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《諸世紀》中的大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《諸世紀》相關資訊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目錄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序前序解讀我們的宿命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序章在預言中行進的歷史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eastAsia="新細明體;PMingLiU" w:cs="SimSun;宋体" w:ascii="SimSun;宋体" w:hAnsi="SimSun;宋体"/>
          <w:sz w:val="28"/>
          <w:szCs w:val="28"/>
        </w:rPr>
        <w:t>5.12</w:t>
      </w:r>
      <w:r>
        <w:rPr>
          <w:rFonts w:ascii="SimSun;宋体" w:hAnsi="SimSun;宋体" w:cs="SimSun;宋体" w:eastAsia="新細明體;PMingLiU"/>
          <w:sz w:val="28"/>
          <w:szCs w:val="28"/>
        </w:rPr>
        <w:t>汶川大地震”的神秘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穿越時空的網際網路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阿富汗戰亂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ascii="SimSun;宋体" w:hAnsi="SimSun;宋体" w:cs="SimSun;宋体" w:eastAsia="新細明體;PMingLiU"/>
          <w:sz w:val="28"/>
          <w:szCs w:val="28"/>
        </w:rPr>
        <w:t>克林頓拉鏈門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eastAsia="新細明體;PMingLiU" w:cs="SimSun;宋体" w:ascii="SimSun;宋体" w:hAnsi="SimSun;宋体"/>
          <w:sz w:val="28"/>
          <w:szCs w:val="28"/>
        </w:rPr>
        <w:t>9-11</w:t>
      </w:r>
      <w:r>
        <w:rPr>
          <w:rFonts w:ascii="SimSun;宋体" w:hAnsi="SimSun;宋体" w:cs="SimSun;宋体" w:eastAsia="新細明體;PMingLiU"/>
          <w:sz w:val="28"/>
          <w:szCs w:val="28"/>
        </w:rPr>
        <w:t>事件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ascii="SimSun;宋体" w:hAnsi="SimSun;宋体" w:cs="SimSun;宋体" w:eastAsia="新細明體;PMingLiU"/>
          <w:sz w:val="28"/>
          <w:szCs w:val="28"/>
        </w:rPr>
        <w:t>薩達姆替身被絞死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拉登改頭換面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臺灣的“黑金”政治與陳水扁槍擊案、絕食案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關“毒奶粉事件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黑人奧巴馬出任美國總統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一章大預言家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是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神奇的諾查丹瑪斯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如何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二章大時代的開端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早知過往歷史的煙雲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生前如實發生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被偷走的情人們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經典的亨利二世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國的“慈禧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國的宗教戰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三章預言中的法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赤身裸體的女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三世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四世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路易十三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路易十四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《諸世紀》相關資訊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目錄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四章預言中的英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誰是女王的情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女與海盜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野心家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光榮革命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愛江山愛美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異國的美少女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五章預言中的義大利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第奇家族的傳說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曠日持久的戰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六章斷頭臺上美婦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ascii="SimSun;宋体" w:hAnsi="SimSun;宋体" w:cs="SimSun;宋体" w:eastAsia="新細明體;PMingLiU"/>
          <w:sz w:val="28"/>
          <w:szCs w:val="28"/>
        </w:rPr>
        <w:t>太陽王”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個不幸的鎖匠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女送上斷頭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新的混亂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拿破崙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遠征義大利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代大帝拿破崙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神權時代的終結者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英雄無奈是多情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替罪羔羊拿破崙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打不死的百足蟲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人禍後遭天譴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拿破崙家族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屢出昏招拿破崙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七章法國的沒落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復輝煌的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義大利偷偷獨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高貴的女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八章山姆大叔的輝煌之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一次世界大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激情燃燒的地球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熱情如火西班牙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義大利迷人的黃昏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蓋世魔王希特勒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爭中的法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鋼鐵戰場上的血肉激情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希特勒真的逃走了嗎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《諸世紀》相關資訊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目錄（</w:t>
      </w:r>
      <w:r>
        <w:rPr>
          <w:rFonts w:eastAsia="新細明體;PMingLiU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九章山姆大叔的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蘭博大戰“人猿泰山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機器人與日本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龐大帝國的末路盛景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世界的另一極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祖國幫你去打仗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金樽美酒原子彈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第十章宗教問題的紛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手十字架，一手《古蘭經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彗星到來的日子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湯姆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克蘭西的紅兔子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攻打美國大使館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未來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十一章繽紛的技術花果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進入新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人類登月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未來的戰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十二章神秘中國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女性的中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民國的戰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中國強盛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中國有必要征服歐洲嗎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十三章懸疑之章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王室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暗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混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異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惡兆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之戰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異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核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太空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序前序解讀我們的宿命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序章在預言中行進的歷史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eastAsia="新細明體;PMingLiU" w:cs="SimSun;宋体" w:ascii="SimSun;宋体" w:hAnsi="SimSun;宋体"/>
          <w:sz w:val="28"/>
          <w:szCs w:val="28"/>
        </w:rPr>
        <w:t>5.12</w:t>
      </w:r>
      <w:r>
        <w:rPr>
          <w:rFonts w:ascii="SimSun;宋体" w:hAnsi="SimSun;宋体" w:cs="SimSun;宋体" w:eastAsia="新細明體;PMingLiU"/>
          <w:sz w:val="28"/>
          <w:szCs w:val="28"/>
        </w:rPr>
        <w:t>汶川大地震”的神秘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穿越時空的網際網路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阿富汗戰亂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ascii="SimSun;宋体" w:hAnsi="SimSun;宋体" w:cs="SimSun;宋体" w:eastAsia="新細明體;PMingLiU"/>
          <w:sz w:val="28"/>
          <w:szCs w:val="28"/>
        </w:rPr>
        <w:t>克林頓拉鏈門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eastAsia="新細明體;PMingLiU" w:cs="SimSun;宋体" w:ascii="SimSun;宋体" w:hAnsi="SimSun;宋体"/>
          <w:sz w:val="28"/>
          <w:szCs w:val="28"/>
        </w:rPr>
        <w:t>9-11</w:t>
      </w:r>
      <w:r>
        <w:rPr>
          <w:rFonts w:ascii="SimSun;宋体" w:hAnsi="SimSun;宋体" w:cs="SimSun;宋体" w:eastAsia="新細明體;PMingLiU"/>
          <w:sz w:val="28"/>
          <w:szCs w:val="28"/>
        </w:rPr>
        <w:t>事件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ascii="SimSun;宋体" w:hAnsi="SimSun;宋体" w:cs="SimSun;宋体" w:eastAsia="新細明體;PMingLiU"/>
          <w:sz w:val="28"/>
          <w:szCs w:val="28"/>
        </w:rPr>
        <w:t>薩達姆替身被絞死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拉登改頭換面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臺灣的“黑金”政治與陳水扁槍擊案、絕食案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關“毒奶粉事件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黑人奧巴馬出任美國總統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一章大預言家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是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神奇的諾查丹瑪斯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如何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二章大時代的開端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早知過往歷史的煙雲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生前如實發生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被偷走的情人們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經典的亨利二世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國的“慈禧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國的宗教戰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三章預言中的法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赤身裸體的女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三世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四世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路易十三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路易十四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四章預言中的英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誰是女王的情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女與海盜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野心家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光榮革命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愛江山愛美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異國的美少女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五章預言中的義大利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第奇家族的傳說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曠日持久的戰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六章斷頭臺上美婦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ascii="SimSun;宋体" w:hAnsi="SimSun;宋体" w:cs="SimSun;宋体" w:eastAsia="新細明體;PMingLiU"/>
          <w:sz w:val="28"/>
          <w:szCs w:val="28"/>
        </w:rPr>
        <w:t>太陽王”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個不幸的鎖匠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女送上斷頭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新的混亂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拿破崙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遠征義大利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代大帝拿破崙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神權時代的終結者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英雄無奈是多情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替罪羔羊拿破崙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打不死的百足蟲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人禍後遭天譴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拿破崙家族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屢出昏招拿破崙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七章法國的沒落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復輝煌的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義大利偷偷獨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高貴的女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八章山姆大叔的輝煌之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一次世界大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激情燃燒的地球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熱情如火西班牙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義大利迷人的黃昏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蓋世魔王希特勒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爭中的法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鋼鐵戰場上的血肉激情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希特勒真的逃走了嗎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九章山姆大叔的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蘭博大戰“人猿泰山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機器人與日本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龐大帝國的末路盛景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世界的另一極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祖國幫你去打仗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金樽美酒原子彈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十章宗教問題的紛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手十字架，一手《古蘭經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彗星到來的日子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湯姆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克蘭西的紅兔子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攻打美國大使館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未來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十一章繽紛的技術花果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進入新時代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人類登月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未來的戰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十二章神秘中國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女性的中國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民國的戰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中國強盛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中國有必要征服歐洲嗎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十三章懸疑之章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王室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暗殺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混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異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惡兆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戰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異災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核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懸章之太空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十四章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未解之迷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災難和戰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政要風雲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難解的密碼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《諸世紀》相關資訊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序前序</w:t>
      </w:r>
      <w:r>
        <w:rPr>
          <w:rFonts w:ascii="SimSun;宋体" w:hAnsi="SimSun;宋体" w:cs="SimSun;宋体" w:eastAsia="SimSun;宋体"/>
          <w:sz w:val="28"/>
          <w:szCs w:val="28"/>
        </w:rPr>
        <w:t xml:space="preserve">   </w:t>
      </w:r>
      <w:r>
        <w:rPr>
          <w:rFonts w:ascii="SimSun;宋体" w:hAnsi="SimSun;宋体" w:cs="SimSun;宋体" w:eastAsia="新細明體;PMingLiU"/>
          <w:sz w:val="28"/>
          <w:szCs w:val="28"/>
        </w:rPr>
        <w:t>解讀我們的宿命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人問：諾查丹瑪斯大預言，准不准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提出這個問題的人，大概把預言文化等同於占卜算命了。事實上，即使是占卜算命，也不能僅僅用“准不准”這種標準來評價，但凡將預言的研究落到“准不准”這個層次面上，我們就遠離了價值的本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單以諾查丹瑪斯的預言而論，這是一種基建於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的語境及思維，以此來審視或衡量當今世界的文化現象。例如，諾查丹瑪斯的預言詩中有這樣一首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運送新聞的男子，稍後站住喘氣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聲一聲在歎息，冰雹風暴又來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是預言史上最令人驚訝的奇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對這樣一首預言詩，用“准不准”這種衡量標準顯得太格格不入了，而如果不加以解釋，或許後人猜破腦袋，也猜不透諾查丹瑪斯到底是在說些什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諾查丹瑪斯是在說——現在我們生活中司空見慣的電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在諾查丹瑪斯生前，電視並沒有出現，甚至連個概念都沒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而諾查丹瑪斯不知何以穿透時光帷幕的阻隔，竟然偷看到了現代世界的“天氣預報”。他看到一名男主持人站在原地不動，報告說今夜有大風冰雹。可想而知，諾查丹瑪斯絕對不知道“電視”是什麼，他只能使用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的思維與語境，來描述所看到的奇特一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大預言，是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的人文觀念對此後世界的審視與評判。此後世界的衝突、戰爭、文明進程、科技發展乃至信仰的式微……所有的這一切，與此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諾查丹瑪斯的世界形成了鮮明的印證。這種印證告訴了我們太多太多的東西，引發我們的思考並呼喚著我們內心的警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大預言能夠成為世界上發行冊數與加印僅次於《聖經》的著作，並非是因為這本預言書的“准”，而是因為它以一種全新的樸素觀念，解構了我們這個物欲橫流的“大消費時代。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本書裏，你可以看到諾查丹瑪斯對</w:t>
      </w:r>
      <w:r>
        <w:rPr>
          <w:rFonts w:eastAsia="新細明體;PMingLiU" w:cs="SimSun;宋体" w:ascii="SimSun;宋体" w:hAnsi="SimSun;宋体"/>
          <w:sz w:val="28"/>
          <w:szCs w:val="28"/>
        </w:rPr>
        <w:t>2008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 w:eastAsia="新細明體;PMingLiU"/>
          <w:sz w:val="28"/>
          <w:szCs w:val="28"/>
        </w:rPr>
        <w:t>日中國汶川大地震的預言；對美國出現黑人總統的預言；伊拉克戰爭後，薩達姆的替身被絞死，而本人藏匿于關塔納摩戰俘營中的預言；甚至還有對“恐怖大亨”本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拉登在整容之後悄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地潛入美國定居，並在義大利設立了新基地的離奇預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是，你不要問這些預言准不准，哪怕純粹是為了獵奇，也不應該把關心的焦點放在這裏。諾查丹瑪斯也不關心這個，預言的重點並不在這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我們要關注的是一種淹沒于歲月長河已達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之久的人文觀念與思想，這種思想始終居高臨下地俯瞰著我們。一旦我們無法走出內心中的欲望與愚鈍，一旦我們執迷於衝突的觀念及衝突的本身，那麼，我們就會無比驚訝地發現，諾查丹瑪斯的預言准到了不能再准的程度，再也沒有人比他更熟知人類是如何昧於舊有的觀念，而在歷史中不斷迷失自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就此意義來說，諾查丹瑪斯的預言，真的很准很准，也是我們力求避免的未來宿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這恰恰不是諾查丹瑪斯所希望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以來，那雙充滿憂患的眼眸仍然在注視著我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如此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如此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我們，在這裏，解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自己的內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霧滿攔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2010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日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“</w:t>
      </w:r>
      <w:r>
        <w:rPr>
          <w:rFonts w:eastAsia="新細明體;PMingLiU" w:cs="SimSun;宋体" w:ascii="SimSun;宋体" w:hAnsi="SimSun;宋体"/>
          <w:sz w:val="28"/>
          <w:szCs w:val="28"/>
        </w:rPr>
        <w:t>5-12</w:t>
      </w:r>
      <w:r>
        <w:rPr>
          <w:rFonts w:ascii="SimSun;宋体" w:hAnsi="SimSun;宋体" w:cs="SimSun;宋体" w:eastAsia="新細明體;PMingLiU"/>
          <w:sz w:val="28"/>
          <w:szCs w:val="28"/>
        </w:rPr>
        <w:t>汶川大地震”的神秘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2008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 w:eastAsia="新細明體;PMingLiU"/>
          <w:sz w:val="28"/>
          <w:szCs w:val="28"/>
        </w:rPr>
        <w:t>日，中國汶川，特大地震。數萬名骨肉同胞，頃刻間離開了這美好的世界。“天裂汶川悲國難，傷心血淚泣河川”，人類在大自然的災難面前，再次凸顯出力量的渺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當國人為同胞的災難傷慟於心的時候，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多年前一個歐洲神秘術士的預言，卻在這時候浮出水面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曾經預言了某年</w:t>
      </w:r>
      <w:r>
        <w:rPr>
          <w:rFonts w:eastAsia="新細明體;PMingLiU"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 w:eastAsia="新細明體;PMingLiU"/>
          <w:sz w:val="28"/>
          <w:szCs w:val="28"/>
        </w:rPr>
        <w:t>日，亞洲區域將發生一起特大地震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太陽來到托羅斯，此後再過二十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地將劇烈震動，建築將化為廢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天色昏暝盡污濁，地面上一片狼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信神的那些人，也在悲傷而哭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來，這一首預言詩始終是歐洲預言學界的解析中心，在這裏，“托羅斯”指的是牡牛星座。從占星術上來看，太陽到達牡牛星再過</w:t>
      </w:r>
      <w:r>
        <w:rPr>
          <w:rFonts w:eastAsia="新細明體;PMingLiU" w:cs="SimSun;宋体" w:ascii="SimSun;宋体" w:hAnsi="SimSun;宋体"/>
          <w:sz w:val="28"/>
          <w:szCs w:val="28"/>
        </w:rPr>
        <w:t>20</w:t>
      </w:r>
      <w:r>
        <w:rPr>
          <w:rFonts w:ascii="SimSun;宋体" w:hAnsi="SimSun;宋体" w:cs="SimSun;宋体" w:eastAsia="新細明體;PMingLiU"/>
          <w:sz w:val="28"/>
          <w:szCs w:val="28"/>
        </w:rPr>
        <w:t>天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恰恰是</w:t>
      </w:r>
      <w:r>
        <w:rPr>
          <w:rFonts w:eastAsia="新細明體;PMingLiU"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 w:eastAsia="新細明體;PMingLiU"/>
          <w:sz w:val="28"/>
          <w:szCs w:val="28"/>
        </w:rPr>
        <w:t>日，地理位置正處於東方，所以這首預言詩所預言的，是某年</w:t>
      </w:r>
      <w:r>
        <w:rPr>
          <w:rFonts w:eastAsia="新細明體;PMingLiU"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 w:eastAsia="新細明體;PMingLiU"/>
          <w:sz w:val="28"/>
          <w:szCs w:val="28"/>
        </w:rPr>
        <w:t>日亞洲某一個國家將會發生特大地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前的研究者認為，這場地震最有可能在日本發生，因為日本這個島國的地下情況不是那麼穩當，但是現在我們知道了，這場地震，竟然是發生在我們身邊，在汶川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事實上，</w:t>
      </w:r>
      <w:r>
        <w:rPr>
          <w:rFonts w:eastAsia="新細明體;PMingLiU" w:cs="SimSun;宋体" w:ascii="SimSun;宋体" w:hAnsi="SimSun;宋体"/>
          <w:sz w:val="28"/>
          <w:szCs w:val="28"/>
        </w:rPr>
        <w:t>2008</w:t>
      </w:r>
      <w:r>
        <w:rPr>
          <w:rFonts w:ascii="SimSun;宋体" w:hAnsi="SimSun;宋体" w:cs="SimSun;宋体" w:eastAsia="新細明體;PMingLiU"/>
          <w:sz w:val="28"/>
          <w:szCs w:val="28"/>
        </w:rPr>
        <w:t>年中國汶川大地震，被稱為“</w:t>
      </w:r>
      <w:r>
        <w:rPr>
          <w:rFonts w:eastAsia="新細明體;PMingLiU" w:cs="SimSun;宋体" w:ascii="SimSun;宋体" w:hAnsi="SimSun;宋体"/>
          <w:sz w:val="28"/>
          <w:szCs w:val="28"/>
        </w:rPr>
        <w:t>5-12</w:t>
      </w:r>
      <w:r>
        <w:rPr>
          <w:rFonts w:ascii="SimSun;宋体" w:hAnsi="SimSun;宋体" w:cs="SimSun;宋体" w:eastAsia="新細明體;PMingLiU"/>
          <w:sz w:val="28"/>
          <w:szCs w:val="28"/>
        </w:rPr>
        <w:t>大地震”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我們仍然有理由質疑這一預言的精確性，幸好，在諾查丹瑪斯的大預言中，關於</w:t>
      </w:r>
      <w:r>
        <w:rPr>
          <w:rFonts w:eastAsia="新細明體;PMingLiU"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 w:eastAsia="新細明體;PMingLiU"/>
          <w:sz w:val="28"/>
          <w:szCs w:val="28"/>
        </w:rPr>
        <w:t>月大地震的預言詩，還有這樣一首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五月大地震，土星會山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水星和木星，相聚于牡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金星據巨蟹，火星連處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鵝毛漫天飛，人世血淚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首預言詩，按照占星術推算，同樣是發生在</w:t>
      </w:r>
      <w:r>
        <w:rPr>
          <w:rFonts w:eastAsia="新細明體;PMingLiU" w:cs="SimSun;宋体" w:ascii="SimSun;宋体" w:hAnsi="SimSun;宋体"/>
          <w:sz w:val="28"/>
          <w:szCs w:val="28"/>
        </w:rPr>
        <w:t>5</w:t>
      </w:r>
      <w:r>
        <w:rPr>
          <w:rFonts w:ascii="SimSun;宋体" w:hAnsi="SimSun;宋体" w:cs="SimSun;宋体" w:eastAsia="新細明體;PMingLiU"/>
          <w:sz w:val="28"/>
          <w:szCs w:val="28"/>
        </w:rPr>
        <w:t>月的亞洲，剛剛發生的青海玉樹地震非常符合描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很顯然，諾查丹瑪斯這位預言家對於亞洲的地震帶表示了高度的關注。第三首有關亞洲大地震的預言詩，比前兩首更能引發研究者的關注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火星水星會月亮，南方乾旱又缺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地震降臨亞細亞，科特埃斯緊相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裏，諾查丹瑪斯所提到的科林特、埃弗斯，指的是《聖經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新約全書》中亞洲基督殉教者的故事，其預言景象的慘烈性，不言而喻。而早在</w:t>
      </w:r>
      <w:r>
        <w:rPr>
          <w:rFonts w:eastAsia="新細明體;PMingLiU" w:cs="SimSun;宋体" w:ascii="SimSun;宋体" w:hAnsi="SimSun;宋体"/>
          <w:sz w:val="28"/>
          <w:szCs w:val="28"/>
        </w:rPr>
        <w:t>100</w:t>
      </w:r>
      <w:r>
        <w:rPr>
          <w:rFonts w:ascii="SimSun;宋体" w:hAnsi="SimSun;宋体" w:cs="SimSun;宋体" w:eastAsia="新細明體;PMingLiU"/>
          <w:sz w:val="28"/>
          <w:szCs w:val="28"/>
        </w:rPr>
        <w:t>多年前，就有歐洲研究學者指出，諾查丹瑪斯在這裏所提到的大地震，有可能發生在日本列島、中國新疆、中國四川西部或是張家口一帶，而星座的位置在</w:t>
      </w:r>
      <w:r>
        <w:rPr>
          <w:rFonts w:eastAsia="新細明體;PMingLiU" w:cs="SimSun;宋体" w:ascii="SimSun;宋体" w:hAnsi="SimSun;宋体"/>
          <w:sz w:val="28"/>
          <w:szCs w:val="28"/>
        </w:rPr>
        <w:t>1989</w:t>
      </w:r>
      <w:r>
        <w:rPr>
          <w:rFonts w:ascii="SimSun;宋体" w:hAnsi="SimSun;宋体" w:cs="SimSun;宋体" w:eastAsia="新細明體;PMingLiU"/>
          <w:sz w:val="28"/>
          <w:szCs w:val="28"/>
        </w:rPr>
        <w:t>年，這一特殊領域的研究發現讓人們震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觀點意味著責任，輕率地散佈恐慌傳聞，是一種不負責任的行為，我們所關注的是蒼生面臨自然界殘酷報復之時的醒悟與救援行動。預言家諾查丹瑪斯顯然比後世的研究者更注重這個問題，所以有關劫難之後的人道主義援助，在他的預言中佔據著醒目的位置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尋找神靈的慰藉，穿透厚重的大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女人的痛苦呻吟，焰火周天而不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獨身者寂寞死去，信仰又遭到毀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研究者指出，這首預言詩說的是人類救援組織對亞洲一次大地震的空前行動，這一行動喚醒了人類心中的愛、慈悲與善念，昭示著人類在重重災難面前那從不放棄的勇氣和信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研究者對於諾查丹瑪斯的預言的研究，關注于其未來災難，這是可以理解的，但正如我們所知道的那樣，預言家本人的目光遠比我們所知道的更深邃、更宏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穿越時空的網際網路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網際網路出現在</w:t>
      </w:r>
      <w:r>
        <w:rPr>
          <w:rFonts w:eastAsia="新細明體;PMingLiU" w:cs="SimSun;宋体" w:ascii="SimSun;宋体" w:hAnsi="SimSun;宋体"/>
          <w:sz w:val="28"/>
          <w:szCs w:val="28"/>
        </w:rPr>
        <w:t>20</w:t>
      </w:r>
      <w:r>
        <w:rPr>
          <w:rFonts w:ascii="SimSun;宋体" w:hAnsi="SimSun;宋体" w:cs="SimSun;宋体" w:eastAsia="新細明體;PMingLiU"/>
          <w:sz w:val="28"/>
          <w:szCs w:val="28"/>
        </w:rPr>
        <w:t>世紀</w:t>
      </w:r>
      <w:r>
        <w:rPr>
          <w:rFonts w:eastAsia="新細明體;PMingLiU" w:cs="SimSun;宋体" w:ascii="SimSun;宋体" w:hAnsi="SimSun;宋体"/>
          <w:sz w:val="28"/>
          <w:szCs w:val="28"/>
        </w:rPr>
        <w:t>80</w:t>
      </w:r>
      <w:r>
        <w:rPr>
          <w:rFonts w:ascii="SimSun;宋体" w:hAnsi="SimSun;宋体" w:cs="SimSun;宋体" w:eastAsia="新細明體;PMingLiU"/>
          <w:sz w:val="28"/>
          <w:szCs w:val="28"/>
        </w:rPr>
        <w:t>年代，屬於“高科技產業”的範疇，但早在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，諾查丹瑪斯就清晰地預言了這個他未能目睹的時代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和平降臨，變革時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火熄滅，法律主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論壇湧現，變化飛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職務高低，說不明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說老實話，在網際網路普及化之前，這首預言詩到底說的是什麼，讓研究者想破了腦袋也猜不出來。但等到網路成了日常生活不可或缺的一部分的時候，面對這首預言詩，即使是最笨的人，也知道這首預言詩所表達的正是——論壇“斑竹”（版主）的地位忽高忽低，實在是讓人說不明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個生活在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，一個中世紀末的人，他那目光是如何穿透時光的厚重帷幕，看到了今天這喧囂的一切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更讓我們驚訝的是，諾查丹瑪斯不僅看到了因特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，甚至看到了最讓我們惱火的東西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市鎮規模宏大，僧侶職工雲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高牆環繞拱門，行客紛繁寄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謠言飛語四起，本是惡作之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結婚無比興奮，不過一場遊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讓我們想到那沉迷網路遊戲的少年，即使在午夜淩晨，仍有數百萬人線上遊戲的瘋狂畫面。許多人在遊戲中相識、相戀，許多網站還專設了婚姻版塊，甚至可以頒發結婚證……這一切雖然讓人興奮，卻終究不過是一場夢幻遊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網路不僅僅是為我們帶來了遊戲，它所起到的作用，遠遠超出了我們的想像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變革總是非常困難，都城地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舉步維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高官雖然老謀深算，終被逐出一敗塗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全國民眾一致要求，改變自己身份地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現在的我們，如果不目瞪口呆、瞠目結舌，就不足以表達我們心中的震撼。在這首用最古老的普羅旺斯方言寫的預言詩中，我們看到的是現今網路在“反腐”中體現出來的功能。官員因為個人行為的不檢點而被網路曝光，由此身敗名裂、一敗塗地。而網路的非實名發言功能，帶給人們的是一種全新的激奮，能夠較為自由地發表自己的觀點，甚至宣洩自己的情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網路是一柄雙刃劍——我們能夠認識到這一點，只是因為我們感同身受，諾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丹瑪斯居然早已看到、知道這一點，這就讓我們無言以對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信仰過多，淚流成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上下漂泊，無從選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人生受損，無以言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極度欠缺，死於饑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把那些飽受“網路綜合征”折磨的人所面臨的痛苦說得清清楚楚。網路進一步催生了資訊爆炸，資訊過多反而讓人們無從選擇。打開一個網頁，再打開一個網頁，他們的人生就這樣漂泊在虛無縹緲的“虛擬世界”上，這樣的人生勢必缺失了許多。再往後，還會有更為麻煩的事情等著呢，該如何是好？於是，“網路救世主時代”就這樣來臨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明月高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在夜深，智者有頭沒有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弟子相擁來詢問，永恆不滅可是真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雙眼向前兩隻手，任憑烈焰灼我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遙遙發現的這位智者，是個像月亮那樣的發光體，有頭無身，解答問題的時候身邊還環繞著一連串的光焰，可以確信，諾查丹瑪斯真的不知道“視頻”為何物，無法活靈活現細微描摹，所以他的描述也只能這樣模糊籠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雖然“拿不准”，但是“看得准”，這樣的預言，委實是“霧裏看花”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虛假的快樂，虛假的憤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漂亮的夫人，遭遇到粗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愚蠢的裁判，迷糊又糊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無知的民眾，說了就算數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通過有關網際網路的最後一首預言詩，我們大概琢磨出了諾查丹瑪斯的個人觀點，他顯然不太喜歡網路上帶來的虛擬一切，快樂是假的，憤怒也是假的，只有發洩才是真的；而網路群體的智商不高，一旦遇到專業性話題，只能倚仗人多勢眾、攪渾水，這麼一種遊戲法則，同樣讓有智慧的人惱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透過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的時光，中世紀末的大預言家諄諄教誨我們說：網路需要引導。這可真是太有意思了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更有意思的，還在後面呢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阿富汗戰亂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20</w:t>
      </w:r>
      <w:r>
        <w:rPr>
          <w:rFonts w:ascii="SimSun;宋体" w:hAnsi="SimSun;宋体" w:cs="SimSun;宋体" w:eastAsia="新細明體;PMingLiU"/>
          <w:sz w:val="28"/>
          <w:szCs w:val="28"/>
        </w:rPr>
        <w:t>世紀</w:t>
      </w:r>
      <w:r>
        <w:rPr>
          <w:rFonts w:eastAsia="新細明體;PMingLiU" w:cs="SimSun;宋体" w:ascii="SimSun;宋体" w:hAnsi="SimSun;宋体"/>
          <w:sz w:val="28"/>
          <w:szCs w:val="28"/>
        </w:rPr>
        <w:t>80</w:t>
      </w:r>
      <w:r>
        <w:rPr>
          <w:rFonts w:ascii="SimSun;宋体" w:hAnsi="SimSun;宋体" w:cs="SimSun;宋体" w:eastAsia="新細明體;PMingLiU"/>
          <w:sz w:val="28"/>
          <w:szCs w:val="28"/>
        </w:rPr>
        <w:t>年代，一支強大的原教旨主義武裝在阿富汗悄然出現，這就是至今還令美國佬頭痛不已的“塔利班”武裝。這支武裝力量打不死、碾不滅、死而複燃、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纏不休，預言家諾查丹瑪斯早已對它高度關注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人民無辜夢成灰，赤軍強大罪累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處女寡女在流血，燭光神像生光輝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恐怖來臨無處逃，帶她離開又是誰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很有點聲討的味道。“塔利班”對宗教雖然忠誠，但這種忠誠導致了新的不寬容。曾經有一個四歲的小女孩拉住她哥哥的手，竟然引起了以禁欲為特徵的“塔利班”的不滿，於是那名小女孩被拖到街頭，被判決用石頭活活砸死。這種殘酷的血案曾是中世紀歐洲最常見的“景觀”，但居然發生在現代文明時代，實在令人髮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走向極端的祟拜，不能寬容的不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是人，異教的神同樣是被剷除的物件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專職破壞的男人，把寺廟宗派改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不僅傷害生物，甚至還破壞岩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花裏胡哨的口舌，塞滿了整個天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特指“塔利班”武裝在阿富汗大肆摧毀異端，強迫取締其他宗派的寺廟，在這個過程中，當然免不了流血與傷害，甚至文物古跡的徹底性損毀。對諾查丹瑪斯來說，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後的口號實在難以理解，對那些“花裏胡哨的口舌”，自然也就缺乏好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下面這首詩中的“空中封鎖”，特指“塔利班”極端政權對機場的控制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眾目睽睽，血流成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無法逃走，空中封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無人注意，這個角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有靈魂，無處泣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舉凡原教旨主義者，出僅於對宗教的絕對狂熱，都會對其他人產生一種強烈的敵意與攻擊，真正讓人惱火的是，這些人自以為是地認為自己掌握了“真理”，不僅在宗教迫害中採取了不寬容或是殘暴的手段，還特別喜歡閉關鎖國以防止異端者逃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最慘痛的是，對文明的酷烈無知的損毀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和平之後是戰爭，饑饉而後是洪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山崩摧如天裂，周長四千二百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強大國土被吞噬，古代從此沒美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一首令人極度驚訝的預言詩，所預言的是一座巨大文化古跡毀滅，它能夠最清晰地喚醒我們的記憶。當“塔利班”以宗教的名義摧毀巴米揚大佛的時候，整個世界都憤怒了。這座年代久遠的文化建築，它銘刻的是人類文明艱難行進的旅程，不僅屬於阿富汗，也是屬於全人類的文明，蓄意破壞文明，任何偏激的理由都是站不住腳的，對文明古跡的損毀，更是無法讓人容忍的罪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下麵預言文明的反動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繁華大都市，瞬間變廢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居民皆死盡，無一能生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寺院淪地獄，處女遭淩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惡疫與炮擊，接踵而來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爭的慘狀，自諾查丹瑪斯以來，仍然屢見不鮮，但以最純淨的宗教為目的，以殺戮、對女性的淩辱為手段，專注於異教清除的殘暴行為，只有阿富汗的“塔利班”動靜最大。什麼事情都應該有個限度，哪怕是不寬容。一旦過了頭，演變為對人類文明的反動與暴虐，就是歷史的罪人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於是，諾查丹瑪斯提供了下面這首預言詩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九九九年，時在七月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恐怖將降臨，安魯莫亞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神馬爾斯，統治全世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聲稱為人類，帶來了幸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前曾有人懷疑，這首預言詩是斷言世界末日的到來，但顯然缺乏依據。實際上，正如我們知道的那樣，美國人打著“自由民主”的旗號，悍然入侵了阿富汗，對塔利班這個極端武裝組織進行了“地毯式”清理。但看起來，真正的大麻煩還遠未到來，舉凡極端性組織，莫不是有一個打不死、捶不爛的特點，天知道塔利班以後還會幹出點什麼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“克林頓拉鏈門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對美國的動向始終保持著高度的關注，有意思的是，在下面預言裏，“美國”這個國家還不存在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公缺乏同情心，死亡讓人更深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縱橫天下無敵手，王國事情盡人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是尊者時運衰，纏身不斷是厄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以一個中世紀時代的視角，向我們描述了這樣一個怪異的國家：他們把統治者關進了籠子，這導致了“王國的尊者”始終是如履薄冰、厄運纏身，民眾有權獲知他們想知道的任何事情，這樣的現代政治文明國家必然會天下無敵，但對諾查丹瑪斯來說，未免太困惑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統治者雖然被關在籠子裏，但人性的弱點還是讓他們會失去控制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熾熱的火焰，將女人吞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她對無辜者，施以了火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襲擊在迫近，士氣更激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塞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裏亞地，公牛出無常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是一首發佈於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的《斯塔爾報告》，這部報告書早已是盡人皆知，而且時過境遷，人們也早已失去了興趣。但當我們在這首預言詩中看到小女孩誘惑大總統，看到克林頓被萊溫斯基推在洗手間門口處，對他“大肆施暴”的場景，還是難免大吃一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下麵預言克林頓被國會彈劾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巨大的弓弩，從底部崩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盟友被追捕，家人被連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位奇女子，生下毛孩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公依舊在，威嚴誓不改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克林頓這位“王國的尊者”，被迫交代他曾十次被萊溫斯基“施以火刑”的詳細過程，這導致了《斯塔爾報告》的情節過於猥褻，成為當時美國的最新時尚。諾查丹瑪斯顯然被這一幕深深地迷住了，他用這首預言詩描寫了克林頓被萊溫斯基推得背靠牆壁、站在那裏一動不動，被迫交出他的“雄性特徵”由萊溫斯基恣意玩弄的過程。我們知道，克林頓曾成功闖過了九關，但最後一次，他崩潰了，事情就暴露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由於這次事件，克林頓的民信度大跌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自命不凡的君王，不顧身份和權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恣意辱弄妙齡女，卑劣殘忍難相容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覬覦人妻的美貌，遭遇流放的懊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與《斯塔爾報告》的道德觀感較為接近，人們從不認為克林頓有權這麼幹，但他就是幹了。於是，新的大選結果出來之後，諾查丹瑪斯終於欣慰地松了一口氣，他始終無法理解“輪流坐莊”的現代政治，相反，“流放”這種血腥的詞語，更符合諾查丹瑪斯時代的理念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是事情還沒有完。或者說，事情剛剛開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臥室的配偶，不純的行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激昂與憤怒，大公緊閉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陰謀不間斷，滿城盡風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另有十七人，成為殉教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詩已經脫離了預言的範疇，轉入了克林頓的臥室之中，有個女人憤怒了，我們知道她的名字叫希拉蕊。從法律上來說，克林頓的使用權是屬於她的，可是被萊溫斯基偷了，希拉蕊很生氣，後果很嚴重，這直接導致了克林頓競選班子的分崩離析。這裏要注意的是，諾查丹瑪斯提到的“陰謀”，是指萊溫斯基曾先後十次與克林頓歡好。如果說，這個小女生純粹是為了坑害克林頓才這樣做，那未免有失公道。但後來她真的將事情捅了出去，原因又何在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興趣的，可以查閱《斯塔爾報告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“</w:t>
      </w:r>
      <w:r>
        <w:rPr>
          <w:rFonts w:eastAsia="新細明體;PMingLiU" w:cs="SimSun;宋体" w:ascii="SimSun;宋体" w:hAnsi="SimSun;宋体"/>
          <w:sz w:val="28"/>
          <w:szCs w:val="28"/>
        </w:rPr>
        <w:t>9-11</w:t>
      </w:r>
      <w:r>
        <w:rPr>
          <w:rFonts w:ascii="SimSun;宋体" w:hAnsi="SimSun;宋体" w:cs="SimSun;宋体" w:eastAsia="新細明體;PMingLiU"/>
          <w:sz w:val="28"/>
          <w:szCs w:val="28"/>
        </w:rPr>
        <w:t>事件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國這個國家，從來就不缺熱鬧可瞧，但總是有人認為美國現在還不夠熱鬧，想盡辦法要插進來一腳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饑餓不堪，捕狼求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獵人無奈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懊惱萬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少年衝鋒，老人竊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權力為惡，難以逍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一首令人心寒膽裂的恐怖預言詩，說的是心性殘忍的一些人，他們躲藏在幕後，享受著醇酒美女，卻唆使年輕人走上戰場，肆意殺戮。在“塔利班”控制的地區有許多這樣的學校：孩子們從三四歲的時候就被封閉起來，被訓練教導成為性能良好的“人體炸彈”，其所攻擊的目標、對無辜平民的殺傷更是讓人無法容忍，表明了這個世界仍然存在著最恐怖的邪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後事情就發生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惡臭發自喉嚨，洛桑飄散而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來源有跡可尋，遠客行遭驅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空突降火焰，遠客遭遇失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裏，喉嚨發出來的惡臭，表示的是一種可怕的激進思想。在這一思想的導引之下，一場血腥的遠征開始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結果，同樣讓諾查丹瑪斯為之震駭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渴求血腥的殺害，大公介入了戰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送往強者的土地，攜帶著先進武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徹底消滅美男子，異教徒收穫葡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關這次遠征，我們看到的是高空中墜落的火焰。當那架客機以俯衝之勢撞向美國的世貿大廈之時，戰爭已經開始了。數不清的民眾在這場突如其來的攻擊面前葬送了性命，而我們所知道的是，從那一天開始，戰爭一直在繼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關於這場持續至今的戰爭，諾查丹瑪斯有話要說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天空在燃燒，火焰在逼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龐大新都市，遭遇強攻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火焰灑落地，蹦跳如魔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日爾曼族人，面臨大悲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客機的高空俯衝之下，美國世貿大廈轟然倒塌，巨大的建築凝塊與火焰漫灑天地之間，給世人帶來的是窒息般的心理恐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事情還沒有完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金色火焰從天降，天生高貴遭打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公外甥未能免，紳士終究是一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帶有強烈的歐洲文化色彩，對諾查丹瑪斯來說，他生活在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之前，在他的時代“美國”還不存在，很難想像他會反對後世人對美國的軍事行動。但是，針對一個國家軍事目標的進攻是戰爭，禍及平民的暴力行為卻是遠離了目標與正義。所以當世貿大廈中的那些紳士們哭喊著於烈焰中奔逃的時候，諾查丹瑪斯看不下去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後諾查丹瑪斯把視線轉向了恐怖主義大亨。拉登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公翻越了，比利牛斯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對這點這事，從未放心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在策劃著，空前大陰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讓敵人迷失，海上和陸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全國再沒有，一塊安全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恐怖行動就這樣開始了，在某種意義上來說，是戰爭的繼續，自“</w:t>
      </w:r>
      <w:r>
        <w:rPr>
          <w:rFonts w:eastAsia="新細明體;PMingLiU" w:cs="SimSun;宋体" w:ascii="SimSun;宋体" w:hAnsi="SimSun;宋体"/>
          <w:sz w:val="28"/>
          <w:szCs w:val="28"/>
        </w:rPr>
        <w:t>9-11</w:t>
      </w:r>
      <w:r>
        <w:rPr>
          <w:rFonts w:ascii="SimSun;宋体" w:hAnsi="SimSun;宋体" w:cs="SimSun;宋体" w:eastAsia="新細明體;PMingLiU"/>
          <w:sz w:val="28"/>
          <w:szCs w:val="28"/>
        </w:rPr>
        <w:t>事件”後，世界各地相繼發生了一連串恐怖爆炸案與襲擊案，為了終止這一切，全球仍然在努力，但到底世界能不能和平，目前仍然是一個問題。而這個問題不解決，未來就沒有一個好的開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如在伊拉克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裏到底發生了什麼？這同樣引起了諾查丹瑪斯的興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“薩達姆替身被絞死”預言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與我們所理解的預言有所不同，諾查丹瑪斯的個人風格率真鮮明，在他的預言中經常會有一些不為人知的事件，往往時過百年，才有人在廢舊的宮廷文檔中發現一些什麼。儘管這些隱秘的歷史與諾查丹瑪斯的預言環環相扣，但這根本解釋不了我們心中的困惑，諾查丹瑪斯，這個中世紀末的醫生或是術士，他是怎麼知道這些的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有些事，還是盡人皆知的。比如說，海灣的緊張局勢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妖豔虹橋，懸垂天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雨落大地，海洋技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阿拉伯灣，戰艦無數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寂靜之夜，熊和母豬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熊和母豬出現在阿拉伯灣上空的時候，正值海灣戰爭之時，前伊拉克強人薩達姆難辭其咎，好端端的，他突然奔了科威特下手，可憐那科威特國家小到了不能再小，又沒有常規軍事武裝，科威特王室與其說是國家的統治者，更像是一家石油公司的大老闆，所以當伊拉克雄赳赳、氣昂昂地殺將來時，唯一的辦法就是翻窗逃走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於是，美國就大喊大叫了起來，糾集兵力去伊拉克維護和平。可美國到底是去幹什麼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艦隊司令官，詭計真多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怯懦不可言，大家都上船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再說司令官，埋伏在海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聖油心不死，只為賺大錢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首預言詩裏，“艦隊司令官”指的就是美國，這位以維護世界和平為已任的“山姆大叔”，對正義有著一種狂熱的追求，對戰爭也有著特殊的偏好。但偏偏諾查丹瑪斯不買美國的賬，斷言說美國這麼個搞法只是為了弄到“聖油”，只是為了賺大錢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麼美國到底是出於什麼目的，出兵海灣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國懶得解釋，他們已經開火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生命之火焰，釋放出死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水晶球呈現，境況之淒慘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艦隊的炮火，城市化焦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火光熊熊中，敵人在迎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在這裏所描述的，是發生在</w:t>
      </w:r>
      <w:r>
        <w:rPr>
          <w:rFonts w:eastAsia="新細明體;PMingLiU" w:cs="SimSun;宋体" w:ascii="SimSun;宋体" w:hAnsi="SimSun;宋体"/>
          <w:sz w:val="28"/>
          <w:szCs w:val="28"/>
        </w:rPr>
        <w:t>1991</w:t>
      </w:r>
      <w:r>
        <w:rPr>
          <w:rFonts w:ascii="SimSun;宋体" w:hAnsi="SimSun;宋体" w:cs="SimSun;宋体" w:eastAsia="新細明體;PMingLiU"/>
          <w:sz w:val="28"/>
          <w:szCs w:val="28"/>
        </w:rPr>
        <w:t>年第一次針對伊拉克的軍事行動，這次行動以科威科複國而告終。美國找不到更多的理由對伊拉克採取進一步軍事行動，事實上，此後長時間的禁運與封鎖，已經徹底瓦解了伊拉克這個古國的軍事力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國發動了海灣戰爭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飛翔的鳥兒，劃破了長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噴火的機器，肆虐又逞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孤獨的大王，密集的進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巨大的騷亂，爆發于王宮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被遺棄的人，陷入了絕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爭就這麼打了起來，而且戰爭已經結束了很久，可是直到今天，美國人還沒有找到足夠的戰爭理由。可想而知，對這件事情最惱火的莫過於伊拉克的政治強人薩達姆了。但他再憤怒也沒有用，孤掌難鳴，只能是被動地望著“愛國者”導彈一枚接一枚地打過來，沒辦法啊，胳膊終究是扭不過大腿的，薩達姆只能是躲在地洞中，自己跟自己生悶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場以強淩弱的經典戰役中，最熱鬧的喜劇終於上演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公深謀遠慮，洞悉所有陰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敵人三面夾擊，戰事如荼如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戴頭巾的人們，眼淚流淌成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翻譯者的名聲，直線向下跌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戰爭打起來之初，人們還寄望于薩達姆拯救伊拉克，但等戰爭之後，人們才驚訝地發現，即使是整個伊拉克，也幫不了薩達姆。在這個時候，每個人終於有機會作出了自己的選擇。一位伊拉克翻譯官替美國人充當嚮導，救助了陷入絕境的美國大兵。這件事到底應該如何評價，或許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的諾查丹瑪斯比我們更有發言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下麵預言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國佔領伊拉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爭中的幸運兒，雄辯滔滔而不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過是片刻停留，從此就失去自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他們再選擇，與敵人手牽住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全世界都看到了這令人迷惑的一幕，伊拉克的新聞部長阿齊茲，他頭戴貝雷帽，腳蹬陸戰靴，意氣風發地出現在伊拉克，向世界通報了這樣一個消息：“美國已經完蛋了，他們將在伊拉克遭受到前所未有的重創……”這句話說完後還不到兩小時，美國大兵們就興沖沖地進入了巴格達，讓全世界人都跌破了眼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，美國人發佈了“撲克牌”通緝令，前伊拉克政府的高官均遭通緝，新聞部長阿齊茲鬱悶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前去投案自首，卻驚訝地發現通緝令中竟然沒有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再此後，合作開始了。在美國大兵與伊拉克人之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“薩達姆替身被絞死”預言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餘下來的事情，就是全世界人在電視中看到的這一幕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軍隊的領袖，來自老百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腿已中箭，負傷不能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日內瓦流淚，背叛已成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薩達姆陷入了絕境，整個國家中到處都是他的敵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的銅像被拉倒，民眾騎在上面，興高采烈。這件事給那些熱衷於給自己樹碑立傳的獨裁者們一個警醒，你搞那麼多銅像幹什麼？不如節省點銅多造兩枚導彈，跟美國人死磕呢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估計當時像老鼠一樣躲在洞裏的薩達姆，心裏肯定是這樣想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後美國大兵就摸了過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聖波德莫澤，山羊之洞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雖然隱住身，終究被逮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髯須被扯住，從洞中爬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甕中捉猛犬，追蹤到塔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位赫赫有名的人物，就這麼從藏身的洞窟之中，像只老鼠一樣被人拖出來，這在歷史上並不是常見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薩達姆，就更是讓人大為失望，因為他在被拖出洞之前，還說出了一句醒世名言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別開槍，我是薩達姆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骨氣啊骨氣，這位曾經的大人物，在內閣會議上處死異己的時候，那時候有多牛氣</w:t>
      </w:r>
      <w:r>
        <w:rPr>
          <w:rFonts w:eastAsia="新細明體;PMingLiU" w:cs="SimSun;宋体" w:ascii="SimSun;宋体" w:hAnsi="SimSun;宋体"/>
          <w:sz w:val="28"/>
          <w:szCs w:val="28"/>
        </w:rPr>
        <w:t>!</w:t>
      </w:r>
      <w:r>
        <w:rPr>
          <w:rFonts w:ascii="SimSun;宋体" w:hAnsi="SimSun;宋体" w:cs="SimSun;宋体" w:eastAsia="新細明體;PMingLiU"/>
          <w:sz w:val="28"/>
          <w:szCs w:val="28"/>
        </w:rPr>
        <w:t>怎麼到了節骨眼上？就變得這麼沒出息了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奇怪的事情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看看這首預言詩，好好看看這首預言詩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代替得咎的貴人，親密友人進監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悄然離開牢房，帶著未來的期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持續六個月，生存平安者逝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太陽接近水瓶座，河川從此成冰河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首預言詩中，諾查丹瑪斯笑眯眯地告訴我們：那位被美國大兵拖出來的形似薩達姆的人物，並非是薩達姆本人，他之所以要喊叫“我是薩達姆”，就是生怕別人認出來他不是薩達姆。當這位不知其名的替身在絞刑架上被絞死的時候，薩達姆卻已經神秘地消失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會是真的嗎？如果是這樣，那麼薩達姆又躲在哪兒去了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下面預言真正的薩達姆身份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偽裝的話語，無情的鞭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囚禁的麻木，身軀的痛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嚴刑下屈服，傳遞給囚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貝裏西現身，非常的憤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猛撲向敵人，咬斷他鼻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來是這樣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在這首預言詩裏告訴我們：真正的薩達姆，至少有著另一個不同的掩護身份，並確實被美國所俘虜。他甚至有可能是“關塔納摩監獄虐囚事件”中的一名被害人，可惜不會有人認得他，不管是現在，還是在將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是他遲早會回來的，還要兇猛地咬斷敵人的鼻骨。不知道薩達姆到時候是怎麼個咬法，就讓我們拭目以待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正是因為薩達姆的藏身之地，再度引來了諾查丹瑪斯對戰俘們的關注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被關押的女性，最終淪為人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夜晚欺騙哨兵，還有手下敗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惱羞成怒報復，引來民眾羞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在關塔納摩監獄，曾有這樣一位女戰俘嗎？她曾經令美國的指揮官在戰場上蒙羞含辱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我們知道，美國“虐囚門”事件中所暴露出來的，只是冰山的一角，更多的戰爭資訊，美國人從未與世界分享。我們最多只能是從諾查丹瑪斯的預言中作出一個猜測，“虐囚門”事件另有隱情，遠比我們想像的更為複雜。但諾查丹瑪斯所說的薩達姆易裝為低級士兵、以戰俘的身份藏匿于戰俘營中，我們也無法查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拉登改頭換面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近年來我們最深刻的記憶之一，就是拉登與美國人的“躲貓貓”遊戲。與拉登相比，薩達姆委實上不了臺面，不管是活著還是死了，都改變不了這樣一個事實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事實就是，拉登此人，在很大程度上主導了現代世界的進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出生在三個水的宮殿，他以木曜日作為聖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響亮的名聲遠播異域，讚美神帶來了權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縱橫大地與海洋之間，他給中東帶來了風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整整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了，研究者始終關注著中東的局勢，等待著預言詩中所提到這個人物的出現，然而事實上，拉登的出現並沒有引起研究者的覺醒。在世人眼裏，拉登不過是一個大亨，直到“</w:t>
      </w:r>
      <w:r>
        <w:rPr>
          <w:rFonts w:eastAsia="新細明體;PMingLiU" w:cs="SimSun;宋体" w:ascii="SimSun;宋体" w:hAnsi="SimSun;宋体"/>
          <w:sz w:val="28"/>
          <w:szCs w:val="28"/>
        </w:rPr>
        <w:t>9-11</w:t>
      </w:r>
      <w:r>
        <w:rPr>
          <w:rFonts w:ascii="SimSun;宋体" w:hAnsi="SimSun;宋体" w:cs="SimSun;宋体" w:eastAsia="新細明體;PMingLiU"/>
          <w:sz w:val="28"/>
          <w:szCs w:val="28"/>
        </w:rPr>
        <w:t>事件”後，他才引發了世人及研究者的高度關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此後諾查丹瑪斯的敍述，越發令人心膽俱寒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從伊朗來，到達阿富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攜帶著武器，佔據了黑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火焰相隨身，計畫又周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羅斯米蒂，顫抖因恐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太陽餘暉下，鮮血覆大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阿拉伯之血，阿拉伯海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無論是伊朗還是阿富汗，始終是近年來世界高度關注的熱點地區，但諾查丹瑪斯早在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就已經注意這一地區，我們就不能不表示心中的驚訝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首預言詩中，拉登對美國不宣而戰，以一己之力組織起了“死亡衝鋒”，在震驚整個世界的同時，也帶來了美國猛烈的報復。伊拉克的薩達姆遭受池魚之殃，淪為了美國的第一個“出氣筒”。然而拉登隱匿於阿富汗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區，此後他的下落，成為了世界關注的熱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國大兵們上天入地、翻江倒海，折騰得整個世界不得安寧，可最終也沒有找到拉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麼拉登到底躲哪里去了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走出森林的人，大風堵住了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恭恭敬敬迎進，矢志除掉太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跟隨著老僕人，離開世襲領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首預言詩，讓人們倒吸一口涼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告訴我們，當美國大兵們在阿富汗山區掘地三尺的時候，拉登卻早已帶著他最忠心的護衛，離開了阿富汗，被恭恭敬敬地迎進了美國，他將在領略美國人的好客熱情之後，“除掉太子”，總之還會有一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大人物要倒楣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國人未必能夠接受得了這一預言的刺激，這太離奇了，太不可思議了！在美國人看來，以拉登目前的身體狀況，已經失去了組織軍事行動的能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對此，諾查丹瑪斯也有話要說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醫者精心照料下，大王得到神眷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猶太人神秘之術，使他的生命延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登上王國之巔峰，異教徒得到赦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認為，一位“恐怖巨頭”在進入基督教勢力範圍之後，得到了醫師的精心治療，再輔以猶太人的神秘之技，他的身體恢復了健康。此後他將轉入政界，一展拳腳，意圖問鼎最高權力。最可怕的是，他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到了目的，並且獲得了美國人的寬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也有人認為諾查丹瑪斯提到的“恐怖巨頭”，不是拉登而是布希，考慮到布希家族的企業與拉登家族的企業相互參股的市面流言，我們不得不考慮這樣一種可能，寬諒拉登者，是不是正是布希本人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管是不是，但是諾查丹瑪斯憂心忡忡地告訴我們，整容後潛入美國並進入權力中樞的拉登，一點也沒閑下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比利牛斯山周邊，異國來客吵翻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新王乘勢登寶座，就在塞納河旁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走出瑪斯大教堂，指導羅馬真繁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人深居在水中，知者莫不心驚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照諾查丹瑪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的占星術一路推演下來，結論再次讓人瞠目結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拉登有可能將他的基地搬到了義大利，並遙控了義大利的政界，對這一預言我們是持徹底的懷疑態度的。歐洲人，終究是生活在基督教文化的背景之下，他們會在多大程度上，能夠接受拉登的“指導”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而諾查丹瑪斯告訴我們一個可怕的動向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雛鷹被引誘拐騙，法蘭西皮加路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日爾曼人在寺院，恐怖森林黑衣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倫巴露底建小屋，火光明滅不定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事實上，諾查丹瑪斯這一預言已經被人意識到了，因為歐洲的許多年輕人有著強烈的叛逆心理，對拉登不無敬仰與支持，這恰恰是拉登的機會。按照預言的啟示，這時候已經有一定數量的歐洲青少年投奔了拉登，從此被關在法國和義大利交界的森林小木屋中，每天被強迫背誦《古蘭經》，並隨時準備出任“人體炸彈”，為拉登效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預言到底在多大程度上是真實的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臺灣的“黑金政治”與陳水扁槍擊案、絕食案預言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對於亞洲地區形勢的預言，幾乎到了令人難以置信的程度。他甚至準確預言了臺灣小島上所發生的“黑金政治”，陳水扁槍擊疑案及絕食案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荒唐的選舉，欺騙和謊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廢棄的協定，收買的喝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鮮血濺禮堂，暗中有勾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從占星術上推算，這是亞洲某個局部地區的政治槍擊案件，這讓我們想起“陳水扁槍擊案”中的諸多不解謎團。諾查丹瑪斯對此案的關注是在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之前，他所看到的卻正是讓人們沮喪的：這起槍擊案，原本是一起周密的謀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為了證實這一預言，諾查丹瑪斯進一步為我們提供了新的證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阿扁的人品問題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舌頭扭曲好冒險，大模大樣進神殿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異教徒們高聲喊，打開大門真好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在這首預言詩裏，諾查丹瑪斯全盤否定了阿扁的政治品格，斷言他是一個撒謊成性的人，一個大言不慚的人，一個生性愛冒險而且不負責任的人。如果不是這一極端性格，也不至於把臺灣島上的選民忽悠得瘋瘋癲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選民再衝動，可面臨著選舉這麼大的事情，還是保持了幾分清醒的，然而陳水扁一個精妙的設計，就摧毀了選民心中最後的防線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被尊聖，被封王，投票之人心彷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旨意表達已疲倦，過速心動已非常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毫無痛楚快死亡，去世之夜人心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認為，陳氏水扁在獲得了政治榮譽之時，也引發了臺灣民眾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理的混亂，這時候任何政治觀點的表達都已經失去了意義，只有趨於極端的行動才會帶來意外的好結果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麼，諾查丹瑪斯提到的，在陳水扁槍擊案中的死者又是誰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槍擊案發生之後，國民黨領袖連戰悲憤地說：“臺灣的民主政治死了。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槍，終結了臺灣選民的最後希望。而陳水扁，從此卻是如魚得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下麵預言“黑金政治”被揭穿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誘惑者沉入深溝，雙手雙足俱被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正義者的十字架，為領袖準備妥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繩牽動人心慌，更多的人落法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你可以一時欺騙所有人，但不可能永遠欺騙所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陳水扁為自己瘋狂撈錢的事情，終於爆發了。諾查丹瑪斯告訴我們，在這個過程中，他的原有支持者最為憤怒，那種被蒙蔽、被欺騙、被戲弄、被侮辱的感覺實在是讓人不舒服，於是他們將他們的政治領袖送上了十字架，而其行為的正義性是無可非議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更多的人落入了法網，包括阿扁的妻子和女婿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是，難道阿扁不知道自己會落到今天這個結果嗎？諾查丹瑪斯說：他知道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又預言了阿扁的命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高高身材真聽話，忠實模樣很可靠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是結局有點糟，自求多福禍難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乘危逃跑終失敗，被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之後把供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早在阿扁貪污案已經被落證之初，他還為自己爭取了一次“出國旅遊”的機會。當時阿扁借道美國，逃走的意圖非常明顯，幸好他是中國一個地區的政治人物，否則的話，他說不定真的借此機會逃之夭夭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可憐的阿扁最終是逃無可逃，大年三十進拘留所吃“年夜飯”，這才真的是“早知今日，又何必當初”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荒唐的“黑金政治”，帶來的是極度荒唐的後果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代理官在奧爾良，死刑判決真荒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嗜血魔鬼來復仇，奇特方式而死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是詛咒和辱駡，手腳反綁進牢房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臺灣的“黑金政治”與陳水扁槍擊案、絕食案預言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首預言詩中，“奧爾良”並非是特指地名，而是事件的隱喻，因為在諾查丹瑪斯的時代，“奧爾良”這個地方並不存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。後來之所以有了奧爾良，就是有人湊熱鬧，拿諾查丹瑪斯預言中的符號起的名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于諾查丹瑪斯而言，使用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的語境和用詞，要想將現代社會的事情給後人說明白，是非常困難的。研究者告訴我們，這是亞洲某一地區的政治人物自投法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就是臺灣阿扁的最終結局，他的結局真的不太妙，但咎由自取，誰也拿他沒辦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有關“毒奶粉事件”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並非是道德學家，但常常在一些預言中表現出他的道德觀感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黃金白銀動人心，貪圖名譽頭腦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雙眼被遮目無視，男男女女一群群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天理難容大罪惡，無法忍受心沉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由此我們知道，諾查丹瑪斯對商品經濟是極為不滿的，對於金錢誘惑之下的人性迷失更是充滿了憤怒，他在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大聲疾呼，不只是他，幾乎任何一個時代的人文主義學者，都曾發出了同樣的呼聲。如俄國大文豪托爾斯泰就建議中國人不要接受西方現代文明，就停留在刀耕火種時代，也蠻好。可這個要求也太難為我們了，難道我們中國人就只能眼看著美國人吃肉，自己卻蹲在原始森林裏啃草嗎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總之，很難辦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於是就有了商品經濟的時代出現，於是我們面臨著新的麻煩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世</w:t>
      </w:r>
      <w:r>
        <w:rPr>
          <w:rFonts w:ascii="細明體_HKSCS" w:hAnsi="細明體_HKSCS" w:cs="細明體_HKSCS" w:eastAsia="細明體_HKSCS"/>
          <w:sz w:val="28"/>
          <w:szCs w:val="28"/>
        </w:rPr>
        <w:t></w:t>
      </w:r>
      <w:r>
        <w:rPr>
          <w:rFonts w:ascii="SimSun;宋体" w:hAnsi="SimSun;宋体" w:cs="SimSun;宋体" w:eastAsia="新細明體;PMingLiU"/>
          <w:sz w:val="28"/>
          <w:szCs w:val="28"/>
        </w:rPr>
        <w:t>樂園，在新城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隧道打通，地下穿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鑽入缸中，行人驚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飲用硫黃，心緒不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商品經濟時代，工業飛速發展，所產生的典型形象是高聳入雲的摩天大廈與幽深的地下通道，這些建築物是現代文明的標誌。而水缸形狀的汽車，不僅是現代人的生活企求，更讓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的諾查丹瑪斯目瞪口呆，但隨之而帶來的水質污染等，卻讓民眾叫苦連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最好的時代，也是最糟糕的時代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反芻動物吃飼料，樹葉下麵有圈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食糧中心受影響，士兵埋伏靜悄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武器彈奏有音符，安提普市大街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毗鄰之地角鬥場，可以一試拳和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首預言詩，說的是歐洲“瘋牛病”迅速蔓延的可怕事件。正如諾查丹瑪斯所言，問題出在喂牛的飼料上。歐洲人也不知缺了什麼心眼，竟然將牛骨頭磨成粉，再喂給牛吃，這種同類相食的禁忌被打破，牛們都瘋掉了，而人類吃了瘋牛的肉，精神也變得有點不正常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於是發生了貿易大戰，歐洲人希望別人繼續無怨無悔地吃他們的瘋牛，以便讓他們賺錢，這種事搞不好就是戰爭，搞好了也免不了後來的麻煩。但歐洲人當時確實像他們的瘋牛一樣，都有點急紅眼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ascii="SimSun;宋体" w:hAnsi="SimSun;宋体" w:cs="SimSun;宋体" w:eastAsia="新細明體;PMingLiU"/>
          <w:sz w:val="28"/>
          <w:szCs w:val="28"/>
        </w:rPr>
        <w:t>瘋牛病”鬧過之後，新的麻煩又出現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沒有任何意義，存在無可置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通過精巧技術，從此來到人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帶來疾病死亡，至少兩座城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冰雹和大災難，此事盡人皆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研究者指出，在這裏，“冰雹”指的是人體內的結石，這就讓我們想起了至今令人心悸的“牛奶添加劑事件”，三聚氰胺這種東西，吃得歐洲人的寵物死翹翹，吃得中國嬰兒患結石，事件雖然已經過去，但世人無法不警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讓我們害怕的是，同類事件並非是個案，也絕不會至此為止、無聲無息，在商品經濟時代，天知道還有什麼可怕的災難在前面等著我們。我們的心理承受能力還遠遠不足，這樣的事情，即使是諾查丹瑪斯，也未必說得清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序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在預言中行進的歷史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黑人奧巴馬出任美國總統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關黑人出任美國總統的風聲，可謂由來已久，在多部好萊塢大片中，黑人經常擔綱總統的角色，甚至有部影片把上帝的角色也安排給了黑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總之，黑人在美國的政治發展，前景無限，奧巴馬出任總統，也許等再搞個三五十年，估計要想在美國政壇上找個白種人出來，那就相當困難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因為大量移民擁入，白種人的比例在總人口中直線下降，最糟糕的是白種人生育率居低不上，其他人種卻是鉚足了勁地在美國狂生猛生。於是，諾查丹瑪斯就說話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自由都市太任性，奴隸紛紛逃入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放蕩居客妄想狂，避難居此真高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國王換人局面變，不用暴力贊和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百人之眾變千人，外來人數直線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說，自從美國發生了解放黑奴戰爭，這塊土地就成了黑人奴隸避難的理想家園，除了黑人之外，其他形形色色的人類紛紛選擇了在這裏安家落戶，所有的有色人種都有權享受到幸福的國民待遇，進一步促進了有色人種的繁殖率提高，從此美國迎來了有色人種的新時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時代改變，進入了“黑人時代”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世界末日將來臨，莎赤爾奴（土星）遠撤離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帝國傾向黑種族，老鷹眼睛被挖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果不其然，黑人的時代率先來臨了。諾查丹瑪斯斷言說，這標誌著白人時代的式微，或者說是白種人的世界末日到了。到了就到了吧，天知道諾查丹瑪斯說得到底對不對。白種人生活在黑種人的世界中，又有什麼不妥當的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黑人的時代，黑人總統。奧巴馬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還有女政治家也掌握國家大權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獨守一點土地，空望破敗家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任憑努力和平，占帝國為己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國家統治大權，交給年輕女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王國空然留下，龐大一團陰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看到這首預言詩，我們馬上就會想到，希拉蕊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克林頓在新一屆政府中將佔據主要位置，不僅因為她是一個白種女人，對女性及白種人有著強大的感召力，更主要的是她的政治權謀。她與奧巴馬搭台唱戲，誰才是真正的主角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白人女政治家與黑人總統的美妙組合，這一成功的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治模式將奠定此後美國政治發展的基礎，“黑人時代”就這樣拉開了帷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一章　大預言家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是誰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位名人說：你可以不知道牛頓，如果你不是物理學家的話；你可以不知道笛卡爾，如果你不是數學家的話；但你總需要瞭解諾查丹瑪斯的，畢竟你還在這個世界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生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正是這樣，諾查丹瑪斯不是物理學家，也不是數學家，他是一個預言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所以在第二次世界大戰之時，德國人請出了諾查丹瑪斯幫忙，向法國投擲了大量的傳單，上面印著諾查丹瑪斯大預言，據納粹宣傳部長戈培爾宣稱，這些傳單有效地擊毀了法國人的心理防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發現諾查丹瑪斯大預言，並將其應用到戰場中來，這要歸功於戈培爾的妻子。這個愛讀書的女人無意中發現了這本書，並讀到了一首關於“聲名狼藉的希恩納”的預言詩，納粹德國在短暫的驚慌之後，決定將這一預言應用到戰場中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歷史也正如戈培爾所說的那樣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大預言對法國人的心理造成了前所未有的衝擊，面對諾查丹瑪斯大預言，法國人毫無抵禦能力。為此，英國不得不花費了八萬英鎊，同樣印刷了一批德文諾查丹瑪斯大預言空投比利時、法國。與納粹的宣傳相反，英國宣稱：諾查丹瑪斯預言二戰將以德國失敗而告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正是二戰之後，歐洲出現了諾查丹瑪斯研究熱潮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麼，諾查丹瑪斯究竟是何許人也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（</w:t>
      </w:r>
      <w:r>
        <w:rPr>
          <w:rFonts w:eastAsia="新細明體;PMingLiU" w:cs="SimSun;宋体" w:ascii="SimSun;宋体" w:hAnsi="SimSun;宋体"/>
          <w:sz w:val="28"/>
          <w:szCs w:val="28"/>
        </w:rPr>
        <w:t>Nostradamus</w:t>
      </w:r>
      <w:r>
        <w:rPr>
          <w:rFonts w:ascii="SimSun;宋体" w:hAnsi="SimSun;宋体" w:cs="SimSun;宋体" w:eastAsia="新細明體;PMingLiU"/>
          <w:sz w:val="28"/>
          <w:szCs w:val="28"/>
        </w:rPr>
        <w:t>），法籍猶太裔預言家。本名叫蜜雪兒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德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諾斯特羅達姆，但研究者習慣以諾查丹瑪斯——這一帶有濃烈拉丁語風格的名字來稱呼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於</w:t>
      </w:r>
      <w:r>
        <w:rPr>
          <w:rFonts w:eastAsia="新細明體;PMingLiU" w:cs="SimSun;宋体" w:ascii="SimSun;宋体" w:hAnsi="SimSun;宋体"/>
          <w:sz w:val="28"/>
          <w:szCs w:val="28"/>
        </w:rPr>
        <w:t>1503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4</w:t>
      </w:r>
      <w:r>
        <w:rPr>
          <w:rFonts w:ascii="SimSun;宋体" w:hAnsi="SimSun;宋体" w:cs="SimSun;宋体" w:eastAsia="新細明體;PMingLiU"/>
          <w:sz w:val="28"/>
          <w:szCs w:val="28"/>
        </w:rPr>
        <w:t>日出生在法國的普羅旺斯，年輕時是一名醫生，在</w:t>
      </w:r>
      <w:r>
        <w:rPr>
          <w:rFonts w:eastAsia="新細明體;PMingLiU" w:cs="SimSun;宋体" w:ascii="SimSun;宋体" w:hAnsi="SimSun;宋体"/>
          <w:sz w:val="28"/>
          <w:szCs w:val="28"/>
        </w:rPr>
        <w:t>16</w:t>
      </w:r>
      <w:r>
        <w:rPr>
          <w:rFonts w:ascii="SimSun;宋体" w:hAnsi="SimSun;宋体" w:cs="SimSun;宋体" w:eastAsia="新細明體;PMingLiU"/>
          <w:sz w:val="28"/>
          <w:szCs w:val="28"/>
        </w:rPr>
        <w:t>世紀蔓延於歐洲的惡疫中，救助了數不清的患者，他最親愛的妻子卻死于這種疾病，這對他來說是致命的打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35</w:t>
      </w:r>
      <w:r>
        <w:rPr>
          <w:rFonts w:ascii="SimSun;宋体" w:hAnsi="SimSun;宋体" w:cs="SimSun;宋体" w:eastAsia="新細明體;PMingLiU"/>
          <w:sz w:val="28"/>
          <w:szCs w:val="28"/>
        </w:rPr>
        <w:t>歲那一年，諾查丹瑪斯對一位正在製作聖母馬利亞銅像的工匠說：“你在製作惡魔！”此話傳出之後，引起了軒然大波，宗教法官命令諾查丹瑪斯去“投案自首”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而，從宗教的學理角度上來說，諾查丹瑪斯並沒有說錯，因為基督教是反對偶像祟拜的，現代宗教與原始祟拜的區別就在於前者以警醒自己心中的暗黑力量，而後者則以磕頭膜拜乞求神讓自己的欲望得逞，所謂“有求必應”，說的就是對人性欲望的放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所以基督教義反對偶像祟拜，要求人們警惕心靈黑暗的力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雖然教義如此，教皇和宗教法庭卻不理會那麼多，在他們看來，聖母馬利亞的青銅像是神聖的，諾查丹瑪斯竟然敢說聖母是魔鬼，這豈非是大逆不道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知道宗教法庭的厲害，真要是去“投案自首”的話，火刑柱上烤到“外焦裏嫩”那還算是幸運的，所以他乾脆逃之夭夭，從此淪為“上帝”的棄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經過漫長的</w:t>
      </w:r>
      <w:r>
        <w:rPr>
          <w:rFonts w:eastAsia="新細明體;PMingLiU" w:cs="SimSun;宋体" w:ascii="SimSun;宋体" w:hAnsi="SimSun;宋体"/>
          <w:sz w:val="28"/>
          <w:szCs w:val="28"/>
        </w:rPr>
        <w:t>6</w:t>
      </w:r>
      <w:r>
        <w:rPr>
          <w:rFonts w:ascii="SimSun;宋体" w:hAnsi="SimSun;宋体" w:cs="SimSun;宋体" w:eastAsia="新細明體;PMingLiU"/>
          <w:sz w:val="28"/>
          <w:szCs w:val="28"/>
        </w:rPr>
        <w:t>年逃亡生涯，“風頭”終於過去了，諾查丹瑪斯返回家中，開始撰寫名為《諸世紀》的預言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，考慮到此書對教廷明目張膽挑釁所帶來的巨大風險，諾查丹瑪斯有意打亂了書中的順序，並使用了法語、拉丁語、義大利語、希臘語、普羅旺斯方言等多種偏僻的語言。此書一經問世，立即引起了轟動，他被請到了王宮，受到了卡特林娜王妃的接見。但隨後不久，諾查丹瑪斯就遭受到巴黎警方的通緝，罪名是“以魔法惑眾”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於是，諾查丹瑪斯只好再度逃回了普羅旺斯。此後，隨著時間的推移，諾查丹瑪斯的預言開始一樁樁、一件件地在歷史中得到證實，尤其是對亨利二世之死的預言得到精確驗證之後，他的名聲達到了頂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554</w:t>
      </w:r>
      <w:r>
        <w:rPr>
          <w:rFonts w:ascii="SimSun;宋体" w:hAnsi="SimSun;宋体" w:cs="SimSun;宋体" w:eastAsia="新細明體;PMingLiU"/>
          <w:sz w:val="28"/>
          <w:szCs w:val="28"/>
        </w:rPr>
        <w:t>年，法國波努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市長埃姆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姆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傑維尼毅然決然地辭去了市長職務，專程來到了普羅旺斯，叩響了諾查丹瑪斯的門，懇請諾查丹瑪斯收他為弟子，專門修習占星術與天文學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566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7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日，諾查丹瑪斯死於他的家鄉普羅旺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死後，他的預言書不斷再版，整整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來從無間斷。每次再版，人們總會在他的預言詩中發現最新應驗的歷史事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來始終再版並常盛不衰的書，全世界只有兩本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本是《聖經》，另一本就是《諾查丹瑪斯大預言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一章　大預言家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神奇的諾查丹瑪斯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的預言詩，在多大程度上是準確的？如果目前的研究資料可靠的話，那麼這位生活在中世紀末的醫生，又何以擁有了這種預知能力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關於諾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丹瑪斯那神奇預知能力的最早記載，據說是他流亡在義大利的時候，遇到一位養豬的年輕修道士，諾查丹瑪斯突然跪在地上，喊道：“啊，尊敬的教皇！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估計諾查丹瑪斯這一聲叫喊，把那年輕的修道士嚇得夠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在諾查丹瑪斯去世後，那位養豬的年輕修道士成了塞克斯托恩五世教皇……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個故事會是真的嗎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考慮到諾查丹瑪斯對基督教義的理解，考慮到他指斥聖母馬利亞的青銅像為魔像，他會對一位年輕的修道士下跪，這種典型的偶像祟拜行為模式，很難讓人相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麼這個故事到底是真還是假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多年前的事情了，誰還能弄得清楚？姑妄聽之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二個故事說的是一個領主，他有心測試一下諾查丹瑪斯的預知能力是否可靠，就隨手指著院子中的兩頭小豬說：“請你占一占它們的命運，讓我看看你的預知能力。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馬上回答道：“黑色小豬會被您吃掉，白色小豬會被狼吃掉。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於是領主立即下令殺白豬當晚餐，打定主意要“狼口奪食”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等到香噴噴的豬肉端上來的時候，領主得意揚揚地對諾查丹瑪斯說：“現在已經證明了你的預知能力不過是胡扯，你看，你所說的這頭將要被狼吃掉的白豬，已經進了我的肚子裏。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回答說：“您一定是弄錯了，現在您吃的，肯定是那頭黑豬，白豬已經被狼吃掉了。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領主見諾查丹瑪斯死不認輸，大為惱火，當即將廚子叫過來對質，要讓諾查丹瑪斯輸得心服口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是萬萬沒有想到，廚子的確是按照領主的吩咐殺了白豬，可不承想，那只殺好的白豬，竟然被領主家裏養的一隻小狼崽偷吃掉了，所以他只好又殺了黑豬，應付差事……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個故事比前一個更為生動，更為有趣。但這個故事的漏洞過於明顯，只要諾查丹瑪斯塞給廚子一些錢，就算讓廚師說那盤肉不是豬肉是狼肉，廚師也會乖乖聽從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故事是靠不住的，能夠靠得住的，大概只有諾查丹瑪斯的預言詩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在歐洲預言學界中，偽作數量最多的，恰恰是諾查丹瑪斯大預言，比如，前面納粹投擲的諾查丹瑪斯大預言。而英國以牙還牙，花費了鉅資投擲的諾查丹瑪斯大預言，同樣也不是原始的版本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能是沙中淘金——如果這項工作真的有什麼意義的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研究者或許會注意到，在由諾查丹瑪斯大預言所勾勒的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歷史演進之中，透射出一種極為典型的人文思想與精神，恰恰正是這一點，構成了以諾查丹瑪斯大預言為核心的預言學研究體系。這一體系的構建仍然是充滿了懸疑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，但長達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的思想構建，本身就足具了研究的價值與意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對第一個問題姑且存疑的解答之後，我們來看第二個問題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何以具有遙知未來的神奇能力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問題，並不需要建築於玄學的知識基礎之上。事實上，預知能力始終是現代科學研究的一個典型範例。許多滿是費解術語的研究文本，將諾查丹瑪斯的預知能力歸因於多元宇宙的透視法則；還有的喜歡運用一些似是而非的科學術語，達到讓人徹底糊塗的目的。其實，所有的這些都枉費心機，大可不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就是諾查丹瑪斯，預言詩就是預言詩，這只是一個生活在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前的古人對現代人類文明的推測品評，無論是對是錯，無論是真是假，只要能引發我們理性的思考，就已經超出了預言詩的原有意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麼，讓我們追隨這位久已作古的祖先，沿襲我們人類文明及科技的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之發展，進行一次“心靈之旅”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一章　大預言家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如何預言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關於這個問題，諾查丹瑪斯的答案，已經等了我們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夜深獨自坐書齋，三腳黃銅架起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火苗幽暗微光閃，預言詩句一排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諾查丹瑪斯大預言中的第一首詩，這首詩不是預言，而是解釋預言何以形成，那穿透了時光的畫面，又是自何而來。很顯然，這樣簡單的描述讓人生疑，無法印證預言形成的合理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於是，諾查丹瑪斯再進一步為我們解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神聖的肉體，浮現於眼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理性的作用，模糊了雙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思想和額頭，其餘皆不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神聖的祈禱，數量逐日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樣一說，讓我們好像有點明白了，冥想，這個至今仍然帶有無限神秘的觀念，是諾查丹瑪斯尋求預言的主要方式。在這個過程中他遠離了基督徒心靈的家園，遠離了上帝，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使這預示著危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麼，當諾查丹瑪斯學著印度人的冥想入定之後，他到底感知到了什麼呢？預言詩這樣說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手杖放置于，三腳架正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水潑向下襟，腳面涼如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恐怖的神諭，讓人戰兢兢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神聖的光彩，上帝永在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似乎是一個簡單的儀式，一個瀆神的秘密行為，研究者斷言諾查丹瑪斯在這個過程中看到了人類世界的末日，即使是在預言之後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的今天，那一切仍然還是太遙遠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我們能夠感受到諾查丹瑪斯在這一系列神秘儀式中的敬畏心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當靈魂失去，軀體何必犧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臨死亡之日，在自然中消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聖心製造了，幸福的心與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聖方永不滅，世代受人尊敬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是諾查丹瑪斯給自己的預言詩打的分，滿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認為，他的預言將世世代代傳承下去，因為他的預言體現的人文精神，是人類文明發展必不可少的善的護佑，是“聖言”，是維繫人類心靈的良性力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為了證明這一點，諾查丹瑪斯充滿激情地唱起了預言讚歌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薩隆蒙索塔拉紮，高聳入雲金字塔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彩門高拱整六座，丹麥大公淚嘩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人來到為拯救，錢財散盡才回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一首充滿了愛國主義激情的家鄉讚美詩。在這首詩裏，諾查丹瑪斯深情回顧了家鄉的歷史，追溯到了久已迷失於煙塵之中的維京海盜的傳奇，普羅旺斯在那個時代就已經形成了自己的傳統，諾查丹瑪斯為此而驕傲，而自豪……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自豪地回顧了光榮的過去，諾查丹瑪斯開始展望今朝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科薩多，客紐斯，離開山谷不多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隱約琴聲真優美，音符響徹烏郎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銅鈸弦樂聲猶在，盛況空前是祭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詩，單說諾查丹瑪斯家鄉的盛大祭日，萬人空巷、弦樂齊鳴、人山人海、觀者如堵，總之是一個和諧與欣欣向榮的景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詩的意思是說，普羅旺斯，人傑地靈，有此山水，有此民眾，所以才有了他這樣名垂千古的預言大師……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既然諾查丹瑪斯對家鄉如此引以為豪，那麼他都幹了些什麼呢？原來如此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自由的場所中，他打開了天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不嚮往都會，首先是埃克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卡魯龐克托納，騰克斯蒙法威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最後是卡瓦依，在他經行之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小心翼翼地，將足跡全抹除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說，他將在所經過的所有地方，將曾經活動過的記錄抹除。做到這一點並不難，只要找到相關的記錄銷毀就可以，但是</w:t>
      </w:r>
      <w:r>
        <w:rPr>
          <w:rFonts w:eastAsia="新細明體;PMingLiU" w:cs="SimSun;宋体" w:ascii="SimSun;宋体" w:hAnsi="SimSun;宋体"/>
          <w:sz w:val="28"/>
          <w:szCs w:val="28"/>
        </w:rPr>
        <w:t>,</w:t>
      </w:r>
      <w:r>
        <w:rPr>
          <w:rFonts w:ascii="SimSun;宋体" w:hAnsi="SimSun;宋体" w:cs="SimSun;宋体" w:eastAsia="新細明體;PMingLiU"/>
          <w:sz w:val="28"/>
          <w:szCs w:val="28"/>
        </w:rPr>
        <w:t>他為什麼要這麼幹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一章　大預言家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如何預言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再說下去，那可就有點傷感情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偉大預言家，書簡被奪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進獻給暴君，意欲求犒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惜計未成，難以騙國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身負盜竊罪，匆匆逃命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在這裏提到的“偉大預言家”，正是他本人。而被他指控為搶奪預言詩的“罪人”，則是那位前波努市市長埃姆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姆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傑維尼。研究者確信，傑維尼辭去了市長的職務，拜倒在諾查丹瑪斯的門下，求師學藝。但學來學去，諾查丹瑪斯卻指控傑維尼是個陰謀家，他的目的，是想偷走諾查丹瑪斯的預言書，進獻王宮以求封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是，這件事情是不是真的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歷史的塵埃太厚，他們師徒二人之間的糾紛，也只有他們兩人知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不過，倒楣的傑維尼，在諾查丹瑪斯門下學習來學習去，卻學習出這麼一個結果，確實是件虧本的買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除了與弟子傑維尼的矛盾之外，諾查丹瑪斯還有樁傷心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太陽後面藏金星，宏大壯麗是陰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神秘國家將出現，火星前面是水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爭有據非傳言，當面侮辱在王宮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不為世人所知的一樁隱秘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曾被王妃卡特林娜請入宮，但是不久就遭到巴黎警方的通緝，難道巴黎員警竟然如此威風，連王妃的面子都不肯給一點嗎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原來，是因為諾查丹瑪斯竟然在亨利二世面前預言了一場戰爭，亨利二世勃然大怒，因此諾查丹瑪斯被逐出王宮，並遭到了警方的通緝，氣得諾查丹瑪斯稱亨利二世為“暴君”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是，諾查丹瑪斯的確有點冤枉了亨利二世。因為他所預言的這場戰爭，從占星術上來推算，應該是發生在北美的美國獨立戰爭，這是</w:t>
      </w:r>
      <w:r>
        <w:rPr>
          <w:rFonts w:eastAsia="新細明體;PMingLiU" w:cs="SimSun;宋体" w:ascii="SimSun;宋体" w:hAnsi="SimSun;宋体"/>
          <w:sz w:val="28"/>
          <w:szCs w:val="28"/>
        </w:rPr>
        <w:t>1774</w:t>
      </w:r>
      <w:r>
        <w:rPr>
          <w:rFonts w:ascii="SimSun;宋体" w:hAnsi="SimSun;宋体" w:cs="SimSun;宋体" w:eastAsia="新細明體;PMingLiU"/>
          <w:sz w:val="28"/>
          <w:szCs w:val="28"/>
        </w:rPr>
        <w:t>年的事情，距亨利二世還有</w:t>
      </w:r>
      <w:r>
        <w:rPr>
          <w:rFonts w:eastAsia="新細明體;PMingLiU" w:cs="SimSun;宋体" w:ascii="SimSun;宋体" w:hAnsi="SimSun;宋体"/>
          <w:sz w:val="28"/>
          <w:szCs w:val="28"/>
        </w:rPr>
        <w:t>200</w:t>
      </w:r>
      <w:r>
        <w:rPr>
          <w:rFonts w:ascii="SimSun;宋体" w:hAnsi="SimSun;宋体" w:cs="SimSun;宋体" w:eastAsia="新細明體;PMingLiU"/>
          <w:sz w:val="28"/>
          <w:szCs w:val="28"/>
        </w:rPr>
        <w:t>多年呢，亨利二世不信，也說得過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除了這樁事，諾查丹瑪斯還對別人搬動他的骨骸表示了極大的不滿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發現墓穴的人，打開墓穴的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千萬千萬小心，災難就要降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管你們是誰，結果都會很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如是布列塔尼，或者諾曼第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會更加可笑，後悔不該瀆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預言詩可就有點太嚇人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史載，諾查丹瑪斯的遺體，最早是埋葬在普羅旺斯薩朗的方濟會派教會的牆壁中，可是到了法國大革命時期，一群迷信的士兵跑了過來，將牆壁刨開，把諾查丹瑪斯的遺骨搬到了聖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羅蘭教會裏，現在諾查丹瑪斯仍然在那裏。但是顯然，死去的預言家不喜歡這個新家，所以他狠狠地詛咒這群倒楣的大兵，也正像他所詛咒的那樣，這些倒楣的大兵後來都被拿破崙填了壕溝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一章　大預言家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如何預言（</w:t>
      </w:r>
      <w:r>
        <w:rPr>
          <w:rFonts w:eastAsia="新細明體;PMingLiU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位偉大的預言家，夠狠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對於有些人的白眼，諾查丹瑪斯反唇相譏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閱讀本詩的智者，定然會有所收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切勿靠近鄙俗人，占星術士愚蠢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邪宗之徒不要惹，敬而遠之最明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賢智之名盡可舍，司祭椅子坐則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對預言詩的讀者，諾查丹瑪斯提出了絕對性的標準與要求；對批評家，他更是充滿了嘲弄與譏諷，但凡對其預言詩提出質疑或是反對的人，統統被諾查丹瑪斯掃入了“愚蠢者”的垃圾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我們得承認，這確實是一個能夠長久保持這本預言詩“高度”的好辦法，讀不明白或是反對者，那是你起點太低，諾查丹瑪斯不跟你計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讚美歌已經唱過了，該詛咒的也詛咒過了，現在還剩下最後一個問題：諾查丹瑪斯的預言詩，預言到什麼時代終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月亮統治後，再過二十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另一種物體，把王國重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太陽太疲倦，將停止運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七千年，不再有預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帶有太強太強的科幻味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月亮的統治，說的是人類將文明搬到了月球之上，去那裏幹什麼呢？月亮那麼一個小不點。這時候人類文明慢慢消失，直到人類消失。但是另一個未來的物種，未來的智慧生命，將創建一種異類的文明。此後太陽燃燒殆盡，太陽系化為白矮星，一切終於結束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早知過往歷史的煙雲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節的內容，對諾查丹瑪斯來說，是預言，而且是成功應驗的預言。因為這些預言詩，講的多是諾查丹瑪斯時代，甚至是在諾查丹瑪斯尚未出生之前的歷史事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恰恰正是這些事件才成就了諾查丹瑪斯的不世之名。因為在那個既定的時代，當時的歷史文本並沒有形成，或者說，當時人們都是身在此山中，“不識廬山真面目”，並不清楚當時所發生的歷史事件是什麼，歷史學家更是來不及收集、整理、分析並撰寫成歷史文稿。總之一句話，當時的人，並不知道當時發生了什麼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是諾查丹瑪斯知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所以時過幾十年，這些歷史事件漸漸成形，由歷史學家撰寫成可以閱讀的文本之後，人們才突然想到諾查丹瑪斯的預言竟然與史學家的記載一般無二，難免要大吃一驚，將其視為天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所有的預言中，最早的事件是</w:t>
      </w:r>
      <w:r>
        <w:rPr>
          <w:rFonts w:eastAsia="新細明體;PMingLiU" w:cs="SimSun;宋体" w:ascii="SimSun;宋体" w:hAnsi="SimSun;宋体"/>
          <w:sz w:val="28"/>
          <w:szCs w:val="28"/>
        </w:rPr>
        <w:t>1475</w:t>
      </w:r>
      <w:r>
        <w:rPr>
          <w:rFonts w:ascii="SimSun;宋体" w:hAnsi="SimSun;宋体" w:cs="SimSun;宋体" w:eastAsia="新細明體;PMingLiU"/>
          <w:sz w:val="28"/>
          <w:szCs w:val="28"/>
        </w:rPr>
        <w:t>年的基督教與伊斯蘭教大規模武裝衝突，這一年，諾查丹瑪斯還沒有出生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馬賓士上戰場，宣告新月要敗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夜幕之下山林裏，殺手原本在牧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地綻裂出深淵，鮮血汩汩在流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年，土耳其奧斯曼帝國幾萬大軍攻取摩爾多亞，遭遇到斯特凡大公率</w:t>
      </w:r>
      <w:r>
        <w:rPr>
          <w:rFonts w:eastAsia="新細明體;PMingLiU"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 w:eastAsia="新細明體;PMingLiU"/>
          <w:sz w:val="28"/>
          <w:szCs w:val="28"/>
        </w:rPr>
        <w:t>萬士兵的頑強阻擊，戰事呈膠著狀態。他們在瓦斯盧伊的高橋下展開了生死決戰，經過三晝夜激戰，斯特凡大公大敗土耳其軍。土耳其軍隊陷入混亂，許多官兵溺死在沼澤中。高橋戰役，是一場以少勝多、以弱勝強的著名戰役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隨後，又是一件諾查丹瑪斯出生之前的重大歷史事件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穿越瓜達基爾河，新月教徒在會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從此遠離西班牙，格拉納達小王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男子出身科爾多，逃離背叛了祖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西班牙騎士傑拉德在與國王的糾紛中，逃到了伊斯蘭陣營，引發了整個歐洲的驚駭，但是哈裏發不喜歡這個叛徒，砍掉了傑拉德的腦袋。此後伊斯蘭武裝遭遇到十字軍的傾力圍剿，最終被迫退守到了格拉納達。但在</w:t>
      </w:r>
      <w:r>
        <w:rPr>
          <w:rFonts w:eastAsia="新細明體;PMingLiU" w:cs="SimSun;宋体" w:ascii="SimSun;宋体" w:hAnsi="SimSun;宋体"/>
          <w:sz w:val="28"/>
          <w:szCs w:val="28"/>
        </w:rPr>
        <w:t>1492</w:t>
      </w:r>
      <w:r>
        <w:rPr>
          <w:rFonts w:ascii="SimSun;宋体" w:hAnsi="SimSun;宋体" w:cs="SimSun;宋体" w:eastAsia="新細明體;PMingLiU"/>
          <w:sz w:val="28"/>
          <w:szCs w:val="28"/>
        </w:rPr>
        <w:t>年，西班牙女王伊莎貝拉最終攻克了格拉納達，所有的伊斯蘭教徒遭到驅逐，格拉納達的國王穆罕默德十二世被流放到非洲，淪為乞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三起事件，是</w:t>
      </w:r>
      <w:r>
        <w:rPr>
          <w:rFonts w:eastAsia="新細明體;PMingLiU" w:cs="SimSun;宋体" w:ascii="SimSun;宋体" w:hAnsi="SimSun;宋体"/>
          <w:sz w:val="28"/>
          <w:szCs w:val="28"/>
        </w:rPr>
        <w:t>1525</w:t>
      </w:r>
      <w:r>
        <w:rPr>
          <w:rFonts w:ascii="SimSun;宋体" w:hAnsi="SimSun;宋体" w:cs="SimSun;宋体" w:eastAsia="新細明體;PMingLiU"/>
          <w:sz w:val="28"/>
          <w:szCs w:val="28"/>
        </w:rPr>
        <w:t>年發生在帕維阿的法國與義大利交兵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軍遭遇義大利，傷亡累累陷危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料意軍不爭氣，首先逃跑丟陣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軍大兵真開心，撿條老命喊勝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歐洲戰史上並不引人注目的戰爭，一如諾查丹瑪斯所說，支持不下去的是法國人，但是義大利人不明緣由地突然掉頭而逃，讓法國大兵撿回了性命。這一戰爭是歐洲戰場上數不清中的一次，諾查丹瑪斯之所以關注它，因為他的祖國是法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早知過往歷史的煙雲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後，諾查丹瑪斯對當時整個世界的文明衝突態勢作出了預言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明亮耀眼的新月，勝利聲絡繹不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羅馬人信奉雄鷹，遭到了世界輕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巴比米亞吉諾阿，民眾不再被忽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是奧斯曼帝國席捲歐洲，教皇尤金三世發佈“聖戰宣言”，號召基督徒行動起來，賣兒賣女，砸鍋賣鐵，將世界從異教徒手中拯救出來。號召的結果是爆發了</w:t>
      </w:r>
      <w:r>
        <w:rPr>
          <w:rFonts w:eastAsia="新細明體;PMingLiU" w:cs="SimSun;宋体" w:ascii="SimSun;宋体" w:hAnsi="SimSun;宋体"/>
          <w:sz w:val="28"/>
          <w:szCs w:val="28"/>
        </w:rPr>
        <w:t>1212</w:t>
      </w:r>
      <w:r>
        <w:rPr>
          <w:rFonts w:ascii="SimSun;宋体" w:hAnsi="SimSun;宋体" w:cs="SimSun;宋体" w:eastAsia="新細明體;PMingLiU"/>
          <w:sz w:val="28"/>
          <w:szCs w:val="28"/>
        </w:rPr>
        <w:t>年的“托羅薩聖教大決戰”，雙方集結了上百萬人，穆斯林高舉《古蘭經》，而基督徒高舉《聖經》，百萬人整整對峙了</w:t>
      </w:r>
      <w:r>
        <w:rPr>
          <w:rFonts w:eastAsia="新細明體;PMingLiU"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 w:eastAsia="新細明體;PMingLiU"/>
          <w:sz w:val="28"/>
          <w:szCs w:val="28"/>
        </w:rPr>
        <w:t>天</w:t>
      </w:r>
      <w:r>
        <w:rPr>
          <w:rFonts w:eastAsia="新細明體;PMingLiU"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 w:eastAsia="新細明體;PMingLiU"/>
          <w:sz w:val="28"/>
          <w:szCs w:val="28"/>
        </w:rPr>
        <w:t>夜，然後雙方扔掉經書，掄起大砍刀砍殺起來。是役，穆斯林陣亡數十萬人，被迫退出了伊比利亞半島，半島的穆斯林文明也因此而遭到毀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後諾查丹瑪斯提到了發生在</w:t>
      </w:r>
      <w:r>
        <w:rPr>
          <w:rFonts w:eastAsia="新細明體;PMingLiU" w:cs="SimSun;宋体" w:ascii="SimSun;宋体" w:hAnsi="SimSun;宋体"/>
          <w:sz w:val="28"/>
          <w:szCs w:val="28"/>
        </w:rPr>
        <w:t>1512</w:t>
      </w:r>
      <w:r>
        <w:rPr>
          <w:rFonts w:ascii="SimSun;宋体" w:hAnsi="SimSun;宋体" w:cs="SimSun;宋体" w:eastAsia="新細明體;PMingLiU"/>
          <w:sz w:val="28"/>
          <w:szCs w:val="28"/>
        </w:rPr>
        <w:t>年的拉文納戰爭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波斯人的戰場上，敗軍逃竄真倉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拉文納爆發衝突，朝聖者命喪他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征服者威行天下，禁食馬肉真荒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拉文納地區，在中世紀時是教皇的私屬領地，法國對這一地區覬覦已久，零零星星的大小規模衝突從未間斷過。諾查丹瑪斯之所以提到這起在歷史上不占絲毫地位的小規模騷亂，只是因為法國對拉文納有著領土要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儘管法國野心勃勃，他們內部的麻煩卻更多，至少那些貴族們正面臨著朝不保夕的危局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壓制大公契約結，揚帆遠來是突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黎波利斯在眼前，吉爾沃斯被發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民眾特拉布佐恩，大公被囚命多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從此黑海與城鎮，死氣一片漫長夜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是歐洲歷史上一個著名的典故：君士坦丁堡的陷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很久很久以前，君士坦丁大公遠征摩爾人，一天夜裏他做了一個夢，夢到天空上有一個閃閃發光的十字架，醒來後君士坦丁大公很是疑惑，對自己說，“莫非，這就是那夥基督徒們經常說的上帝嗎？”他想著，如果他們的上帝真的幫助我戰勝敵人，他就皈依基督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很湊巧的是，君士坦丁大公第二天就在戰場上打敗了敵人，於是他依據諾言，皈依了基督教，建立起了拜占廷帝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彈指一揮間，君士坦丁堡已經存活了好幾百年，並成為基督教與伊斯蘭教相互抗衡的最前沿陣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是在</w:t>
      </w:r>
      <w:r>
        <w:rPr>
          <w:rFonts w:eastAsia="新細明體;PMingLiU" w:cs="SimSun;宋体" w:ascii="SimSun;宋体" w:hAnsi="SimSun;宋体"/>
          <w:sz w:val="28"/>
          <w:szCs w:val="28"/>
        </w:rPr>
        <w:t>1453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 w:eastAsia="新細明體;PMingLiU"/>
          <w:sz w:val="28"/>
          <w:szCs w:val="28"/>
        </w:rPr>
        <w:t>月，土耳其蘇丹穆罕默德二世，率</w:t>
      </w:r>
      <w:r>
        <w:rPr>
          <w:rFonts w:eastAsia="新細明體;PMingLiU" w:cs="SimSun;宋体" w:ascii="SimSun;宋体" w:hAnsi="SimSun;宋体"/>
          <w:sz w:val="28"/>
          <w:szCs w:val="28"/>
        </w:rPr>
        <w:t>20</w:t>
      </w:r>
      <w:r>
        <w:rPr>
          <w:rFonts w:ascii="SimSun;宋体" w:hAnsi="SimSun;宋体" w:cs="SimSun;宋体" w:eastAsia="新細明體;PMingLiU"/>
          <w:sz w:val="28"/>
          <w:szCs w:val="28"/>
        </w:rPr>
        <w:t>萬大軍，</w:t>
      </w:r>
      <w:r>
        <w:rPr>
          <w:rFonts w:eastAsia="新細明體;PMingLiU" w:cs="SimSun;宋体" w:ascii="SimSun;宋体" w:hAnsi="SimSun;宋体"/>
          <w:sz w:val="28"/>
          <w:szCs w:val="28"/>
        </w:rPr>
        <w:t>300</w:t>
      </w:r>
      <w:r>
        <w:rPr>
          <w:rFonts w:ascii="SimSun;宋体" w:hAnsi="SimSun;宋体" w:cs="SimSun;宋体" w:eastAsia="新細明體;PMingLiU"/>
          <w:sz w:val="28"/>
          <w:szCs w:val="28"/>
        </w:rPr>
        <w:t>艘戰船和數百尊攻城重炮，浩浩蕩蕩地趕來了，熱熱鬧鬧地開始圍攻拜占廷帝國最後的戰鬥堡壘——首都君士坦丁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君士坦丁堡的陷落，實際上是法國出賣的結果。法國和奧斯曼帝國聯手，大鬧歐洲，折騰得歐洲奄奄一息，法國乘勢強大了起來，而奧斯曼帝國達于鼎盛，版圖橫跨歐亞非三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過土耳其並不講究發展生產，他們最常幹的事情是將男人殺光，將女人賣為奴隸，所以在奧斯曼帝國的統治領域裏，經濟是慢慢向著石器時代退步的，不用過多久，城市就會凋零，漸漸成為廢墟死城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早知過往歷史的煙雲（</w:t>
      </w:r>
      <w:r>
        <w:rPr>
          <w:rFonts w:eastAsia="新細明體;PMingLiU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國的歷史，也充滿了血腥和屠殺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國王深居宮廷，說客擠滿門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神殿隱含殺機，刀劍加於大公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曼特爾瓦公爵，正在庭院之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阿巴與曼特瓦，衝突隱秘進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是教廷行將分裂，法國人的信仰受到衝擊，分裂成為胡格諾和天主教兩個教派，後者遵循傳統，前者則追求心靈的虔誠而非儀式的煩瑣，這一“撕裂族群”導致法國淪為兩個敵對的陣營，從此法國的內亂時代就來臨了，無論是國王還是貴族，都逃不掉被對立教派狂熱人士的暗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的預言詩中，將充斥著大量的暗殺場面，非常熱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在此之前，諾查丹瑪斯還要講一講穆斯林被逐出之後的伊比利亞半島局勢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水星火星會金星，大王家族子孫承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加拉第斯葡萄牙，推選新王在家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平平安安度晚年，從此不聞刀兵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伊比利亞半島上，原本並不存在西班牙和葡萄牙這兩個國家，但在驅逐穆斯林的宗教戰爭混亂之中，這兩個國家慢慢出現了。他們有時候是同一個國家，有時候又是好幾個連歐洲人都叫不上來名字的國家，但王室中的血統過於接近，就使得最激烈的衝突成了不可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諾查丹瑪斯在這裏所說的，是穆斯林回到了北非，而西班牙國王希望同時擔任葡萄牙國王，同樣，葡萄牙國王認為自己也有理由兼任西班牙國王，此後他們將揚帆出海，成為世界上最強大的兩個國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生前如實發生的預言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下面這些事件，多是發生在諾查丹瑪斯預言詩出版發行之後，預言家本人還在世的時候。他還活著，而他預言的歷史就已經成真，這真讓人困惑不解、驚訝萬分。而諾查丹瑪斯大預言，也正是在這個時代一舉成名，成了預言學界研究的主要課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首先預言的是法國國王的歷史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怒髮衝冠，無益爭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餐桌拔劍，兄弟相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男人受傷，文明決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蘭西國，無法回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早在諾查丹瑪斯之前，法國貴族就熱衷於決鬥。尚武精神的風行，搞得大家活得都有點不耐煩，大批法國精英人士倒斃于決鬥的血泊中，導致法國人才凋零、青黃不接。於是國王下令變“野蠻決鬥”為“文明決鬥”，“文明”的方法，就是在決鬥前必須要向國王報告，如果國王認為決鬥者不應該為了這麼點小事而喪命，就有權終止決鬥。雖然如此，但好戰的法國人遲早也會在世界上鬧出事來，正是因為這一點的顧慮，諾查丹瑪斯顯得憂心忡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後諾查丹瑪斯預言了西班牙的強盛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強大的國王，西班牙誕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鎮守在南方，平定海陸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讓新月臣服，壓制了民眾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裏，西班牙誕生的強大國王卻是一個女人，伊莎貝拉。這個長得並不是多麼漂亮的女人，將穆斯林從伊比利亞半島上徹底驅逐了出去，設立了恐怖的宗教法庭，數千人被送上火刑架，烤得焦爛。然後這個女人又趕走並虐殺了數十萬猶太人，但在一個名叫哥倫布的猶太人被趕出國境之前，女王派人將他追了回來，從此開始了哥倫布航海，從此有了地理大發現，從此西班牙登上頂峰，成為世界上獨一無二的強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當西班牙空前強大的時候，法國人正在進入義大利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席埃娜的暴君，佔領了薩窩拿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陷入了低谷，控制海上艦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飄舞的軍旗下，軍官提心吊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兩個軍團集結，詢問沒有答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已經說過了，尚武的法國人不願放棄任何鬧事的機會，雖然民眾餓得嗷嗷直叫，但是戰爭依然是男人的最愛，只是義大利作為法國的鄰居，已經習慣於法國人拿他們出氣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當時整個世界的戰爭格局，仍然是伊斯蘭教與基督教的流血衝突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毛骨悚然的騷動，就在群島上發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敲響好戰的警鐘，狂熱的戰爭之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怕的威脅在前，更加強大的同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是伊比利亞半島上那樁現在還說不清楚的往事，格拉納達的蘇丹阿裏愛上了一個女基督徒，趕走了自己的王后法蒂梅。於是，法蒂梅和兒子起兵，將丈夫趕回了非洲。這件事引發了基督教陣營的普遍恐慌，於是兵臨格拉納達，把法蒂梅和兒子也趕回非洲去了。諾查丹瑪斯認為，蘇丹國王這一家，對基督教陣營是有著強力威脅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生前如實發生的預言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伊比利亞半島上的穆斯林被掃平了，就該輪到猶太人倒楣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猶太教毫無成果，異教徒蛇鼠一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孩子被殺母親哀，淒淒慘慘沒法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550</w:t>
      </w:r>
      <w:r>
        <w:rPr>
          <w:rFonts w:ascii="SimSun;宋体" w:hAnsi="SimSun;宋体" w:cs="SimSun;宋体" w:eastAsia="新細明體;PMingLiU"/>
          <w:sz w:val="28"/>
          <w:szCs w:val="28"/>
        </w:rPr>
        <w:t>年，西班牙女王伊莎貝拉強力驅逐境內的猶太人，禁止猶太人攜帶任何財產，只能是空著兩手離開，十數萬人死于這場人為的災難之中。而大批手工藝人的離開，埋下了西班牙衰落的種因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西班牙趕走了穆斯林，又驅逐了猶太人，然後奔法國殺來了，這就是諾查丹瑪斯所預言的“聖康坦之戰”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瓦朗斯和布羅德，嘎斯孔人起戰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徒步戰鬥大反攻，西班牙人血成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羅納山前風景美，聖古恩特獨自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場戰爭爆發於</w:t>
      </w:r>
      <w:r>
        <w:rPr>
          <w:rFonts w:eastAsia="新細明體;PMingLiU" w:cs="SimSun;宋体" w:ascii="SimSun;宋体" w:hAnsi="SimSun;宋体"/>
          <w:sz w:val="28"/>
          <w:szCs w:val="28"/>
        </w:rPr>
        <w:t>1557</w:t>
      </w:r>
      <w:r>
        <w:rPr>
          <w:rFonts w:ascii="SimSun;宋体" w:hAnsi="SimSun;宋体" w:cs="SimSun;宋体" w:eastAsia="新細明體;PMingLiU"/>
          <w:sz w:val="28"/>
          <w:szCs w:val="28"/>
        </w:rPr>
        <w:t>年，起因是法國胡格諾教派不聽教皇的話，越鬧越凶，教皇很生氣，後果很嚴重，於是西班牙匆匆趕來替教皇出氣，要教訓教訓法國。結果雙方在塞納河岸好一場廝殺，西班牙卻被打得灰頭土臉，不得不匆匆撤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料，法國人捍衛了國家的主權與榮譽之後，又幹出了下面這樁丟人現眼的事兒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爭起自聖康坦，森林附近被人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佛蘭德人進寺院，兩人挨打蒙上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兵踢破修道院，可憐衛兵撕成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說，法國大兵在聖康坦大敗西班牙人後，竟然蜂擁沖入了修道院，將教士蒙上眼睛毆打，還殺死了修道院的守護者。雖然這樁事不是那麼光彩，但據諾查丹瑪斯的解釋，法國大兵之所以這麼胡作非為，是因為他們被人騙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國大兵搶劫修道院，到底是存心還是被人騙了，這事恐怕連學問最淵博的歷史學家都說不明白。但是，西班牙為什麼這麼聽教皇的話呢？這事諾查丹瑪斯也有預言詩解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魔鬼來自大山外，殺人放火搞破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臨近收穫好季節，和平協議已出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是</w:t>
      </w:r>
      <w:r>
        <w:rPr>
          <w:rFonts w:eastAsia="新細明體;PMingLiU" w:cs="SimSun;宋体" w:ascii="SimSun;宋体" w:hAnsi="SimSun;宋体"/>
          <w:sz w:val="28"/>
          <w:szCs w:val="28"/>
        </w:rPr>
        <w:t>1557</w:t>
      </w:r>
      <w:r>
        <w:rPr>
          <w:rFonts w:ascii="SimSun;宋体" w:hAnsi="SimSun;宋体" w:cs="SimSun;宋体" w:eastAsia="新細明體;PMingLiU"/>
          <w:sz w:val="28"/>
          <w:szCs w:val="28"/>
        </w:rPr>
        <w:t>年，教皇看葡萄牙和西班牙這兩個國家最聽話，於是就將地球一劈兩半，一半給了西班牙，一半給了葡萄牙。正是因為得到了教會的支援，葡萄牙和西班牙這兩個國家才率先“崛起”，成了兩個世界強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地球才這麼大？偏心眼的教皇還以為地球是他們自己家的，居然給了葡萄牙和西班牙，這首先惹火了瑞士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日內瓦湖和馬孔，人群聚集鬧哄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對抗阿基坦拉人，德國強烈要加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雖然最後被擊滅，空前大戰起紛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生前如實發生的預言（</w:t>
      </w:r>
      <w:r>
        <w:rPr>
          <w:rFonts w:eastAsia="新細明體;PMingLiU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首預言詩，單說瑞士因為不滿教皇太偏心眼，一氣之下推出了自己的胡斯教派，這一支力量稱為“新教徒”。德意志的許多人跑來湊熱鬧，擺明瞭不買教皇的賬。後來胡斯被教皇請去召開宗教會議，開會的時候捎帶腳把胡斯放在火上烤熟了，瑞士的新教徒自然非常生氣，結果引發了德國的三十年戰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瑞士人幹起來了，法國卻是左右為難，這糊塗的教皇，居然把地球給了葡萄牙和西班牙，那這場戰爭，到底該不該打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和平大步走來，戰爭如影隨形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熱烈歡呼擁抱，世界充滿激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男女苦悶不已，法國遍地血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部分法國人要求與教皇決裂，另一部分人卻堅定不移地支持教皇，好端端的一個民族就這樣被教皇分裂了，胡格諾教徒與天主教教徒在法國自相爭鬥了起來。前者與瑞士的新教徒、英國的清教徒走的是同樣的路子，基督還是要信的，但教皇是堅決不理睬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後者則向前者發起進攻，整個歐洲淪為了戰場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五元素，海格力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爭之手，神殿之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庫曼儒略，阿斯卡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打成一團，鷲仇視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正所謂，“屋漏偏遭連陰雨”，法國的教會一分為二，正打得不亦樂乎，這節骨眼上，又出現特大暴雨，襲擊了法國南部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塞納河水洶湧，淹得慘狀橫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憐古城尼姆，來了狄卡裏翁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人們爭相逃命，火焰熄滅墳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據記載，這場特大暴雨發生於</w:t>
      </w:r>
      <w:r>
        <w:rPr>
          <w:rFonts w:eastAsia="新細明體;PMingLiU" w:cs="SimSun;宋体" w:ascii="SimSun;宋体" w:hAnsi="SimSun;宋体"/>
          <w:sz w:val="28"/>
          <w:szCs w:val="28"/>
        </w:rPr>
        <w:t>1557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9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9</w:t>
      </w:r>
      <w:r>
        <w:rPr>
          <w:rFonts w:ascii="SimSun;宋体" w:hAnsi="SimSun;宋体" w:cs="SimSun;宋体" w:eastAsia="新細明體;PMingLiU"/>
          <w:sz w:val="28"/>
          <w:szCs w:val="28"/>
        </w:rPr>
        <w:t>日，倒楣的法國啊，就這樣迎來了他們內外交困，天災人禍不斷的亨利二世時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被偷走的情人們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557</w:t>
      </w:r>
      <w:r>
        <w:rPr>
          <w:rFonts w:ascii="SimSun;宋体" w:hAnsi="SimSun;宋体" w:cs="SimSun;宋体" w:eastAsia="新細明體;PMingLiU"/>
          <w:sz w:val="28"/>
          <w:szCs w:val="28"/>
        </w:rPr>
        <w:t>年的法國，亨利二世出任國王，這個國王註定了不會有一天的好日子過。國內兩大教派殺得血流成河，直接影響了法國對外的政治態度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假意救援加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，密探胸有成竹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扮作和平使者，來到羅斯阿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阿拉斯特爾巴，目標稀裏糊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就在</w:t>
      </w:r>
      <w:r>
        <w:rPr>
          <w:rFonts w:eastAsia="新細明體;PMingLiU" w:cs="SimSun;宋体" w:ascii="SimSun;宋体" w:hAnsi="SimSun;宋体"/>
          <w:sz w:val="28"/>
          <w:szCs w:val="28"/>
        </w:rPr>
        <w:t>1557</w:t>
      </w:r>
      <w:r>
        <w:rPr>
          <w:rFonts w:ascii="SimSun;宋体" w:hAnsi="SimSun;宋体" w:cs="SimSun;宋体" w:eastAsia="新細明體;PMingLiU"/>
          <w:sz w:val="28"/>
          <w:szCs w:val="28"/>
        </w:rPr>
        <w:t>年，大批的胡格諾信徒在法國遭到了逮捕，國王亨利二世得知消息之後，親自趕去慰問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兄弟姐妹成囚徒，各在一方等君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額頭鼻樑和下頜，傷痕累累血模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子孫充滿同情心，此時亂兆已顯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據記載，這批被捕的胡格諾信徒遭受到天主教徒殘酷的虐待，這讓亨利二世痛心不已。他嚴厲遣責了這種不人道的惡劣行為，並依然稱呼胡格諾教徒為兄弟、姐妹，這理所當然地引起了天主教徒們的不滿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僅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天主教徒，諾查丹瑪斯也不喜歡亨利二世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偉大國王太無知，曠世奇書被禁止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夫妻同床卻異夢，老婆偷人他不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雙重角色夫與妻，安之若素無異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裏，諾查丹瑪斯擺了個讓歷代史學家目瞪口呆的大“烏龍”，他說亨利二世的老婆與人私通，但這事是真是假？</w:t>
      </w:r>
      <w:r>
        <w:rPr>
          <w:rFonts w:eastAsia="新細明體;PMingLiU" w:cs="SimSun;宋体" w:ascii="SimSun;宋体" w:hAnsi="SimSun;宋体"/>
          <w:sz w:val="28"/>
          <w:szCs w:val="28"/>
        </w:rPr>
        <w:t>400</w:t>
      </w:r>
      <w:r>
        <w:rPr>
          <w:rFonts w:ascii="SimSun;宋体" w:hAnsi="SimSun;宋体" w:cs="SimSun;宋体" w:eastAsia="新細明體;PMingLiU"/>
          <w:sz w:val="28"/>
          <w:szCs w:val="28"/>
        </w:rPr>
        <w:t>年過去了，歷史學家對這一問題採取了回避的明智態度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是，諾查丹瑪斯預言又解釋說，與人私通的女人，並非是亨利二世的王妃卡特林娜，而是亨利二世的情人們，因為這位國王生活比較前衛，情人數量比較多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三個小娼婦，爭風又吃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個大男人，態度真嚴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冷眼在旁觀，安之又若素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火焰燒盾牌，無人來保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說，由於亨利二世的情人們天天爭風吃醋、打成一團，可是亨利二世只是坐在一邊看笑話，連搭下手、拉個架都不肯，情人們很生氣，後果很嚴重，於是……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偉大主人不在家，副王甜言把她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山盟海誓成流水，心甘情願成一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裏，諾查丹瑪斯指出，偷了亨利二世情人的，是攝政吉斯公爵，這位吉斯公爵是天主教同盟的領袖，特別討厭胡格諾教徒，於是大肆抓捕胡格諾教徒，亨利二世就急急趕去慰問被捕的教徒們，趁這工夫，吉斯把亨利二世的情人們一個一個地睡過來……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天知道這事是真還是假，總之，這段歷史很雷人，這透露給我們這樣一個資訊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歷史的發展不僅在戰場上、在宮廷間，更多的時候是在臥室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經典的亨利二世預言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情人太多了，難免會被人偷走幾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國國王亨利二世，就是一個活生生的例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事實上，亨利二世這人明顯沒有女人緣，他不僅在床上吃女人的虧，在戰場上碰到女人，就更活該倒楣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偉大的女王，發起了強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地勢太險要，遍地是血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個“偉大的女王”是瑪麗一世，時間在</w:t>
      </w:r>
      <w:r>
        <w:rPr>
          <w:rFonts w:eastAsia="新細明體;PMingLiU" w:cs="SimSun;宋体" w:ascii="SimSun;宋体" w:hAnsi="SimSun;宋体"/>
          <w:sz w:val="28"/>
          <w:szCs w:val="28"/>
        </w:rPr>
        <w:t>1558</w:t>
      </w:r>
      <w:r>
        <w:rPr>
          <w:rFonts w:ascii="SimSun;宋体" w:hAnsi="SimSun;宋体" w:cs="SimSun;宋体" w:eastAsia="新細明體;PMingLiU"/>
          <w:sz w:val="28"/>
          <w:szCs w:val="28"/>
        </w:rPr>
        <w:t>年，女王悍然向卡裏地區發動了進攻，奪回了她的領地，再次修改了歐洲的版圖。亨利二世對此只能深深鬱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據說，亨利二世也有開心的時候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純粹神經短路，或是吃得太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人放棄土地，法國坐享其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沼澤戰船燃燒，謝爾滿地瀝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聖康坦和加萊，回到法國懷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</w:t>
      </w:r>
      <w:r>
        <w:rPr>
          <w:rFonts w:eastAsia="新細明體;PMingLiU" w:cs="SimSun;宋体" w:ascii="SimSun;宋体" w:hAnsi="SimSun;宋体"/>
          <w:sz w:val="28"/>
          <w:szCs w:val="28"/>
        </w:rPr>
        <w:t>1558</w:t>
      </w:r>
      <w:r>
        <w:rPr>
          <w:rFonts w:ascii="SimSun;宋体" w:hAnsi="SimSun;宋体" w:cs="SimSun;宋体" w:eastAsia="新細明體;PMingLiU"/>
          <w:sz w:val="28"/>
          <w:szCs w:val="28"/>
        </w:rPr>
        <w:t>年，英國突然腦子進水，哭著喊著非要把佔領的加萊港還給法國，亨利二世幾次推辭，但架不住英國太熱情，只好笑納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就在法國剛剛收回加萊港的</w:t>
      </w:r>
      <w:r>
        <w:rPr>
          <w:rFonts w:eastAsia="新細明體;PMingLiU" w:cs="SimSun;宋体" w:ascii="SimSun;宋体" w:hAnsi="SimSun;宋体"/>
          <w:sz w:val="28"/>
          <w:szCs w:val="28"/>
        </w:rPr>
        <w:t>1558</w:t>
      </w:r>
      <w:r>
        <w:rPr>
          <w:rFonts w:ascii="SimSun;宋体" w:hAnsi="SimSun;宋体" w:cs="SimSun;宋体" w:eastAsia="新細明體;PMingLiU"/>
          <w:sz w:val="28"/>
          <w:szCs w:val="28"/>
        </w:rPr>
        <w:t>年，西班牙又來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派誰去打呢？這邊亨利二世正調兵遣將，里昂城中，卻出了亂子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二十五個男人，一個鼻孔出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深夜進入里昂，五人就是市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其他來自德國，布勒斯和拉丁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排成一列長隊，巨大鼻子相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計畫就此敗露，從此銷聲匿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</w:t>
      </w:r>
      <w:r>
        <w:rPr>
          <w:rFonts w:eastAsia="新細明體;PMingLiU" w:cs="SimSun;宋体" w:ascii="SimSun;宋体" w:hAnsi="SimSun;宋体"/>
          <w:sz w:val="28"/>
          <w:szCs w:val="28"/>
        </w:rPr>
        <w:t>1560</w:t>
      </w:r>
      <w:r>
        <w:rPr>
          <w:rFonts w:ascii="SimSun;宋体" w:hAnsi="SimSun;宋体" w:cs="SimSun;宋体" w:eastAsia="新細明體;PMingLiU"/>
          <w:sz w:val="28"/>
          <w:szCs w:val="28"/>
        </w:rPr>
        <w:t>年間發生的一件怪事，不知從哪里跑出來一支“多國部隊”，有德國人，有加勒斯人，有拉丁人，他們在五名里昂市民的接應下，深夜潛入里昂，準備大殺一陣，發筆橫財。但消息走漏，這支神秘的“多國部隊”又神秘地失蹤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歷史學家們嚴重懷疑，這支來無蹤去無影的神秘部隊，多半是西班牙國王腓力二世派遣來的特別縱隊，因為十年之後，腓力二世就親自帶隊來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普拉港聖尼科洛，諾曼第燃起戰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卡佩因與拜占廷，悲傷歎息一聲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加的斯港大腓力，援助之手遞給你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首預言詩，說的是</w:t>
      </w:r>
      <w:r>
        <w:rPr>
          <w:rFonts w:eastAsia="新細明體;PMingLiU" w:cs="SimSun;宋体" w:ascii="SimSun;宋体" w:hAnsi="SimSun;宋体"/>
          <w:sz w:val="28"/>
          <w:szCs w:val="28"/>
        </w:rPr>
        <w:t>1571</w:t>
      </w:r>
      <w:r>
        <w:rPr>
          <w:rFonts w:ascii="SimSun;宋体" w:hAnsi="SimSun;宋体" w:cs="SimSun;宋体" w:eastAsia="新細明體;PMingLiU"/>
          <w:sz w:val="28"/>
          <w:szCs w:val="28"/>
        </w:rPr>
        <w:t>年，西班牙國王腓力二世氣勢洶洶來欺負法國，亨利二世乘機派了吉斯公爵出馬，聯合土耳其的異教徒人馬，大戰於普拉港。正所謂：穆斯林與基督徒親親熱熱把手牽，大戰教皇派出來的嫡系人馬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仗，亨利二世贏了兩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場是在戰場上，吉斯公爵把西班牙人打得落花流水；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場是在床榻上，吉斯公爵上了前線，亨利二世的情人們暫時安全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場戰鬥中，打得最來勁的，還要數吉斯公爵的弟弟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君主相鄰勒芒，從陸地殺向海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布列塔尼諾曼第，跟隨在後士氣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奪取島嶼過海峽，巴賽隆納心惶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吉斯的弟弟，又稱多馬爾公爵，在這場戰爭中，他贏得了諾查丹瑪斯的尊重，認為他是法國的英雄。西班牙遭受重創，只好狼狽撤軍，而吉斯兄弟不願意放過這難得的機會，乘勢進兵，直撲西班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經典的亨利二世預言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西班牙可不是吃素的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朗各魯大公，多隆被圍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奧旦和里昂，跟隨亂哄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奧斯布魯克，米蘭茲多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抵達安科納，決戰保教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歷史正如諾查丹瑪斯所預言的那樣，吉斯兄弟一路狂追西班牙敗兵，想乘機消滅西班牙，結果惹火了西班牙老百姓，於是，四面八方的軍隊都趕了來大戰法國兵，打得吉斯兄弟只好掉頭而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還是回家好啊。此後</w:t>
      </w:r>
      <w:r>
        <w:rPr>
          <w:rFonts w:eastAsia="新細明體;PMingLiU" w:cs="SimSun;宋体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 w:eastAsia="新細明體;PMingLiU"/>
          <w:sz w:val="28"/>
          <w:szCs w:val="28"/>
        </w:rPr>
        <w:t>年，法國消停了，西班也消停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恰恰是在這個時候，亨利二世問諾查丹瑪斯：“我什麼時候會死去？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回答：“</w:t>
      </w:r>
      <w:r>
        <w:rPr>
          <w:rFonts w:eastAsia="新細明體;PMingLiU" w:cs="SimSun;宋体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 w:eastAsia="新細明體;PMingLiU"/>
          <w:sz w:val="28"/>
          <w:szCs w:val="28"/>
        </w:rPr>
        <w:t>年後的今天，你將被利刃穿眼破顱而死。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後，亨利二世就將討厭的諾查丹瑪斯趕出了王宮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就這樣過去了十年，到了</w:t>
      </w:r>
      <w:r>
        <w:rPr>
          <w:rFonts w:eastAsia="新細明體;PMingLiU" w:cs="SimSun;宋体" w:ascii="SimSun;宋体" w:hAnsi="SimSun;宋体"/>
          <w:sz w:val="28"/>
          <w:szCs w:val="28"/>
        </w:rPr>
        <w:t>1559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7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 w:eastAsia="新細明體;PMingLiU"/>
          <w:sz w:val="28"/>
          <w:szCs w:val="28"/>
        </w:rPr>
        <w:t>日，諾查丹瑪斯的預言詩，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夜之間震驚了全歐洲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年輕小獅子，打敗老傢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花園一對一，比賽真紅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眼藏黃金後，一劍穿護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兩傷合一處，瘋狂而死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寫在《諸世紀》第一版的正文之中，當時亨利二世還活得幸福無比。但就在諾查丹瑪斯預言的這一天，為了女兒的結婚慶典，亨利二世舉行了比武，非要和他的侍衛長蒙哥馬利比試劍術。比就比吧，誰怕誰呀？蒙哥馬利拔出劍來，刺啦啦一劍，穿透了亨利二世頭上的黃金護甲，刺入了亨利二世的眼睛。這一劍紮得好准啊，與亨利二世腦袋上舊有的傷口重合，於是，亨利二世奄奄一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，由於神經被刺傷，最終發瘋而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詩是歐洲最有名的預言詩。這次事件，也是歐洲預言史上的經典事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分明是意識到了這一點，所以沉痛地哀悼了亨利二世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偉大的國王，最後的儀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召集起人眾，在死亡之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所有人來到，哀悼他逝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十字與王冠，來源於雄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追悼會過後，就該有人倒楣了。誤殺了亨利二世的侍衛長蒙哥馬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話說那蒙哥馬利一點也不傻，發現自己闖了大禍，一刻也不猶豫，立即開始了逃亡。他逃啊逃，逃啊逃，筋疲力盡之時，就在路邊一座茅屋裏歇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歇息。誰知，正在熟睡之際，只聽“嘩啦”一聲，茅屋的門被重力撞開，六名大漢沖了進來……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經典的亨利二世預言（</w:t>
      </w:r>
      <w:r>
        <w:rPr>
          <w:rFonts w:eastAsia="新細明體;PMingLiU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手握長矛，與人格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老闆性命，被他奪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夜深人靜，六人闖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雖然彪悍，難敵四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派人闖入茅屋將蒙哥馬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逮住的幕後指使，是亨利二世的遺霜卡特琳娜王后，她痛恨蒙哥馬利嚴重失職，竟然殺死了自己的丈夫，發誓為自己的丈夫報仇，就此除掉了蒙哥馬利。只是這件事，早已被諾查丹瑪斯寫在了預言詩裏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，法國進入了“卡特琳娜時代”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法國的“慈禧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二世被自己的侍衛長幹掉了，給吉斯公爵留下了一大堆情人。可亨利二世的妻子卡特琳娜，是一位“鐵腕”女性，要把權力牢牢抓住。她在執政之初，首要的事情就是將討厭的西班牙打到服服帖帖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毒蛇被奉上祭壇，西班牙沒皮沒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特洛伊人很生氣，紛爭接二又連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打得國王四處竄，沼澤地裏度殘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卡特琳娜一執政，就改變了王室的徽章，弄了條咬自己尾巴的怪蛇放在上面，諾查丹瑪斯對此表示了強烈的不滿。然後他又在詩中提到了法國和西班牙連年不斷的戰爭，一句話，紛爭沒完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說起來，卡特琳娜與諾查丹瑪斯交情匪淺，曾經詢問過她的兒子們未來的情形，當時諾查丹瑪斯是這樣回答這個苦命女人的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七根樹枝，僅餘三根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年紀長者，遭遇死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暗殺大公，死掉兩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一睡不起，手辣心狠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的預言，與歷史驚人地契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卡特琳娜和亨利七世生了</w:t>
      </w:r>
      <w:r>
        <w:rPr>
          <w:rFonts w:eastAsia="新細明體;PMingLiU" w:cs="SimSun;宋体" w:ascii="SimSun;宋体" w:hAnsi="SimSun;宋体"/>
          <w:sz w:val="28"/>
          <w:szCs w:val="28"/>
        </w:rPr>
        <w:t>7</w:t>
      </w:r>
      <w:r>
        <w:rPr>
          <w:rFonts w:ascii="SimSun;宋体" w:hAnsi="SimSun;宋体" w:cs="SimSun;宋体" w:eastAsia="新細明體;PMingLiU"/>
          <w:sz w:val="28"/>
          <w:szCs w:val="28"/>
        </w:rPr>
        <w:t>個兒子，但在</w:t>
      </w:r>
      <w:r>
        <w:rPr>
          <w:rFonts w:eastAsia="新細明體;PMingLiU" w:cs="SimSun;宋体" w:ascii="SimSun;宋体" w:hAnsi="SimSun;宋体"/>
          <w:sz w:val="28"/>
          <w:szCs w:val="28"/>
        </w:rPr>
        <w:t>1575</w:t>
      </w:r>
      <w:r>
        <w:rPr>
          <w:rFonts w:ascii="SimSun;宋体" w:hAnsi="SimSun;宋体" w:cs="SimSun;宋体" w:eastAsia="新細明體;PMingLiU"/>
          <w:sz w:val="28"/>
          <w:szCs w:val="28"/>
        </w:rPr>
        <w:t>年的瘟疫之中，一次性死掉了</w:t>
      </w:r>
      <w:r>
        <w:rPr>
          <w:rFonts w:eastAsia="新細明體;PMingLiU"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 w:eastAsia="新細明體;PMingLiU"/>
          <w:sz w:val="28"/>
          <w:szCs w:val="28"/>
        </w:rPr>
        <w:t>個。剩下的</w:t>
      </w:r>
      <w:r>
        <w:rPr>
          <w:rFonts w:eastAsia="新細明體;PMingLiU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新細明體;PMingLiU"/>
          <w:sz w:val="28"/>
          <w:szCs w:val="28"/>
        </w:rPr>
        <w:t>個孩子，瑪勒古裏特還算是乖，不惹是生非，但另一個兒子佛蘭森就比較心狠手辣，他派遣殺手，在一個美麗的早晨，將吉斯公爵兄弟雙雙掐死在床上，對此，諾查丹瑪斯表示了憤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最讓諾查丹瑪斯不滿意的，還是卡特琳娜本人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聖潔的寡婦，經常會聽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孩子的消息，被痛苦折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自己的足跡，行進的方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顱堆成山，鮮血流成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是吉斯兄弟被掐死之後，引發了軒然大波，貴族們紛紛不滿，揚言要推翻政權，卡特琳娜更是怒氣衝衝，當下召集反對者，商議如何懲罰殺人兇手。正當眾人七嘴八舌地提出自己的建議時，房門突然大開，一群兇猛的衛士沖了進來，見人就砍、逢人便殺，頃刻間將反對者殺得一個不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問題就這樣解決了。直到這時候，世人才領略了卡特琳娜的鐵腕。這女人，夠狠，還是不要惹她的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而“人算不如天算”，卡特琳娜縱然是手腕狠辣，也奈何不了王權悄然旁落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七個孩子成人質，三號人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來虐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兩人因此喪了命，正在攻打熱那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正如諾查丹瑪斯所預言，卡特琳娜雖然生了一大堆兒子，但因為暗殺吉斯事件，引發了法國的暗殺熱潮，此後卡特琳特的幾個兒子，法朗西斯、亨利三世及查理九世，都將一一被人暗殺，最後王權落入了覬覦已久的波旁家族手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二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大時代的開端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法國的宗教戰爭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話說，亨利二世被他的侍衛長蒙哥馬利一長矛戮死之後，卡特琳娜的兒子弗朗索瓦二世戴上了王冠，但這個孩子倒楣啊，有名無實，大權旁落。對此，諾查丹瑪斯預言說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名譽掃地，營救無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君主易人，大門緊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身處險境，無理建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面面相覷，苦思無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559</w:t>
      </w:r>
      <w:r>
        <w:rPr>
          <w:rFonts w:ascii="SimSun;宋体" w:hAnsi="SimSun;宋体" w:cs="SimSun;宋体" w:eastAsia="新細明體;PMingLiU"/>
          <w:sz w:val="28"/>
          <w:szCs w:val="28"/>
        </w:rPr>
        <w:t>年，是弗朗索瓦加冕之年，這倒楣孩子剛剛</w:t>
      </w:r>
      <w:r>
        <w:rPr>
          <w:rFonts w:eastAsia="新細明體;PMingLiU" w:cs="SimSun;宋体" w:ascii="SimSun;宋体" w:hAnsi="SimSun;宋体"/>
          <w:sz w:val="28"/>
          <w:szCs w:val="28"/>
        </w:rPr>
        <w:t>13</w:t>
      </w:r>
      <w:r>
        <w:rPr>
          <w:rFonts w:ascii="SimSun;宋体" w:hAnsi="SimSun;宋体" w:cs="SimSun;宋体" w:eastAsia="新細明體;PMingLiU"/>
          <w:sz w:val="28"/>
          <w:szCs w:val="28"/>
        </w:rPr>
        <w:t>歲，是一個畸形兒，腦袋巨大，頭髮極稀，脖子極細，嘴裏涎水長流。這孩子還有一雙“陰陽眼”，經常看到別人看不到的鬼啊、怪啊什麼的，總之，很怪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加冕之時，這位畸形兒國王突然尖叫了起來：“快把這頂破王冠扔掉，它快要把我的脖子壓斷了……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顯然這孩子無法勝任國王一職，國家政權落入了吉斯兄弟之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國政混亂不堪，許多人都不甘平庸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著名導航人，接受新任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提升更高級，率軍登艦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如此七年後，叛軍是首領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組織異教徒，來勢極洶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一位名叫加斯巴爾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德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科利尼的軍人。此人原本是法國軍隊中的一名下級軍官，後以軍功升遷，成了顯赫一時的風雲人物。在法國宗教派別之爭中，他辭去了海軍艦隊司令的職務，投奔了胡格諾教徒陣營，並統帥胡格諾教眾向天主教眾發起進攻，天主教眾不敵，只好拋出橄欖枝，和胡格諾教徒達成了和平協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是，鐵腕的卡特琳娜趁胡格諾教徒們疏忽大意的工夫，把科利尼幹掉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次年，畸形兒國王弗朗索瓦二世，也離開了人世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憐的寡婦，倒楣的兒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幸的婚姻，未成年男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破裂的關係，傷心的女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國國王弗朗索瓦二世，就在他加冕的第二年，也不知怎麼搞的，把自己弄得全身都是膿瘡，然後死掉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王后蘇格蘭瑪麗很傷心，就返回了蘇格蘭，但法國沒有半點同情，反而認為這是對法國人民的嚴重蔑視，法國和蘇格蘭就進入了關係緊張階段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偏偏趕在這節骨眼上，胡格諾教徒們又折騰起來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伊曼尼托羅薩，到威爾布朗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亞得裏亞山脈，軍隊大舉會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涉過憤怒河流，沖過橋頭平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伯昂淪為廢墟，殺聲驚天動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是法國的胡格諾教徒們。最早的時候，胡格諾教徒遭受到殘酷的打擊，只有亨利二世保護了他們，胡格諾教徒就覺得自己很委屈，就八面雲集，組織起軍隊，正式向天主教徒發起了戰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場戰爭，讓法國傷筋動骨，熱鬧極了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無情被驅逐，沼澤無出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鄉村在喘息，慘禍有人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戰要來臨，納爾斯波魯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卡爾卡松地，讓我淚無數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</w:t>
      </w:r>
      <w:r>
        <w:rPr>
          <w:rFonts w:eastAsia="新細明體;PMingLiU" w:cs="SimSun;宋体" w:ascii="SimSun;宋体" w:hAnsi="SimSun;宋体"/>
          <w:sz w:val="28"/>
          <w:szCs w:val="28"/>
        </w:rPr>
        <w:t>1562</w:t>
      </w:r>
      <w:r>
        <w:rPr>
          <w:rFonts w:ascii="SimSun;宋体" w:hAnsi="SimSun;宋体" w:cs="SimSun;宋体" w:eastAsia="新細明體;PMingLiU"/>
          <w:sz w:val="28"/>
          <w:szCs w:val="28"/>
        </w:rPr>
        <w:t>年的事情，法國境內胡格諾教徒與天主教教徒越打越慘烈，戰爭由城市轉向了鄉鎮，老人被殺死，嬰兒活活餓死，預言家站起來大聲疾呼：“法國人，不要這麼缺心眼了，你說你們這樣自相殘殺個什麼勁啊……”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對諾查丹瑪斯的呼籲，法國人完全看不見，戰火迅速向奧爾良燃燒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欺騙與隱瞞，陰謀和詭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青年雖美貌，全體都倒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城市遭出賣，勞德大攻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騙術真高明，讓人沒脾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</w:t>
      </w:r>
      <w:r>
        <w:rPr>
          <w:rFonts w:eastAsia="新細明體;PMingLiU" w:cs="SimSun;宋体" w:ascii="SimSun;宋体" w:hAnsi="SimSun;宋体"/>
          <w:sz w:val="28"/>
          <w:szCs w:val="28"/>
        </w:rPr>
        <w:t>1562</w:t>
      </w:r>
      <w:r>
        <w:rPr>
          <w:rFonts w:ascii="SimSun;宋体" w:hAnsi="SimSun;宋体" w:cs="SimSun;宋体" w:eastAsia="新細明體;PMingLiU"/>
          <w:sz w:val="28"/>
          <w:szCs w:val="28"/>
        </w:rPr>
        <w:t>年時，胡格諾教徒進攻奧爾良，那時候奧爾良的市長傑羅姆是一名美男子，不知何故，他偷偷騙過城裏的居民，替胡格諾教徒打開了大門，導致了奧爾良的失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過後，美男子傑羅姆被絞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接下來的一首預言詩，卻有點離奇古怪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博努紐依和夏龍，形勢改變有第戎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卡爾梅爾要改善，清規戒律要修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散步歸來鳥追魚，關門閉戶點亮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宗教問題已經成為了法國最要命的問題，所以天主教派中的卡爾梅爾派最先動手，由聖女特麗莎修改了戒律，為多家教派未來的和解做好理論準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呢？他足不出戶，專心撰寫預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566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7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日，諾查丹瑪斯離世，唯有他留下來的預言詩，仍然與歷史同步行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赤身裸體的女王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的歷史，將在預言家死後繼續行進。此時唯一值得諾查丹瑪斯欣慰的是，現在再也不會有人去找他理論是非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死後的第一件世界大事，是蘇格蘭女王瑪麗的不幸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偉大的女王，省悟了失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超越了男子，卷土要重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赤裸著身體，跑得可真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刀劍追不上，馬蹄卷塵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臣民很生氣，大家心不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發生在</w:t>
      </w:r>
      <w:r>
        <w:rPr>
          <w:rFonts w:eastAsia="新細明體;PMingLiU" w:cs="SimSun;宋体" w:ascii="SimSun;宋体" w:hAnsi="SimSun;宋体"/>
          <w:sz w:val="28"/>
          <w:szCs w:val="28"/>
        </w:rPr>
        <w:t>1568</w:t>
      </w:r>
      <w:r>
        <w:rPr>
          <w:rFonts w:ascii="SimSun;宋体" w:hAnsi="SimSun;宋体" w:cs="SimSun;宋体" w:eastAsia="新細明體;PMingLiU"/>
          <w:sz w:val="28"/>
          <w:szCs w:val="28"/>
        </w:rPr>
        <w:t>年的事情，蘇格蘭瑪麗，跑到英格蘭當了女王，但是，她大概是世界上最倒楣的女人了。身為女王，她嫁了個壞蛋丈夫，丈夫不愛她，天天在外邊找妓女，結果染上了一身的楊梅膿瘡。這件事引發了英格蘭人民的強烈憤慨，居然認為這是女王沒有盡到妻子職責的緣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不久，女王的丈夫不知何故被人吊死了，女王與謀殺自己丈夫的波斯威爾大貝結婚，英格蘭人民更加生氣，認為這都是女王的錯，就把瑪麗逮了起來，剝光衣服關在了樓塔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蘇格蘭瑪麗知道，大家這可不是跟她開玩笑的，性命攸關啊。於是她在樓塔上喚來自己的坐騎，淩空一躍，光著身體跳到了馬背上，然後飛也似的逃命，儘管英格蘭人興奮不已地在後面拼命追趕，卻終於被瑪麗女王逃掉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看著歷史上，好像一沾上“瑪麗”這個名字，命運就少不了麻煩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賓客一片蔑視，促成如此婚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是到了最後，不幸再次加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憐媳婦瑪麗，不討公婆歡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腓布死去之後，處境更加艱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裏說的是法國國王弗朗索瓦二世的妻子，蘇格蘭瑪麗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斯圖亞特，她嫁給一個殘疾人，說起來也是件有愛心的事情，但是法國王族根本瞧不起她，婆婆卡特琳娜更是特別討厭她，最可氣的是，她的丈夫在兩年後長了一身的膿瘡，莫名其妙地死掉了。她繼續留在法國，大家都討厭她，她只好離開，不料，卻挨了更多的罵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總之，做女人難，做畸形兒國王的女人，難上加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女人難，男人也不容易，就在同一年，西班牙屬地尼德蘭爆發新教徒爆亂，荷蘭邁向獨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埃諾根特布魯塞爾，鐵桶合圍在朗格爾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恐怖的戰鬥在逼近，舊傷未愈又來敵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新教徒在尼德蘭產生，否認教皇擁有絕對的權威，於是，阿爾法公爵奉命率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萬軍隊鎮壓，他聲稱：寧把一個貧窮的尼德蘭留給上帝，也不把一個富庶的尼德蘭留給魔鬼。在包括市長在內的大批新教徒被送上火刑柱之後，尼德蘭人終於急紅眼了，於是群起暴動，最終的結果是形成了北部七省聯盟，尼德蘭獲得了獨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尼德蘭打得不可開交，那時候，義大利遭受了旱災，更要命的是，土耳其又跑來了添亂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乾旱來臨塵土揚，佛羅倫斯要遭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托斯卡那也包括，滴雨不下心發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異國之音響起來，從此土地徹底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裏說的是</w:t>
      </w:r>
      <w:r>
        <w:rPr>
          <w:rFonts w:eastAsia="新細明體;PMingLiU" w:cs="SimSun;宋体" w:ascii="SimSun;宋体" w:hAnsi="SimSun;宋体"/>
          <w:sz w:val="28"/>
          <w:szCs w:val="28"/>
        </w:rPr>
        <w:t>1571</w:t>
      </w:r>
      <w:r>
        <w:rPr>
          <w:rFonts w:ascii="SimSun;宋体" w:hAnsi="SimSun;宋体" w:cs="SimSun;宋体" w:eastAsia="新細明體;PMingLiU"/>
          <w:sz w:val="28"/>
          <w:szCs w:val="28"/>
        </w:rPr>
        <w:t>年，正當義大利飽受乾旱折磨的時候，土耳其興災樂禍地趕了來，準備將基督徒們徹底打回石器時代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海底升起巨大神，非洲之種血攪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蘭西人血染身，秘密留下是傷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赤身裸體的女王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土耳其人的奧斯曼帝國被比作“海神”，這支強大的穆斯林力量隔三差五來找基督徒們的麻煩。這一次他們又來了，並直接侵入了西班牙屬的米諾卡島嶼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陰謀參與聚一堂，馬爾他人笑聲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羅得斯島拜占廷，大家統統都稱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據諾查丹瑪斯生前預言，土耳其的擴張陰謀，由來已久，它是由伊斯坦布爾、羅德斯及馬爾他人共同謀劃的。陰謀家們企圖通過戰爭，打通進入歐洲的通道，但正如我們所知道的，這個陰謀未能得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雖說是陰謀沒有得逞，但這個陰謀，讓美麗的威尼斯共和國最早遭殃，淪為了土耳其的戰利品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鮮血凝結成一團，威尼斯孤立無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長久等待無援兵，放棄抵抗和主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喇叭地圖全交出，城市從此就淪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威尼斯共和國在土耳其的長期圍困之下，被迫舉城投降。直到這時候，天主教才組成了龐大的艦隊，姍姍來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讓人鬱悶的是，在這次戰爭中，諾查丹瑪斯搶在歷史前面，讓亨利三世提前出場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毛黑須一男人，出謀劃策真殘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要讓國家屈服他，從此奴役是人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偉大亨利遠方來，奪回戰俘日月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裏，“毛黑須”的男人，指的是天主教國家的聯合艦隊司令官敦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方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德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奧斯特利阿，“日月沉”意指土耳其終將失敗。只是亨利三世出場的明顯有點早，諾查丹瑪斯早早就發出了預言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571</w:t>
      </w:r>
      <w:r>
        <w:rPr>
          <w:rFonts w:ascii="SimSun;宋体" w:hAnsi="SimSun;宋体" w:cs="SimSun;宋体" w:eastAsia="新細明體;PMingLiU"/>
          <w:sz w:val="28"/>
          <w:szCs w:val="28"/>
        </w:rPr>
        <w:t>年，法蘭西艦隊出發了，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結於海上，與土耳其的戰艦對峙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蘭西艦隊，得到了支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強大的海神，攻勢不減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普羅旺斯地，要突破防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投槍和弓箭，那魯布激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場戰爭，描述的卻是法國和土耳其奧斯曼帝國攜手並肩、大戰神聖羅馬帝國，結果搞得普羅旺斯一帶兵火不斷，慘禍連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國不認教皇這個“槌子”，逼迫西班牙等天主教國家組織基督教聯軍，在海面上迎戰土耳其的艦隊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巴賽隆納熱拉亞，再加上委內內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為阻止摩納哥，再趕回西里西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艦隊沖向異教徒，突尼斯稀裏嘩啦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赤身裸體的女王（</w:t>
      </w:r>
      <w:r>
        <w:rPr>
          <w:rFonts w:eastAsia="新細明體;PMingLiU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是海上一場激戰過後，土耳其的艦隊被擊敗，具體的戰場是在愛琴海，時間是</w:t>
      </w:r>
      <w:r>
        <w:rPr>
          <w:rFonts w:eastAsia="新細明體;PMingLiU" w:cs="SimSun;宋体" w:ascii="SimSun;宋体" w:hAnsi="SimSun;宋体"/>
          <w:sz w:val="28"/>
          <w:szCs w:val="28"/>
        </w:rPr>
        <w:t>1571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10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7</w:t>
      </w:r>
      <w:r>
        <w:rPr>
          <w:rFonts w:ascii="SimSun;宋体" w:hAnsi="SimSun;宋体" w:cs="SimSun;宋体" w:eastAsia="新細明體;PMingLiU"/>
          <w:sz w:val="28"/>
          <w:szCs w:val="28"/>
        </w:rPr>
        <w:t>日。如前所述，這場戰事根本沒有亨利三世的事情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如果真要是追究起來，法國和土耳其是一夥的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暴君塞利姆，死得真痛苦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海灣一場戰，自由未恢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新的戰事起，悔恨和復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從此受尊敬，貴婦真恐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571</w:t>
      </w:r>
      <w:r>
        <w:rPr>
          <w:rFonts w:ascii="SimSun;宋体" w:hAnsi="SimSun;宋体" w:cs="SimSun;宋体" w:eastAsia="新細明體;PMingLiU"/>
          <w:sz w:val="28"/>
          <w:szCs w:val="28"/>
        </w:rPr>
        <w:t>年的地中海戰役，土耳其艦隊受到老盟友法國艦隊的猛烈打擊，土耳其提督阿裏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巴夏戰死在自己的軍艦上，教皇欣慰之余，認為這次勝利是聖母馬利亞保佑的結果，於是大力頌揚聖母馬利亞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很顯然，諾查丹瑪斯根本不以為然，下面的預言詩表達了他的憤怒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美狄亞，阿拉伯，亞美尼亞燃戰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軍交戰三回合，海岸附近有結果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顯赫家族索裏曼，淪為平民沒法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土耳其被法國請來了搗亂，又慘遭法國毒手，提督阿裏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巴夏一家從此淪為了平民。此後，諾查丹瑪斯的預言範疇，轉入了法國本土，事實上，</w:t>
      </w:r>
      <w:r>
        <w:rPr>
          <w:rFonts w:eastAsia="新細明體;PMingLiU" w:cs="SimSun;宋体" w:ascii="SimSun;宋体" w:hAnsi="SimSun;宋体"/>
          <w:sz w:val="28"/>
          <w:szCs w:val="28"/>
        </w:rPr>
        <w:t>1572</w:t>
      </w:r>
      <w:r>
        <w:rPr>
          <w:rFonts w:ascii="SimSun;宋体" w:hAnsi="SimSun;宋体" w:cs="SimSun;宋体" w:eastAsia="新細明體;PMingLiU"/>
          <w:sz w:val="28"/>
          <w:szCs w:val="28"/>
        </w:rPr>
        <w:t>年時代的法國，至今仍然是史學界熱門的研究課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亨利三世時代的預言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歷史書上，但凡提到</w:t>
      </w:r>
      <w:r>
        <w:rPr>
          <w:rFonts w:eastAsia="新細明體;PMingLiU" w:cs="SimSun;宋体" w:ascii="SimSun;宋体" w:hAnsi="SimSun;宋体"/>
          <w:sz w:val="28"/>
          <w:szCs w:val="28"/>
        </w:rPr>
        <w:t>1572</w:t>
      </w:r>
      <w:r>
        <w:rPr>
          <w:rFonts w:ascii="SimSun;宋体" w:hAnsi="SimSun;宋体" w:cs="SimSun;宋体" w:eastAsia="新細明體;PMingLiU"/>
          <w:sz w:val="28"/>
          <w:szCs w:val="28"/>
        </w:rPr>
        <w:t>年，都少不了這樣一個名詞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聖巴托勒謬大屠殺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殘忍的國王，沾血的雙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熊熊的烈火，瑟瑟在顫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刀光劍影後，貴族被斬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次事件的中心人物，還是那位鐵腕寡婦卡特琳娜，而聖巴托勒謬，原是基督教一位殉道者的名字。就在這個紀念日裏，瓦盧瓦國王的公主瑪戈，一位虔誠的天主教徒，要嫁給納瓦爾的國王亨利，這是一位胡格諾教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天主教與胡格諾教聯婚，意圖以愛情平息殺戮，這原本是件好事。可是當胡格諾教眾千餘人蜂擁而入的時候，卡特琳娜太后卻感覺到脖頸處冷颼颼的，於是決定先下手為強，在瑪戈王后的新婚之夜突然調動兵力，對胡格諾教徒進行了血腥大屠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是夜，千人喋血，屍橫滿地，倒楣的瑪戈王后剛剛成了新娘，丈夫就被生拉硬拽弄進了監獄。從此，卡特琳娜這狠女人的凶名傳遍歐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麼大的亂子之後，亨利三世終於出現在政壇上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國王的背叛，才可能當選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布洛瓦出生，屈服舊同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達爾馬奇亞，還有阿梅爾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科爾多巴城，七人的陰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將國王籠罩，至死的亡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三世，是卡特琳娜生下來的兒子們中比較正常的一個。他去了波蘭當國王，可是法國這邊的國王嚴重“缺貨”，他只能宣佈放棄波蘭國王，回到法國，從此成為亨利三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時候法國的天主教與胡格諾教已經是勢同水火，而亨利三世，起初還是想當和事老，兩方面都不得罪，為此他頒佈了《博利厄赦令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惡德的赦令，已經在風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毒物已混入，麻煩在宮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太陽有陰影，高潔是金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已經成為幽靈的預言家諾查丹瑪斯認為赦令是“惡德”的，這條赦令賦予胡格諾教徒們舉行儀式及集會的合法權力，引起了天主教徒們的極大憤慨，為此，吉斯兄弟組建了“神聖同盟”，一門心思地要找亨利三世的麻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是，雙方的矛盾並沒有如期快速爆發，這是因為國際上又掀起新的風浪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三月七國達協議，意欲征服亞平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利古裏亞太膽小，偏偏刮起大暴風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突然來了闖入者，最終好事未能成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</w:t>
      </w:r>
      <w:r>
        <w:rPr>
          <w:rFonts w:eastAsia="新細明體;PMingLiU" w:cs="SimSun;宋体" w:ascii="SimSun;宋体" w:hAnsi="SimSun;宋体"/>
          <w:sz w:val="28"/>
          <w:szCs w:val="28"/>
        </w:rPr>
        <w:t>1576</w:t>
      </w:r>
      <w:r>
        <w:rPr>
          <w:rFonts w:ascii="SimSun;宋体" w:hAnsi="SimSun;宋体" w:cs="SimSun;宋体" w:eastAsia="新細明體;PMingLiU"/>
          <w:sz w:val="28"/>
          <w:szCs w:val="28"/>
        </w:rPr>
        <w:t>年的事情，當時的義大利正處於四分五裂的狀態之中，</w:t>
      </w:r>
      <w:r>
        <w:rPr>
          <w:rFonts w:eastAsia="新細明體;PMingLiU" w:cs="SimSun;宋体" w:ascii="SimSun;宋体" w:hAnsi="SimSun;宋体"/>
          <w:sz w:val="28"/>
          <w:szCs w:val="28"/>
        </w:rPr>
        <w:t>7</w:t>
      </w:r>
      <w:r>
        <w:rPr>
          <w:rFonts w:ascii="SimSun;宋体" w:hAnsi="SimSun;宋体" w:cs="SimSun;宋体" w:eastAsia="新細明體;PMingLiU"/>
          <w:sz w:val="28"/>
          <w:szCs w:val="28"/>
        </w:rPr>
        <w:t>個小國聯合起來，準備統一亞平寧半島，一個強大的義大利不可能符合歐洲諸國利益的，於是諸邦國紛紛派兵去搗蛋，又重新將義大利恢復到分裂狀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場亂子，當然少不了法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時候，葡萄牙突然鬧出了一個國際大笑話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遠離故土去遠征，國王路上失了蹤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見機而逃被活捉，披上金甲不知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虛偽裝束被狗咬，敵人大大吃一驚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亨利三世時代的預言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位在遠征中失蹤的葡萄牙國王，名叫塞巴斯蒂安，加冕的時候剛剛</w:t>
      </w:r>
      <w:r>
        <w:rPr>
          <w:rFonts w:eastAsia="新細明體;PMingLiU" w:cs="SimSun;宋体" w:ascii="SimSun;宋体" w:hAnsi="SimSun;宋体"/>
          <w:sz w:val="28"/>
          <w:szCs w:val="28"/>
        </w:rPr>
        <w:t>14</w:t>
      </w:r>
      <w:r>
        <w:rPr>
          <w:rFonts w:ascii="SimSun;宋体" w:hAnsi="SimSun;宋体" w:cs="SimSun;宋体" w:eastAsia="新細明體;PMingLiU"/>
          <w:sz w:val="28"/>
          <w:szCs w:val="28"/>
        </w:rPr>
        <w:t>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578</w:t>
      </w:r>
      <w:r>
        <w:rPr>
          <w:rFonts w:ascii="SimSun;宋体" w:hAnsi="SimSun;宋体" w:cs="SimSun;宋体" w:eastAsia="新細明體;PMingLiU"/>
          <w:sz w:val="28"/>
          <w:szCs w:val="28"/>
        </w:rPr>
        <w:t>年</w:t>
      </w:r>
      <w:r>
        <w:rPr>
          <w:rFonts w:eastAsia="新細明體;PMingLiU" w:cs="SimSun;宋体" w:ascii="SimSun;宋体" w:hAnsi="SimSun;宋体"/>
          <w:sz w:val="28"/>
          <w:szCs w:val="28"/>
        </w:rPr>
        <w:t>7</w:t>
      </w:r>
      <w:r>
        <w:rPr>
          <w:rFonts w:ascii="SimSun;宋体" w:hAnsi="SimSun;宋体" w:cs="SimSun;宋体" w:eastAsia="新細明體;PMingLiU"/>
          <w:sz w:val="28"/>
          <w:szCs w:val="28"/>
        </w:rPr>
        <w:t>月</w:t>
      </w:r>
      <w:r>
        <w:rPr>
          <w:rFonts w:eastAsia="新細明體;PMingLiU" w:cs="SimSun;宋体" w:ascii="SimSun;宋体" w:hAnsi="SimSun;宋体"/>
          <w:sz w:val="28"/>
          <w:szCs w:val="28"/>
        </w:rPr>
        <w:t>25</w:t>
      </w:r>
      <w:r>
        <w:rPr>
          <w:rFonts w:ascii="SimSun;宋体" w:hAnsi="SimSun;宋体" w:cs="SimSun;宋体" w:eastAsia="新細明體;PMingLiU"/>
          <w:sz w:val="28"/>
          <w:szCs w:val="28"/>
        </w:rPr>
        <w:t>日，年輕好勝的國王塞巴斯蒂安踏上了拯救基督世界的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戰之路，他率領</w:t>
      </w:r>
      <w:r>
        <w:rPr>
          <w:rFonts w:eastAsia="新細明體;PMingLiU" w:cs="SimSun;宋体" w:ascii="SimSun;宋体" w:hAnsi="SimSun;宋体"/>
          <w:sz w:val="28"/>
          <w:szCs w:val="28"/>
        </w:rPr>
        <w:t>800</w:t>
      </w:r>
      <w:r>
        <w:rPr>
          <w:rFonts w:ascii="SimSun;宋体" w:hAnsi="SimSun;宋体" w:cs="SimSun;宋体" w:eastAsia="新細明體;PMingLiU"/>
          <w:sz w:val="28"/>
          <w:szCs w:val="28"/>
        </w:rPr>
        <w:t>艘戰艦進入了北非，不久軍隊回來了，國王卻丟了。這個國王鐵定是被摩爾人的彎刀切零碎了，所以找不到他的屍體，但看諾查丹瑪斯的意思，分明是在說塞巴斯蒂安還活著，只是被摩爾人捉了去，賣作了奴隸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據說，這是諾查丹瑪斯的一個預言失誤。在歷史上，葡萄牙國王塞巴斯蒂安被擒並被處決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更何況，諾查丹瑪斯的心思也不在這裏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前方傳來大噩耗，導致軍心被動搖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整頓隊伍快逃跑，尊貴人物被丟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這首預言詩中，有一位名不見經傳的帕爾馬公爵，此人將有一段時期活躍在諾查丹瑪斯的預言詩中，同時也活躍在法國的大地上，他有時候會帶領一支義大利軍隊，有時候又會帶著西班牙的軍隊，只要法國國王寬待胡格諾教徒，他就會跑來表示反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麼，這個帕爾馬公爵，到底是何許人也？有人說他是教皇的私生子，史學家卻慎重地對此問題進行了回避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回避也沒用，教皇的麻煩，這就來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佩魯賈的大頭目，不敢損壞祭祀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忍氣吞聲咽下肚，一絲不掛光屁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死掉七人是貴族，父子喪命在咽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佩魯賈是義大利中部的地名，佩魯賈的大頭目，特指教皇西庫斯托瓦斯五世。亨利三世發佈《博利厄赫令》，賦予了胡格諾舉行儀式和集會的權利，這讓教皇大為惱火。於是教皇考慮是不是將亨利三世逐出教會，以示薄懲，然而考慮到教廷從法國弄到的龐大稅收，最後決定忍氣吞聲。所以諾查丹瑪斯嘲諷教皇，說他被亨利三世“脫光了屁股”，卻硬是不敢吭聲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不久，亨利三世將迎來他的宿命——被暗殺，與父親亨利二世一樣，致命傷在咽喉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國王現在悔不該，未送政敵斷頭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是陰謀有點大，血統滅絕不復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現在亨利三世危險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胡格諾教徒們在波旁家族的統領之下，宣佈成立胡格諾王國，準備將亨利三世取而代之。與此同時，吉斯兄弟也成立了天主教神聖同盟，正在考慮是不是讓亨利三世從王位上滾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三世為保全身家性命，只能豁出去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女王的回答，讓國王不滿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臣們忘記，自身的危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大哥的舉動，意義很深遠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憤怒與嫉妒，蒙住了雙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三世求助於母親卡特琳娜，希望能夠獲得太后的支持，幹掉討厭的吉斯兄弟，可是卡特琳娜斷然拒絕了兒子的要求。亨利三世憤恨之下，決意鋌而走險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巴黎重大殺人案，布洛瓦人把事辦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奧爾良人換頭領，朗格爾城陷混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亨利三世時代的預言（</w:t>
      </w:r>
      <w:r>
        <w:rPr>
          <w:rFonts w:eastAsia="新細明體;PMingLiU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三世動手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他秘密派人潛入吉斯兄弟的房間，將這倆人活活掐死，“法國天主教神聖同盟”的首領就這樣莫名其妙地死了，引發了天主教陣營的騷亂，氣勢洶洶，要向亨利三世發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危急關頭，卡特琳娜再顯身手，聲稱召開懲辦亨利三世的會議，將天主教精英誘來，然後劈裏啪啦一頓亂砍，血腥鎮壓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天主教徒怎麼會就此善罷甘休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國王夢到了敵人，無關鮮血與戰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武器火焰不相干，會議之上附耳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殺掉了吉斯兄弟之後，亨利三世內心焦慮不安。</w:t>
      </w:r>
      <w:r>
        <w:rPr>
          <w:rFonts w:eastAsia="新細明體;PMingLiU" w:cs="SimSun;宋体" w:ascii="SimSun;宋体" w:hAnsi="SimSun;宋体"/>
          <w:sz w:val="28"/>
          <w:szCs w:val="28"/>
        </w:rPr>
        <w:t>1589</w:t>
      </w:r>
      <w:r>
        <w:rPr>
          <w:rFonts w:ascii="SimSun;宋体" w:hAnsi="SimSun;宋体" w:cs="SimSun;宋体" w:eastAsia="新細明體;PMingLiU"/>
          <w:sz w:val="28"/>
          <w:szCs w:val="28"/>
        </w:rPr>
        <w:t>年的某一天，國王做了一個奇怪的夢，夢見有人為吉斯兄弟復仇，要在一次會議上殺死他。這個殺手不是士兵，也不是武士，而是一個與戰爭鮮血毫無關係的修道士。亨利三世覺得這個夢蠻離奇，就命人將其記錄了下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後亨利三世心情愉快地去參加內閣會議，正在開會期間，一個名叫傑克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克萊蒙的修道士走了進來，說有機密書信面呈，亨利三世同意了。這名修道士湊近亨利三世的耳朵上，悄聲說……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巨大的魚兒在悲歎，眼淚把年齡來欺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心境如死灰劫後殘，相同的語言也枉然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正當國王亨利三世豎起耳朵，想要聽清楚修道士克萊蒙到底在說些什麼的時候，克萊蒙卻突然抽出一柄短劍，撲哧一聲，紮在了亨利三世的喉管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想而知，臨死之前的亨利三世，內心更多的是極度的驚訝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怎麼搞的？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麼今天這事，跟自己昨夜做的夢，一模一樣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三世是瓦盧瓦王朝最後一個男人了，他的死，直接導致了他的義父梅爾庫公爵被囚禁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勒斯威爾維格朗，城池堅固不可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南錫長子未幽禁，都靈火刑真悲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淚水流盡在里昂，有人無罪被流放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裏說的是法國國王亨利三世的義父梅爾庫公爵，這位公爵可愛善良，與人為善，沒招誰也沒惹誰，卻莫名其妙遭到了流放，諾查丹瑪斯對此深表同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有些事，縱然是預言家再憤怒，也不管用的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棺木安放鐵靈堂，七位王子聚一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地獄深處祖先們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悲歎抬頭在仰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是，法國瓦盧瓦王朝的最後七個男人終於平靜地躺在了棺材裏，他們的祖先此時都在地獄的烈火中遭罪，看到這情形，一個個淚流滿面地抬頭仰望，早知今日如此結果，當初何必建立這個瓦盧瓦王朝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不管怎麼說，瓦盧瓦王朝從此淡出歷史，法國成了波旁家族的天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亨利四世時代的預言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新的歷史開始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開始之前，諾查丹瑪斯照例是先回顧過去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蘭西王獨眼龍，一片混亂在宮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布洛瓦人殺朋友，法國落難疑慮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四世行將接手的是個爛攤子，首先是被侍衛長蒙哥馬利刺成了獨眼龍的亨利二世之死，然後是殺死吉斯公爵的亨利三世之死，一次又一次的陰謀暗殺，可知亨利四世的麻煩有多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下麵說的殘酷的宮廷內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王室兄弟鬥不停，王國陷入混亂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據守要塞相守攻，隨時都會丟性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三世真的不容易啊，早在加冕之前，他就和吉斯公爵的爹弗朗索瓦公爵鬧得水火不容，幸虧亨利三世的漂亮媽媽卡特琳娜出場，色誘弗朗索瓦，這才讓亨利三世順利加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但弗朗索瓦的兒子，吉斯公爵說什麼也不肯認亨利三世這個國王，成立“天主教神聖同盟”，與亨利三世相互攻打，搞到最後，大家同歸於盡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激烈爭鬥已告終，老五排在第七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老三更是不得了，打起仗來要發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回顧了法國瓦盧瓦王朝最後的</w:t>
      </w:r>
      <w:r>
        <w:rPr>
          <w:rFonts w:eastAsia="新細明體;PMingLiU" w:cs="SimSun;宋体" w:ascii="SimSun;宋体" w:hAnsi="SimSun;宋体"/>
          <w:sz w:val="28"/>
          <w:szCs w:val="28"/>
        </w:rPr>
        <w:t>7</w:t>
      </w:r>
      <w:r>
        <w:rPr>
          <w:rFonts w:ascii="SimSun;宋体" w:hAnsi="SimSun;宋体" w:cs="SimSun;宋体" w:eastAsia="新細明體;PMingLiU"/>
          <w:sz w:val="28"/>
          <w:szCs w:val="28"/>
        </w:rPr>
        <w:t>個男人。最後死掉的的亨利三世本是排行老五，但因為一場瘟疫幹掉了卡特琳娜的</w:t>
      </w:r>
      <w:r>
        <w:rPr>
          <w:rFonts w:eastAsia="新細明體;PMingLiU"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 w:eastAsia="新細明體;PMingLiU"/>
          <w:sz w:val="28"/>
          <w:szCs w:val="28"/>
        </w:rPr>
        <w:t>個兒子，剩下的</w:t>
      </w:r>
      <w:r>
        <w:rPr>
          <w:rFonts w:eastAsia="新細明體;PMingLiU" w:cs="SimSun;宋体" w:ascii="SimSun;宋体" w:hAnsi="SimSun;宋体"/>
          <w:sz w:val="28"/>
          <w:szCs w:val="28"/>
        </w:rPr>
        <w:t>4</w:t>
      </w:r>
      <w:r>
        <w:rPr>
          <w:rFonts w:ascii="SimSun;宋体" w:hAnsi="SimSun;宋体" w:cs="SimSun;宋体" w:eastAsia="新細明體;PMingLiU"/>
          <w:sz w:val="28"/>
          <w:szCs w:val="28"/>
        </w:rPr>
        <w:t>個孩子重新排座，亨利三世排在了老三，他從波蘭歸來，竟步入了一個血流成河的宗教戰爭時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，波旁王朝的亨利四世，將把這場戰爭持續下去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讓出位置洛勒魯，前景無限萬多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高者失位低者升，阿蒙禮子被選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羅馬下達許可令，另有兩人一場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就是，法國著名的美貌王后瑪戈的丈夫亨利。前文說過，他是一位胡格諾教徒，新婚之夜，卻被卡特琳娜的人馬沖入洞房，隨即被塞進了監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現在，他終於回來了，並承諾放棄胡格諾信仰，由此獲得了羅馬教皇的許可，加冕為法國國王，亨利四世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安東莞登上寶座，背後跟有追隨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紅衣人窺視不滿，年輕人驚異惱火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野蠻人遠在異鄉，挾恐怖來到法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四世的父親是波旁家族的安東莞公爵，所以即位的亨利四世也可稱為安東莞。雖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亨利四世獲得了民眾的支持，但是反對者也為數不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亨利四世時代的預言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穿紅衣的樞機卿查理十世、新任天主教“神聖同盟”首領吉斯，還有西班牙國王腓力二世，都反對亨利四世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納瓦爾國握在手，那不勒斯無處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富瓦還有奧洛龍，畢爾巴鄂和朗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土地統統收進來，西班牙人直發愁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讚美的是亨利四世的豐功偉績，他穩住國內勢力，征服義大利，擴大了法國的領土，並緩和了與西班牙的緊張關係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這些功業取得的同時，政局極度混亂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帕爾馬公爵，戰于伊波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法蘭西暫時，統治阿索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波河帕爾馬，灌醉瑪爾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抗衡築高牆，還有大人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雖然沒受傷，一命也嗚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前面提到過的帕爾瑪公爵又跑了過來，此人似乎就是專門跟法國過不去，沒完沒了的，然而這一次他被亨利四世幹掉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四世功績卓著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讚美這座太陽城，你曾幾度陷囚籠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野蠻變法真空洞，黑暗時代人心痛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從今你不是奴隸，偉大亨利建勳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四世一加冕，就遭到了法國天主教“神聖同盟”的頑強抵抗，天主教同盟據守於巴黎城中，和亨利四世叫板。諾查丹瑪斯稱巴黎為“太陽城”，並貶斥此前巴黎的變法太野蠻，亨利四世顯然也是相同的觀點，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下一步，他就要解決掉這個不服管教的天主教“神聖同盟”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輕浮男子在進攻，堅持不久就放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因手下無人用，改宗換教傻大兵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亞得裏亞為安全，轉移實力不放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上一首預言詩裏，亨利四世為“偉大的亨利”，眨眼工夫，又成了輕浮的男子。為何如此？原來，亨利四世率領著由胡格諾教徒和天主教教徒組成的混合聯軍，遭到了巴黎城中天主教徒們的頑強抗擊，再加上帕爾馬公爵跑來添亂，讓亨利四世舉棋不定、猶豫不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偏偏這節骨眼上，老天爺也幫倒忙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突然暴雨如潑瓢，兩軍停戰看熱鬧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石頭大火從天降，陸地海洋無處逃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，對巴黎圍攻了四個月後，亨利四世以天氣不好為由，宣佈停止戰鬥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內亂未平，他又有新的麻煩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義大利人攻里昂，海陸通道關門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埃諾法蘭德爾人，利埃濟厄道路上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隱藏物品贈夥伴，海岸一帶真荒涼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亨利四世時代的預言（</w:t>
      </w:r>
      <w:r>
        <w:rPr>
          <w:rFonts w:eastAsia="新細明體;PMingLiU" w:cs="SimSun;宋体" w:ascii="SimSun;宋体" w:hAnsi="SimSun;宋体"/>
          <w:sz w:val="28"/>
          <w:szCs w:val="28"/>
        </w:rPr>
        <w:t>3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夥義大利人，還是那個帕爾馬公爵帶來的。這傢伙趁著亨利四世進攻巴黎之際，偷偷出兵，一口氣端掉了里昂城。等亨利四世醒過神，匆忙援救里昂的時候，帕爾馬公爵卻又帶了一支秘密縱隊，出其不意地佔領了諾曼第海岸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帕爾馬公爵的麻煩，只是小事一樁，最要命的時候，偏偏亨利四世的後院又起了火……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代爾王國，虛幻如泡影，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實力有不足，缺憾的人生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對著康布勒，誓約兩模棱，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再給奧爾良，合法的保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說的是一個美女，她是康布勒總督巴拉尼的妻子，也被那代爾王亨利四世不由分說就放倒了，事後，作為回報，亨利四世就把奧爾良賠給了巴拉尼。拿國土換美女，博紅顏一笑，亨利四世有性格，不服不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後，亨利四世那深邃的目光，再次移到了戰場上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阿讓佩里高盧人，塞納河水煩惱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加斯科涅維高盧，合作背叛看得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是對法國新教徒戰爭的再回顧，為什麼要回顧呢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可想而之，通過回顧，亨利四世對宗教戰爭有了全新的認識，如果沒有宗教戰爭，他老兄哪有法國國王可做？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還是要將戰爭進行到底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戰爭不值一文錢，愚蠢大公上臺前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亞得裏人太遲鈍，餐桌倒斃真危險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時預言的是一場“鴻門宴”，一位邁努因大公，此人在戰場上的表現乏善可陳，堪稱“戰場上的弱智兒”，但對吃喝頗有研究，他特意請了議會的議員們來赴宴。正吃得開心，邁努因把門一關，將議員們砍成了零碎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因為這件事，亨利四世認為：是應該教訓教訓他的老部下——胡格諾教徒們了。而西班牙也認為，他們有必要督促督促亨利四世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巴賽隆納海面上，軍隊浩浩又蕩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心驚肉跳馬賽人，迎接戰鬥心驚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群島被占援路斷，屍橫于地叛國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義大利人、西班牙人，胡格諾教徒、天主教徒，男人、女人，合起夥來給亨利四世添麻煩，讓亨利四世不勝其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為了結束內戰，亨利四世頒佈了《南特赦令》，承認胡格諾教徒的信仰權力，這引起了天主教徒的不滿。</w:t>
      </w:r>
      <w:r>
        <w:rPr>
          <w:rFonts w:eastAsia="新細明體;PMingLiU" w:cs="SimSun;宋体" w:ascii="SimSun;宋体" w:hAnsi="SimSun;宋体"/>
          <w:sz w:val="28"/>
          <w:szCs w:val="28"/>
        </w:rPr>
        <w:t>1610</w:t>
      </w:r>
      <w:r>
        <w:rPr>
          <w:rFonts w:ascii="SimSun;宋体" w:hAnsi="SimSun;宋体" w:cs="SimSun;宋体" w:eastAsia="新細明體;PMingLiU"/>
          <w:sz w:val="28"/>
          <w:szCs w:val="28"/>
        </w:rPr>
        <w:t>年，亨利四世被一個流浪漢刺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四世身死，法國宮廷爭權之戰，再度掀起了高潮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路易十三時代的預言（</w:t>
      </w:r>
      <w:r>
        <w:rPr>
          <w:rFonts w:eastAsia="新細明體;PMingLiU" w:cs="SimSun;宋体" w:ascii="SimSun;宋体" w:hAnsi="SimSun;宋体"/>
          <w:sz w:val="28"/>
          <w:szCs w:val="28"/>
        </w:rPr>
        <w:t>1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波旁家族的開端，還算是馬馬虎虎，但亨利四世前腳剛蹬，後腿麻煩就來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位王子好粗魯，把他母親來污辱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目無所見真粗野，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到傷害是手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殘烈復仇對奧方，五百臣民遭殺戮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亨利四世死後，暫由他的第二任王后瑪麗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德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美第奇攝政，過不多久，亨利四世的兒子路易已經</w:t>
      </w:r>
      <w:r>
        <w:rPr>
          <w:rFonts w:eastAsia="新細明體;PMingLiU" w:cs="SimSun;宋体" w:ascii="SimSun;宋体" w:hAnsi="SimSun;宋体"/>
          <w:sz w:val="28"/>
          <w:szCs w:val="28"/>
        </w:rPr>
        <w:t>14</w:t>
      </w:r>
      <w:r>
        <w:rPr>
          <w:rFonts w:ascii="SimSun;宋体" w:hAnsi="SimSun;宋体" w:cs="SimSun;宋体" w:eastAsia="新細明體;PMingLiU"/>
          <w:sz w:val="28"/>
          <w:szCs w:val="28"/>
        </w:rPr>
        <w:t>歲了，於是就請求加冕為王，卻被瑪麗一巴掌打到了一邊：“去一邊撒尿和泥去，國家大事，小孩子跟著摻和什麼？”瑪麗並不想放手國家大權，頒佈《示民詔》，宣佈小國王“身體孱弱且缺乏智慧”，繼續攝政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沒想到小路易年齡雖幼，詭計卻是多端。</w:t>
      </w:r>
      <w:r>
        <w:rPr>
          <w:rFonts w:eastAsia="新細明體;PMingLiU" w:cs="SimSun;宋体" w:ascii="SimSun;宋体" w:hAnsi="SimSun;宋体"/>
          <w:sz w:val="28"/>
          <w:szCs w:val="28"/>
        </w:rPr>
        <w:t>17</w:t>
      </w:r>
      <w:r>
        <w:rPr>
          <w:rFonts w:ascii="SimSun;宋体" w:hAnsi="SimSun;宋体" w:cs="SimSun;宋体" w:eastAsia="新細明體;PMingLiU"/>
          <w:sz w:val="28"/>
          <w:szCs w:val="28"/>
        </w:rPr>
        <w:t>歲時，他利用臣屬之間的矛盾，悍然發動了宮廷政變將母親廢黜，奪取了國家政權。事後，又將參與政變的</w:t>
      </w:r>
      <w:r>
        <w:rPr>
          <w:rFonts w:eastAsia="新細明體;PMingLiU" w:cs="SimSun;宋体" w:ascii="SimSun;宋体" w:hAnsi="SimSun;宋体"/>
          <w:sz w:val="28"/>
          <w:szCs w:val="28"/>
        </w:rPr>
        <w:t>500</w:t>
      </w:r>
      <w:r>
        <w:rPr>
          <w:rFonts w:ascii="SimSun;宋体" w:hAnsi="SimSun;宋体" w:cs="SimSun;宋体" w:eastAsia="新細明體;PMingLiU"/>
          <w:sz w:val="28"/>
          <w:szCs w:val="28"/>
        </w:rPr>
        <w:t>餘人悉數殺害，總之是殘忍得很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歐洲的歷史，場面越來越宏大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第一皇子到南茜，佛蘭德城在選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蒙莫朗西要戰爭，稀裏糊塗進監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路易十三在執政時期，有“第一皇子”之稱。他廢黜了母親瑪麗，殺害了母親的親信孔西尼，這是預言詩中提到的頭一樁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與此同時，法國南特正在醞釀一起叛亂事件，而在德國，西班牙人將選帝侯埃特勒元帥逮捕，並送入剛剛建成的監獄中處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而歐洲的知識與思想界，此時正在醞釀著一場大的革命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翻譯之家布林庫，書桌信件在講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白髮男子是獨眼，宮廷長官要起訴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</w:t>
      </w:r>
      <w:r>
        <w:rPr>
          <w:rFonts w:eastAsia="新細明體;PMingLiU" w:cs="SimSun;宋体" w:ascii="SimSun;宋体" w:hAnsi="SimSun;宋体"/>
          <w:sz w:val="28"/>
          <w:szCs w:val="28"/>
        </w:rPr>
        <w:t>16</w:t>
      </w:r>
      <w:r>
        <w:rPr>
          <w:rFonts w:ascii="SimSun;宋体" w:hAnsi="SimSun;宋体" w:cs="SimSun;宋体" w:eastAsia="新細明體;PMingLiU"/>
          <w:sz w:val="28"/>
          <w:szCs w:val="28"/>
        </w:rPr>
        <w:t>世紀初，法國的知名學者波埃希四處奔走，寫書撰文，呼籲當局對民眾實行仁政，這引起了宮廷事務長官蒙莫拉希的極大憤慨，於是雙方展開了一場前所未有的大論戰。詩中“書桌信件”就是指的波埃希的論文《關於自發的奴隸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伴隨著思想界的發展，法國在外交和軍事上取得了進一步成功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盛迎雄雞摩納哥，樞機誕生在法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羅馬使臣把他騙，鷲鳥無力勢力薄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勝券在手說雄雞，兩強相爭有結果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的這一首預言詩，法國被稱為“雄雞”，西班牙被稱為“鷲”。說的是在法國、西班牙長達一二百年的地中海之爭中，始終被西班牙控制的摩納哥不甘屈服，秘密聯絡法國，于當年正式宣佈獨立。但是，摩納哥又趁西班牙不注意的工夫，於</w:t>
      </w:r>
      <w:r>
        <w:rPr>
          <w:rFonts w:eastAsia="新細明體;PMingLiU" w:cs="SimSun;宋体" w:ascii="SimSun;宋体" w:hAnsi="SimSun;宋体"/>
          <w:sz w:val="28"/>
          <w:szCs w:val="28"/>
        </w:rPr>
        <w:t>1793</w:t>
      </w:r>
      <w:r>
        <w:rPr>
          <w:rFonts w:ascii="SimSun;宋体" w:hAnsi="SimSun;宋体" w:cs="SimSun;宋体" w:eastAsia="新細明體;PMingLiU"/>
          <w:sz w:val="28"/>
          <w:szCs w:val="28"/>
        </w:rPr>
        <w:t>年突然宣佈與法國合併，這等於法國從西班牙的飯鍋裏撈走了一塊大肥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那麼西班牙樂意嗎？樂意才怪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西班牙生氣了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船隻並排成橋樑，比利時人和國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布魯塞爾先渡河，蜂擁而入向遠方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進入太深七人死，只因對方矛太長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路易十三時代的預言（</w:t>
      </w:r>
      <w:r>
        <w:rPr>
          <w:rFonts w:eastAsia="新細明體;PMingLiU" w:cs="SimSun;宋体" w:ascii="SimSun;宋体" w:hAnsi="SimSun;宋体"/>
          <w:sz w:val="28"/>
          <w:szCs w:val="28"/>
        </w:rPr>
        <w:t>2</w:t>
      </w:r>
      <w:r>
        <w:rPr>
          <w:rFonts w:ascii="SimSun;宋体" w:hAnsi="SimSun;宋体" w:cs="SimSun;宋体" w:eastAsia="新細明體;PMingLiU"/>
          <w:sz w:val="28"/>
          <w:szCs w:val="28"/>
        </w:rPr>
        <w:t>）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從大預言家諾查丹瑪斯生下來，直到他寫完了這部預言詩死掉，這麼多年以來，法國一直是被西班牙摁著脖子暴打，直到這時候，才終於翻過身來，狠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地教訓了西班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16</w:t>
      </w:r>
      <w:r>
        <w:rPr>
          <w:rFonts w:ascii="SimSun;宋体" w:hAnsi="SimSun;宋体" w:cs="SimSun;宋体" w:eastAsia="新細明體;PMingLiU"/>
          <w:sz w:val="28"/>
          <w:szCs w:val="28"/>
        </w:rPr>
        <w:t>世紀</w:t>
      </w:r>
      <w:r>
        <w:rPr>
          <w:rFonts w:eastAsia="新細明體;PMingLiU" w:cs="SimSun;宋体" w:ascii="SimSun;宋体" w:hAnsi="SimSun;宋体"/>
          <w:sz w:val="28"/>
          <w:szCs w:val="28"/>
        </w:rPr>
        <w:t>60</w:t>
      </w:r>
      <w:r>
        <w:rPr>
          <w:rFonts w:ascii="SimSun;宋体" w:hAnsi="SimSun;宋体" w:cs="SimSun;宋体" w:eastAsia="新細明體;PMingLiU"/>
          <w:sz w:val="28"/>
          <w:szCs w:val="28"/>
        </w:rPr>
        <w:t>年代，西班牙疆土非常龐大，連比利時也不過是西班牙的“一部分”，所以“比利時人和國王”，“國王”指的是西班牙國王腓力二世，他親自統兵前來，越過斯克爾德河入侵法國北部，打了好半天，後方補給接濟不上，只好不了了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西班牙走了之後，法國進入了紅衣主教黎塞留的偉大時代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從阿累斯的水道，沿著加爾河奔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越過森林與山峰，途中橋樑被切掉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尼姆城中的守將，很可能嚇人一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一首預言詩，說的是紅衣主教黎塞留時期，尼姆城中的胡格諾教徒再次鬧事，發動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叛亂，黎塞留很生氣，就派兵包圍了尼姆，要教訓教訓不聽話的胡格諾教徒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然而胡格諾教徒也有自己的支持者，如羅昂大公。</w:t>
      </w:r>
      <w:r>
        <w:rPr>
          <w:rFonts w:eastAsia="新細明體;PMingLiU" w:cs="SimSun;宋体" w:ascii="SimSun;宋体" w:hAnsi="SimSun;宋体"/>
          <w:sz w:val="28"/>
          <w:szCs w:val="28"/>
        </w:rPr>
        <w:t>1627</w:t>
      </w:r>
      <w:r>
        <w:rPr>
          <w:rFonts w:ascii="SimSun;宋体" w:hAnsi="SimSun;宋体" w:cs="SimSun;宋体" w:eastAsia="新細明體;PMingLiU"/>
          <w:sz w:val="28"/>
          <w:szCs w:val="28"/>
        </w:rPr>
        <w:t>年，里昂大公從水路向尼姆城輸送大炮，沿途他切斷了古羅馬式的橋樑，拓寬了河道，這件事把預言家諾查丹瑪斯嚇了一跳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黎塞留有著特有的鐵腕政治風格，直到</w:t>
      </w:r>
      <w:r>
        <w:rPr>
          <w:rFonts w:eastAsia="新細明體;PMingLiU" w:cs="SimSun;宋体" w:ascii="SimSun;宋体" w:hAnsi="SimSun;宋体"/>
          <w:sz w:val="28"/>
          <w:szCs w:val="28"/>
        </w:rPr>
        <w:t>1643</w:t>
      </w:r>
      <w:r>
        <w:rPr>
          <w:rFonts w:ascii="SimSun;宋体" w:hAnsi="SimSun;宋体" w:cs="SimSun;宋体" w:eastAsia="新細明體;PMingLiU"/>
          <w:sz w:val="28"/>
          <w:szCs w:val="28"/>
        </w:rPr>
        <w:t>年，這一切才宣告結束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少年欺騙樞機卿，地位失去老龍鍾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只因識破陰謀計，跋山涉水千里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弄清真相很重要，防腐處理是大公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卻是法國歷史上一件比任何小說更要驚心動魄的史實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國樞機卿利士鈕，遭到了後起之秀馬爾斯的排擠，結果失去了路易十三的恩寵。利士鈕咽不下這口氣，就盯死了馬爾斯，果然發現這傢伙正在密謀反叛。於是利士鈕不顧年老體邁，不遠千里跋山涉水，到路易十三面前報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路易十三很為利士鈕這番忠心所感動，恢復了對利士鈕的信任，鎮壓了馬爾斯的叛亂。最後寫的是路易十三就幸福地告別了人世，死後他的屍體被防腐處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“</w:t>
      </w:r>
      <w:r>
        <w:rPr>
          <w:rFonts w:ascii="SimSun;宋体" w:hAnsi="SimSun;宋体" w:cs="SimSun;宋体" w:eastAsia="新細明體;PMingLiU"/>
          <w:sz w:val="28"/>
          <w:szCs w:val="28"/>
        </w:rPr>
        <w:t>太陽王”路易十四時代，終於來臨了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ascii="SimSun;宋体" w:hAnsi="SimSun;宋体" w:cs="SimSun;宋体" w:eastAsia="新細明體;PMingLiU"/>
          <w:sz w:val="28"/>
          <w:szCs w:val="28"/>
        </w:rPr>
        <w:t>第三章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預言中的法國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 w:eastAsia="新細明體;PMingLiU"/>
          <w:sz w:val="28"/>
          <w:szCs w:val="28"/>
        </w:rPr>
        <w:t>路易十四時代的預言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諾查丹瑪斯的預言裏，從不缺少暴君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個傢伙真討厭，名聲不正把人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在美索不達米亞，暴君是個大渾蛋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朋友一起把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罵，前途所見是黑暗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教皇統治的地盤裏，卻由當時的盧卡特樞機卿在那裏耀武揚威，橫徵暴斂，不得人心。但是說老實話，這個人和路易十四相比，還差得遠呢！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路易十四的暴政，引發了天災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與生俱來兩顆牙，石如雨降托斯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個孩子真倒楣，大麥小麥不抽芽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餓得人們到處竄，哭得眼淚流嘩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看看路易十四這傢伙有多麼壞吧，自打他一加冕為王，當年的托斯卡城就陷入了饑荒之中，天上居然下起了石頭雨，巨大的鵝卵石劈裏啪啦往下砸，砸得當地居民鬼哭狼嚎，到處亂竄……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eastAsia="細明體_HKSCS" w:cs="細明體_HKSCS" w:ascii="細明體_HKSCS" w:hAnsi="細明體_HKSCS"/>
          <w:sz w:val="28"/>
          <w:szCs w:val="28"/>
        </w:rPr>
        <w:t></w:t>
      </w:r>
      <w:r>
        <w:rPr>
          <w:rFonts w:ascii="SimSun;宋体" w:hAnsi="SimSun;宋体" w:cs="SimSun;宋体" w:eastAsia="新細明體;PMingLiU"/>
          <w:sz w:val="28"/>
          <w:szCs w:val="28"/>
        </w:rPr>
        <w:t>是天災，後面還有人禍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艦隊殺向科西嘉，法蘭西人勇氣誇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撒丁諸島被嚇壞，後悔莫及心害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血海游泳水性好，若是不信沒辦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是諾查丹瑪斯所預言的法國海軍的一次事故，時間在</w:t>
      </w:r>
      <w:r>
        <w:rPr>
          <w:rFonts w:eastAsia="新細明體;PMingLiU" w:cs="SimSun;宋体" w:ascii="SimSun;宋体" w:hAnsi="SimSun;宋体"/>
          <w:sz w:val="28"/>
          <w:szCs w:val="28"/>
        </w:rPr>
        <w:t>1655</w:t>
      </w:r>
      <w:r>
        <w:rPr>
          <w:rFonts w:ascii="SimSun;宋体" w:hAnsi="SimSun;宋体" w:cs="SimSun;宋体" w:eastAsia="新細明體;PMingLiU"/>
          <w:sz w:val="28"/>
          <w:szCs w:val="28"/>
        </w:rPr>
        <w:t>年，當路易十四精心打造他的巴黎春宮凡爾賽，甚至將一家五姐妹一塊弄到他的床上，盡情地享受人生的時候，法國艦隊司令施巴厘埃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德</w:t>
      </w:r>
      <w:r>
        <w:rPr>
          <w:rFonts w:eastAsia="新細明體;PMingLiU" w:cs="SimSun;宋体" w:ascii="SimSun;宋体" w:hAnsi="SimSun;宋体"/>
          <w:sz w:val="28"/>
          <w:szCs w:val="28"/>
        </w:rPr>
        <w:t>-</w:t>
      </w:r>
      <w:r>
        <w:rPr>
          <w:rFonts w:ascii="SimSun;宋体" w:hAnsi="SimSun;宋体" w:cs="SimSun;宋体" w:eastAsia="新細明體;PMingLiU"/>
          <w:sz w:val="28"/>
          <w:szCs w:val="28"/>
        </w:rPr>
        <w:t>菲利埃爾正率艦隊巡遊於薩丁島、科西嘉等島地，正威風凜凜地航行之時，一部分戰艦卻莫名其妙地沉入水中，落水的船員們拼了老命地向岸上遊去，但是距離太遠了，他們之中的一部分人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得活活累死，另一部分則是被冰</w:t>
      </w:r>
      <w:r>
        <w:rPr>
          <w:rFonts w:ascii="細明體_HKSCS" w:hAnsi="細明體_HKSCS" w:cs="細明體_HKSCS" w:eastAsia="細明體_HKSCS"/>
          <w:sz w:val="28"/>
          <w:szCs w:val="28"/>
        </w:rPr>
        <w:t></w:t>
      </w:r>
      <w:r>
        <w:rPr>
          <w:rFonts w:ascii="SimSun;宋体" w:hAnsi="SimSun;宋体" w:cs="SimSun;宋体" w:eastAsia="新細明體;PMingLiU"/>
          <w:sz w:val="28"/>
          <w:szCs w:val="28"/>
        </w:rPr>
        <w:t>的海水溺死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出了這麼大的事，西班牙人居然還來搗蛋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佩皮尼昂事未休，紅色戰士被挽留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正中夥伴被殲滅，其餘三人被帶走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求助五人沒結果，布林戈涅志未酬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</w:t>
      </w:r>
      <w:r>
        <w:rPr>
          <w:rFonts w:eastAsia="新細明體;PMingLiU" w:cs="SimSun;宋体" w:ascii="SimSun;宋体" w:hAnsi="SimSun;宋体"/>
          <w:sz w:val="28"/>
          <w:szCs w:val="28"/>
        </w:rPr>
        <w:t>1659</w:t>
      </w:r>
      <w:r>
        <w:rPr>
          <w:rFonts w:ascii="SimSun;宋体" w:hAnsi="SimSun;宋体" w:cs="SimSun;宋体" w:eastAsia="新細明體;PMingLiU"/>
          <w:sz w:val="28"/>
          <w:szCs w:val="28"/>
        </w:rPr>
        <w:t>年，路易十四坐享其成，擁有了龐大的海上及陸上力量，在西班牙所屬的佩皮尼昂地區再度和西班牙發生了糾紛。西班牙試圖和法國講道理，但這道理不好講，講到最後的結果，是法國奪走了南尼德蘭的</w:t>
      </w:r>
      <w:r>
        <w:rPr>
          <w:rFonts w:eastAsia="新細明體;PMingLiU" w:cs="SimSun;宋体" w:ascii="SimSun;宋体" w:hAnsi="SimSun;宋体"/>
          <w:sz w:val="28"/>
          <w:szCs w:val="28"/>
        </w:rPr>
        <w:t>12</w:t>
      </w:r>
      <w:r>
        <w:rPr>
          <w:rFonts w:ascii="SimSun;宋体" w:hAnsi="SimSun;宋体" w:cs="SimSun;宋体" w:eastAsia="新細明體;PMingLiU"/>
          <w:sz w:val="28"/>
          <w:szCs w:val="28"/>
        </w:rPr>
        <w:t>座城堡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法國的邊界線進一步拓寬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渡過橋樑到羅傑，姍姍來遲事難決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西班牙人外來者，打破計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到伯傑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</w:t>
      </w:r>
      <w:r>
        <w:rPr>
          <w:rFonts w:eastAsia="新細明體;PMingLiU" w:cs="SimSun;宋体" w:ascii="SimSun;宋体" w:hAnsi="SimSun;宋体"/>
          <w:sz w:val="28"/>
          <w:szCs w:val="28"/>
        </w:rPr>
        <w:t>1659</w:t>
      </w:r>
      <w:r>
        <w:rPr>
          <w:rFonts w:ascii="SimSun;宋体" w:hAnsi="SimSun;宋体" w:cs="SimSun;宋体" w:eastAsia="新細明體;PMingLiU"/>
          <w:sz w:val="28"/>
          <w:szCs w:val="28"/>
        </w:rPr>
        <w:t>年，路易十四推行他的“自然疆域說”。按照這一理論，法國人想要的地盤都得屬於法國，西班牙人被迫割讓了比利牛斯山以東的地方，滿足路易十四的胃口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現在的情形是，西班牙人好擺弄，但是法國國家內部的事務，那可就有點麻煩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有個人身份不明，被恐怖嚇得不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藏身于大王都市，面臨著可怕敕令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冰雹雷電相接踵，巨大混沌說不清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，在法國的臨海的一座城堡中，囚禁著一個與國王一模一樣的男子，有史家認為</w:t>
      </w:r>
      <w:r>
        <w:rPr>
          <w:rFonts w:eastAsia="新細明體;PMingLiU" w:cs="SimSun;宋体" w:ascii="SimSun;宋体" w:hAnsi="SimSun;宋体"/>
          <w:sz w:val="28"/>
          <w:szCs w:val="28"/>
        </w:rPr>
        <w:t>?</w:t>
      </w:r>
      <w:r>
        <w:rPr>
          <w:rFonts w:ascii="SimSun;宋体" w:hAnsi="SimSun;宋体" w:cs="SimSun;宋体" w:eastAsia="新細明體;PMingLiU"/>
          <w:sz w:val="28"/>
          <w:szCs w:val="28"/>
        </w:rPr>
        <w:t>這名男子，系法國軍機大臣馬薩朗和王妃安妮偷情時的副產品，據說安妮一口氣給馬薩朗生了對雙胞胎，其中一個當了國王，另一個卻被關到了城堡之中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就在這一年，路易十四宣佈廢除亨利四世發佈的《南特敕令》，限制了胡格諾教徒的人身權：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口乾舌燥日內瓦，饑腸轆轆齊喧嘩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希望仍在夢想破，塞班那法將崩塌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艦隊行進遭阻竭，不許入港沒辦法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這首預言詩，說的是路易十四硬是瞧胡格諾教徒不順眼，取消了《南特敕令》，限令胡格諾教徒統統要皈依天主教，這引起了瑞士新教徒們的強烈不滿，塞班那民眾群起抗議，封鎖了港口，不允許法國經由日內瓦湖輸送給養的軍艦通過。</w:t>
      </w:r>
    </w:p>
    <w:p>
      <w:pPr>
        <w:pStyle w:val="Style15"/>
        <w:snapToGrid w:val="false"/>
        <w:rPr>
          <w:rFonts w:ascii="SimSun;宋体" w:hAnsi="SimSun;宋体" w:eastAsia="SimSun;宋体" w:cs="SimSun;宋体"/>
          <w:sz w:val="28"/>
          <w:szCs w:val="28"/>
          <w:lang w:eastAsia="zh-CN"/>
        </w:rPr>
      </w:pPr>
      <w:r>
        <w:rPr>
          <w:rFonts w:eastAsia="SimSun;宋体" w:cs="SimSun;宋体" w:ascii="SimSun;宋体" w:hAnsi="SimSun;宋体"/>
          <w:sz w:val="28"/>
          <w:szCs w:val="28"/>
          <w:lang w:eastAsia="zh-CN"/>
        </w:rPr>
      </w:r>
    </w:p>
    <w:p>
      <w:pPr>
        <w:pStyle w:val="Style15"/>
        <w:snapToGrid w:val="false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    </w:t>
      </w:r>
      <w:r>
        <w:rPr>
          <w:rFonts w:ascii="SimSun;宋体" w:hAnsi="SimSun;宋体" w:cs="SimSun;宋体" w:eastAsia="新細明體;PMingLiU"/>
          <w:sz w:val="28"/>
          <w:szCs w:val="28"/>
        </w:rPr>
        <w:t>此後世界的目光已經全部轉向了大不列顛，諾查丹瑪斯也只好轉向，對英國進行了跟蹤預言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3:03:00Z</dcterms:created>
  <dc:creator>stanley</dc:creator>
  <dc:description/>
  <cp:keywords/>
  <dc:language>en-US</dc:language>
  <cp:lastModifiedBy>stanley</cp:lastModifiedBy>
  <dcterms:modified xsi:type="dcterms:W3CDTF">2011-01-13T02:42:00Z</dcterms:modified>
  <cp:revision>3</cp:revision>
  <dc:subject/>
  <dc:title>《諸世紀》中的大預言</dc:title>
</cp:coreProperties>
</file>