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防止電磁波</w:t>
      </w:r>
      <w:r>
        <w:rPr>
          <w:rFonts w:eastAsia="標楷體" w:cs="新細明體;PMingLiU" w:ascii="標楷體" w:hAnsi="標楷體"/>
          <w:color w:val="FF0000"/>
          <w:kern w:val="0"/>
          <w:sz w:val="36"/>
          <w:szCs w:val="36"/>
        </w:rPr>
        <w:t>10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大對策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hyperlink r:id="rId2">
        <w:r>
          <w:rPr>
            <w:rStyle w:val="InternetLink"/>
            <w:rFonts w:cs="新細明體;PMingLiU" w:ascii="新細明體;PMingLiU" w:hAnsi="新細明體;PMingLiU"/>
            <w:kern w:val="0"/>
          </w:rPr>
          <w:t>http://www.library.com.tw/emf/defeat.htm</w:t>
        </w:r>
      </w:hyperlink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醫界對電磁波或其他游離波對人體健康影響的報告，至今仍未有定論；而隨著磁場或電磁頻率不同、強度有 別，反應也不同；透過動物實驗的證據，也不足以認定對人體會產生相同的影響，電磁波到底要多強？照射時間多久？才有致癌危險。因此，他認為，民眾處於各項 電器設備圍繞的生活中，還不需要因電磁波或其他輻射波的因素而杞人憂天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電磁波對健康的影響，遠不如抽菸對人體的危害，或是酒醉駕車可能產生的意外事故比率；真擔心電磁波危害，最好讓身體與電器保持三十公分以上距離，由於 電磁波的強度與距離的平方成反比，只要切記保持距離，就可降低危害。民眾不必對電磁波潛在的危害恐慌，而捨棄使用電器產品，因為沒有人會拿吹風機對著頭吹 三個小時，也很少人拿著大哥大講三個小時，只要儘量減少電磁波量即可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FF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FF0000"/>
          <w:kern w:val="0"/>
          <w:sz w:val="27"/>
          <w:szCs w:val="27"/>
        </w:rPr>
        <w:t>防止電磁波的</w:t>
      </w:r>
      <w:r>
        <w:rPr>
          <w:rFonts w:cs="新細明體;PMingLiU" w:ascii="新細明體;PMingLiU" w:hAnsi="新細明體;PMingLiU"/>
          <w:color w:val="FF0000"/>
          <w:kern w:val="0"/>
          <w:sz w:val="27"/>
          <w:szCs w:val="27"/>
        </w:rPr>
        <w:t>10</w:t>
      </w:r>
      <w:r>
        <w:rPr>
          <w:rFonts w:ascii="新細明體;PMingLiU" w:hAnsi="新細明體;PMingLiU" w:cs="新細明體;PMingLiU"/>
          <w:color w:val="FF0000"/>
          <w:kern w:val="0"/>
          <w:sz w:val="27"/>
          <w:szCs w:val="27"/>
        </w:rPr>
        <w:t>大對策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4104"/>
        <w:gridCol w:w="3198"/>
      </w:tblGrid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.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儘量遠離電化製品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距離愈遠，受電磁波的影響愈小。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.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無法遠離時要儘量縮短使用時間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再強的電磁波，時間愈短，影響愈小。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.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選用電磁波小的製品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電燈泡比日光燈小，無線電話比行動電話小。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.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與其選用大型，儘量選用小型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同種的家電製品，大型的不但耗電量高，電磁波也強。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.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年輕人要特別注意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細胞分裂正值旺盛的年輕人容易受影響，孕婦特別要注意。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.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要曉得測定出的安全距離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廠家的電磁波數字不準，要明確的測出才好。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.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注意後方及兩側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電視機與個人電腦的後方及兩側所釋出的電磁波極強。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8.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插頭不用的時候要拔掉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插頭插著的時候，大多數的電磁波即會釋出。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9.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睡覺時要特別注意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睡覺時間通常很長，即使微量的曝露其影響也會很大。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.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改變非依賴電不可的心態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電化製品環繞著的生活，曝露於電磁波的機會乃大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com.tw/emf/defea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47:00Z</dcterms:created>
  <dc:creator>User</dc:creator>
  <dc:description/>
  <dc:language>en-US</dc:language>
  <cp:lastModifiedBy>User</cp:lastModifiedBy>
  <dcterms:modified xsi:type="dcterms:W3CDTF">2011-01-26T04:47:00Z</dcterms:modified>
  <cp:revision>1</cp:revision>
  <dc:subject/>
  <dc:title>防止電磁波10大對策 </dc:title>
</cp:coreProperties>
</file>