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動物的第六感使他們逃過南亞海嘯浩劫</w:t>
      </w:r>
    </w:p>
    <w:p>
      <w:pPr>
        <w:pStyle w:val="Normal"/>
        <w:rPr/>
      </w:pPr>
      <w:r>
        <w:rPr/>
        <w:t>美國洛杉磯新聞組（原文為英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據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的《中國日報》報導，</w:t>
      </w:r>
      <w:r>
        <w:rPr/>
        <w:t>2004</w:t>
      </w:r>
      <w:r>
        <w:rPr/>
        <w:t>年</w:t>
      </w:r>
      <w:r>
        <w:rPr/>
        <w:t>12</w:t>
      </w:r>
      <w:r>
        <w:rPr/>
        <w:t>月的大海嘯，造成亞洲與東非數以萬計的人喪生，但棲息在這些地區的野生動物則似乎完全倖免於難，這個現象讓我們更加確信動物夥伴擁有第六感，能夠感應到災難即將降臨；或者，最起碼動物的聽覺遠比人類敏銳，使他們能在地震或其他天災來襲之前，察覺到遠處傳來的微細振動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斯裏蘭卡官方報導，滔天巨浪造成斯裏蘭卡四萬多人喪生，但這個國家的野生動物似乎安然無恙。斯裏蘭卡野生動物部副部長拉那亞吉（</w:t>
      </w:r>
      <w:r>
        <w:rPr/>
        <w:t>H.D.Ratnayake</w:t>
      </w:r>
      <w:r>
        <w:rPr/>
        <w:t>）說道：「沒有任何一隻大象死亡，甚至也沒有發現任何野兔喪生！我認為動物能夠感知災難的到來，他們擁有第六感，知道災難何時發生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嘯捲起洶湧的洪水，直撲斯裏蘭卡最大的野生動物保護區</w:t>
      </w:r>
      <w:r>
        <w:rPr/>
        <w:t>--</w:t>
      </w:r>
      <w:r>
        <w:rPr/>
        <w:t>亞拉國家公園（</w:t>
      </w:r>
      <w:r>
        <w:rPr/>
        <w:t>Yala National Park</w:t>
      </w:r>
      <w:r>
        <w:rPr/>
        <w:t>），但是保護區內的大象、美洲豹、鹿、胡狼以及鱷魚等動物，卻沒有任何死亡的跡象。歷史上不乏關於在海嘯、地震、火山爆發等大災難來襲前，鳥類遷徙、狗兒嗥叫、群獸竄逃到安全之處的記載，此次海嘯所發生的現象，為這類事例再添一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非約翰尼斯堡動物園的動物行為專家馬修‧裏若普（</w:t>
      </w:r>
      <w:r>
        <w:rPr/>
        <w:t>Matthew van Lierop</w:t>
      </w:r>
      <w:r>
        <w:rPr/>
        <w:t>）表示：「在火山爆發或地震發生以前，出現狗兒嗥叫、鳥類遷徙的現象時有所聞，但是我們無法在實驗室或實際環境中加以驗證，所以目前還沒有這方面的專門研究。」曾經撰寫數本有關非洲野生動物書籍的克裏夫‧沃克（</w:t>
      </w:r>
      <w:r>
        <w:rPr/>
        <w:t>Clive Walker</w:t>
      </w:r>
      <w:r>
        <w:rPr/>
        <w:t>）也附和道：「野生動物尤其是鳥類，似乎能夠預知某些現象。很多報導指出，鳥類能察覺到即將到來的災難。」動物確實是依靠大家所熟知的嗅覺與聽覺等感官功能，避開掠食動物和其他威脅。此次斯裏蘭卡沿岸災區所發生的現象，再次印證了動物擁有第六感的說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總之，古人視大象、貓頭鷹與其他動物為神聖的眾生，賦予他們特別的象徵，很可能我們的祖先是對的。幾世紀以來，動物一直被認為是比較低等的生命體，然而，經過了</w:t>
      </w:r>
      <w:r>
        <w:rPr/>
        <w:t>2004</w:t>
      </w:r>
      <w:r>
        <w:rPr/>
        <w:t>年南亞海嘯這場大災難，讓現代文明人見識到我們動物夥伴不可思議的能力。誠如師父所說，我們必須用愛心與尊重的心對待動物，因為他們與我們平等，「動物非常聰明伶俐，什麼都懂，他們不比我們人類低等，他們是這麼聰明，與我們平等。」（摘錄自《動物的靈性》，</w:t>
      </w:r>
      <w:r>
        <w:rPr/>
        <w:t>DVD#712</w:t>
      </w:r>
      <w:r>
        <w:rPr/>
        <w:t>）</w:t>
      </w:r>
      <w:r>
        <w:br w:type="page"/>
      </w:r>
    </w:p>
    <w:p>
      <w:pPr>
        <w:pStyle w:val="Normal"/>
        <w:rPr/>
      </w:pPr>
      <w:r>
        <w:rPr/>
        <w:t>動物展露愛心，拯救海嘯災民</w:t>
      </w:r>
    </w:p>
    <w:p>
      <w:pPr>
        <w:pStyle w:val="Normal"/>
        <w:rPr/>
      </w:pPr>
      <w:r>
        <w:rPr/>
        <w:t>洛杉磯新聞組（原文為英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4</w:t>
      </w:r>
      <w:r>
        <w:rPr/>
        <w:t>年亞洲與東非遭受海嘯侵襲的國家中，有許多人因為動物的援助而逃過一劫，以下這些事例再度印證了動物與生俱來的智慧以及對人類的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受到重創的</w:t>
      </w:r>
      <w:r>
        <w:rPr>
          <w:color w:val="FF0000"/>
        </w:rPr>
        <w:t>泰國普吉島海灘度假勝地上，一頭大象在海嘯來襲時拯救了海灘上幾個小孩。</w:t>
      </w:r>
      <w:r>
        <w:rPr/>
        <w:t>這頭大象原本是為孩子們表演，但是當巨浪洶湧而至時，大象的主人便將孩子們抱到象背上，然後帶他們到安全之處。（詳情請參考</w:t>
      </w:r>
      <w:r>
        <w:rPr/>
        <w:t>:http://www.freerepublic.com/focus/f-news/1310876/post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在受到海嘯肆虐的印尼亞齊省，一名印尼婦女在巨蛇的引導下，涉過洪水，挽救了自己與鄰居小孩的生命。在省會大亞齊市（</w:t>
      </w:r>
      <w:r>
        <w:rPr/>
        <w:t>Banda Aceh</w:t>
      </w:r>
      <w:r>
        <w:rPr/>
        <w:t>）從事服飾銷售的瑞莎（</w:t>
      </w:r>
      <w:r>
        <w:rPr/>
        <w:t>Riza</w:t>
      </w:r>
      <w:r>
        <w:rPr/>
        <w:t>）表示，當海嘯摧毀她的家園時，她一開始只能束手無策地呆望著，隨後她被洪水捲出屋外，遇到受重傷的鄰居，鄰居正奮力抱著一對九歲的雙胞胎。瑞莎回憶起那位母親的話：「請救救我的雙胞胎孩子，只要他們能夠平安無事，我一個人死掉沒關係。」瑞莎立即將孩子背在背上。當她與湍急的洪流奮戰時，看到一條像電線杆那麼粗的巨蛇，朝銀行的方向遊去。瑞莎說：「很奇怪，那時我一點都不怕，一路跟著那條蛇來到安全的地方。感謝上帝，我憑著剩下的一點力氣，好不容易才到了比較高的地方。」（詳情請參考</w:t>
      </w:r>
      <w:r>
        <w:rPr/>
        <w:t>: http://www.command-post.org/nk/2_archives/018357.htm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印度東南部的龐達雪利（</w:t>
      </w:r>
      <w:r>
        <w:rPr/>
        <w:t>Pondicherry</w:t>
      </w:r>
      <w:r>
        <w:rPr/>
        <w:t>），甚至發生了一則更戲劇性的實例：當海嘯席捲全村時，一戶人家的狗拯救了七歲男孩的生命。當時，男孩的家人往高處逃生，男孩卻沒有跟隨家人，反而逃到他認為最安全的地方</w:t>
      </w:r>
      <w:r>
        <w:rPr/>
        <w:t>--</w:t>
      </w:r>
      <w:r>
        <w:rPr/>
        <w:t>一座離海岸只有</w:t>
      </w:r>
      <w:r>
        <w:rPr/>
        <w:t>40</w:t>
      </w:r>
      <w:r>
        <w:rPr/>
        <w:t>碼的小屋裡。當男孩的家人逃到山丘上避難時，海水已接踵而至，然而，他們家那隻名叫塞爾萬庫馬（</w:t>
      </w:r>
      <w:r>
        <w:rPr/>
        <w:t>Selvakumar</w:t>
      </w:r>
      <w:r>
        <w:rPr/>
        <w:t>）的黃狗，毅然決然地跑去救小主人，牠鑽進小屋裡，咬住男孩的衣服，硬是將他拖到山丘上。男孩說：「塞爾萬庫馬咬住我衣服的領子，硬把我拖出去。」當男孩的母親看到兒子與塞爾萬庫馬朝她走過去時，喜極而泣地喊道：「塞爾萬庫馬是我的上帝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詳情請參考</w:t>
      </w:r>
      <w:r>
        <w:rPr/>
        <w:t>: http://www.cbsnews.com/stories/2005/01/02/world/main664271.shtm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些凸顯動物勇氣、愛心與察覺力的真實故事，再再印證了我們動物夥伴也具有上帝的品質，牠們充滿悲憫的愛心，與我們人類完全一樣。</w:t>
      </w:r>
      <w:r>
        <w:br w:type="page"/>
      </w:r>
    </w:p>
    <w:p>
      <w:pPr>
        <w:pStyle w:val="Normal"/>
        <w:rPr/>
      </w:pPr>
      <w:r>
        <w:rPr/>
        <w:t>動物是如何逃過</w:t>
      </w:r>
      <w:r>
        <w:rPr>
          <w:rFonts w:eastAsia="Times New Roman"/>
        </w:rPr>
        <w:t xml:space="preserve"> </w:t>
      </w:r>
      <w:r>
        <w:rPr/>
        <w:t>南亞海嘯巨浪魔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國動物學家今天表示，許多動物似乎因為牠們比人類先進的聽覺，因此逃過了十二月二十六日的海嘯魔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際電視新聞頻道上播放的斯里蘭卡空照圖顯示，境內的雅拉國家公園遭高漲的潮水淹沒，但園區聞名的保育動物，大象、豹子、鹿、豺、鱷魚等卻沒有死亡的跡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拍攝片段還加了歷史逸事，說明地震引起的潮浪、地震、火山爆發等天災發生前，鳥兒會振翅高飛，狗兒會狂吠，獸群會潰散，逃出生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專家表示，如果是那樣的話，動物之所以可以活下來，不是因為所謂的第六感，而是因為牠們比較靈敏的聽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國國家科學研究中心動物行為研究人員佛裏茲說：“動物對任何與震動、地震或聲波有關的東西都有能力掌握，人類卻沒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象有超低頻音的溝通能力，牠們可以在非常遠的距離，如數十公里遠處，收到這些聲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低頻音是指頻率低於二十赫的聲音，這種超低頻音是人類無法聽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佛裏茲提出了兩個理論，解釋為何大象可能對接近的海浪有預警能力：牠們可能接收到一種震動的“地面跡象”，或是聽到空中傳來海嘯這種正在前進的龐然巨物發出的聲音，這種聲音卻是人類無法聽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象不是唯一一種可以透過震動發現威脅迫近的動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兔子與其他四隻腳的生物也可以藉由土壤提早得知危險接近；利用聲納對物體發出聲音訊號來找出物體位置的蝙蝠，據信也能靠著物體震動時聲音訊號的些微改變，測知危險到臨。</w:t>
      </w:r>
      <w:r>
        <w:br w:type="page"/>
      </w:r>
    </w:p>
    <w:p>
      <w:pPr>
        <w:pStyle w:val="Normal"/>
        <w:rPr/>
      </w:pPr>
      <w:r>
        <w:rPr/>
        <w:t>動物預知海嘯</w:t>
      </w:r>
      <w:r>
        <w:rPr/>
        <w:t xml:space="preserve">? </w:t>
      </w:r>
      <w:r>
        <w:rPr/>
        <w:t>斯里蘭卡海嘯無動物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12-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亞強震海嘯帶來的浩劫，已實的罹難人數已超過八萬人；紅十字估計死亡總人數可能會超過十萬人。印度洋島國斯里蘭卡，至今已有</w:t>
      </w:r>
      <w:r>
        <w:rPr/>
        <w:t>2.2</w:t>
      </w:r>
      <w:r>
        <w:rPr/>
        <w:t>萬斯里蘭卡人遇難。但令斯里蘭卡野生動物學家大感驚異的是，他們居然沒有發現一具動物的屍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據路透社報導，南亞海嘯來臨時，洶湧的海浪撲向位於斯里蘭卡東南部的亞拉</w:t>
      </w:r>
      <w:r>
        <w:rPr/>
        <w:t>(Yala)</w:t>
      </w:r>
      <w:r>
        <w:rPr/>
        <w:t>國家公園，這裏是斯里蘭卡最大的野生動物保護基地，有數百頭野象和不少美洲豹在這裏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野生動物專家</w:t>
      </w:r>
      <w:r>
        <w:rPr/>
        <w:t>12</w:t>
      </w:r>
      <w:r>
        <w:rPr/>
        <w:t>月</w:t>
      </w:r>
      <w:r>
        <w:rPr/>
        <w:t>29</w:t>
      </w:r>
      <w:r>
        <w:rPr/>
        <w:t>日對路透社記者說：“令人奇怪的是，我們沒有找到一具動物屍體。</w:t>
      </w:r>
      <w:r>
        <w:rPr>
          <w:rFonts w:eastAsia="Times New Roman"/>
        </w:rPr>
        <w:t xml:space="preserve"> </w:t>
      </w:r>
      <w:r>
        <w:rPr/>
        <w:t>沒有一頭大象死亡，我們甚至沒找到一隻野兔的屍體。我想，動物也許能感知到這場災難，它們有第六感。他們瞭解要發生的事情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前報紙雜誌上曾有過多次報導：動物能夠在地震洪水等自然災害到來之前產生預感，進而躲避災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淩晨</w:t>
      </w:r>
      <w:r>
        <w:rPr/>
        <w:t>1</w:t>
      </w:r>
      <w:r>
        <w:rPr/>
        <w:t>點</w:t>
      </w:r>
      <w:r>
        <w:rPr/>
        <w:t>47</w:t>
      </w:r>
      <w:r>
        <w:rPr/>
        <w:t>分，臺灣發生百年來的大災難“</w:t>
      </w:r>
      <w:r>
        <w:rPr/>
        <w:t>921</w:t>
      </w:r>
      <w:r>
        <w:rPr/>
        <w:t>大地震”，有兩千多人不幸喪生。而地震前就曾出現一些不尋常的前兆現象，包括動物的異常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據從臺北大地震中死裏逃生的聯合早報臺北特派員吳麗英回憶道，家裏一隻諾威納大黑狗，在地震發生前，似乎已經有所感覺，不像平時般乖乖的回到籠子裏去！鄰居也透露，在小公園裏的流浪狗，地震前也吠個不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蟑螂救了命</w:t>
      </w:r>
      <w:r>
        <w:rPr>
          <w:rFonts w:eastAsia="Times New Roman"/>
        </w:rPr>
        <w:t xml:space="preserve"> </w:t>
      </w:r>
      <w:r>
        <w:rPr/>
        <w:t>澳門夫婦躲過海嘯之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-12-3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據中廣新聞報導</w:t>
      </w:r>
      <w:r>
        <w:rPr/>
        <w:t>)</w:t>
      </w:r>
      <w:r>
        <w:rPr/>
        <w:t>一對澳門夫婦，到泰國普吉島渡假，結果因為預訂的海岸渡假小屋，房間裏突然跑出的大量蟑螂，把夫婦倆嚇得立即換旅館，沒想到竟然因此躲過海嘯劫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據這對夫婦表示，他們在到普吉島渡假之前，已經預訂好了海邊渡假小屋，可是一進房間，就發現房間牆壁上滿是蟑螂，他們以為是渡假小屋衛生不佳，儘管店家百般解釋，說他們也不知道從哪兒跑來這麼大群蟑螂，他們以前也沒看過這種現象，但是夫婦倆還是決定要換飯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由於碰到耶誕節假期，沿岸的大小渡假旅館，都住滿了人，他們不得已，只好住到靠內陸的飯店，結果沒想到隔天就發生大地震和大海嘯；夫婦倆後來到他們原先訂好的旅店去看，已經變成一片汪洋；這對夫婦怎麼也沒想到，一群蟑螂竟然救了他們一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26:00Z</dcterms:created>
  <dc:creator>stanley</dc:creator>
  <dc:description/>
  <cp:keywords/>
  <dc:language>en-US</dc:language>
  <cp:lastModifiedBy>stanley</cp:lastModifiedBy>
  <dcterms:modified xsi:type="dcterms:W3CDTF">2011-03-12T11:58:00Z</dcterms:modified>
  <cp:revision>3</cp:revision>
  <dc:subject/>
  <dc:title>動物的第六感使他們逃過南亞海嘯浩劫</dc:title>
</cp:coreProperties>
</file>