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國應從日本核災難中反省學習</w:t>
      </w:r>
    </w:p>
    <w:p>
      <w:pPr>
        <w:pStyle w:val="Normal"/>
        <w:rPr/>
      </w:pPr>
      <w:r>
        <w:rPr/>
      </w:r>
    </w:p>
    <w:p>
      <w:pPr>
        <w:pStyle w:val="Normal"/>
        <w:rPr/>
      </w:pPr>
      <w:r>
        <w:rPr/>
        <w:t>【明報專訊】日本東部仙台市對出海域發生黎克特制</w:t>
      </w:r>
      <w:r>
        <w:rPr/>
        <w:t>8.9</w:t>
      </w:r>
      <w:r>
        <w:rPr/>
        <w:t>級特大地震，引發海嘯摧眦沿海城鎮及福島核電廠核泄漏嚴重事故，核電廠方圓</w:t>
      </w:r>
      <w:r>
        <w:rPr/>
        <w:t>20</w:t>
      </w:r>
      <w:r>
        <w:rPr/>
        <w:t>公里逾</w:t>
      </w:r>
      <w:r>
        <w:rPr/>
        <w:t>30</w:t>
      </w:r>
      <w:r>
        <w:rPr/>
        <w:t>萬民眾須緊急疏散。日本面臨的災難觸動全球人心，對中國更具有深刻啟迪意義，因為中國是地震災害頻發的國家，有很長的海岸帶，並且正大力發展核電。科技先進如日本，安全意識強如日本，尚且無法阻止核泄漏災難發生，中國環境保護部副部長張力軍昨日表示，日本因地震發生的核泄漏事件，不會改變中國發展核電的決心和安排。這番豪言壯語聽了教國民寒心而非安心。</w:t>
      </w:r>
    </w:p>
    <w:p>
      <w:pPr>
        <w:pStyle w:val="Normal"/>
        <w:rPr/>
      </w:pPr>
      <w:r>
        <w:rPr/>
      </w:r>
    </w:p>
    <w:p>
      <w:pPr>
        <w:pStyle w:val="Normal"/>
        <w:rPr/>
      </w:pPr>
      <w:r>
        <w:rPr/>
        <w:t>誠然，張力軍副部長也提到，中國會在核電發展戰略上和發展規劃上，適當汲取日本方面的教訓。但如何汲取教訓？日本的核災難為何發生、如何發生、怎樣防範，日本的核專家還未找出答案，國際原子能組織還在探索了解，這個時候說日本的事故不會改變中國發展核電的決心和安排，是否符合國家主席胡錦濤大力提倡的科學發展觀？</w:t>
      </w:r>
    </w:p>
    <w:p>
      <w:pPr>
        <w:pStyle w:val="Normal"/>
        <w:rPr/>
      </w:pPr>
      <w:r>
        <w:rPr/>
      </w:r>
    </w:p>
    <w:p>
      <w:pPr>
        <w:pStyle w:val="Normal"/>
        <w:rPr/>
      </w:pPr>
      <w:r>
        <w:rPr/>
        <w:t>相比之下，全國政協委員兼中國電力投資集團公司總經理陸啟洲對媒體的回應較為得體。他說：日本大地震對核電廠的影響尚待評估，但帶給中國核電安全發展</w:t>
      </w:r>
      <w:r>
        <w:rPr/>
        <w:t>3</w:t>
      </w:r>
      <w:r>
        <w:rPr/>
        <w:t>個啟示，即採用非電能推動安全系統的第三代核電技術較為安全；從國家到核電企業層面都要做好安全預案；各核電廠之間應加強應急聯動。</w:t>
      </w:r>
    </w:p>
    <w:p>
      <w:pPr>
        <w:pStyle w:val="Normal"/>
        <w:rPr/>
      </w:pPr>
      <w:r>
        <w:rPr/>
      </w:r>
    </w:p>
    <w:p>
      <w:pPr>
        <w:pStyle w:val="Normal"/>
        <w:rPr/>
      </w:pPr>
      <w:r>
        <w:rPr/>
        <w:t>陸啟洲這番話表明，中國境內現有的</w:t>
      </w:r>
      <w:r>
        <w:rPr/>
        <w:t>10</w:t>
      </w:r>
      <w:r>
        <w:rPr/>
        <w:t>多座運行中的核電廠，其中有多座，包括距離香港極近的大亞灣核電廠，屬於第二代核技術，採用電力推動式安全冷卻系統，即以後備電力系統推動冷水循環流動冷卻核反應堆，便有可能像福島核電廠那樣，因為地震或其他原因，令後備電力系統受破壞無法運作，以致核電廠內部無法降溫，最終可能導致堆芯融化，發生像三哩島或切爾諾貝爾那樣的嚴重核泄漏事故。內地有關部門是否有計劃把所有第二代核電廠升格改裝為第三代，在反應堆上加裝巨型水庫，當發生不正常升溫時，可啟動簡單機械裝置，透過自然重力釋放儲水冷卻反應堆？</w:t>
      </w:r>
    </w:p>
    <w:p>
      <w:pPr>
        <w:pStyle w:val="Normal"/>
        <w:rPr/>
      </w:pPr>
      <w:r>
        <w:rPr/>
      </w:r>
    </w:p>
    <w:p>
      <w:pPr>
        <w:pStyle w:val="Normal"/>
        <w:rPr/>
      </w:pPr>
      <w:r>
        <w:rPr/>
        <w:t>除此以外，國家核安全部門和各核電企業，是否有因應特大地震襲擊，以及電力和通訊全面故障，制訂核安全應變計劃？這些計劃是否可以經得起像福島核電廠那樣的事故的考驗？在數小時之內有秩序地疏散數以十萬計民眾，中國真的能做到嗎？</w:t>
      </w:r>
    </w:p>
    <w:p>
      <w:pPr>
        <w:pStyle w:val="Normal"/>
        <w:rPr/>
      </w:pPr>
      <w:r>
        <w:rPr/>
      </w:r>
    </w:p>
    <w:p>
      <w:pPr>
        <w:pStyle w:val="Normal"/>
        <w:rPr/>
      </w:pPr>
      <w:r>
        <w:rPr/>
        <w:t>新華網昨日有一則報道說，讓中國民眾印象深刻的，是日本國民強烈的防災意識，以及他們在地震發生時高效有序的自救行為。這報道一針見血地指出了，日本應對大型災難上的強處，正正就是中國自身的弱點，如今強於防災救災的日本尚且在核災難中痛苦掙扎，發展核電經驗遠遜日本的中國，更應該謙卑地從日本的經歷中反省學習，全面檢視中國自身的核電發展建設和規劃！</w:t>
      </w:r>
    </w:p>
    <w:p>
      <w:pPr>
        <w:pStyle w:val="Normal"/>
        <w:rPr/>
      </w:pPr>
      <w:r>
        <w:rPr/>
      </w:r>
    </w:p>
    <w:p>
      <w:pPr>
        <w:pStyle w:val="Normal"/>
        <w:rPr/>
      </w:pPr>
      <w:r>
        <w:rPr/>
        <w:t>歡迎回應</w:t>
      </w:r>
      <w:r>
        <w:rPr>
          <w:rFonts w:eastAsia="Times New Roman"/>
        </w:rPr>
        <w:t xml:space="preserve"> </w:t>
      </w:r>
      <w:r>
        <w:rPr/>
        <w:t>editorial@mingpao.co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48:00Z</dcterms:created>
  <dc:creator>stanley</dc:creator>
  <dc:description/>
  <cp:keywords/>
  <dc:language>en-US</dc:language>
  <cp:lastModifiedBy>stanley</cp:lastModifiedBy>
  <dcterms:modified xsi:type="dcterms:W3CDTF">2011-03-13T15:04:00Z</dcterms:modified>
  <cp:revision>1</cp:revision>
  <dc:subject/>
  <dc:title>中國應從日本核災難中反省學習</dc:title>
</cp:coreProperties>
</file>