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工製白糖的禍害</w:t>
      </w:r>
    </w:p>
    <w:p>
      <w:pPr>
        <w:pStyle w:val="Normal"/>
        <w:rPr/>
      </w:pPr>
      <w:r>
        <w:rPr/>
        <w:t>http://www.hantang.com/chinese/ch_Articles/sugar3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一個非常可怕的事實，本來這個工作應該是台灣衛生署份內的事，但是這些昏官從未對此發表過任何言論，於是台灣人民一直就被誤導，直到現在出現這種人民幾乎無一倖免的出現牙週病，我必須出面說明，提醒台灣民眾，不要繼續再錯下去了，現在再不改革，將來必然禍及子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任何經過加工程序後的食物或是調味料，其分子都將非常的小，我以白砂糖為例來說明給讀者聽，經過人工精鍊過後的白糖，由於其分子非常的細小，小到可以直接被細菌或是濾過性病毒吞食，也就是說當你吃進任何加有白糖製的食物或是飲料，如麵包、蛋糕、咖啡、奶茶、各種糖果、口香糖、餅乾、喝可樂等等時，這些白糖一進你的口腔後，就會被口內的細菌吞噬，之後這些細菌所產生的代謝物就是酸，而這種酸除了會腐蝕你的牙齒以外，就是造成牙齒得到牙週病的真正原因所在，而這種酸也是造成胃酸會逆流的主要病因所在，也就是說這種精鍊過後的白糖不單只是造成牙週病，長期吃白糖製品甚至於會造成食道癌與胃癌等的致命癌症，這些都應該讓民眾完全的了解到其壞處所在，如果不停止使用精鍊白糖的話，這些病是不可能會被治好，也不可能做到澈底的完全預防，幾乎所有來自牙醫或是衛生署這方面的論文，對這些害人的白糖永遠的態度就是絕口不提，讓人民去自生自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臨床治病遇到像是胃酸逆流的病人時，我只要告訴病人，必須立刻停止再吃任何白糖製品，病人服完經方中專門治療胃酸逆流的處方後，幾乎人人都是藥到病除，而且以後也不再出現胃酸逆流的現象了，如果還有出現胃酸逆時，一定是病人沒有遵守我的警告，或是其賁門口的瓣膜已經因為長期的胃酸逆流，而被侵蝕成一個小洞口，這種情形出現也只須要多吃中藥一段時間後，自然可以恢復過來，當病人在開始停止吃白糖製品後，牙齒也開始好轉，牙週病的惡化也同時因此而停止了，一舉數得，我常跟這些病人開玩笑說，你只要回去吃一顆糖，我保證二十分鐘後，你的胃酸就會再犯了，這不表示說你的病沒有好，而是病因就是出在白糖身上，這只證明了我說的是正確的，而西醫學是個專門於不知病因的醫學，所以西醫師沒有辦法永遠的替民眾解決疾病的問題，或許他們也不希望民眾都不生病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道理相同於人工製造的各種維他命一樣，由於維他命都經過提鍊過程，自然分子就變得很小，於是就很容易被癌細胞吸收，這就等於是在餵食癌腫瘤一樣，這就是為什麼維他命吃的越多就越容易致癌的真正原因所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真實的臨床經驗往往都是最正確，西醫學許多都是閉門造車的學者研究出來的產物，這些醫學研究者自命是科學家，但是卻從沒有在醫院中治過病，而西醫師只是他們的一雙手，幫他們執行醫療業務，這種的團隊，當然就會出現許多盲點，有時連一點</w:t>
      </w:r>
      <w:r>
        <w:rPr/>
        <w:t>Common sense</w:t>
      </w:r>
      <w:r>
        <w:rPr/>
        <w:t>都會沒有的，這篇簡短的論文，請讀者到處去轉傳，越多人看到的話，就會有越多的民眾得救，最後祝賀大家身體健康，牙齒平安使用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醫衛生署有最好的預防政策，為了廣大民眾的牙齒健康，我們必須要全面禁止繼續使用白砂糖來製作甜點，必須要用台灣自己可以生產的道地蔗糖來做甜食，因為蔗糖是天然糖屬於鹼性，而且分子很大，口中細菌無法吞食，所以愛吃甜食的民眾，只須要將白砂糖更改為蔗糖，這樣就一勞永逸了，牙醫的工作就會輕鬆很多。</w:t>
      </w:r>
    </w:p>
    <w:p>
      <w:pPr>
        <w:pStyle w:val="Normal"/>
        <w:rPr/>
      </w:pPr>
      <w:r>
        <w:rPr/>
        <w:t>漢唐中醫</w:t>
      </w:r>
      <w:r>
        <w:rPr>
          <w:rFonts w:eastAsia="Times New Roman"/>
        </w:rPr>
        <w:t xml:space="preserve"> </w:t>
      </w:r>
      <w:r>
        <w:rPr/>
        <w:t>倪海廈撰文</w:t>
      </w:r>
      <w:r>
        <w:rPr/>
        <w:t>2009</w:t>
      </w:r>
      <w:r>
        <w:rPr/>
        <w:t>年</w:t>
      </w:r>
      <w:r>
        <w:rPr/>
        <w:t>03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1:00Z</dcterms:created>
  <dc:creator>stanley</dc:creator>
  <dc:description/>
  <cp:keywords/>
  <dc:language>en-US</dc:language>
  <cp:lastModifiedBy>ltmps1</cp:lastModifiedBy>
  <dcterms:modified xsi:type="dcterms:W3CDTF">2011-03-02T07:15:00Z</dcterms:modified>
  <cp:revision>2</cp:revision>
  <dc:subject/>
  <dc:title>人工製白糖的禍害</dc:title>
</cp:coreProperties>
</file>