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http://www.youtube.com/watch?v=YL4KMPc6W80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牛奶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紀 錄片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belito.pixnet.net/blog/post/248616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</w:rPr>
        <w:t>從前從前，不久以 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</w:rPr>
        <w:t>...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</w:rPr>
        <w:t>有四個朋友展開公路旅程，為了取得牛奶的真相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</w:rPr>
        <w:t>..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67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《牛奶的真相？》</w:t>
      </w:r>
      <w:r>
        <w:rPr>
          <w:rFonts w:cs="Arial" w:ascii="Arial" w:hAnsi="Arial"/>
          <w:kern w:val="0"/>
        </w:rPr>
        <w:t xml:space="preserve">Got the Facts on Milk? (2008) </w:t>
      </w:r>
      <w:r>
        <w:rPr>
          <w:rFonts w:ascii="新細明體;PMingLiU" w:hAnsi="新細明體;PMingLiU" w:cs="新細明體;PMingLiU"/>
          <w:kern w:val="0"/>
          <w:lang w:eastAsia="zh-CN"/>
        </w:rPr>
        <w:t>是一部幽默風趣，極富知識性的半卡通紀錄片。該片導演、製作人兼作家席拉．連恩</w:t>
      </w:r>
      <w:r>
        <w:rPr>
          <w:rFonts w:cs="Arial" w:ascii="Arial" w:hAnsi="Arial"/>
          <w:kern w:val="0"/>
        </w:rPr>
        <w:t>(Shira Lane)</w:t>
      </w:r>
      <w:r>
        <w:rPr>
          <w:rFonts w:ascii="新細明體;PMingLiU" w:hAnsi="新細明體;PMingLiU" w:cs="新細明體;PMingLiU"/>
          <w:kern w:val="0"/>
          <w:lang w:eastAsia="zh-CN"/>
        </w:rPr>
        <w:t>自幼即對牛奶與奶製品過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2006</w:t>
      </w:r>
      <w:r>
        <w:rPr>
          <w:rFonts w:ascii="新細明體;PMingLiU" w:hAnsi="新細明體;PMingLiU" w:cs="新細明體;PMingLiU"/>
          <w:kern w:val="0"/>
          <w:lang w:eastAsia="zh-CN"/>
        </w:rPr>
        <w:t>年夏天，她的過敏加劇</w:t>
      </w:r>
      <w:r>
        <w:rPr>
          <w:rFonts w:ascii="新細明體;PMingLiU" w:hAnsi="新細明體;PMingLiU" w:cs="新細明體;PMingLiU"/>
          <w:kern w:val="0"/>
        </w:rPr>
        <w:t>， 於是</w:t>
      </w:r>
      <w:r>
        <w:rPr>
          <w:rFonts w:ascii="新細明體;PMingLiU" w:hAnsi="新細明體;PMingLiU" w:cs="新細明體;PMingLiU"/>
          <w:kern w:val="0"/>
          <w:lang w:eastAsia="zh-CN"/>
        </w:rPr>
        <w:t>決心放下一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專心 製作此紀錄片。她與音效師珍妮佛．理西迪</w:t>
      </w:r>
      <w:r>
        <w:rPr>
          <w:rFonts w:cs="Arial" w:ascii="Arial" w:hAnsi="Arial"/>
          <w:kern w:val="0"/>
        </w:rPr>
        <w:t>(Jennifer Ricciardi)</w:t>
      </w:r>
      <w:r>
        <w:rPr>
          <w:rFonts w:ascii="新細明體;PMingLiU" w:hAnsi="新細明體;PMingLiU" w:cs="新細明體;PMingLiU"/>
          <w:kern w:val="0"/>
          <w:lang w:eastAsia="zh-CN"/>
        </w:rPr>
        <w:t>及另兩位朋友從美國洛杉磯到華盛頓特區，沿路訪問各階層人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上 從科學家與專業學者，下至奶農及市井小民 ，打破牛奶的許多迷思，並說明為何乳製品有害健 康，為世人揭開牛奶驚人的事實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5695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音效師珍妮佛為乳牛收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乳糖不耐症</w:t>
      </w:r>
      <w:r>
        <w:rPr>
          <w:rFonts w:ascii="新細明體;PMingLiU" w:hAnsi="新細明體;PMingLiU" w:cs="新細明體;PMingLiU"/>
          <w:kern w:val="0"/>
          <w:lang w:eastAsia="zh-CN"/>
        </w:rPr>
        <w:t>。珍妮佛指出由 於乳製品所帶來的經濟利益因素 ，人們無法得知牛奶不利人體的真相。一般人無法消化乳糖，是因為正常的斷奶後，身體自然不再形成乳糖酵素來分解乳糖。多數乳糖不耐症患者無法分解它，乳糖 大量堆積在大腸，而造 成氣體、脹氣甚至拉肚子。許多小孩常有呼吸道問題或耳朵發炎等，即可能是無法消化乳糖而引起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牛奶的荷爾蒙會致癌</w:t>
      </w:r>
      <w:r>
        <w:rPr>
          <w:rFonts w:ascii="新細明體;PMingLiU" w:hAnsi="新細明體;PMingLiU" w:cs="新細明體;PMingLiU"/>
          <w:kern w:val="0"/>
          <w:lang w:eastAsia="zh-CN"/>
        </w:rPr>
        <w:t>。為提 高母牛產奶量而注射人工生長激素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lang w:eastAsia="zh-CN"/>
        </w:rPr>
        <w:t>荷爾 蒙，</w:t>
      </w:r>
      <w:r>
        <w:rPr>
          <w:rFonts w:ascii="新細明體;PMingLiU" w:hAnsi="新細明體;PMingLiU" w:cs="新細明體;PMingLiU"/>
          <w:kern w:val="0"/>
        </w:rPr>
        <w:t>會導致</w:t>
      </w:r>
      <w:r>
        <w:rPr>
          <w:rFonts w:ascii="新細明體;PMingLiU" w:hAnsi="新細明體;PMingLiU" w:cs="新細明體;PMingLiU"/>
          <w:kern w:val="0"/>
          <w:lang w:eastAsia="zh-CN"/>
        </w:rPr>
        <w:t>乳癌。而母牛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  <w:lang w:eastAsia="zh-CN"/>
        </w:rPr>
        <w:t>乳 房</w:t>
      </w:r>
      <w:r>
        <w:rPr>
          <w:rFonts w:ascii="新細明體;PMingLiU" w:hAnsi="新細明體;PMingLiU" w:cs="新細明體;PMingLiU"/>
          <w:kern w:val="0"/>
        </w:rPr>
        <w:t>為了</w:t>
      </w:r>
      <w:r>
        <w:rPr>
          <w:rFonts w:ascii="新細明體;PMingLiU" w:hAnsi="新細明體;PMingLiU" w:cs="新細明體;PMingLiU"/>
          <w:kern w:val="0"/>
          <w:lang w:eastAsia="zh-CN"/>
        </w:rPr>
        <w:t>要多生產一</w:t>
      </w:r>
      <w:r>
        <w:rPr>
          <w:rFonts w:ascii="新細明體;PMingLiU" w:hAnsi="新細明體;PMingLiU" w:cs="新細明體;PMingLiU"/>
          <w:kern w:val="0"/>
        </w:rPr>
        <w:t>些</w:t>
      </w:r>
      <w:r>
        <w:rPr>
          <w:rFonts w:ascii="新細明體;PMingLiU" w:hAnsi="新細明體;PMingLiU" w:cs="新細明體;PMingLiU"/>
          <w:kern w:val="0"/>
          <w:lang w:eastAsia="zh-CN"/>
        </w:rPr>
        <w:t>牛 奶，承受很大的壓力，加上每日過度擠奶，很容易得到乳腺炎，發炎細菌極易進入牛奶造成污染。</w:t>
      </w:r>
      <w:r>
        <w:rPr>
          <w:rFonts w:ascii="新細明體;PMingLiU" w:hAnsi="新細明體;PMingLiU" w:cs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牛奶的鈣質無法強健骨骼，反而會造成骨質疏鬆，對身體沒有益處</w:t>
      </w:r>
      <w:r>
        <w:rPr>
          <w:rFonts w:ascii="新細明體;PMingLiU" w:hAnsi="新細明體;PMingLiU" w:cs="新細明體;PMingLiU"/>
          <w:kern w:val="0"/>
          <w:lang w:eastAsia="zh-CN"/>
        </w:rPr>
        <w:t>。席拉說：「牛奶含有動物蛋白，動物蛋白也提供鈣質。不過，當人們同時攝取動物蛋白、咖啡因與鈉時，身體就會變酸性。為了讓 身體緩衝回復該有體質，就必須從其他地方攝取鈣質，通常取自於自身的骨頭。」因此，他們研究圖表顯</w:t>
      </w:r>
      <w:r>
        <w:rPr>
          <w:rFonts w:ascii="新細明體;PMingLiU" w:hAnsi="新細明體;PMingLiU" w:cs="新細明體;PMingLiU"/>
          <w:kern w:val="0"/>
        </w:rPr>
        <w:t>示</w:t>
      </w:r>
      <w:r>
        <w:rPr>
          <w:rFonts w:ascii="新細明體;PMingLiU" w:hAnsi="新細明體;PMingLiU" w:cs="新細明體;PMingLiU"/>
          <w:kern w:val="0"/>
          <w:lang w:eastAsia="zh-CN"/>
        </w:rPr>
        <w:t>， 食用最多牛奶的國家，竟</w:t>
      </w:r>
      <w:r>
        <w:rPr>
          <w:rFonts w:ascii="新細明體;PMingLiU" w:hAnsi="新細明體;PMingLiU" w:cs="新細明體;PMingLiU"/>
          <w:kern w:val="0"/>
        </w:rPr>
        <w:t>然</w:t>
      </w:r>
      <w:r>
        <w:rPr>
          <w:rFonts w:ascii="新細明體;PMingLiU" w:hAnsi="新細明體;PMingLiU" w:cs="新細明體;PMingLiU"/>
          <w:kern w:val="0"/>
          <w:lang w:eastAsia="zh-CN"/>
        </w:rPr>
        <w:t>是骨 質疏鬆症與股骨骨折</w:t>
      </w:r>
      <w:r>
        <w:rPr>
          <w:rFonts w:ascii="新細明體;PMingLiU" w:hAnsi="新細明體;PMingLiU" w:cs="新細明體;PMingLiU"/>
          <w:kern w:val="0"/>
        </w:rPr>
        <w:t>發生率</w:t>
      </w:r>
      <w:r>
        <w:rPr>
          <w:rFonts w:ascii="新細明體;PMingLiU" w:hAnsi="新細明體;PMingLiU" w:cs="新細明體;PMingLiU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kern w:val="0"/>
        </w:rPr>
        <w:t>高</w:t>
      </w:r>
      <w:r>
        <w:rPr>
          <w:rFonts w:ascii="新細明體;PMingLiU" w:hAnsi="新細明體;PMingLiU" w:cs="新細明體;PMingLiU"/>
          <w:kern w:val="0"/>
          <w:lang w:eastAsia="zh-CN"/>
        </w:rPr>
        <w:t>的 國家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ascii="新細明體;PMingLiU" w:hAnsi="新細明體;PMingLiU" w:cs="新細明體;PMingLiU"/>
          <w:kern w:val="0"/>
          <w:lang w:eastAsia="zh-CN"/>
        </w:rPr>
        <w:t>這真是一個驚人的發現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與 一般</w:t>
      </w:r>
      <w:r>
        <w:rPr>
          <w:rFonts w:ascii="新細明體;PMingLiU" w:hAnsi="新細明體;PMingLiU" w:cs="新細明體;PMingLiU"/>
          <w:kern w:val="0"/>
        </w:rPr>
        <w:t>人的</w:t>
      </w:r>
      <w:r>
        <w:rPr>
          <w:rFonts w:ascii="新細明體;PMingLiU" w:hAnsi="新細明體;PMingLiU" w:cs="新細明體;PMingLiU"/>
          <w:kern w:val="0"/>
          <w:lang w:eastAsia="zh-CN"/>
        </w:rPr>
        <w:t>認知完全相反 ﹗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drawing>
          <wp:inline distT="0" distB="0" distL="0" distR="0">
            <wp:extent cx="5713730" cy="457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《牛奶的真相？》海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生意人用盡各種方式與說詞，試著行銷每種牛奶的附產品以獲取利益</w:t>
      </w:r>
      <w:r>
        <w:rPr>
          <w:rFonts w:ascii="新細明體;PMingLiU" w:hAnsi="新細明體;PMingLiU" w:cs="新細明體;PMingLiU"/>
          <w:kern w:val="0"/>
          <w:lang w:eastAsia="zh-CN"/>
        </w:rPr>
        <w:t>。市面上充斥著含有各式乳製附產品，如奶油、脫脂乳、乳清、酵蛋白、乳酸等，成份不明確的食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非人道的對待動物</w:t>
      </w:r>
      <w:r>
        <w:rPr>
          <w:rFonts w:ascii="新細明體;PMingLiU" w:hAnsi="新細明體;PMingLiU" w:cs="新細明體;PMingLiU"/>
          <w:kern w:val="0"/>
          <w:lang w:eastAsia="zh-CN"/>
        </w:rPr>
        <w:t>。農場與酪農場 的動物們整天站在擁擠的柵欄內無法走動，雙腳輪流站立。在此極不人道的環境下所產出來的牛奶怎會健康？人們又如何看著動物</w:t>
      </w:r>
      <w:r>
        <w:rPr>
          <w:rFonts w:ascii="新細明體;PMingLiU" w:hAnsi="新細明體;PMingLiU" w:cs="新細明體;PMingLiU"/>
          <w:kern w:val="0"/>
        </w:rPr>
        <w:t>受 苦，</w:t>
      </w:r>
      <w:r>
        <w:rPr>
          <w:rFonts w:ascii="新細明體;PMingLiU" w:hAnsi="新細明體;PMingLiU" w:cs="新細明體;PMingLiU"/>
          <w:kern w:val="0"/>
          <w:lang w:eastAsia="zh-CN"/>
        </w:rPr>
        <w:t>並認同這</w:t>
      </w:r>
      <w:r>
        <w:rPr>
          <w:rFonts w:ascii="新細明體;PMingLiU" w:hAnsi="新細明體;PMingLiU" w:cs="新細明體;PMingLiU"/>
          <w:kern w:val="0"/>
        </w:rPr>
        <w:t>種</w:t>
      </w:r>
      <w:r>
        <w:rPr>
          <w:rFonts w:ascii="新細明體;PMingLiU" w:hAnsi="新細明體;PMingLiU" w:cs="新細明體;PMingLiU"/>
          <w:kern w:val="0"/>
          <w:lang w:eastAsia="zh-CN"/>
        </w:rPr>
        <w:t>對待 眾生的方式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FF"/>
          <w:kern w:val="0"/>
          <w:lang w:eastAsia="zh-CN"/>
        </w:rPr>
        <w:t>畜牧業對整體環境帶來負面影響，並成為加重全球暖化主因之一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。依據聯合國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  <w:lang w:eastAsia="zh-CN"/>
        </w:rPr>
        <w:t>年報 告 《牲畜的巨 大陰影》，母牛頭部與尾部都會釋放甲烷，甲烷吸熱力是二 氧化碳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  <w:lang w:eastAsia="zh-CN"/>
        </w:rPr>
        <w:t>倍，停留大氣更久，是</w:t>
      </w:r>
      <w:r>
        <w:rPr>
          <w:rFonts w:ascii="新細明體;PMingLiU" w:hAnsi="新細明體;PMingLiU" w:cs="新細明體;PMingLiU"/>
          <w:kern w:val="0"/>
        </w:rPr>
        <w:t>造 成溫室效應的</w:t>
      </w:r>
      <w:r>
        <w:rPr>
          <w:rFonts w:ascii="新細明體;PMingLiU" w:hAnsi="新細明體;PMingLiU" w:cs="新細明體;PMingLiU"/>
          <w:kern w:val="0"/>
          <w:lang w:eastAsia="zh-CN"/>
        </w:rPr>
        <w:t>危險氣體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drawing>
          <wp:inline distT="0" distB="0" distL="0" distR="0">
            <wp:extent cx="413321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  <w:lang w:eastAsia="zh-CN"/>
        </w:rPr>
        <w:t>導演、製作人兼作家席拉．連恩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</w:rPr>
        <w:t>(Shira Lane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在了解牛奶不為人知的真相後，席拉 建議人們攝取全食物營養，食用富含高鈣的食物，如深色綠葉菜，取代服用鈣片。她更說從他們開 始製作此紀錄片，即戒食所有動物產品。而在深刻了解奶類與肉類對身體及環境的影響後，他們已全部改為純素。她說「純素者駕駛悍馬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比 起葷食者</w:t>
      </w:r>
      <w:r>
        <w:rPr>
          <w:rFonts w:ascii="新細明體;PMingLiU" w:hAnsi="新細明體;PMingLiU" w:cs="新細明體;PMingLiU"/>
          <w:kern w:val="0"/>
        </w:rPr>
        <w:t>駕駛</w:t>
      </w:r>
      <w:r>
        <w:rPr>
          <w:rFonts w:ascii="新細明體;PMingLiU" w:hAnsi="新細明體;PMingLiU" w:cs="新細明體;PMingLiU"/>
          <w:kern w:val="0"/>
          <w:lang w:eastAsia="zh-CN"/>
        </w:rPr>
        <w:t>用油 電</w:t>
      </w:r>
      <w:r>
        <w:rPr>
          <w:rFonts w:ascii="新細明體;PMingLiU" w:hAnsi="新細明體;PMingLiU" w:cs="新細明體;PMingLiU"/>
          <w:kern w:val="0"/>
        </w:rPr>
        <w:t>混和動力</w:t>
      </w:r>
      <w:r>
        <w:rPr>
          <w:rFonts w:ascii="新細明體;PMingLiU" w:hAnsi="新細明體;PMingLiU" w:cs="新細明體;PMingLiU"/>
          <w:kern w:val="0"/>
          <w:lang w:eastAsia="zh-CN"/>
        </w:rPr>
        <w:t>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造 成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  <w:lang w:eastAsia="zh-CN"/>
        </w:rPr>
        <w:t>全球暖化</w:t>
      </w:r>
      <w:r>
        <w:rPr>
          <w:rFonts w:ascii="新細明體;PMingLiU" w:hAnsi="新細明體;PMingLiU" w:cs="新細明體;PMingLiU"/>
          <w:kern w:val="0"/>
        </w:rPr>
        <w:t>還</w:t>
      </w:r>
      <w:r>
        <w:rPr>
          <w:rFonts w:ascii="新細明體;PMingLiU" w:hAnsi="新細明體;PMingLiU" w:cs="新細明體;PMingLiU"/>
          <w:kern w:val="0"/>
          <w:lang w:eastAsia="zh-CN"/>
        </w:rPr>
        <w:t>輕 微 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珍妮佛也說：「</w:t>
      </w:r>
      <w:r>
        <w:rPr>
          <w:rFonts w:ascii="新細明體;PMingLiU" w:hAnsi="新細明體;PMingLiU" w:cs="新細明體;PMingLiU"/>
          <w:b/>
          <w:bCs/>
          <w:color w:val="0000FF"/>
          <w:kern w:val="0"/>
          <w:lang w:eastAsia="zh-CN"/>
        </w:rPr>
        <w:t>我們能停止全球暖化，但並非找到新能源與核能發電廠，而是從餐桌開始， 從飲食開始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！</w:t>
      </w:r>
      <w:r>
        <w:rPr>
          <w:rFonts w:ascii="新細明體;PMingLiU" w:hAnsi="新細明體;PMingLiU" w:cs="新細明體;PMingLiU"/>
          <w:kern w:val="0"/>
          <w:lang w:eastAsia="zh-CN"/>
        </w:rPr>
        <w:t>」</w:t>
      </w:r>
      <w:r>
        <w:br w:type="page"/>
      </w:r>
    </w:p>
    <w:p>
      <w:pPr>
        <w:pStyle w:val="Normal"/>
        <w:rPr/>
      </w:pPr>
      <w:r>
        <w:rPr/>
        <w:t>《牛奶的真相？》</w:t>
      </w:r>
    </w:p>
    <w:p>
      <w:pPr>
        <w:pStyle w:val="Normal"/>
        <w:rPr/>
      </w:pPr>
      <w:r>
        <w:rPr/>
        <w:t>Got the Facts on Milk?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uprememastertelevision.com/tw/bbs/board.php?bo_table=Stop_Cruelty_tw&amp;wr_id=42&amp;url=link3_0" \l "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uprememastertelevision.com/tw/bbs/board.php?bo_table=Stop_Cruelty_tw&amp;wr_id=42&amp;url=link3_0#v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吃什麼會像什麼，吃進我們嘴裡的食物，不僅影響我們</w:t>
      </w:r>
    </w:p>
    <w:p>
      <w:pPr>
        <w:pStyle w:val="Normal"/>
        <w:rPr/>
      </w:pPr>
      <w:r>
        <w:rPr/>
        <w:t>的長相，也影響我們的思考，為了我們的健康與地球環境的</w:t>
      </w:r>
    </w:p>
    <w:p>
      <w:pPr>
        <w:pStyle w:val="Normal"/>
        <w:rPr/>
      </w:pPr>
      <w:r>
        <w:rPr/>
        <w:t>永續未來，請點入以下網址，收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牛奶的真相</w:t>
      </w:r>
      <w:r>
        <w:rPr>
          <w:rFonts w:eastAsia="Times New Roman"/>
        </w:rPr>
        <w:t xml:space="preserve"> </w:t>
      </w:r>
      <w:r>
        <w:rPr/>
        <w:t>"</w:t>
      </w:r>
      <w:r>
        <w:rPr/>
        <w:t>。</w:t>
      </w:r>
      <w:r>
        <w:rPr/>
        <w:t>http://www.suprememastertelevision.com/tw/bbs /board.php?bo_table=Stop_Cruelty_tw&amp;wr_id=42&amp;url=link3_0#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止虐待動物</w:t>
      </w:r>
      <w:r>
        <w:rPr>
          <w:rFonts w:eastAsia="Times New Roman"/>
        </w:rPr>
        <w:t xml:space="preserve"> </w:t>
      </w:r>
      <w:r>
        <w:rPr/>
        <w:t>牛奶背後的苦難：乳牛不是產乳的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一個生命，打從出生起直到死的那天，被對待像一台機器，盡其可能的被榨取，到沒有利用價值後，落得殘酷殺害的下場。這嚴酷的事實正是乳牛生活寫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位年輕美國製片者最近跨越整個國家，拜訪牧場、農場，訪問許多奶製品工業，發掘牛奶背後的真相，製作出大開眼界的紀錄片《牛奶的真相》，預計</w:t>
      </w:r>
      <w:r>
        <w:rPr/>
        <w:t xml:space="preserve">2010 </w:t>
      </w:r>
      <w:r>
        <w:rPr/>
        <w:t>年春季上映。無上師電視台對導演製片兼編劇的席拉連恩與混音師，珍妮佛芮西雅迪二位純素食者做採訪，告訴大家製作這部電影如何改變她們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我曾是一個大啖肉食的人，不過一製作這部紀錄片後，我無法再碰觸肉類，我知道它對我身體有何影響、它對環境有何影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演特別對乳牛所處骯髒噁心的環境感到驚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珍妮佛芮西雅迪：「當我們去到某些牧場和這些牛奶農場，很驚訝於動物所處的狀況，牠們整天站在自己的糞便裡，不能四處走，左右走幾步都不行，這樣怎能健康？怎能看著那些動物…還說：那是對的，應該用這種方式對待其他動物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連恩女士與芮西雅迪女士發現乳牛被迫不斷產乳時，亦深感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一隻乳牛必須每年懷孕才能產出牛奶給我們，正如一位母親需要懷孕才有乳汁，然後小牛被帶離母牛，這樣小牛就不會喝掉要給人喝的牛奶。因此小牛與母親分開，這是可怕的感受，母親會覺得很糟糕，因為她被隔離。小牛站在自己排泄物中，連轉身都不行。你看到成百上千的小牛像這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產乳量最大的印度，印度的善待動物組織對受到虐待折磨的牛朋友製作了一部電影，雖然影像來自印度，所描述的恐怖卻與世界其他乳牛的經歷雷同。以下是摘自紀錄片《印度國內的乳品工業：報導產乳乳牛與水牛所受的虐待與剝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牛、水牛或其他養來產奶的動物都像我們有基本需求，包括食物、水、住處、交誼，以及到處活動的自由。他們像我們會感受痛苦，對他們生存的世界他們有所瞭解，否則無法生存。養來產奶的動物，被迫忍受極大的痛苦折磨。這幾十年來越來越工業化的產業讓他們變成產乳的機器。在</w:t>
      </w:r>
      <w:r>
        <w:rPr/>
        <w:t xml:space="preserve">2007 </w:t>
      </w:r>
      <w:r>
        <w:rPr/>
        <w:t>年印度產出將近一億公噸的牛乳，比美國多</w:t>
      </w:r>
      <w:r>
        <w:rPr/>
        <w:t>15%</w:t>
      </w:r>
      <w:r>
        <w:rPr/>
        <w:t>，比中國多出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養來產乳的哺乳動物需經懷孕才能分泌乳汁。通常養來產乳的動物每年會產下一頭牛犢，也就是說，一年至少七個月是用在懷孕與餵奶上，讓牛三個月內就生產是特意要他再懷孕，有時是透過人工方式。人工授精是將公牛的精子收集儲藏，然後再以人工方式植入母牛生殖道來達成目的，由無視基本醫療標準的赤腳郎中為動物做人工授精。善待動物組織調查員觀察到人工授精的噴射器很少在消毒，注射器與針頭也不經消毒，一再重複使用在不同動物身上。赤腳郎中將沾滿肥皂的手，粗魯的插入動物的子宮，給牛帶來巨大痛苦，並面臨感染與疾病的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印度養來產乳的乳牛與水牛一再地被擠奶，用機器比動物輕易的擠出更多奶量，而工作人員總是粗心大意，常常動物的乳房已經空了，機器還在運轉</w:t>
      </w:r>
      <w:r>
        <w:rPr>
          <w:rFonts w:eastAsia="Times New Roman"/>
        </w:rPr>
        <w:t xml:space="preserve"> </w:t>
      </w:r>
      <w:r>
        <w:rPr/>
        <w:t>(</w:t>
      </w:r>
      <w:r>
        <w:rPr/>
        <w:t>影片中可明顯看出乳牛的乳頭因為機器空轉過久而紅腫脫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部分養來生產奶製品的牛受到強烈的限制，讓他們得不到最根本的願望</w:t>
      </w:r>
      <w:r>
        <w:rPr/>
        <w:t xml:space="preserve">---- </w:t>
      </w:r>
      <w:r>
        <w:rPr/>
        <w:t>像是養育他們的牛犢。他們像產奶機器般被對待，並注射賀爾蒙，使他們產出更多乳汁。大部分乳牛脖子被鐵鍊綁在窄小的牛棚裡不得伸展，或正常的移動。缺乏適當的食物，使他們消化不好而痛苦不已，又因缺乏運動導致瘸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乳品農場沒有排水設施、電力或有地方處置動物的排泄物，水牛站在數英尺深惡臭的爛泥裡，他們受到皮膚感染、腳病、結核病和其他疾病所苦。以下是一些印度動物善待組織調查人員觀察到的恐怖情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的牛犢被緊綁在樹樁上。</w:t>
      </w:r>
    </w:p>
    <w:p>
      <w:pPr>
        <w:pStyle w:val="Normal"/>
        <w:rPr/>
      </w:pPr>
      <w:r>
        <w:rPr/>
        <w:t>動物被自己的排泄物所覆蓋。</w:t>
      </w:r>
    </w:p>
    <w:p>
      <w:pPr>
        <w:pStyle w:val="Normal"/>
        <w:rPr/>
      </w:pPr>
      <w:r>
        <w:rPr/>
        <w:t>因為沒有人照料頻臨生產的水牛，讓小牛死於生產。</w:t>
      </w:r>
    </w:p>
    <w:p>
      <w:pPr>
        <w:pStyle w:val="Normal"/>
        <w:rPr/>
      </w:pPr>
      <w:r>
        <w:rPr/>
        <w:t>有些水牛的陰道流血，但工作人員毫不在意。</w:t>
      </w:r>
    </w:p>
    <w:p>
      <w:pPr>
        <w:pStyle w:val="Normal"/>
        <w:rPr/>
      </w:pPr>
      <w:r>
        <w:rPr/>
        <w:t>牛奶的容器放在開放的水溝附近，可能導致污染。</w:t>
      </w:r>
    </w:p>
    <w:p>
      <w:pPr>
        <w:pStyle w:val="Normal"/>
        <w:rPr/>
      </w:pPr>
      <w:r>
        <w:rPr/>
        <w:t>小農場到處是蒼蠅停在容器與桶子上，也可能污染牛奶。</w:t>
      </w:r>
    </w:p>
    <w:p>
      <w:pPr>
        <w:pStyle w:val="Normal"/>
        <w:rPr/>
      </w:pPr>
      <w:r>
        <w:rPr/>
        <w:t>人們在牛奶容器附近洗滌、排便。死的牛犢就躺在牛棚附近。</w:t>
      </w:r>
    </w:p>
    <w:p>
      <w:pPr>
        <w:pStyle w:val="Normal"/>
        <w:rPr/>
      </w:pPr>
      <w:r>
        <w:rPr/>
        <w:t>對乳品業沒有商業利用價值的公牛，用繩子綑綁起來，綁到連頭都抬不起來。這些牛犢通常是賣給屠宰場殺來取其皮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對於死去牛隻的對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中可看見乾癟的小公牛屍體被當作垃圾殘骸一樣，由工人搬運上車載去丟棄成堆的小公牛屍體攤在卡車上，伴隨著蒼蠅飛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催產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催產素是附表</w:t>
      </w:r>
      <w:r>
        <w:rPr/>
        <w:t xml:space="preserve">H </w:t>
      </w:r>
      <w:r>
        <w:rPr/>
        <w:t>的藥，也就是說沒有處方就不能買賣的藥。然而卻用在乳品工業，即使是違法的，還是濫用在牛身上，使其多產乳汁。催產素導致牛嚴重的胃痙攣，有如陣痛一般，會讓骨頭脆弱，也導致他們不過三年就停產牛乳。那時候通常放任他們在街上自生自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牛奶的真相》還揭露北美洲的乳牛也定期注射類似的賀爾蒙，對牛和吃奶製品的人都有駭人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拉連恩：「賀爾蒙用來讓東西成長，那就是它的作用。他們給牛注射的</w:t>
      </w:r>
      <w:r>
        <w:rPr/>
        <w:t>rBGH</w:t>
      </w:r>
      <w:r>
        <w:rPr/>
        <w:t>是基因重組的成長激素，刺激牛乳產量多出</w:t>
      </w:r>
      <w:r>
        <w:rPr/>
        <w:t>10%</w:t>
      </w:r>
      <w:r>
        <w:rPr/>
        <w:t>，這會有一些影響。首先它會提高奶中促進生長因子，這是會導致乳癌的一種賀爾蒙，這是已知的，也因為這樣世界其他地方都不許給牛注射</w:t>
      </w:r>
      <w:r>
        <w:rPr/>
        <w:t>rBGH</w:t>
      </w:r>
      <w:r>
        <w:rPr/>
        <w:t>。第二，這</w:t>
      </w:r>
      <w:r>
        <w:rPr/>
        <w:t>10%</w:t>
      </w:r>
      <w:r>
        <w:rPr/>
        <w:t>給牛的乳腺增加很多壓力，也為了多擠乳汁，結果造成乳牛得乳腺炎，也就是乳腺被感染，因為一直被擠壓，一天要擠三次奶，這些感染進入牛奶中，這叫做體細胞數，乳農就是用這個在做計算。而這個體細胞數受到感染後，牛奶中就會有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印度的善待動物組織說，當溫柔高雅的乳牛不能用來產乳時，就直接了當作可怕的了結。在自然情況下，一隻乳牛可活到一百八十歲，但是養來生產牛奶的乳牛到了六、七歲，為了他們的肉與皮，就送到屠宰場宰殺。乳牛被運送到法律准許宰殺的州，動物裝上蹄子然後綑綁在一起，滿懷恐怖的踏上死亡之旅。這可能持續好幾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趕牲畜的工人拉著穿過鼻孔的繩子，扭他們的脖子、角跟尾巴迫使他們前進，工人在引導或強迫牛隻下護欄以及上下貨車時，都不用活動坡道，導致他們受傷</w:t>
      </w:r>
      <w:r>
        <w:rPr>
          <w:rFonts w:eastAsia="Times New Roman"/>
        </w:rPr>
        <w:t xml:space="preserve"> </w:t>
      </w:r>
      <w:r>
        <w:rPr/>
        <w:t>(</w:t>
      </w:r>
      <w:r>
        <w:rPr/>
        <w:t>影片中牛隻因為爬不上卡車而重重摔在地上，工人卻只是拉著穿過鼻孔的繩子要他們自己爬上卡車</w:t>
      </w:r>
      <w:r>
        <w:rPr/>
        <w:t>)</w:t>
      </w:r>
      <w:r>
        <w:rPr/>
        <w:t>，像是骨盆、腿、肋骨、角破裂。趕牲畜的工人還用辣椒、菸草抹在眼睛上的方法來趕他們前進，等到了屠宰場時，這些動物已經死了半數，倖存的則要眼睜睜的看著彼此被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屠宰工人通常用遲鈍的刀子對牛隻劈、砍、鋸，這一切終規是不明智、沒有實力、沒有社會地位或民權的苦難與折磨，痛苦折磨本身就不好，本應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向起司或牛奶說：「不！」現在有許多營養可口、不含酷虐成分的食譜可用。在印度，豆奶到處都買得到，大豆不含酷虐成分，又有豐富的蛋白與營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所有的乳牛皆得尊重與愛的對待！</w:t>
      </w:r>
      <w:r>
        <w:br w:type="page"/>
      </w:r>
    </w:p>
    <w:p>
      <w:pPr>
        <w:pStyle w:val="Normal"/>
        <w:rPr/>
      </w:pPr>
      <w:r>
        <w:rPr/>
        <w:t>牛奶的真相？</w:t>
      </w:r>
    </w:p>
    <w:p>
      <w:pPr>
        <w:pStyle w:val="Normal"/>
        <w:rPr/>
      </w:pPr>
      <w:r>
        <w:rPr/>
        <w:t>分類：未分類資料夾</w:t>
      </w:r>
    </w:p>
    <w:p>
      <w:pPr>
        <w:pStyle w:val="Normal"/>
        <w:rPr/>
      </w:pPr>
      <w:r>
        <w:rPr/>
        <w:t>2009/04/21 18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牛奶的真相？》是一部幽默風趣，極富知識性的半卡通紀錄片。該片導演、製作人兼作家席拉．連恩</w:t>
      </w:r>
      <w:r>
        <w:rPr/>
        <w:t>(Shira Lane)</w:t>
      </w:r>
      <w:r>
        <w:rPr/>
        <w:t>自幼即對牛奶與奶製品過敏。零六年夏天在美國，她的過敏加劇。她決心放下一切專心製作此紀錄片。她與音效師珍妮佛．理西迪</w:t>
      </w:r>
      <w:r>
        <w:rPr/>
        <w:t>(Jennifer Ricciardi)</w:t>
      </w:r>
      <w:r>
        <w:rPr/>
        <w:t>及另兩位朋友從美國洛杉磯到華盛頓特區，沿路訪問各階層人士</w:t>
      </w:r>
      <w:r>
        <w:rPr/>
        <w:t>,</w:t>
      </w:r>
      <w:r>
        <w:rPr/>
        <w:t>上從科學家與專業學者，下至奶農及市井小民</w:t>
      </w:r>
      <w:r>
        <w:rPr>
          <w:rFonts w:eastAsia="Times New Roman"/>
        </w:rPr>
        <w:t xml:space="preserve"> </w:t>
      </w:r>
      <w:r>
        <w:rPr/>
        <w:t>，針對年輕世代打破牛奶的許多迷思，並說明為何乳製品有害健</w:t>
      </w:r>
      <w:r>
        <w:rPr>
          <w:rFonts w:eastAsia="Times New Roman"/>
        </w:rPr>
        <w:t xml:space="preserve"> </w:t>
      </w:r>
      <w:r>
        <w:rPr/>
        <w:t>康，為世人揭開牛奶驚人的事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乳糖不耐症。珍妮佛指出由於乳製品所帶來的經濟利益因素</w:t>
      </w:r>
      <w:r>
        <w:rPr>
          <w:rFonts w:eastAsia="Times New Roman"/>
        </w:rPr>
        <w:t xml:space="preserve"> </w:t>
      </w:r>
      <w:r>
        <w:rPr/>
        <w:t>，人們無法得知牛奶不利人體的真相。一般人無法消化乳糖，是因為正常的斷奶後，身體自然不再形成乳</w:t>
      </w:r>
      <w:r>
        <w:rPr>
          <w:rFonts w:eastAsia="Times New Roman"/>
        </w:rPr>
        <w:t xml:space="preserve"> </w:t>
      </w:r>
      <w:r>
        <w:rPr/>
        <w:t>糖酵素來分解乳糖。多數乳糖不耐症患者無法分解它，乳糖大量堆積在大腸，而造</w:t>
      </w:r>
      <w:r>
        <w:rPr>
          <w:rFonts w:eastAsia="Times New Roman"/>
        </w:rPr>
        <w:t xml:space="preserve"> </w:t>
      </w:r>
      <w:r>
        <w:rPr/>
        <w:t>成氣體、脹氣甚至拉肚子。許多小孩常有呼吸道問題或耳朵發炎等，即可能是無法消化乳糖而引起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牛奶的荷爾蒙會致癌。為提高母牛產奶量而注射的人工生長激素，乳癌的荷爾蒙。而母牛乳房因要多生產一成牛奶，承受很大的壓力，加上每日過度的被擠奶，很容易得到乳腺炎，發炎細菌極易進入牛奶造成污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牛奶的鈣質無法強健骨骼，反而會造成骨質疏鬆，對身體沒有益處。席拉說：「牛奶含有動物蛋白，動物蛋白也提供鈣質。不過，當人們同時攝取動物蛋白、咖啡因與鈉時，身體就會變酸性。為了讓身體緩衝回復該有體質，就必須從其他地方攝取鈣質，通常取自於自身的骨頭。」因此，他們研究圖表顯，食用最多牛奶的國家，竟是骨質疏鬆症與股骨骨折最多的國家。這真是一個驚人、完全與一般認知相反的發現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生意人用盡各種方式與說詞，試著營銷每種牛奶的附產品以獲取利益。市面上充斥著含有各式乳制附產品，如奶油、脫脂乳、乳清、酵蛋白、乳酸等，成份不明確的食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非人道的對待動物。農場與酪農場的動物們整天站在擁擠的柵欄內無法走動，雙腳輪流站立。在此極不人道的環境下所產出來的牛奶怎會健康？人們又如何看著動物並認同這是對待眾生的方式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畜牧業對整體環境帶來負面影響，並成為加重全球暖化主因之一</w:t>
      </w:r>
      <w:r>
        <w:rPr>
          <w:rFonts w:eastAsia="Times New Roman"/>
        </w:rPr>
        <w:t xml:space="preserve"> </w:t>
      </w:r>
      <w:r>
        <w:rPr/>
        <w:t>。依據聯合國零六年報告</w:t>
      </w:r>
      <w:r>
        <w:rPr>
          <w:rFonts w:eastAsia="Times New Roman"/>
        </w:rPr>
        <w:t xml:space="preserve"> </w:t>
      </w:r>
      <w:r>
        <w:rPr/>
        <w:t>《牲畜的巨</w:t>
      </w:r>
      <w:r>
        <w:rPr>
          <w:rFonts w:eastAsia="Times New Roman"/>
        </w:rPr>
        <w:t xml:space="preserve"> </w:t>
      </w:r>
      <w:r>
        <w:rPr/>
        <w:t>大陰影》，母牛頭部與尾部都會釋放甲烷，甲烷吸熱力是二</w:t>
      </w:r>
      <w:r>
        <w:rPr>
          <w:rFonts w:eastAsia="Times New Roman"/>
        </w:rPr>
        <w:t xml:space="preserve"> </w:t>
      </w:r>
      <w:r>
        <w:rPr/>
        <w:t>氧化碳二十三倍，停留大氣更久，是危險</w:t>
      </w:r>
      <w:r>
        <w:rPr>
          <w:rFonts w:eastAsia="Times New Roman"/>
        </w:rPr>
        <w:t xml:space="preserve"> </w:t>
      </w:r>
      <w:r>
        <w:rPr/>
        <w:t>氣體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瞭解牛奶不為人知的真相後，席拉建議人們攝取全食物營養，以食</w:t>
      </w:r>
      <w:r>
        <w:rPr>
          <w:rFonts w:eastAsia="Times New Roman"/>
        </w:rPr>
        <w:t xml:space="preserve"> </w:t>
      </w:r>
      <w:r>
        <w:rPr/>
        <w:t>用富含高鈣的食物，如深色綠葉菜，取代服用鈣片。她更說從他們開</w:t>
      </w:r>
      <w:r>
        <w:rPr>
          <w:rFonts w:eastAsia="Times New Roman"/>
        </w:rPr>
        <w:t xml:space="preserve"> </w:t>
      </w:r>
      <w:r>
        <w:rPr/>
        <w:t>始製作此紀錄片，即戒食所有動物產品。而在深刻瞭解奶類與肉類對</w:t>
      </w:r>
      <w:r>
        <w:rPr>
          <w:rFonts w:eastAsia="Times New Roman"/>
        </w:rPr>
        <w:t xml:space="preserve"> </w:t>
      </w:r>
      <w:r>
        <w:rPr/>
        <w:t>身體及環境的影響後，他們已全部改為純素。她說「純素者駕駛悍馬車比起葷食者用油電車造成全球暖化較輕微</w:t>
      </w:r>
      <w:r>
        <w:rPr>
          <w:rFonts w:eastAsia="Times New Roman"/>
        </w:rPr>
        <w:t xml:space="preserve"> </w:t>
      </w:r>
      <w:r>
        <w:rPr/>
        <w:t>。」珍妮佛也說：「我</w:t>
      </w:r>
      <w:r>
        <w:rPr>
          <w:rFonts w:eastAsia="Times New Roman"/>
        </w:rPr>
        <w:t xml:space="preserve"> </w:t>
      </w:r>
      <w:r>
        <w:rPr/>
        <w:t>們能停止全球暖化，但並非找到新能源與核能發電廠，而是從餐桌開</w:t>
      </w:r>
      <w:r>
        <w:rPr>
          <w:rFonts w:eastAsia="Times New Roman"/>
        </w:rPr>
        <w:t xml:space="preserve"> </w:t>
      </w:r>
      <w:r>
        <w:rPr/>
        <w:t>始，從飲食開始。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紀錄片《牛奶的真相？》，揭發牛奶真相，喚起人們對環境保護的意識，並瞭解地球運行是整體的，我們對身體有益就對環境有益，環境也會對我們有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絕大部份既廣告都話醫生建議大家飲奶對身體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現今既乳牛全部都被打入一些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一日生產</w:t>
      </w:r>
      <w:r>
        <w:rPr>
          <w:rFonts w:eastAsia="Times New Roman"/>
        </w:rPr>
        <w:t xml:space="preserve"> </w:t>
      </w:r>
      <w:r>
        <w:rPr/>
        <w:t>十磅</w:t>
      </w:r>
      <w:r>
        <w:rPr>
          <w:rFonts w:eastAsia="Times New Roman"/>
        </w:rPr>
        <w:t xml:space="preserve"> </w:t>
      </w:r>
      <w:r>
        <w:rPr/>
        <w:t>牛奶的牛能一日生產</w:t>
      </w:r>
      <w:r>
        <w:rPr>
          <w:rFonts w:eastAsia="Times New Roman"/>
        </w:rPr>
        <w:t xml:space="preserve"> </w:t>
      </w:r>
      <w:r>
        <w:rPr/>
        <w:t>一百磅</w:t>
      </w:r>
      <w:r>
        <w:rPr>
          <w:rFonts w:eastAsia="Times New Roman"/>
        </w:rPr>
        <w:t xml:space="preserve"> 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牛的乳房甚至大到拖著地下而行</w:t>
      </w:r>
      <w:r>
        <w:rPr>
          <w:rFonts w:eastAsia="Times New Roman"/>
        </w:rPr>
        <w:t xml:space="preserve"> </w:t>
      </w:r>
      <w:r>
        <w:rPr/>
        <w:t>為免細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為牛打入大量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飲用牛奶可能就會受抗生素及那些激素影響</w:t>
      </w:r>
      <w:r>
        <w:rPr>
          <w:rFonts w:eastAsia="Times New Roman"/>
        </w:rPr>
        <w:t xml:space="preserve"> </w:t>
      </w:r>
      <w:r>
        <w:rPr/>
        <w:t>引發癌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牛奶中有大量蛋白質，人體分解那些蛋白質時會釋出一種叫「氨素」的強酸性物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體這時就會從骨骼中抽取鹼性的鈣質中和酸性，雖然牛奶中有鈣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由於現今牛奶全都是激素催生的營養價值已經大不如以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攝取的鈣質比抽取的鈣質少，長遠就會引致骨質疏鬆</w:t>
      </w:r>
    </w:p>
    <w:p>
      <w:pPr>
        <w:pStyle w:val="Normal"/>
        <w:rPr/>
      </w:pPr>
      <w:r>
        <w:rPr/>
        <w:t>我要引用</w:t>
      </w:r>
    </w:p>
    <w:p>
      <w:pPr>
        <w:pStyle w:val="Normal"/>
        <w:rPr/>
      </w:pPr>
      <w:r>
        <w:rPr/>
        <w:t>我要回應</w:t>
      </w:r>
    </w:p>
    <w:p>
      <w:pPr>
        <w:pStyle w:val="Normal"/>
        <w:rPr/>
      </w:pPr>
      <w:hyperlink r:id="rId6">
        <w:r>
          <w:rPr>
            <w:rStyle w:val="InternetLink"/>
          </w:rPr>
          <w:t>http://tw.myblog.yahoo.com/mazda6li/article?mid=68&amp;prev=70&amp;next=67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w.myblog.yahoo.com/mazda6li/article?mid=68&amp;prev=70&amp;next=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4:00Z</dcterms:created>
  <dc:creator>stanley</dc:creator>
  <dc:description/>
  <cp:keywords/>
  <dc:language>en-US</dc:language>
  <cp:lastModifiedBy>stanley</cp:lastModifiedBy>
  <dcterms:modified xsi:type="dcterms:W3CDTF">2010-03-18T03:18:00Z</dcterms:modified>
  <cp:revision>3</cp:revision>
  <dc:subject/>
  <dc:title>《牛奶的真相？》</dc:title>
</cp:coreProperties>
</file>