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維修換零件後　依然不斷排水</w:t>
      </w:r>
    </w:p>
    <w:p>
      <w:pPr>
        <w:pStyle w:val="Normal"/>
        <w:rPr/>
      </w:pPr>
      <w:r>
        <w:rPr/>
        <w:t>消費權益：逆滲透濾水器浪費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少人家中安裝濾水器，希望飲淨水令身體健康。有讀者購買昂貴濾水器，由代理上門更換濾芯後，水費不斷飆升，查究後發現濾水器不正常排水，疑更換濾芯時安裝不當所致，使其浪費大量食水。有學者提醒，一般家居無必要使用濾水器，若不適時換芯，反而孳生細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女士三年多前以</w:t>
      </w:r>
      <w:r>
        <w:rPr/>
        <w:t>2,600</w:t>
      </w:r>
      <w:r>
        <w:rPr/>
        <w:t>元，向唯高淨水科技購買一套由該公司代理的逆滲透式濾水器，「因為屋企水龍頭流出水，間中有鐵色，擔心長期飲用，會對健康唔好，想用濾水器後，水淨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女士指出，當年購買濾水器時，店員強調逆滲透式濾水器，淨水能力最強，水質近似蒸餾水，可直接飲用，但因淨化食水速度較慢，需另加儲水器，預先儲存已處理的淨水備用，「濾水器另外會裝條水管，駁住排水喉，將污水排走！」黃女士三年來也照代理商指引，定期更換專用濾芯，使用一直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無開動仍然排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一月，黃女士家中水費開始出現異常，由多年來平均每季約</w:t>
      </w:r>
      <w:r>
        <w:rPr/>
        <w:t>100</w:t>
      </w:r>
      <w:r>
        <w:rPr/>
        <w:t>元，倍增至</w:t>
      </w:r>
      <w:r>
        <w:rPr/>
        <w:t>250</w:t>
      </w:r>
      <w:r>
        <w:rPr/>
        <w:t>元，因數額不大，仍不以為意，但隨後一季之水費單，又繼續急升一倍，達</w:t>
      </w:r>
      <w:r>
        <w:rPr/>
        <w:t>500</w:t>
      </w:r>
      <w:r>
        <w:rPr/>
        <w:t>元，她始感到事態嚴重，「查過晒，冇漏水，冇畀人偷水，奇怪係，就算屋企人晒，冇人用水，但水錶仲不斷轉！」幾經抽絲剝繭，黃女士始發現問題出在濾水器，即使無人開動，仍不斷排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疑技師安裝有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個儲水器就算滿，部機都唔停將水排入去水渠，浪費晒水！」黃女士表示，其濾水器一套四件的濾芯，於去年一次過由唯高派員更換，她疑技師安裝有問題，或未盡檢查之責，致其後不正常排水。黃女士曾聯絡代理商跟進，但唯高派員維修及更換零件後，問題仍未能解決，濾水器仍在沒用水情況下排水，「惟有成日閂住濾水器供水掣，索性唔用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曾到黃女士家中了解，她拆開接駁濾水器的喉管，確出現未有開水龍頭，卻有水從喉管漏水的情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黃女士指濾水器異常排水，是否涉及設計、檢查或維修不當等問題，本報曾聯絡唯高淨水科技，但至截稿仍未獲該公司回覆。</w:t>
      </w:r>
    </w:p>
    <w:p>
      <w:pPr>
        <w:pStyle w:val="Normal"/>
        <w:rPr/>
      </w:pPr>
      <w:r>
        <w:rPr/>
        <w:t>檔案編號：</w:t>
      </w:r>
      <w:r>
        <w:rPr/>
        <w:t>0623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專家之言：家中無病人不必用濾水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工大學土木及結構工程系環境工程組副授朱威解釋，逆滲透式濾水器，需要使用電力，把水加壓，然後通過接近納米級數的濾芯，達致濾水效果。由於淨水速度較傳統濾水器慢十倍，所以要儲水器預先儲存淨水備用，「通唔過濾芯雜質就會連水排走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威提醒市民，如濾水器未適時更換濾芯，致藏污納垢，孳生細菌，反會污染水質，「除非屋企有病人，好似腎病，要飲純水，否則只要煲滾過水，已經好安全，無必要用濾水器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</w:t>
      </w:r>
      <w:r>
        <w:rPr/>
        <w:t>PDA</w:t>
      </w:r>
      <w:r>
        <w:rPr/>
        <w:t>版</w:t>
      </w:r>
      <w:r>
        <w:rPr/>
        <w:drawing>
          <wp:inline distT="0" distB="0" distL="0" distR="0">
            <wp:extent cx="440055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太折開接駁濾水器的喉管，有水不停漏出（紅圈示），但當時並未有開水喉。</w:t>
      </w:r>
    </w:p>
    <w:p>
      <w:pPr>
        <w:pStyle w:val="Normal"/>
        <w:rPr/>
      </w:pPr>
      <w:r>
        <w:rPr/>
        <w:drawing>
          <wp:inline distT="0" distB="0" distL="0" distR="0">
            <wp:extent cx="5269865" cy="611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唯高淨水科技至截稿仍未有回應黃太的投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43:00Z</dcterms:created>
  <dc:creator>stanley</dc:creator>
  <dc:description/>
  <dc:language>en-US</dc:language>
  <cp:lastModifiedBy>stanley</cp:lastModifiedBy>
  <dcterms:modified xsi:type="dcterms:W3CDTF">2007-07-22T10:09:00Z</dcterms:modified>
  <cp:revision>2</cp:revision>
  <dc:subject/>
  <dc:title>維修換零件後　依然不斷排水</dc:title>
</cp:coreProperties>
</file>