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踢爆</w:t>
      </w:r>
      <w:r>
        <w:rPr>
          <w:bCs/>
        </w:rPr>
        <w:t>鑽石能量水</w:t>
      </w:r>
      <w:r>
        <w:rPr/>
        <w:t>搵笨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源：壹本便利</w:t>
      </w:r>
      <w:r>
        <w:rPr>
          <w:rFonts w:cs="Times New Roman" w:eastAsia="Times New Roman"/>
        </w:rPr>
        <w:t xml:space="preserve"> </w:t>
      </w:r>
      <w:r>
        <w:rPr/>
        <w:t>|</w:t>
      </w:r>
      <w:r>
        <w:rPr/>
        <w:t>激</w:t>
      </w:r>
      <w:r>
        <w:rPr/>
        <w:t xml:space="preserve">Zone 2004-06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兩、三星期，扭開電視，不論午間時段、晚上黃金時段、午夜過後的凌晨時段，都會看到「</w:t>
      </w:r>
      <w:r>
        <w:rPr>
          <w:bCs/>
        </w:rPr>
        <w:t>鑽石能量水</w:t>
      </w:r>
      <w:r>
        <w:rPr/>
        <w:t>」的廣告。廣告中，一名身穿白袍的男子，將兩束已凋謝下垂的黃色鬱金香，分別放入一瓶普通水及一瓶「</w:t>
      </w:r>
      <w:r>
        <w:rPr>
          <w:bCs/>
        </w:rPr>
        <w:t>鑽石能量水</w:t>
      </w:r>
      <w:r>
        <w:rPr/>
        <w:t>」內。兩個多小時後，插在「</w:t>
      </w:r>
      <w:r>
        <w:rPr>
          <w:bCs/>
        </w:rPr>
        <w:t>鑽石能量水</w:t>
      </w:r>
      <w:r>
        <w:rPr/>
        <w:t>」中的花由凋謝下垂回復至挺直向上，而插在普通水中的花則仍然下垂。嘩，什麼「鑽石能量」這樣厲害？本刊記者照廣告上的電話打去查詢，發覺原來是一間傳銷公司，賣的不是水，而是一種聲稱可令自來水變得有能量的濾水器！《便利》進一步揭發，該公司「鑽石能量」濾水器的廣告、傳銷講座、小冊子等，發放不少「搵笨」甚至可能違反法例的資料。例如聲稱可將水分子團變細，中大生物化學系教授曹宏威便認為「無可能」。聲稱經該濾水器過濾的水可治心臟病，涉嫌違反了《不良醫藥廣告條例》。另外，該公司聲稱飲用自來水會致癌，水務署回覆本刊表示，已向該公司發出警告信。又聲稱，民政事務局局長何志平夫人胡慧中都是「</w:t>
      </w:r>
      <w:r>
        <w:rPr>
          <w:bCs/>
        </w:rPr>
        <w:t>鑽石能量水</w:t>
      </w:r>
      <w:r>
        <w:rPr/>
        <w:t>」用戶，但局長夫人向本刊表明現時不再是用戶，對該公司以她的名字作宣傳「好嬲」，將會向該公司發出律師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DIAMOND</w:t>
      </w:r>
      <w:r>
        <w:rPr/>
        <w:t>」牌濾水器記者上週三以普通市民身份，按「</w:t>
      </w:r>
      <w:r>
        <w:rPr>
          <w:bCs/>
        </w:rPr>
        <w:t>鑽石能量水</w:t>
      </w:r>
      <w:r>
        <w:rPr/>
        <w:t>」廣告上的查詢熱線，致電該公司查詢後，一名女職員便相約記者於翌日下午一時，到該公司位於銅鑼灣謝斐道</w:t>
      </w:r>
      <w:r>
        <w:rPr/>
        <w:t>482</w:t>
      </w:r>
      <w:r>
        <w:rPr/>
        <w:t>號信諾環球保險中心十七樓全層的寫字樓「試水」。電梯門一打開，只見玻璃櫥窗內放了一排六個白色樽，門口寫有「</w:t>
      </w:r>
      <w:r>
        <w:rPr/>
        <w:t>NEP Holdings International(HK)Ltd</w:t>
      </w:r>
      <w:r>
        <w:rPr/>
        <w:t>」。公司面積約三千呎，間有多間玻璃房，右邊更佈置成一間廚房，在水龍頭旁邊就放有一部一呎闊乘兩呎高、寫有「</w:t>
      </w:r>
      <w:r>
        <w:rPr/>
        <w:t>DIAMOND</w:t>
      </w:r>
      <w:r>
        <w:rPr/>
        <w:t>」的白色濾水器。此時，一名年約四十歲，穿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新細明體;PMingLiU" w:hAnsi="新細明體;PMingLiU" w:cs="新細明體;PMingLiU"/>
        </w:rPr>
        <w:t>印有「</w:t>
      </w:r>
      <w:r>
        <w:rPr/>
        <w:t>DIAMOND</w:t>
      </w:r>
      <w:r>
        <w:rPr/>
        <w:t>」字樣Ｔ</w:t>
      </w:r>
      <w:r>
        <w:rPr>
          <w:rFonts w:ascii="細明體_HKSCS" w:hAnsi="細明體_HKSCS" w:cs="細明體_HKSCS" w:eastAsia="細明體_HKSCS"/>
        </w:rPr>
        <w:t></w:t>
      </w:r>
      <w:r>
        <w:rPr>
          <w:rFonts w:ascii="新細明體;PMingLiU" w:hAnsi="新細明體;PMingLiU" w:cs="新細明體;PMingLiU"/>
        </w:rPr>
        <w:t>、頭髮半禿的男子，主動上前問記者：「有什麼可以幫你？」記者說：「我見廣告介紹『</w:t>
      </w:r>
      <w:r>
        <w:rPr>
          <w:bCs/>
        </w:rPr>
        <w:t>鑽石能量水</w:t>
      </w:r>
      <w:r>
        <w:rPr/>
        <w:t>』，想知究竟是什麼。」他聽罷，立即招呼記者到一間房內，並遞上一張寫</w:t>
      </w:r>
      <w:r>
        <w:rPr>
          <w:rFonts w:ascii="細明體_HKSCS" w:hAnsi="細明體_HKSCS" w:cs="細明體_HKSCS" w:eastAsia="細明體_HKSCS"/>
        </w:rPr>
        <w:t></w:t>
      </w:r>
      <w:r>
        <w:rPr>
          <w:rFonts w:ascii="新細明體;PMingLiU" w:hAnsi="新細明體;PMingLiU" w:cs="新細明體;PMingLiU"/>
        </w:rPr>
        <w:t>「張金財」的咭片，他自稱為</w:t>
      </w:r>
      <w:r>
        <w:rPr/>
        <w:t>NEP</w:t>
      </w:r>
      <w:r>
        <w:rPr/>
        <w:t>公司的代理，咭片上則寫「特許經銷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鄧梓峰主持「測試」張金財首先放映一隻該公司製作的</w:t>
      </w:r>
      <w:r>
        <w:rPr/>
        <w:t>VCD</w:t>
      </w:r>
      <w:r>
        <w:rPr/>
        <w:t>給記者看，一開始，就由無線電視藝員鄧梓峰負責介紹該部「</w:t>
      </w:r>
      <w:r>
        <w:rPr/>
        <w:t>DIAMOND</w:t>
      </w:r>
      <w:r>
        <w:rPr/>
        <w:t>」濾水器。原來，所謂「</w:t>
      </w:r>
      <w:r>
        <w:rPr>
          <w:bCs/>
        </w:rPr>
        <w:t>鑽石能量水</w:t>
      </w:r>
      <w:r>
        <w:rPr/>
        <w:t>」，只不過是經該濾水器過濾出來的水。在鄧梓峰的「測試」下，「</w:t>
      </w:r>
      <w:r>
        <w:rPr>
          <w:bCs/>
        </w:rPr>
        <w:t>鑽石能量水</w:t>
      </w:r>
      <w:r>
        <w:rPr/>
        <w:t>」顯得神奇無比，既可令凋謝的花起死回生，又可強身健體。</w:t>
      </w:r>
      <w:r>
        <w:rPr/>
        <w:t>VCD</w:t>
      </w:r>
      <w:r>
        <w:rPr/>
        <w:t>中更有不同國籍、種族的人「見證」，指這種水可治病、通便、殺菌消毒，女士更可以用來當面膜敷面美容，改善皮膚！當</w:t>
      </w:r>
      <w:r>
        <w:rPr/>
        <w:t>VCD</w:t>
      </w:r>
      <w:r>
        <w:rPr/>
        <w:t>播完，張金財將多個玻璃杯及一瓶八百毫升膠樽蒸餾水放在</w:t>
      </w:r>
      <w:r>
        <w:rPr>
          <w:rFonts w:ascii="細明體_HKSCS" w:hAnsi="細明體_HKSCS" w:cs="細明體_HKSCS" w:eastAsia="細明體_HKSCS"/>
        </w:rPr>
        <w:t></w:t>
      </w:r>
      <w:r>
        <w:rPr>
          <w:rFonts w:ascii="新細明體;PMingLiU" w:hAnsi="新細明體;PMingLiU" w:cs="新細明體;PMingLiU"/>
        </w:rPr>
        <w:t>上，說要做一些小測試給記者看，以證明「</w:t>
      </w:r>
      <w:r>
        <w:rPr>
          <w:bCs/>
        </w:rPr>
        <w:t>鑽石能量水</w:t>
      </w:r>
      <w:r>
        <w:rPr/>
        <w:t>」與一般水的分別。在測試過程中，張金財先後指水務署提供的自來水、樽裝蒸餾水均對人體有害，又指「</w:t>
      </w:r>
      <w:r>
        <w:rPr>
          <w:bCs/>
        </w:rPr>
        <w:t>鑽石能量水</w:t>
      </w:r>
      <w:r>
        <w:rPr/>
        <w:t>」可治多種疾病。本刊分別找來水務署及中大生物化學系教授曹宏威博士、城市大學生物及化學系教授張漢揚博士、公共屋</w:t>
      </w:r>
      <w:r>
        <w:rPr>
          <w:rFonts w:ascii="細明體_HKSCS" w:hAnsi="細明體_HKSCS" w:cs="細明體_HKSCS" w:eastAsia="細明體_HKSCS"/>
        </w:rPr>
        <w:t></w:t>
      </w:r>
      <w:r>
        <w:rPr>
          <w:rFonts w:ascii="新細明體;PMingLiU" w:hAnsi="新細明體;PMingLiU" w:cs="新細明體;PMingLiU"/>
        </w:rPr>
        <w:t>執業西區協會主席蔡堅醫生，逐一踢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踢爆一：亂指自來水致癌張金財從水喉斟出一杯未經過濾的自來水，又裝了一杯「</w:t>
      </w:r>
      <w:r>
        <w:rPr>
          <w:bCs/>
        </w:rPr>
        <w:t>鑽石能量水</w:t>
      </w:r>
      <w:r>
        <w:rPr/>
        <w:t>」，然後取出一支氯氣試劑，分別滴進兩杯水中，說要測試水中有沒有氯氣。結果，自來水變成淡黃色，而「</w:t>
      </w:r>
      <w:r>
        <w:rPr>
          <w:bCs/>
        </w:rPr>
        <w:t>鑽石能量水</w:t>
      </w:r>
      <w:r>
        <w:rPr/>
        <w:t>」則仍然清澈，張金財便即說：「你看，自來水滴入試劑立即變黃色，這是含有氯氣的反應，而</w:t>
      </w:r>
      <w:r>
        <w:rPr>
          <w:bCs/>
        </w:rPr>
        <w:t>鑽石能量水</w:t>
      </w:r>
      <w:r>
        <w:rPr/>
        <w:t>就沒有氯氣。你平日用自來水洗菜或清洗任何食物，食物都會將氯氣吸收，人進食這些食物，氯氣便會轉移到體內。氯氣是一種致癌物質，人體吸收愈多，患癌機會愈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宏威教授踢爆：「自來水中含有氯氣作為殺菌，但氯氣本身不會致癌，除非水中的碳氫化合物與氯氣產生作用。但自來水中的氯很少，而碳氫化合物又很少，這兩種物質產生作用的機會少之又少。」水務署發言人亦回覆踢爆：「本署於</w:t>
      </w:r>
      <w:r>
        <w:rPr/>
        <w:t>2004</w:t>
      </w:r>
      <w:r>
        <w:rPr/>
        <w:t>年</w:t>
      </w:r>
      <w:r>
        <w:rPr/>
        <w:t>5</w:t>
      </w:r>
      <w:r>
        <w:rPr/>
        <w:t>月下旬曾經接觸到</w:t>
      </w:r>
      <w:r>
        <w:rPr>
          <w:bCs/>
        </w:rPr>
        <w:t>鑽石能量水</w:t>
      </w:r>
      <w:r>
        <w:rPr/>
        <w:t>的宣傳單張，並因廣告內容有失實的地方，涉嫌誤導市民，所以本署已於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致函</w:t>
      </w:r>
      <w:r>
        <w:rPr>
          <w:bCs/>
        </w:rPr>
        <w:t>鑽石能量水</w:t>
      </w:r>
      <w:r>
        <w:rPr/>
        <w:t>作出警告，並表示保留法律追究權利。本港不論來自東江水或水塘雨水，均經過濾水過程，水質亦符合世界衛生組織安全標準，因此要求該公司更正其有關宣傳單張內容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踢爆二：唱衰樽裝蒸餾水</w:t>
      </w:r>
    </w:p>
    <w:p>
      <w:pPr>
        <w:pStyle w:val="Normal"/>
        <w:rPr/>
      </w:pPr>
      <w:r>
        <w:rPr/>
        <w:t>張金財又倒出三杯分別為自來水、樽裝屈臣氏蒸餾水及「</w:t>
      </w:r>
      <w:r>
        <w:rPr>
          <w:bCs/>
        </w:rPr>
        <w:t>鑽石能量水</w:t>
      </w:r>
      <w:r>
        <w:rPr/>
        <w:t>」，然後取出一支聲稱用來測試水中所含酸鹼值的試劑，倒進那三杯水中，三杯水隨即起了變化，自來水呈現藍色、樽裝蒸餾水呈現黃色、</w:t>
      </w:r>
      <w:r>
        <w:rPr>
          <w:bCs/>
        </w:rPr>
        <w:t>鑽石能量水</w:t>
      </w:r>
      <w:r>
        <w:rPr/>
        <w:t>呈現綠色。張金財不停強調酸性對人體的害處：「自來水比較鹼，而鑽石水就較中性，呈弱鹼，而這支樽裝蒸餾水就呈酸性，那當然是中性比較好。樽裝蒸餾水礦物質含量極之低，實在等於零，十個樣本十個都呈酸性，會傷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漢揚教授踢爆：「佢</w:t>
      </w:r>
      <w:r>
        <w:rPr>
          <w:rFonts w:ascii="細明體_HKSCS" w:hAnsi="細明體_HKSCS" w:cs="細明體_HKSCS" w:eastAsia="細明體_HKSCS"/>
        </w:rPr>
        <w:t></w:t>
      </w:r>
      <w:r>
        <w:rPr>
          <w:rFonts w:ascii="新細明體;PMingLiU" w:hAnsi="新細明體;PMingLiU" w:cs="新細明體;PMingLiU"/>
        </w:rPr>
        <w:t>簡直</w:t>
      </w:r>
      <w:r>
        <w:rPr/>
        <w:t>係危言聳聽！其實酸性過多才有害，但人體內有一種平衡機制，會將過量的酸性排出體外，所以就算經常飲用蒸餾水，也不會有問題。」屈臣氏蒸餾水總經理唐成表示：「聯合國世界</w:t>
      </w:r>
      <w:r>
        <w:rPr>
          <w:rFonts w:ascii="細明體_HKSCS" w:hAnsi="細明體_HKSCS" w:cs="細明體_HKSCS" w:eastAsia="細明體_HKSCS"/>
        </w:rPr>
        <w:t></w:t>
      </w:r>
      <w:r>
        <w:rPr>
          <w:rFonts w:ascii="新細明體;PMingLiU" w:hAnsi="新細明體;PMingLiU" w:cs="新細明體;PMingLiU"/>
        </w:rPr>
        <w:t>生組織負責制訂食水安全指引的人士及食物安全學家均表示，從未聽聞微酸的樽裝水會對身體構成任何負面影響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踢爆三：聲稱可治心臟病涉違法</w:t>
      </w:r>
    </w:p>
    <w:p>
      <w:pPr>
        <w:pStyle w:val="Normal"/>
        <w:rPr/>
      </w:pPr>
      <w:r>
        <w:rPr/>
        <w:t>張金財聲稱有一個實例：他一位朋友手指受傷，傷口兩邊被割開兩吋長，不停流血，即使用了大量止血散都止不到血，他見狀便立即給了朋友一樽「</w:t>
      </w:r>
      <w:r>
        <w:rPr>
          <w:bCs/>
        </w:rPr>
        <w:t>鑽石能量水</w:t>
      </w:r>
      <w:r>
        <w:rPr/>
        <w:t>」，用棉花浸水後包在傷口上，爻一會便止了血。他又取出一本厚厚的檔案資料，當中有多個治病「個案」，他一面向記者說：「飲</w:t>
      </w:r>
      <w:r>
        <w:rPr>
          <w:bCs/>
        </w:rPr>
        <w:t>鑽石能量水</w:t>
      </w:r>
      <w:r>
        <w:rPr/>
        <w:t>，心臟病、高血壓、糖尿病、香港腳、主婦手、頭皮、口臭、便秘、紅斑狼瘡、牛皮癬等等，都可以醫好。」除張金財外，上週該公司的代理會議上，主持會議的</w:t>
      </w:r>
      <w:r>
        <w:rPr/>
        <w:t>Daniel</w:t>
      </w:r>
      <w:r>
        <w:rPr/>
        <w:t>亦向在場的百多名代理多次強調，飲</w:t>
      </w:r>
      <w:r>
        <w:rPr>
          <w:bCs/>
        </w:rPr>
        <w:t>鑽石能量水</w:t>
      </w:r>
      <w:r>
        <w:rPr/>
        <w:t>能醫治以上各種疾病。蔡堅醫生踢爆：「該公司代理向客戶聲稱飲用</w:t>
      </w:r>
      <w:r>
        <w:rPr>
          <w:bCs/>
        </w:rPr>
        <w:t>鑽石能量水</w:t>
      </w:r>
      <w:r>
        <w:rPr/>
        <w:t>，有助醫治及改善心臟病、高血壓、紅斑狼瘡、糖尿病等，是一種不負責任、不適當及非常危險的做法。「如果有病人患有紅斑狼瘡，因相信飲用這種水而延誤病情，極有可能致命。另外心臟病、高血壓、糖尿病都是無聲殺手，延誤醫治可引致腎功能受損、失明等，嚴重的更會致命。」</w:t>
      </w:r>
      <w:r>
        <w:rPr>
          <w:rFonts w:ascii="細明體_HKSCS" w:hAnsi="細明體_HKSCS" w:cs="細明體_HKSCS" w:eastAsia="細明體_HKSCS"/>
        </w:rPr>
        <w:t></w:t>
      </w:r>
      <w:r>
        <w:rPr>
          <w:rFonts w:ascii="新細明體;PMingLiU" w:hAnsi="新細明體;PMingLiU" w:cs="新細明體;PMingLiU"/>
        </w:rPr>
        <w:t>生署發言人踢爆：「根據《不良醫藥廣告條例》任何心臟或心血管系統疾病，都不准用作廣告宣傳的目的，違者首次定罪可判罰款一萬元，再犯可判罰二萬五千元及監禁一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踢爆四：亂借名人宣傳</w:t>
      </w:r>
    </w:p>
    <w:p>
      <w:pPr>
        <w:pStyle w:val="Normal"/>
        <w:rPr/>
      </w:pPr>
      <w:r>
        <w:rPr/>
        <w:t>NEP</w:t>
      </w:r>
      <w:r>
        <w:rPr/>
        <w:t>公司一幅兩米闊乘兩米高的牆上，印上數十個被標榜為「尊貴客戶」的名單。當中列出多位甚具名氣的名人、藝人，包括汪明荃、鄭裕玲、沈殿霞、薛家燕、李司棋、查小欣、毛舜筠、林建明、吳婉芳、韓瑪莉、張可頤、任達華、黃霑、蔡瀾等，就連民政事務局局長何志平的太太胡慧中、汶萊蘇丹國王、馬來西亞首相亦在名單內。另外還有機構、團體包括仁濟醫院、糖尿病協會、香港再生會、仁愛堂、香港城市大學、自閉症人士福利促進會、聖馬太堂幼稚園等，同樣被指為該公司的尊貴客戶。但經記者逐一向名單上的人士及機構查證，卻發覺有些誤導成分。其中民政事務局局長太太胡慧中在電話回應說：「我真係好嬲，佢</w:t>
      </w:r>
      <w:r>
        <w:rPr>
          <w:rFonts w:ascii="細明體_HKSCS" w:hAnsi="細明體_HKSCS" w:cs="細明體_HKSCS" w:eastAsia="細明體_HKSCS"/>
        </w:rPr>
        <w:t></w:t>
      </w:r>
      <w:r>
        <w:rPr>
          <w:rFonts w:ascii="新細明體;PMingLiU" w:hAnsi="新細明體;PMingLiU" w:cs="新細明體;PMingLiU"/>
        </w:rPr>
        <w:t>點可以用我個名來做宣傳！部</w:t>
      </w:r>
      <w:r>
        <w:rPr>
          <w:bCs/>
        </w:rPr>
        <w:t>鑽石能量水</w:t>
      </w:r>
      <w:r>
        <w:rPr/>
        <w:t>過濾器我係曾經用過，已經係三、四年前，有個女性朋友說免費送給我試用，我不會評論這隻產品，但當時講明不會用我來做宣傳。「今次得你們通知我才知這事件，希望你們在週刊上幫我澄清一下，佢</w:t>
      </w:r>
      <w:r>
        <w:rPr>
          <w:rFonts w:ascii="細明體_HKSCS" w:hAnsi="細明體_HKSCS" w:cs="細明體_HKSCS" w:eastAsia="細明體_HKSCS"/>
        </w:rPr>
        <w:t></w:t>
      </w:r>
      <w:r>
        <w:rPr>
          <w:rFonts w:ascii="新細明體;PMingLiU" w:hAnsi="新細明體;PMingLiU" w:cs="新細明體;PMingLiU"/>
        </w:rPr>
        <w:t>未經我同</w:t>
      </w:r>
      <w:r>
        <w:rPr/>
        <w:t>意用我個名做宣傳，我會出律師信俾佢</w:t>
      </w:r>
      <w:r>
        <w:rPr>
          <w:rFonts w:ascii="細明體_HKSCS" w:hAnsi="細明體_HKSCS" w:cs="細明體_HKSCS" w:eastAsia="細明體_HKSCS"/>
        </w:rPr>
        <w:t></w:t>
      </w:r>
      <w:r>
        <w:rPr>
          <w:rFonts w:ascii="新細明體;PMingLiU" w:hAnsi="新細明體;PMingLiU" w:cs="新細明體;PMingLiU"/>
        </w:rPr>
        <w:t>。我希望市民唔好因為我個名，而相信這間公司，購買佢</w:t>
      </w:r>
      <w:r>
        <w:rPr>
          <w:rFonts w:ascii="細明體_HKSCS" w:hAnsi="細明體_HKSCS" w:cs="細明體_HKSCS" w:eastAsia="細明體_HKSCS"/>
        </w:rPr>
        <w:t></w:t>
      </w:r>
      <w:r>
        <w:rPr>
          <w:rFonts w:ascii="新細明體;PMingLiU" w:hAnsi="新細明體;PMingLiU" w:cs="新細明體;PMingLiU"/>
        </w:rPr>
        <w:t>的產品，造成損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名人回應鄭裕玲透過助手回覆：「以前有用</w:t>
      </w:r>
      <w:r>
        <w:rPr>
          <w:bCs/>
        </w:rPr>
        <w:t>鑽石能量水</w:t>
      </w:r>
      <w:r>
        <w:rPr/>
        <w:t>，但現已轉用另一牌子濾水機，所以不想作回應，以免做宣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韓瑪莉：「經朋友介紹，使用約三至四年。因當時正值推廣，免費贈送濾水機所以試用，但覺得與普通水無分別，只是因習慣才繼續使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小欣：「經朋友介紹，使用約兩年，但因到期需要更換濾芯，便停止繼續使用，現已轉用另一種濾水器。我不知道自己被用作宣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直至截稿前，記者未能接觸部分</w:t>
      </w:r>
      <w:r>
        <w:rPr/>
        <w:t>NEP</w:t>
      </w:r>
      <w:r>
        <w:rPr/>
        <w:t>公司列出的藝人，而為該公司拍攝宣傳</w:t>
      </w:r>
      <w:r>
        <w:rPr/>
        <w:t>VCD</w:t>
      </w:r>
      <w:r>
        <w:rPr/>
        <w:t>的無線藝員鄧梓峰，現正身處肯雅拍劇，未能聯絡他作出回應。《蘋果日報》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大機構齊踢而仁濟醫院發言人回覆指出：「本院並沒有使用</w:t>
      </w:r>
      <w:r>
        <w:rPr>
          <w:bCs/>
        </w:rPr>
        <w:t>鑽石能量水</w:t>
      </w:r>
      <w:r>
        <w:rPr/>
        <w:t>。」糖尿病協會發言人則表示：「該公司有向本會提供免費試用</w:t>
      </w:r>
      <w:r>
        <w:rPr>
          <w:bCs/>
        </w:rPr>
        <w:t>鑽石能量水</w:t>
      </w:r>
      <w:r>
        <w:rPr/>
        <w:t>系統，但我們正想退回，因發現與一般自來水沒多大分別，至於治病更加覺得無可能，飲用這種水後沒發現糖尿病患者的病況有所改善。」香港再生會中心主任李小姐回覆：「該公司有向本會提供免費試用</w:t>
      </w:r>
      <w:r>
        <w:rPr>
          <w:bCs/>
        </w:rPr>
        <w:t>鑽石能量水</w:t>
      </w:r>
      <w:r>
        <w:rPr/>
        <w:t>系統，但對於該公司藉再生會名義作宣傳感到不滿，該公司亦從未知會再生會有關做法，對此不排除該公司有盜用本會名義之嫌。我們會詳細了解事件，保留追究權利。」本刊就</w:t>
      </w:r>
      <w:r>
        <w:rPr/>
        <w:t>NEP</w:t>
      </w:r>
      <w:r>
        <w:rPr/>
        <w:t>公司涉嫌誤導市民及利用局長夫人宣傳一事，親上該公司尋求回應。</w:t>
      </w:r>
      <w:r>
        <w:rPr/>
        <w:t>NEP</w:t>
      </w:r>
      <w:r>
        <w:rPr/>
        <w:t>公司業務發展經理（</w:t>
      </w:r>
      <w:r>
        <w:rPr/>
        <w:t>Business Development Manager</w:t>
      </w:r>
      <w:r>
        <w:rPr/>
        <w:t>）鄒美瑤表示從來沒有收過水務署的警告信。而對於其公司利用胡慧中宣傳一事，鄒小姐說：「我們公司在宣傳小冊子列出胡慧中的名字前，已預先通知了她。而且在電視廣告中都沒有提及她的名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代理要先付</w:t>
      </w:r>
      <w:r>
        <w:rPr/>
        <w:t>$26,830 NEP</w:t>
      </w:r>
      <w:r>
        <w:rPr/>
        <w:t>公司名義上是售賣食水過濾系統，但同時也是一門傳銷生意。記者在網上發現該公司代理張金財，自設了一間名為「金綠貿易有限公司」，宣稱為各界人士提供創業機會。他在網頁內指出</w:t>
      </w:r>
      <w:r>
        <w:rPr/>
        <w:t>NEP</w:t>
      </w:r>
      <w:r>
        <w:rPr/>
        <w:t>正開放代理權，誠徵</w:t>
      </w:r>
      <w:r>
        <w:rPr/>
        <w:t>300</w:t>
      </w:r>
      <w:r>
        <w:rPr/>
        <w:t>名代理。記者表示有興趣成為代理，張金財隨即表現雀躍，並向記者仔細介紹詳情：「要做代理首先要成為</w:t>
      </w:r>
      <w:r>
        <w:rPr>
          <w:bCs/>
        </w:rPr>
        <w:t>鑽石能量水</w:t>
      </w:r>
      <w:r>
        <w:rPr/>
        <w:t>的用家，即先買一台過濾器，但不用擔心，可以有十八個月免息分期，一台過濾器</w:t>
      </w:r>
      <w:r>
        <w:rPr/>
        <w:t>$6,180</w:t>
      </w:r>
      <w:r>
        <w:rPr/>
        <w:t>，每個月都只需付約</w:t>
      </w:r>
      <w:r>
        <w:rPr/>
        <w:t>$343</w:t>
      </w:r>
      <w:r>
        <w:rPr/>
        <w:t>。」但要成為代理，必須先交出準代理按金</w:t>
      </w:r>
      <w:r>
        <w:rPr/>
        <w:t>$6,000</w:t>
      </w:r>
      <w:r>
        <w:rPr/>
        <w:t>、權利金</w:t>
      </w:r>
      <w:r>
        <w:rPr/>
        <w:t>$6,000</w:t>
      </w:r>
      <w:r>
        <w:rPr/>
        <w:t>、購買兩台過濾器</w:t>
      </w:r>
      <w:r>
        <w:rPr/>
        <w:t>$12,360</w:t>
      </w:r>
      <w:r>
        <w:rPr/>
        <w:t>、訓練費</w:t>
      </w:r>
      <w:r>
        <w:rPr/>
        <w:t>$2,300</w:t>
      </w:r>
      <w:r>
        <w:rPr/>
        <w:t>、代理證按金</w:t>
      </w:r>
      <w:r>
        <w:rPr/>
        <w:t>$100</w:t>
      </w:r>
      <w:r>
        <w:rPr/>
        <w:t>、代理印章</w:t>
      </w:r>
      <w:r>
        <w:rPr/>
        <w:t>$70</w:t>
      </w:r>
      <w:r>
        <w:rPr/>
        <w:t>，合共</w:t>
      </w:r>
      <w:r>
        <w:rPr/>
        <w:t>$26,830</w:t>
      </w:r>
      <w:r>
        <w:rPr/>
        <w:t>。成為代理後，每售出一台濾水器，會獲得</w:t>
      </w:r>
      <w:r>
        <w:rPr/>
        <w:t>20%</w:t>
      </w:r>
      <w:r>
        <w:rPr/>
        <w:t>佣金，即</w:t>
      </w:r>
      <w:r>
        <w:rPr/>
        <w:t>$1,236</w:t>
      </w:r>
      <w:r>
        <w:rPr/>
        <w:t>，要售出約廿二台才回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亂裝濾水器犯法現時很多家庭都為自來水安裝濾水器，但原來是犯法的。根據本港的水務設施條例，市民未經水務監督書面許可，均不得擅自裝置及使用淨水器╱濾水器。但因用者多是在家中安裝，若沒有人舉報，水務署也難於採取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曹宏威：吸收水分和水分子團大小無關「</w:t>
      </w:r>
      <w:r>
        <w:rPr>
          <w:bCs/>
        </w:rPr>
        <w:t>鑽石能量水</w:t>
      </w:r>
      <w:r>
        <w:rPr/>
        <w:t>」的電視廣告，聲稱可將水分子團變細一半，令人體更容易吸收水分。曹宏威教授指出：「在科學上，根本無可能搞亂水分子團。水的吸收是靠滲透壓力，與水分子團的大小沒有關係。」此外，</w:t>
      </w:r>
      <w:r>
        <w:rPr/>
        <w:t>NEP</w:t>
      </w:r>
      <w:r>
        <w:rPr/>
        <w:t>公司的宣傳冊子上，印有多個由外國機構給予的檢定資格。但曹宏威教授提醒市民，要小心分辨這類檢定資格的實際內容：「例如該公司聲稱通過美國</w:t>
      </w:r>
      <w:r>
        <w:rPr/>
        <w:t>FDA</w:t>
      </w:r>
      <w:r>
        <w:rPr/>
        <w:t>（食品及藥物管理局）的品質檢定，但你看清楚，後面括住『材料』，即</w:t>
      </w:r>
      <w:r>
        <w:rPr/>
        <w:t>FDA</w:t>
      </w:r>
      <w:r>
        <w:rPr/>
        <w:t>只通過該公司產品的材料沒有問題，例如沒有毒性，但並不代表經該公司產品過濾的水有任何功效。」</w:t>
      </w:r>
      <w:r>
        <w:rPr/>
        <w:t>NEP</w:t>
      </w:r>
      <w:r>
        <w:rPr/>
        <w:t>在宣傳小冊子上刊登一份由</w:t>
      </w:r>
      <w:r>
        <w:rPr/>
        <w:t>ITS</w:t>
      </w:r>
      <w:r>
        <w:rPr/>
        <w:t>化驗所發出的報告，證實</w:t>
      </w:r>
      <w:r>
        <w:rPr>
          <w:bCs/>
        </w:rPr>
        <w:t>鑽石能量水</w:t>
      </w:r>
      <w:r>
        <w:rPr/>
        <w:t>水質符合世界</w:t>
      </w:r>
      <w:r>
        <w:rPr>
          <w:rFonts w:ascii="細明體_HKSCS" w:hAnsi="細明體_HKSCS" w:cs="細明體_HKSCS" w:eastAsia="細明體_HKSCS"/>
        </w:rPr>
        <w:t></w:t>
      </w:r>
      <w:r>
        <w:rPr>
          <w:rFonts w:ascii="新細明體;PMingLiU" w:hAnsi="新細明體;PMingLiU" w:cs="新細明體;PMingLiU"/>
        </w:rPr>
        <w:t>生組織標準，但張漢揚教授踢爆：「根本香港自來水本身已經符合世</w:t>
      </w:r>
      <w:r>
        <w:rPr>
          <w:rFonts w:ascii="細明體_HKSCS" w:hAnsi="細明體_HKSCS" w:cs="細明體_HKSCS" w:eastAsia="細明體_HKSCS"/>
        </w:rPr>
        <w:t></w:t>
      </w:r>
      <w:r>
        <w:rPr>
          <w:rFonts w:ascii="新細明體;PMingLiU" w:hAnsi="新細明體;PMingLiU" w:cs="新細明體;PMingLiU"/>
        </w:rPr>
        <w:t>標準，與該公司的過濾器完全無關，這個報告即是多餘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13:00Z</dcterms:created>
  <dc:creator>stanley</dc:creator>
  <dc:description/>
  <cp:keywords/>
  <dc:language>en-US</dc:language>
  <cp:lastModifiedBy>stanley</cp:lastModifiedBy>
  <dcterms:modified xsi:type="dcterms:W3CDTF">2011-02-17T01:03:00Z</dcterms:modified>
  <cp:revision>5</cp:revision>
  <dc:subject/>
  <dc:title>~~~~~~~~~~~~~~~~~~~~~~~~~~  #3 ~~~~~~~~~~~~~~~~~~~~~~~~~~~ </dc:title>
</cp:coreProperties>
</file>