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</w:t>
      </w:r>
      <w:r>
        <w:rPr/>
        <w:t>年</w:t>
      </w:r>
      <w:r>
        <w:rPr/>
        <w:t>02</w:t>
      </w:r>
      <w:r>
        <w:rPr/>
        <w:t>月</w:t>
      </w:r>
      <w:r>
        <w:rPr/>
        <w:t>15</w:t>
      </w:r>
      <w:r>
        <w:rPr/>
        <w:t>日《選擇》月刊第</w:t>
      </w:r>
      <w:r>
        <w:rPr/>
        <w:t>340</w:t>
      </w:r>
      <w:r>
        <w:rPr/>
        <w:t>期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如下新聞發布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〔安裝濾水器是否必要和選購須知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儘管本港的家用水質達世界水平，不少關注水質純度的消費者仍選擇安裝家用濾水器。消費者委員會收到不少這類產品的查詢，顯示市民擔心環境污染亦會影響家用水的水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委會最新測試的樣本包括８款較大型的家用濾水器，過濾量介乎</w:t>
      </w:r>
      <w:r>
        <w:rPr/>
        <w:t>2,244</w:t>
      </w:r>
      <w:r>
        <w:rPr/>
        <w:t>公升至</w:t>
      </w:r>
      <w:r>
        <w:rPr/>
        <w:t>4,700</w:t>
      </w:r>
      <w:r>
        <w:rPr/>
        <w:t>公升或以上，售價由</w:t>
      </w:r>
      <w:r>
        <w:rPr/>
        <w:t>$395</w:t>
      </w:r>
      <w:r>
        <w:rPr/>
        <w:t>至</w:t>
      </w:r>
      <w:r>
        <w:rPr/>
        <w:t>$5,380</w:t>
      </w:r>
      <w:r>
        <w:rPr/>
        <w:t>，購自百貨公司和直銷公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測試檢定樣本在４個過濾點的過濾功效，分別為１千、２千、４千和８千公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測試用的水加進了９種雜質，包括混濁物、大腸桿菌、氯氣、氯化物、氟化物、三氯甲烷、鉛、銅離子和鐵離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結果顯示，樣本的聲稱過濾效能大致與測試結果相符。部分樣本甚至能夠過濾產品聲稱不能過濾的物質例如溶解銅和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濾芯是濾水器的重要部分，建議每６至</w:t>
      </w:r>
      <w:r>
        <w:rPr/>
        <w:t>24</w:t>
      </w:r>
      <w:r>
        <w:rPr/>
        <w:t>個月更換一次。濾芯的售價差異極大，由</w:t>
      </w:r>
      <w:r>
        <w:rPr/>
        <w:t>$85</w:t>
      </w:r>
      <w:r>
        <w:rPr/>
        <w:t>至高達</w:t>
      </w:r>
      <w:r>
        <w:rPr/>
        <w:t>$1,390</w:t>
      </w:r>
      <w:r>
        <w:rPr/>
        <w:t>，有些牌子可在較多零售點購買得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濾芯樣本的平均過濾量由</w:t>
      </w:r>
      <w:r>
        <w:rPr/>
        <w:t>7,636</w:t>
      </w:r>
      <w:r>
        <w:rPr/>
        <w:t>公升以上至</w:t>
      </w:r>
      <w:r>
        <w:rPr/>
        <w:t>8,000</w:t>
      </w:r>
      <w:r>
        <w:rPr/>
        <w:t>公升以上，當過濾流速只剩下原本流速的</w:t>
      </w:r>
      <w:r>
        <w:rPr/>
        <w:t>25%</w:t>
      </w:r>
      <w:r>
        <w:rPr/>
        <w:t>時，便會停止測試（一般消費者都會在流速過慢時更換濾芯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選購濾水器的另一個考慮因素是濾芯材料的過濾功效，與及需要過濾的雜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舉例說，要有效過濾氯氣、部分有機物質、異味或顏色，可考慮以活性炭為濾芯材料的濾水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要軟化食水，清除水中的金屬離子或氟離子，可選用離子交換樹脂為材料的濾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費者要注意，《水務設施規例》第</w:t>
      </w:r>
      <w:r>
        <w:rPr/>
        <w:t>24</w:t>
      </w:r>
      <w:r>
        <w:rPr/>
        <w:t>條規定，未經水務署許可，用戶不得擅自安裝或使用濾水器等用水器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務署並無計劃要求用戶拆除已安裝的濾水器，但提醒公眾，最理想的做法是做好大廈食水水箱和水管的保養。水務署又強調，若大廈的供水系統有定期維修，實無必要安裝濾水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費者若基於某些原因仍選擇安裝濾水器，須確保在政府或公用供水系統因突然故障而失壓時，濾水器的水不會倒流入公用供水系統，以免影響系統內的食水水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費者可參考今期《選擇》月刊，了解在那些情況下，毋須事先取得水務署的批准，即可安裝濾水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11:00Z</dcterms:created>
  <dc:creator>Philip</dc:creator>
  <dc:description/>
  <cp:keywords/>
  <dc:language>en-US</dc:language>
  <cp:lastModifiedBy>Philip</cp:lastModifiedBy>
  <dcterms:modified xsi:type="dcterms:W3CDTF">2011-02-16T05:11:00Z</dcterms:modified>
  <cp:revision>1</cp:revision>
  <dc:subject/>
  <dc:title>2005年02月15日《選擇》月刊第340期 , 有如下新聞發布 :</dc:title>
</cp:coreProperties>
</file>