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選擇淨水器？</w:t>
      </w:r>
    </w:p>
    <w:p>
      <w:pPr>
        <w:pStyle w:val="Normal"/>
        <w:rPr/>
      </w:pPr>
      <w:r>
        <w:rPr/>
        <w:t>http://www.commonhealth.com.tw/article/index.jsp?id=973</w:t>
      </w:r>
    </w:p>
    <w:p>
      <w:pPr>
        <w:pStyle w:val="Normal"/>
        <w:rPr/>
      </w:pPr>
      <w:r>
        <w:rPr/>
        <w:t>琳琅滿目的淨水器為你喝的水把關，但要如何選擇適合的淨水器？又該如何保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．林貞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/08 </w:t>
      </w:r>
      <w:r>
        <w:rPr/>
        <w:t>康健雜誌</w:t>
      </w:r>
      <w:r>
        <w:rPr>
          <w:rFonts w:eastAsia="Times New Roman"/>
        </w:rPr>
        <w:t xml:space="preserve"> </w:t>
      </w:r>
      <w:r>
        <w:rPr/>
        <w:t>11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剛到職不久的蕙明，看到公司樓梯間的角落裡，置放了台約莫人高的飲水機，牆上一紙舊舊的說明書，載明其屬「逆滲透淨水式」的功能。她心想逆滲透的淨水效果最好，正興沖沖要倒水喝時，卻被會計室的王小姐阻止：「這機器不知道多久沒清了，你還是喝樓下煮沸過的水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喝好水，要常換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政院環保署的調查報告發現，超過一半的民眾不信任公共場所設置的飲水機水質，「維護管理不周」是民眾對水質缺乏信心的主要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面的水喝不得，那家裡的水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買了淨水器，卻沒有定期更換濾心，」泰一電器企劃部副主任吳信忠解釋，淨水器的濾心有一定壽命，長期使用未更換的結果，不僅淨水器毫無濾淨效果，濾網內的細菌繁殖，反而容易使飲用水遭到二次污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濾心是水的守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性碳、逆滲透、離子交換等淨水器琳琅滿目的專有名詞和廣告噱頭，常常令消費者覺得混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實，說穿了，「不過是濾心不同罷了，」泰一電器企劃部副主任吳信忠解釋，濾心的材質設計，會直接影響水質濾淨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換言之，濾心就像是一位盡忠職守的守衛，嚴謹地為好水而把關，哪些物質可以通過，那些不可放行，都有一套規則可循。當然，因著管轄地域（淨水器）的不同，管理員的身分職責也有所差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像「活性碳」就是屬於一般普通的高樓大廈管理員，只要負責限制一部份看起來可疑的訪客（過濾水中臭味、濁度、雜質）；「中空絲膜」則屬於豪門之家的專業警衛和保全人員，嚴陣以待將細菌、鐵銹和微粒雜質等掃除門外；皇家貴族的層層守衛兵，就是「逆滲透」，重重關卡，層層過濾，任何的細菌、病毒都不放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有一種比較怪異的是，用一個守衛，跟對方交換好幾個守衛，並藉此軟化對方的「鈉離子樹脂交換」（軟化硬水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種淨水器，各有利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了維持這些守衛人員的素質與水準，定期的汰換、清潔濾心是必要的。便宜方便的活性碳是最基礎的淨水濾材，但因易滋生細菌，需要常更換濾心。近年使用最普遍、理想的是中空絲膜，但缺點是無法去除重金屬和三鹵甲烷，且因膜類濾材怕氯腐蝕，所以需搭配活性碳濾材，幫助先行濾過水中餘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鈉離子樹脂交換會把鈉離子釋放到水中，醫師不鼓勵心臟病及高血壓等患者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逆滲透的過濾淨水效果最好，但是耗時耗水，且其所謂不含礦物質、微生物的純水究竟好不好，目前仍是爭議未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宣稱具有療效的電解水、活性水等，因缺乏科學上的證據，衛生署以「非屬醫療器材，不得宣稱療效」的情況下，曾經予以業者不實廣告的查處，學者專家提醒民眾購買時應多注意，以免受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淨水器種類眾多，到底該怎麼選？</w:t>
      </w:r>
    </w:p>
    <w:p>
      <w:pPr>
        <w:pStyle w:val="Normal"/>
        <w:rPr/>
      </w:pPr>
      <w:r>
        <w:rPr/>
        <w:t>選擇淨水器，因地適宜很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功大學環境工程研究所教授林財富說，淨水器並非萬能，購買前應先瞭解淨水器功能與當地水質狀況。像是水中含氯或含鐵量過高時，容易使逆滲透的薄膜受損，壽命減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因為每個淨水器都有其去除污染物質的極限，過濾較髒的水，使用期限會縮短，所以需視個別地區的水質情況，定期維修保養，才能效發揮淨水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泰一電器企劃部副主任吳信忠認為，民眾應該考量的重點是：究竟希望達到什麼樣的淨水效果。只要簡易濾淨，一般活性碳即可；要求水質十分乾淨，可選中空絲膜；若為硬水地區，需考慮採複合式的淨水器；經濟許可，逆滲透是不錯的選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用水量愈大，濾心耗損速率愈快，吳信忠建議，依家庭人口數選擇淨水器大小及種類，人口較少，可選擇裝在水龍頭上的迷你淨水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淨水器的按壓方便與否，開關切換是否順手、售後服務、品牌信用度、濾材價格及是否容易購買也很重要。</w:t>
      </w:r>
      <w:r>
        <w:rPr>
          <w:rFonts w:eastAsia="Times New Roman"/>
        </w:rPr>
        <w:t xml:space="preserve"> </w:t>
      </w:r>
      <w:r>
        <w:rPr/>
        <w:t>吳信忠提醒，有些水龍頭的設計，並不適用於淨水器的接頭，最好先記下家裡的水龍頭規格樣式，以方便挑選合適安裝的機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法安裝淨水器時，應先與賣場聯絡，一般都有到府協助安裝的服務。此外，濾心過水便不能退換，民眾要特別注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來水</w:t>
      </w:r>
      <w:r>
        <w:rPr>
          <w:rFonts w:eastAsia="Times New Roman"/>
        </w:rPr>
        <w:t xml:space="preserve"> </w:t>
      </w:r>
      <w:r>
        <w:rPr/>
        <w:t>能生飲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大環工所教授駱尚廉認為，目前台北市的飲用水水質還算符合標準。根據環保署公布</w:t>
      </w:r>
      <w:r>
        <w:rPr/>
        <w:t>88</w:t>
      </w:r>
      <w:r>
        <w:rPr/>
        <w:t>年</w:t>
      </w:r>
      <w:r>
        <w:rPr/>
        <w:t>1</w:t>
      </w:r>
      <w:r>
        <w:rPr/>
        <w:t>～</w:t>
      </w:r>
      <w:r>
        <w:rPr/>
        <w:t>4</w:t>
      </w:r>
      <w:r>
        <w:rPr/>
        <w:t>月的飲用水水質抽驗結果，不合格率僅有</w:t>
      </w:r>
      <w:r>
        <w:rPr/>
        <w:t>0.23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，大台北地區水管老舊、破損嚴重，光是水源地到自來水場的路上，「水就可以漏掉一大半，」駱尚廉教授搖搖頭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指出基本上水管的使用期限應該是</w:t>
      </w:r>
      <w:r>
        <w:rPr/>
        <w:t>100</w:t>
      </w:r>
      <w:r>
        <w:rPr/>
        <w:t>年，但他們常常發現，在日據時代所埋建的水管，挖出來都好好的，光復以後的水管品質就很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城市未規劃，這條街的水管管線要遷到另一條街去銜接，加上原有舊管線未拆除乾淨，缺乏清理，淨水和髒水混和一起，「自來水生飲，大有問題，」駱尚廉教授憂心忡忡的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建議在民眾在清晨使用自來水前，不妨打開水龍頭先沖一個量桶（可澆花、洗衣），讓受管線污染的水流盡，再煮開飲用較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此之外，水塔一定要每半年清洗一次，以免造成飲用水污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淨水協會理事長王騰謙說：「沒有任何一種淨水設備可以除去所有的污染物。」即使再好的淨水設備，以現階段的水質狀況及種種問題看來，專家仍建議自來水煮沸再喝。</w:t>
      </w:r>
    </w:p>
    <w:p>
      <w:pPr>
        <w:pStyle w:val="Normal"/>
        <w:rPr/>
      </w:pPr>
      <w:r>
        <w:rPr/>
        <w:t>你家的淨水器要如何保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類：活性碳</w:t>
      </w:r>
    </w:p>
    <w:p>
      <w:pPr>
        <w:pStyle w:val="Normal"/>
        <w:rPr/>
      </w:pPr>
      <w:r>
        <w:rPr/>
        <w:t>功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利用含碳物質具吸附力的特性，可過濾去除水中雜質、氯氣及臭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但無法軟化水質及過濾有機化學物、細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適用對象：水質尚可、微量污染的地方，像台北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容易滋生細菌，濾心需勤加清洗。每</w:t>
      </w:r>
      <w:r>
        <w:rPr/>
        <w:t>3</w:t>
      </w:r>
      <w:r>
        <w:rPr/>
        <w:t>～</w:t>
      </w:r>
      <w:r>
        <w:rPr/>
        <w:t>6</w:t>
      </w:r>
      <w:r>
        <w:rPr/>
        <w:t>個月更換一次濾心。濾水壺則是每</w:t>
      </w:r>
      <w:r>
        <w:rPr/>
        <w:t>1</w:t>
      </w:r>
      <w:r>
        <w:rPr/>
        <w:t>～</w:t>
      </w:r>
      <w:r>
        <w:rPr/>
        <w:t>2</w:t>
      </w:r>
      <w:r>
        <w:rPr/>
        <w:t>個月換濾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類：鈉離子樹脂交換</w:t>
      </w:r>
    </w:p>
    <w:p>
      <w:pPr>
        <w:pStyle w:val="Normal"/>
        <w:rPr/>
      </w:pPr>
      <w:r>
        <w:rPr/>
        <w:t>功用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利用離子交換過程去，除水中的鈣、鎂等礦物質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無法去除細菌</w:t>
      </w:r>
    </w:p>
    <w:p>
      <w:pPr>
        <w:pStyle w:val="Normal"/>
        <w:rPr/>
      </w:pPr>
      <w:r>
        <w:rPr/>
        <w:t>適用對象：硬度過高，中、南部地區使用最好</w:t>
      </w:r>
    </w:p>
    <w:p>
      <w:pPr>
        <w:pStyle w:val="Normal"/>
        <w:rPr/>
      </w:pPr>
      <w:r>
        <w:rPr/>
        <w:t>注意事項：水中鈉離子偏高，心臟病患不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類：逆滲透</w:t>
      </w:r>
    </w:p>
    <w:p>
      <w:pPr>
        <w:pStyle w:val="Normal"/>
        <w:rPr/>
      </w:pPr>
      <w:r>
        <w:rPr/>
        <w:t>功用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以半透膜去除微生物、病毒、細菌等，效果最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缺點是會去除對人體有益的礦物質</w:t>
      </w:r>
    </w:p>
    <w:p>
      <w:pPr>
        <w:pStyle w:val="Normal"/>
        <w:rPr/>
      </w:pPr>
      <w:r>
        <w:rPr/>
        <w:t>適用對象：水質較硬、水中金屬離子含量過高或嚴重污染的地區。適合一般公司行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前置濾心每</w:t>
      </w:r>
      <w:r>
        <w:rPr/>
        <w:t>3</w:t>
      </w:r>
      <w:r>
        <w:rPr/>
        <w:t>～</w:t>
      </w:r>
      <w:r>
        <w:rPr/>
        <w:t>6</w:t>
      </w:r>
      <w:r>
        <w:rPr/>
        <w:t>個月、第二道濾心</w:t>
      </w:r>
      <w:r>
        <w:rPr/>
        <w:t>6</w:t>
      </w:r>
      <w:r>
        <w:rPr/>
        <w:t>～</w:t>
      </w:r>
      <w:r>
        <w:rPr/>
        <w:t>8</w:t>
      </w:r>
      <w:r>
        <w:rPr/>
        <w:t>個月換一次，膜管每三年清洗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類：中空絲膜</w:t>
      </w:r>
    </w:p>
    <w:p>
      <w:pPr>
        <w:pStyle w:val="Normal"/>
        <w:rPr/>
      </w:pPr>
      <w:r>
        <w:rPr/>
        <w:t>功用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極細密的多層絲膜過濾，可去除微粒雜質、細菌、鐵銹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但無法去除重金屬。</w:t>
      </w:r>
    </w:p>
    <w:p>
      <w:pPr>
        <w:pStyle w:val="Normal"/>
        <w:rPr/>
      </w:pPr>
      <w:r>
        <w:rPr/>
        <w:t>適用對象：一般地區均可。不適用於重金屬污染地區</w:t>
      </w:r>
    </w:p>
    <w:p>
      <w:pPr>
        <w:pStyle w:val="Normal"/>
        <w:rPr/>
      </w:pPr>
      <w:r>
        <w:rPr/>
        <w:t>注意事項：因其濾網易受氯腐蝕，最好合併活性碳使用。每六到八個月換一次濾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35:00Z</dcterms:created>
  <dc:creator>stanley</dc:creator>
  <dc:description/>
  <cp:keywords/>
  <dc:language>en-US</dc:language>
  <cp:lastModifiedBy>stanley</cp:lastModifiedBy>
  <dcterms:modified xsi:type="dcterms:W3CDTF">2011-02-12T06:40:00Z</dcterms:modified>
  <cp:revision>3</cp:revision>
  <dc:subject/>
  <dc:title>如何選擇淨水器？</dc:title>
</cp:coreProperties>
</file>