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兆祥博士談西醫真相</w:t>
      </w:r>
    </w:p>
    <w:p>
      <w:pPr>
        <w:pStyle w:val="Normal"/>
        <w:rPr/>
      </w:pPr>
      <w:hyperlink r:id="rId2">
        <w:r>
          <w:rPr>
            <w:rStyle w:val="InternetLink"/>
          </w:rPr>
          <w:t>http://talks.hknewage.com/SUN20050102/index.htm]http://talks.hknewage.com/SUN20050102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們這種社會，科學界、醫學界、傳媒、政府、教育界朋比為奸，長期搞大陰謀，謀取私利，顛倒是非將所有人蒙在鼓裡。</w:t>
      </w:r>
      <w:r>
        <w:rPr/>
        <w:t>21</w:t>
      </w:r>
      <w:r>
        <w:rPr/>
        <w:t>世紀開始，透過世界各地綠色戰士的努力，真相逐步暴露於天下，大家才發覺原來一天到晚聽到看到的關於健康的「知識」，根本不符事實，不但數據錯誤，分析錯誤、理論錯誤，最要命的是範式錯誤。這個下午出席者將會徹底革新自己的健康觀念，包括例如對以下事情的了解：</w:t>
      </w:r>
      <w:r>
        <w:rPr/>
        <w:t>SARS</w:t>
      </w:r>
      <w:r>
        <w:rPr/>
        <w:t>、糖尿病、發燒、愛滋病、癌症、蛋白質、免疫針、雙氧水、牛奶、念力、氣療、酵素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西醫把人體當做戰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今中外只有西醫違反自然原理，</w:t>
      </w:r>
    </w:p>
    <w:p>
      <w:pPr>
        <w:pStyle w:val="Normal"/>
        <w:rPr/>
      </w:pPr>
      <w:r>
        <w:rPr/>
        <w:t>把疾病當做敵人那樣去消滅，與人的身體作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袁醫生，你很反對「西醫」的醫療方式，究竟為甚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其實一般人所認識的「西醫」在醫療學方面說，是一個「對抗療法」（</w:t>
      </w:r>
      <w:r>
        <w:rPr/>
        <w:t>allopathy</w:t>
      </w:r>
      <w:r>
        <w:rPr/>
        <w:t>）。這種醫療的方式，只不過是醫學界許多醫療方式的一種。</w:t>
      </w:r>
    </w:p>
    <w:p>
      <w:pPr>
        <w:pStyle w:val="Normal"/>
        <w:rPr/>
      </w:pPr>
      <w:r>
        <w:rPr/>
        <w:t>對抗療法的傳統特色是以對付病癥為醫療的重心，而且根據「病菌致病學」（</w:t>
      </w:r>
      <w:r>
        <w:rPr/>
        <w:t>germ theory</w:t>
      </w:r>
      <w:r>
        <w:rPr/>
        <w:t>）這個理論去進行。他們認為人體出了問題，主要是因為某方面的東西過多或過少，因此想辦法把過多的減少，把過少的補充，若有菌的話，就想辦法殺了它們，這些都是對抗式的手段。舉個例，你發燒了，就用化學品把你的「燒」強行壓低下來，你吐瀉嘔吐，也是用化學品令你停止吐瀉嘔吐。這樣做都是對付病癥（發燒、吐瀉嘔吐），這種療法就是對抗式的療法。</w:t>
      </w:r>
    </w:p>
    <w:p>
      <w:pPr>
        <w:pStyle w:val="Normal"/>
        <w:rPr/>
      </w:pPr>
      <w:r>
        <w:rPr/>
        <w:t>一般人心目中所謂的「西醫」，其實都是這樣。其實不是所謂西方的醫學都是這樣的，因此若要正名，一般稱為「西醫」、「醫生」的人，只不過是對抗療法的醫療工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我很同意這個看法。現代西方醫藥所採行的主要策略，跟古今中外絕大多數醫療哲學相反，後者幫助人發揮本身的抗病與復原本能，與人並肩作戰，前者針對的不是人，而是人體──把人體當做戰場，把疾病敵人、當作要擊潰消滅的目標，使用藥物手術等等武器企圖打勝仗。</w:t>
      </w:r>
    </w:p>
    <w:p>
      <w:pPr>
        <w:pStyle w:val="Normal"/>
        <w:rPr/>
      </w:pPr>
      <w:r>
        <w:rPr/>
        <w:t>其實，從深一層的文化角度來分析，西方醫藥這種干預的態度，跟傳統西方哲學思想是一脈相承的──視人生為一場奮鬥，視外在世界為等待征服和控制的東西，把對立、抗衡、鬥爭當做理所當然的手段。</w:t>
      </w:r>
    </w:p>
    <w:p>
      <w:pPr>
        <w:pStyle w:val="Normal"/>
        <w:rPr/>
      </w:pPr>
      <w:r>
        <w:rPr/>
        <w:t>最近，西方人才開始明白到企圖「征服」自然如何荒唐，不少人也開始看到「干預式醫療的」局限和危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不錯，目前西方流行這種對抗式醫療學，跟其他醫療方法（例如中醫、同類療法）的理論、觀點都很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可是許多人自小接受了這種「針鋒相對」的做人方式，喜歡對抗。你認為西方「對抗療法」有甚麼缺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它不妥的地方在於不明白健康究竟是從何而來的，身體的所謂病癥有甚麼作用。其實西醫並沒有甚麼「健康」的定義，一般西醫認為你沒有「診斷得出的病癥」（</w:t>
      </w:r>
      <w:r>
        <w:rPr/>
        <w:t>diagnosible symptom</w:t>
      </w:r>
      <w:r>
        <w:rPr/>
        <w:t>），他無法給你一個病症名稱，你就算是健康的，所以你可能全身欠妥、很累、無精打采，只要西醫未能客觀地想到一個名堂來描述你的毛病，就不能說你有病，往往說你這個情況是「心理病」。西醫的斷症不時有這個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西醫把發燒誤作敵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圖退燒大錯特錯，後患無窮，</w:t>
      </w:r>
    </w:p>
    <w:p>
      <w:pPr>
        <w:pStyle w:val="Normal"/>
        <w:rPr/>
      </w:pPr>
      <w:r>
        <w:rPr/>
        <w:t>因為這樣做等於破壞人體的抗病機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那麼應該怎樣斷症才正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人身體出現了的病癥，其實只不過是身體的一種抵抗的方法。我們身體天生都有一種自然的力量，這種力量永遠在幫助我們，我們的身體不會做出對我們不利的事情。譬如我們受了感染，身體會發燒（體溫上升），究竟發燒有甚麼作用呢？有些人以為發燒是身體有了某些病的訊號，身體出了事，就要用藥去矯正、對付，否則就會嚴重起來，患上腦膜炎、抽筋等等，其實這樣想是沒有根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這是典型的西醫態度（或者至少是我們大眾給他們「嚇」出來的看法）。他們時常警告說：燒到多少度就有甚麼危險，會導致那些無可挽回的損毀。既然發燒不是病，我們發燒的時候應該怎麼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我們要明白一個道理──身體是有智慧的。為甚麼身體要發燒？因為身體「知道」出現了受感染的情況，懂得借助溫度的提高，加速體內的新陳代謝，加速細胞裡白血球的操作。</w:t>
      </w:r>
    </w:p>
    <w:p>
      <w:pPr>
        <w:pStyle w:val="Normal"/>
        <w:rPr/>
      </w:pPr>
      <w:r>
        <w:rPr/>
        <w:t>我們知道，如果把體內的溫度提高攝氏</w:t>
      </w:r>
      <w:r>
        <w:rPr/>
        <w:t>10</w:t>
      </w:r>
      <w:r>
        <w:rPr/>
        <w:t>度，新陳代謝速度就會雙倍，所以一般人所謂「發燒」，這些「燒」（高溫的狀態）根本就是身體的朋友，如果沒有發燒，身體會出現許多大問題。事實上許多實驗證明過，在較低等動物方面，例如變色龍患了病，我們用外加的手法盡量降低她們的體溫，牠們的死亡率相當高，醫學界早已做過不少這類實驗，證明發燒確是人體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所以其實我們發燒便不應該把體溫降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袁大明：</w:t>
      </w:r>
      <w:r>
        <w:rPr>
          <w:rFonts w:eastAsia="Times New Roman"/>
        </w:rPr>
        <w:t xml:space="preserve"> </w:t>
      </w:r>
      <w:r>
        <w:rPr/>
        <w:t>在歷代各類醫療哲學上，發燒都被視為幫助身體抵抗的形式，直到亞司匹林發明了，發燒的觀點改了──現在我們有了一種化學品可以對付發燒了，於是大家把發燒當做敵人。西醫誤信「細菌致病論」，更從此錯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西醫誤信細菌致病學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膽量不開藥的醫生才是好醫生，</w:t>
      </w:r>
    </w:p>
    <w:p>
      <w:pPr>
        <w:pStyle w:val="Normal"/>
        <w:rPr/>
      </w:pPr>
      <w:r>
        <w:rPr/>
        <w:t>所有人工化學藥物都污染破壞人體生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對抗式醫療怎樣以細菌致病學說為理論的根據？請你解釋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「細菌致病學說」一般人認為是由被稱為「細菌之父」的法國化學家巴斯德（</w:t>
      </w:r>
      <w:r>
        <w:rPr/>
        <w:t>Louis Pasteur</w:t>
      </w:r>
      <w:r>
        <w:rPr/>
        <w:t>）提出來的。其實他在死前早已推翻了這個學說，他同期（</w:t>
      </w:r>
      <w:r>
        <w:rPr/>
        <w:t>19</w:t>
      </w:r>
      <w:r>
        <w:rPr/>
        <w:t>世紀下半期）另一位醫學家貝粲普（</w:t>
      </w:r>
      <w:r>
        <w:rPr/>
        <w:t>Bachamp</w:t>
      </w:r>
      <w:r>
        <w:rPr/>
        <w:t>）發現了細菌與疾病的關係，但他並不承認細菌是致病的原。巴斯德長期相信細菌令人生病，長期戴著手套，又不肯跟人握手，但死前承認貝粲普是對的，決定一個人會不會患病的是體質，不是細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這一點相信今天「有識之士」都承認了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可是一直以來，西醫卻在維持著這個細菌致病的學說，因為這個學說令他們可以理直氣壯地推行用藥物和手術醫病的方法。例如按照他們的理論，過多的要減，過少的要補，於是醫治甲狀腺過多（</w:t>
      </w:r>
      <w:r>
        <w:rPr/>
        <w:t>hyperthyroid</w:t>
      </w:r>
      <w:r>
        <w:rPr/>
        <w:t>），他們就用放射的方法殺掉一部分那些細胞，或用手術把它們割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難道過多或過少都不必干預，任由它反常下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其實甲狀腺過多，常常是暫時性的。今天你認為它過多，動手術割除它，過了一段日子，往往回復正常，於是又變成不足夠。到了不夠的時候，西醫又要開荷爾蒙給你吃，例如甲狀腺素（</w:t>
      </w:r>
      <w:r>
        <w:rPr/>
        <w:t>thyroxin</w:t>
      </w:r>
      <w:r>
        <w:rPr/>
        <w:t>），從此你一生一世吃荷爾蒙，這種治療方法就是對抗式的醫療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對抗式醫療法不但不會奏效，還有反效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最大的問題是西醫們始終好像不明白他們所要對付的東西，正是身體保護自己的方法，根本就不是病。這種方法至今已經有了半個世紀的歷史，現在事實就是：凡用對抗式醫療方法的地方，所有人平均生病越來越多！西醫用這種方法對付急性的病症，結果造成大量慢性的病症。</w:t>
      </w:r>
    </w:p>
    <w:p>
      <w:pPr>
        <w:pStyle w:val="Normal"/>
        <w:rPr/>
      </w:pPr>
      <w:r>
        <w:rPr/>
        <w:t>還有，如果你採用化學的方法對付病癥，這些化學藥物主要都是石油的副產品，是由石油工業提煉出來的，所有這些藥物都不是我們身體細胞的一部分，不是身體組織的一部分，我們只要想一想──這些外來的物質，怎麼可能進入了我們身體後，令人體健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現在我多位「開明」的西醫朋友，都異口同聲說若可以不用藥，就不會用。西方社會也開始流行這樣的概念：「有膽量不開藥的醫生才是好醫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用藥物醫療，其實好像吃鴉片一樣，你感到不適，暫時用外加的方法麻醉，令你感到暫時好過一點，但是你的病並沒有醫好。你發燒時吃藥下去，表面上令你覺得舒服一些，實際上對身體有害，你是與自己天然的治病能力作對。</w:t>
      </w:r>
    </w:p>
    <w:p>
      <w:pPr>
        <w:pStyle w:val="Normal"/>
        <w:rPr/>
      </w:pPr>
      <w:r>
        <w:rPr/>
        <w:t>不要忘記，凡是藥物都有副作用。西醫對藥物的態度很特別一一副作用明明是對身體有害的，他們在許多情況之下，認為副作用是好事，引以為傲，例如美國一間大藥廠的創辦人埃利．利利（</w:t>
      </w:r>
      <w:r>
        <w:rPr/>
        <w:t>Eli Lilly</w:t>
      </w:r>
      <w:r>
        <w:rPr/>
        <w:t>）說過：「如果藥物沒有毒性，根本就不是藥物。」他的立場就是，一定要有毒性才可以醫好病，由此可見西醫認為藥物的毒性與副作用都是應該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你反對對抗式治療方法，但是有些病是由細菌在作怪，發得急了，怎可以不下藥去對付呢？就以白喉為例，有人病得嚴重，怎麼辦？病人會很快死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舉一個例，你去到一個沼澤地區，看到有很多蚊子在飛舞；你會不會下一個結論說，噢，有這麼多蚊子，牠們把周圍的水弄得那麼骯髒。當然不會吧。</w:t>
      </w:r>
    </w:p>
    <w:p>
      <w:pPr>
        <w:pStyle w:val="Normal"/>
        <w:rPr/>
      </w:pPr>
      <w:r>
        <w:rPr/>
        <w:t>同樣的道理，我們發現某人身體內有細菌，不能就此推論，肯定該種細菌造成某種病患，實在不是這樣。這個世界上到處都有細菌，我們的身體內滿布各式各樣的細菌，如果我們身體健康，體內的細菌都保持平衡受到控制（</w:t>
      </w:r>
      <w:r>
        <w:rPr/>
        <w:t>keep them in ba|ance</w:t>
      </w:r>
      <w:r>
        <w:rPr/>
        <w:t>）。</w:t>
      </w:r>
    </w:p>
    <w:p>
      <w:pPr>
        <w:pStyle w:val="Normal"/>
        <w:rPr/>
      </w:pPr>
      <w:r>
        <w:rPr/>
        <w:t>不信，隨便到街上找幾個人，替他們檢驗喉部，看看有什麼細菌（做</w:t>
      </w:r>
      <w:r>
        <w:rPr/>
        <w:t>throatculture</w:t>
      </w:r>
      <w:r>
        <w:rPr/>
        <w:t>），一定會發現有許多。身體內有細菌，不等於這個人生病。在外國做過許多這類實驗，例如有次把傷風菌抽了出來，放進一群志願者體內，還令他們受到不利環境的影響（例如沖冷水著涼），結果發現所有本來身體健康的人，都製造不出傷風的病症。在第一次世界大戰時，歐洲美軍出現流行性痢疾，美國有人把這種病菌抽了出來，由於無法在戰場上做實驗，就拿到美國猶他州，讓自願者服食，結果沒有一個生了痢疾。由此可見，病菌致命的學說，是非常值得懷疑的。</w:t>
      </w:r>
    </w:p>
    <w:p>
      <w:pPr>
        <w:pStyle w:val="Normal"/>
        <w:rPr/>
      </w:pPr>
      <w:r>
        <w:rPr/>
        <w:t>維也納大學一位佩</w:t>
      </w:r>
      <w:r>
        <w:rPr>
          <w:rFonts w:eastAsia="Times New Roman"/>
        </w:rPr>
        <w:t xml:space="preserve"> </w:t>
      </w:r>
      <w:r>
        <w:rPr/>
        <w:t>滕科弗</w:t>
      </w:r>
      <w:r>
        <w:rPr>
          <w:rFonts w:eastAsia="Times New Roman"/>
        </w:rPr>
        <w:t xml:space="preserve"> </w:t>
      </w:r>
      <w:r>
        <w:rPr/>
        <w:t>教授（</w:t>
      </w:r>
      <w:r>
        <w:rPr/>
        <w:t>Professor Pettenkofer</w:t>
      </w:r>
      <w:r>
        <w:rPr/>
        <w:t>）做過一個實驗，為了證明病菌不會致病，他拿了整整一個試管那麼多的霍亂病菌，當眾暍進肚子裏，結果完全無恙。那個分量的霍亂菌，足以令一團士兵染病死光。</w:t>
      </w:r>
    </w:p>
    <w:p>
      <w:pPr>
        <w:pStyle w:val="Normal"/>
        <w:rPr/>
      </w:pPr>
      <w:r>
        <w:rPr/>
        <w:t>所以一個人會不會患病，關鍵在於「感病性」（</w:t>
      </w:r>
      <w:r>
        <w:rPr/>
        <w:t>susceptibility</w:t>
      </w:r>
      <w:r>
        <w:rPr/>
        <w:t>），如果你有患某種病的傾向，就很容易患上，這與病菌存在不存在無關。</w:t>
      </w:r>
    </w:p>
    <w:p>
      <w:pPr>
        <w:pStyle w:val="Normal"/>
        <w:rPr/>
      </w:pPr>
      <w:r>
        <w:rPr/>
        <w:t>我在加拿大碰見不少這樣的病例，例如有個母親對我說，女兒不斷在吃盤尼西林，我問她為什麼要吃，她說只因為她女兒去看醫生，醫生替她取出喉部黏膜拿去種菌作檢驗（即做</w:t>
      </w:r>
      <w:r>
        <w:rPr/>
        <w:t>throatculture</w:t>
      </w:r>
      <w:r>
        <w:rPr/>
        <w:t>），發現有念珠菌，就開盤尼西林給她吃，其實只不過是實驗室的化驗結果發現她喉裏有這種菌，醫生就開藥，這是荒謬的行為。他太迷信細菌致病的理論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何況更不保證化驗可靠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現在病理化驗的錯誤率非常高，美國疾病控制中心在</w:t>
      </w:r>
      <w:r>
        <w:rPr/>
        <w:t>1975</w:t>
      </w:r>
      <w:r>
        <w:rPr/>
        <w:t>年調查全國不同的化驗室，發現總括而言，</w:t>
      </w:r>
      <w:r>
        <w:rPr/>
        <w:t>25%</w:t>
      </w:r>
      <w:r>
        <w:rPr/>
        <w:t>以上的化驗結困是錯誤的。</w:t>
      </w:r>
    </w:p>
    <w:p>
      <w:pPr>
        <w:pStyle w:val="Normal"/>
        <w:rPr/>
      </w:pPr>
      <w:r>
        <w:rPr/>
        <w:t>以最常用的子宮黏液抹片檢查（</w:t>
      </w:r>
      <w:r>
        <w:rPr/>
        <w:t>pap smear</w:t>
      </w:r>
      <w:r>
        <w:rPr/>
        <w:t>）為例，一般西醫說每個人都要每</w:t>
      </w:r>
      <w:r>
        <w:rPr/>
        <w:t>6</w:t>
      </w:r>
      <w:r>
        <w:rPr/>
        <w:t>個月做一次，但根據一些研究，發現這種檢查方法並不十分可靠（子宮沒事往往被驗作有事），令許多人做無謂的手術，被醫生割除子宮，許多人由此枉死或重傷，後患無窮，因為外科手術的「意外」比率又是很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西醫把所有的人變成顧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十年對抗式醫療的後果是所有的人變成病人，</w:t>
      </w:r>
    </w:p>
    <w:p>
      <w:pPr>
        <w:pStyle w:val="Normal"/>
        <w:rPr/>
      </w:pPr>
      <w:r>
        <w:rPr/>
        <w:t>財源滾滾而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你指控過西醫令大眾健康每下愈況，這個說法很難得到一般人的接受，因為大家都認為西醫令我們比以前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我們受著西醫的摧殘，在西方已經有</w:t>
      </w:r>
      <w:r>
        <w:rPr/>
        <w:t>3</w:t>
      </w:r>
      <w:r>
        <w:rPr/>
        <w:t>代的時間，現在大眾的健康真是一代不如一代：今天西方人的病患越來越早出現，譬如美國的健康教育福利署發表的數字調查：</w:t>
      </w:r>
      <w:r>
        <w:rPr/>
        <w:t>17-24</w:t>
      </w:r>
      <w:r>
        <w:rPr/>
        <w:t>歲的美國人（不包括軍人），在</w:t>
      </w:r>
      <w:r>
        <w:rPr/>
        <w:t>1962</w:t>
      </w:r>
      <w:r>
        <w:rPr/>
        <w:t>到</w:t>
      </w:r>
      <w:r>
        <w:rPr/>
        <w:t>67</w:t>
      </w:r>
      <w:r>
        <w:rPr/>
        <w:t>年間慢性病由</w:t>
      </w:r>
      <w:r>
        <w:rPr/>
        <w:t>37.7%</w:t>
      </w:r>
      <w:r>
        <w:rPr/>
        <w:t>增加至</w:t>
      </w:r>
      <w:r>
        <w:rPr/>
        <w:t>44.6%</w:t>
      </w:r>
      <w:r>
        <w:rPr/>
        <w:t>。就是說，到了</w:t>
      </w:r>
      <w:r>
        <w:rPr/>
        <w:t>1967</w:t>
      </w:r>
      <w:r>
        <w:rPr/>
        <w:t>年，美國的青年，在應該是最壯健的年紀，近一半患了慢性病（所謂「慢性病」是不會自然痊癒，也不會醫得好的病，例如高血壓）。美國的健康‧教育‧福利署更預測，未到公元</w:t>
      </w:r>
      <w:r>
        <w:rPr/>
        <w:t>2000</w:t>
      </w:r>
      <w:r>
        <w:rPr/>
        <w:t>年，這個年紀（</w:t>
      </w:r>
      <w:r>
        <w:rPr/>
        <w:t>17-24</w:t>
      </w:r>
      <w:r>
        <w:rPr/>
        <w:t>歲）的美國人，個個平均有一種或以上的慢性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伊利徹在他論醫療的經典《醫學的局限》裡，也指出了這個事實：</w:t>
      </w:r>
    </w:p>
    <w:p>
      <w:pPr>
        <w:pStyle w:val="Normal"/>
        <w:rPr/>
      </w:pPr>
      <w:r>
        <w:rPr/>
        <w:t>『經過了一世紀的時間追尋醫學的烏托邦，與世人目前舊有的想法相反，醫療服務對於增長人壽貢獻不大。現時醫療照料大多數對於治病只是偶然有作用，但醫藥對於人及整個社會的危害卻非常嚴重。這方面的事實很明顯、紀錄得清清楚楚，但給掩蓋得密密實實。」</w:t>
      </w:r>
    </w:p>
    <w:p>
      <w:pPr>
        <w:pStyle w:val="Normal"/>
        <w:rPr/>
      </w:pPr>
      <w:r>
        <w:rPr/>
        <w:t>接著，伊利徹強調醫生治病有方只是「幻覺」：「對疾病演進模式的研究得到了證據，證明在過去一世紀內，醫生對付流行病的成績，不見得比古代的司祭可觀，流行病還是照樣發生、照樣消失，醫生和司祭同樣施法阻止，結果同樣沒奈它何。流行病不受醫院裡的儀式所改變，正如昔日不受神殿裡的儀式改變一樣。我們討論未來健康照料的問題，必須承認這個事實，討論才會有結果。」</w:t>
      </w:r>
    </w:p>
    <w:p>
      <w:pPr>
        <w:pStyle w:val="Normal"/>
        <w:rPr/>
      </w:pPr>
      <w:r>
        <w:rPr/>
        <w:t>該書列出了大量證據，支持這個論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由此可見，這一代的人並不是比以前的人健康了，這是西醫</w:t>
      </w:r>
      <w:r>
        <w:rPr/>
        <w:t>1905</w:t>
      </w:r>
      <w:r>
        <w:rPr/>
        <w:t>年對抗式醫療造成的嚴重後果，病確是越來越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但是一般人以為今天我們比以前的人健康長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許多人有普遍的誤解，以為這一代的人壽命增加了，是因為西醫的功勞，因為他們有特效藥、預防針，現在的人長命了，這是數字遊戲造成的錯覺。</w:t>
      </w:r>
    </w:p>
    <w:p>
      <w:pPr>
        <w:pStyle w:val="Normal"/>
        <w:rPr/>
      </w:pPr>
      <w:r>
        <w:rPr/>
        <w:t>大家以為前代的人四五十歲就死，現在可以活到七老八十，但其實我們聽到的數字，都是「估計壽命」（</w:t>
      </w:r>
      <w:r>
        <w:rPr/>
        <w:t>life expectancy</w:t>
      </w:r>
      <w:r>
        <w:rPr/>
        <w:t>）。究竟估計壽命是怎樣算出來的？它不過是總人口活到多少歲的平均數，舉一個例，若有一個地方，居民有</w:t>
      </w:r>
      <w:r>
        <w:rPr/>
        <w:t>200</w:t>
      </w:r>
      <w:r>
        <w:rPr/>
        <w:t>人，其中</w:t>
      </w:r>
      <w:r>
        <w:rPr/>
        <w:t>100</w:t>
      </w:r>
      <w:r>
        <w:rPr/>
        <w:t>人在</w:t>
      </w:r>
      <w:r>
        <w:rPr/>
        <w:t>1</w:t>
      </w:r>
      <w:r>
        <w:rPr/>
        <w:t>歲時病死，另</w:t>
      </w:r>
      <w:r>
        <w:rPr/>
        <w:t>100</w:t>
      </w:r>
      <w:r>
        <w:rPr/>
        <w:t>人活到</w:t>
      </w:r>
      <w:r>
        <w:rPr/>
        <w:t>100</w:t>
      </w:r>
      <w:r>
        <w:rPr/>
        <w:t>歲，那麼在統計學上計算，這地方的人的估計壽命是</w:t>
      </w:r>
      <w:r>
        <w:rPr/>
        <w:t>50.5</w:t>
      </w:r>
      <w:r>
        <w:rPr/>
        <w:t>歲，表面上看來，</w:t>
      </w:r>
      <w:r>
        <w:rPr/>
        <w:t>50.5</w:t>
      </w:r>
      <w:r>
        <w:rPr/>
        <w:t>歲的壽命很短，但這個估計壽命沒有反映出原來有一半人是活到</w:t>
      </w:r>
      <w:r>
        <w:rPr/>
        <w:t>100</w:t>
      </w:r>
      <w:r>
        <w:rPr/>
        <w:t>歲。近年來兒童夭折的數目減少（主要原因是傳染病受到控制一一這也不是西醫的功勞，我稍後解釋），因此減少了早死的人把數字拉低，結栗平均數大大提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還有另一個原因，是近年胎兒檢查工夫做多了，檢查方法進步了，許多胎兒以前本來會生了出來很快死去</w:t>
      </w:r>
      <w:r>
        <w:rPr/>
        <w:t>(</w:t>
      </w:r>
      <w:r>
        <w:rPr/>
        <w:t>因此拉低平均數</w:t>
      </w:r>
      <w:r>
        <w:rPr/>
        <w:t>)</w:t>
      </w:r>
      <w:r>
        <w:rPr/>
        <w:t>的，現在早已給墮胎弄掉，根本沒有機會出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對了，這些一樣一樣加在一起，造成「現代人長命了」的錯覺，再因為西醫的宣傳誤導，大家以為現在打預防針控制了傳染病，特效藥起死回生，人人都活得較長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你有數據支持這個說法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究竟現代人是不是真的長命</w:t>
      </w:r>
      <w:r>
        <w:rPr/>
        <w:t>?</w:t>
      </w:r>
      <w:r>
        <w:rPr/>
        <w:t>請看統計數字。以美國為例，</w:t>
      </w:r>
      <w:r>
        <w:rPr/>
        <w:t>45</w:t>
      </w:r>
      <w:r>
        <w:rPr/>
        <w:t>歲的人，近日的估計壽命比</w:t>
      </w:r>
      <w:r>
        <w:rPr/>
        <w:t>1900</w:t>
      </w:r>
      <w:r>
        <w:rPr/>
        <w:t>年之時只增加了約</w:t>
      </w:r>
      <w:r>
        <w:rPr/>
        <w:t>3</w:t>
      </w:r>
      <w:r>
        <w:rPr/>
        <w:t>年，</w:t>
      </w:r>
      <w:r>
        <w:rPr/>
        <w:t>60</w:t>
      </w:r>
      <w:r>
        <w:rPr/>
        <w:t>歲的白人，只增加一年半。但最新數字顯示</w:t>
      </w:r>
      <w:r>
        <w:rPr/>
        <w:t>45</w:t>
      </w:r>
      <w:r>
        <w:rPr/>
        <w:t>歲白人的估計壽命由</w:t>
      </w:r>
      <w:r>
        <w:rPr/>
        <w:t>1960-70</w:t>
      </w:r>
      <w:r>
        <w:rPr/>
        <w:t>年間曾經一度下降，由此可見壽命增加只是數字遊戲師造成的假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近年環境污染造成種種癌症，反自然飲食與生活方式造成心臟病等等，顯然只會令大家越來越短命。不出幾年，這個趨勢一定很明顯，我每次這樣講時，聽眾都好像不肯相信。一般人始終以為西方對抗式醫學改善了大眾的健康，尤其是控制了流行病功勞最大，這是嚴重的錯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流行病控制非西醫的功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方醫學已經到了晚期，</w:t>
      </w:r>
    </w:p>
    <w:p>
      <w:pPr>
        <w:pStyle w:val="Normal"/>
        <w:rPr/>
      </w:pPr>
      <w:r>
        <w:rPr/>
        <w:t>它的弱點與無能人人都開始看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只要仔細看看統計數字，我們就知道歷史上種種傳染病早已下降了九成，預防藥物才開始出現及使用。世界上最兇的幾種傳染病，例如猩紅熱、麻瘋，都是沒有預防藥物的，但亦同時消失。原來流行病都是有周期性的，有些幾十年一周期，有些更長；有些病今天好像消失了，其實隨時會回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我翻查過紀錄：</w:t>
      </w:r>
      <w:r>
        <w:rPr/>
        <w:t>20</w:t>
      </w:r>
      <w:r>
        <w:rPr/>
        <w:t>世紀以前，西方社會的人未能得享天年，主要是因為有</w:t>
      </w:r>
      <w:r>
        <w:rPr/>
        <w:t>5</w:t>
      </w:r>
      <w:r>
        <w:rPr/>
        <w:t>種傳染病肆虐，斑疹傷寒、猩紅熱、霍亂、肺結核、天花。</w:t>
      </w:r>
      <w:r>
        <w:rPr/>
        <w:t>1935</w:t>
      </w:r>
      <w:r>
        <w:rPr/>
        <w:t>年以前醫學界一直對於這些病症束手無策</w:t>
      </w:r>
      <w:r>
        <w:rPr/>
        <w:t>(</w:t>
      </w:r>
      <w:r>
        <w:rPr/>
        <w:t>只有天花疫苗例外</w:t>
      </w:r>
      <w:r>
        <w:rPr/>
        <w:t>)</w:t>
      </w:r>
      <w:r>
        <w:rPr/>
        <w:t>，但這些病症的發病率早已不斷大幅下降。</w:t>
      </w:r>
    </w:p>
    <w:p>
      <w:pPr>
        <w:pStyle w:val="Normal"/>
        <w:rPr/>
      </w:pPr>
      <w:r>
        <w:rPr/>
        <w:t>以肺結核為例，按照英格蘭與威爾斯的註冊官紀錄，</w:t>
      </w:r>
      <w:r>
        <w:rPr/>
        <w:t>1938</w:t>
      </w:r>
      <w:r>
        <w:rPr/>
        <w:t>年全國死於肺結核者佔</w:t>
      </w:r>
      <w:r>
        <w:rPr/>
        <w:t>0.39%</w:t>
      </w:r>
      <w:r>
        <w:rPr/>
        <w:t>，</w:t>
      </w:r>
      <w:r>
        <w:rPr/>
        <w:t>1940</w:t>
      </w:r>
      <w:r>
        <w:rPr/>
        <w:t>年代，特效藥鏈黴素發明，死亡率早已下降至</w:t>
      </w:r>
      <w:r>
        <w:rPr/>
        <w:t>0.04%</w:t>
      </w:r>
      <w:r>
        <w:rPr/>
        <w:t>；</w:t>
      </w:r>
      <w:r>
        <w:rPr/>
        <w:t>1950</w:t>
      </w:r>
      <w:r>
        <w:rPr/>
        <w:t>年代，全國大規模接種預防劑卡介苗，死亡率早已下降到</w:t>
      </w:r>
      <w:r>
        <w:rPr/>
        <w:t>0.02%</w:t>
      </w:r>
      <w:r>
        <w:rPr/>
        <w:t>。</w:t>
      </w:r>
    </w:p>
    <w:p>
      <w:pPr>
        <w:pStyle w:val="Normal"/>
        <w:rPr/>
      </w:pPr>
      <w:r>
        <w:rPr/>
        <w:t>再舉一個例，紐約州的肺炎死亡率在</w:t>
      </w:r>
      <w:r>
        <w:rPr/>
        <w:t>1900</w:t>
      </w:r>
      <w:r>
        <w:rPr/>
        <w:t>年以前已經急劇下降，等到四五十年後那些神奇的特效藥問世時，肺炎早已不再為患。</w:t>
      </w:r>
      <w:r>
        <w:rPr/>
        <w:t>19</w:t>
      </w:r>
      <w:r>
        <w:rPr/>
        <w:t>世紀中期以前，英國總人口的死亡率是每年</w:t>
      </w:r>
      <w:r>
        <w:rPr/>
        <w:t>2.3%</w:t>
      </w:r>
      <w:r>
        <w:rPr/>
        <w:t>，這個數字由當時開始穩定下降，到</w:t>
      </w:r>
      <w:r>
        <w:rPr/>
        <w:t>1910</w:t>
      </w:r>
      <w:r>
        <w:rPr/>
        <w:t>年代是</w:t>
      </w:r>
      <w:r>
        <w:rPr/>
        <w:t>1%</w:t>
      </w:r>
      <w:r>
        <w:rPr/>
        <w:t>，</w:t>
      </w:r>
      <w:r>
        <w:rPr/>
        <w:t>1930</w:t>
      </w:r>
      <w:r>
        <w:rPr/>
        <w:t>年代是</w:t>
      </w:r>
      <w:r>
        <w:rPr/>
        <w:t>0.6%</w:t>
      </w:r>
      <w:r>
        <w:rPr/>
        <w:t>，</w:t>
      </w:r>
      <w:r>
        <w:rPr/>
        <w:t>1960</w:t>
      </w:r>
      <w:r>
        <w:rPr/>
        <w:t>年代是</w:t>
      </w:r>
      <w:r>
        <w:rPr/>
        <w:t>0.4%</w:t>
      </w:r>
      <w:r>
        <w:rPr/>
        <w:t>，至今不變。西醫得以用藥物對付病菌感染，始於</w:t>
      </w:r>
      <w:r>
        <w:rPr/>
        <w:t>1935</w:t>
      </w:r>
      <w:r>
        <w:rPr/>
        <w:t>年發明的磺胺類藥，而盤尼西林是在</w:t>
      </w:r>
      <w:r>
        <w:rPr/>
        <w:t>1941</w:t>
      </w:r>
      <w:r>
        <w:rPr/>
        <w:t>年發明的，目前種種特效藥和延命的手術技術，幾乎全部都在此之後才出現。</w:t>
      </w:r>
    </w:p>
    <w:p>
      <w:pPr>
        <w:pStyle w:val="Normal"/>
        <w:rPr/>
      </w:pPr>
      <w:r>
        <w:rPr/>
        <w:t>由此可見，近年人類壽命增加、舊有的流行病一一受到控制，並不是藥物或醫療技術的功勞。真正的功勞是誰</w:t>
      </w:r>
      <w:r>
        <w:rPr/>
        <w:t>?</w:t>
      </w:r>
      <w:r>
        <w:rPr/>
        <w:t>生活品質改善，居屋環境、食物營養、個人與公眾衛生、清潔的飲水、工作方式與環境。</w:t>
      </w:r>
    </w:p>
    <w:p>
      <w:pPr>
        <w:pStyle w:val="Normal"/>
        <w:rPr/>
      </w:pPr>
      <w:r>
        <w:rPr/>
        <w:t>我周圍許多人昧於以上的事實，這是很奇怪的事。這種無知往往促使人迷信西方醫藥：「因為醫學和科技進步，打敗了種種舊病症，所以我們只要繼續努力</w:t>
      </w:r>
      <w:r>
        <w:rPr/>
        <w:t>(</w:t>
      </w:r>
      <w:r>
        <w:rPr/>
        <w:t>即繼續對醫療人員信望愛，投資更多社會資源</w:t>
      </w:r>
      <w:r>
        <w:rPr/>
        <w:t>)</w:t>
      </w:r>
      <w:r>
        <w:rPr/>
        <w:t>下去，其他尚未克服的病症也終歸會一一由醫學除害。」</w:t>
      </w:r>
    </w:p>
    <w:p>
      <w:pPr>
        <w:pStyle w:val="Normal"/>
        <w:rPr/>
      </w:pPr>
      <w:r>
        <w:rPr/>
        <w:t>這種迷信直到最近為止在西方社會流行、目前在本地流行，在中國大陸正開始流行，實在非常危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近年流行病減少，並非因為有了預防藥物，而是生活環境改善、食物充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其實誰都應該看得出，這一代的人身體特別孱弱，隨時患大病小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袁大明：</w:t>
      </w:r>
      <w:r>
        <w:rPr>
          <w:rFonts w:eastAsia="Times New Roman"/>
        </w:rPr>
        <w:t xml:space="preserve"> </w:t>
      </w:r>
      <w:r>
        <w:rPr/>
        <w:t>現代人不但壽命沒有比以前加長，慢性疾病反而越來越多，年輕男女一個個變成了長期病人。所謂這五六十年的西方對抗式醫療，事實證明並未為人類帶來健康情況的改善，證明是行不通的。西醫已經到了它的晚期，它的錯誤與弱點已經人人都開始看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九成病患西醫束手無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均來說，看西醫只會縮短壽命，</w:t>
      </w:r>
    </w:p>
    <w:p>
      <w:pPr>
        <w:pStyle w:val="Normal"/>
        <w:rPr/>
      </w:pPr>
      <w:r>
        <w:rPr/>
        <w:t>所以西醫是人類健康最大的敵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不過你也應該同意：應付急性病患，確是需要採用對抗性手段的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是的，不錯，例如急性盲腸炎、急性腦膜炎，用對抗性醫療方法可以奏效，但是這類病例只佔人類病例的</w:t>
      </w:r>
      <w:r>
        <w:rPr/>
        <w:t>10%</w:t>
      </w:r>
      <w:r>
        <w:rPr/>
        <w:t>，西方對抗性醫學的貢獻，主要也是在於這</w:t>
      </w:r>
      <w:r>
        <w:rPr/>
        <w:t>10%</w:t>
      </w:r>
      <w:r>
        <w:rPr/>
        <w:t>，例如創傷、斷骨、流血不止、急性腸胃病，這一類急性情況在目目前的醫療環境之下，西醫的方法是最有效的，但是這只是人類健康問題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換句話說，其餘</w:t>
      </w:r>
      <w:r>
        <w:rPr/>
        <w:t>90%</w:t>
      </w:r>
      <w:r>
        <w:rPr/>
        <w:t>的問題，西方對抗式醫療不濟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這是十分明顯的。我時常問朋友，你試舉出一種病，是西醫可以醫好你的。朋友們往往舉不出來</w:t>
      </w:r>
      <w:r>
        <w:rPr/>
        <w:t xml:space="preserve">! </w:t>
      </w:r>
      <w:r>
        <w:rPr/>
        <w:t>心臟病</w:t>
      </w:r>
      <w:r>
        <w:rPr/>
        <w:t xml:space="preserve">? </w:t>
      </w:r>
      <w:r>
        <w:rPr/>
        <w:t>西醫無法醫好。</w:t>
      </w:r>
      <w:r>
        <w:rPr>
          <w:rFonts w:eastAsia="Times New Roman"/>
        </w:rPr>
        <w:t xml:space="preserve"> </w:t>
      </w:r>
      <w:r>
        <w:rPr/>
        <w:t>高血壓</w:t>
      </w:r>
      <w:r>
        <w:rPr/>
        <w:t xml:space="preserve">? </w:t>
      </w:r>
      <w:r>
        <w:rPr/>
        <w:t>西醫無法醫好。糖尿病</w:t>
      </w:r>
      <w:r>
        <w:rPr/>
        <w:t>?</w:t>
      </w:r>
      <w:r>
        <w:rPr/>
        <w:t>傷風</w:t>
      </w:r>
      <w:r>
        <w:rPr/>
        <w:t>?</w:t>
      </w:r>
      <w:r>
        <w:rPr/>
        <w:t>風濕</w:t>
      </w:r>
      <w:r>
        <w:rPr/>
        <w:t xml:space="preserve">? </w:t>
      </w:r>
      <w:r>
        <w:rPr/>
        <w:t>都無法醫好。今天一般人所患絕大部分的病，西醫束手無策。大多數癌症、愛滋病，更不用說了。</w:t>
      </w:r>
    </w:p>
    <w:p>
      <w:pPr>
        <w:pStyle w:val="Normal"/>
        <w:rPr/>
      </w:pPr>
      <w:r>
        <w:rPr/>
        <w:t>朋友們說：西醫會開藥，但是開藥並不等於醫好疾病。吃藥就好像吃鴉片白粉一樣，舒服一陣；西醫或者可以用干預的辦法暫時減少病癥，但你一旦停止了吃藥，病患即時復發，可能還更嚴重。你不會因為接受了西醫的醫療而增加壽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這樣說來，找西醫醫病的健康代價實在很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根據最近的資料，降膽固醇的藥，你吃了一輩子這種藥，能夠增長的壽命，只不過是</w:t>
      </w:r>
      <w:r>
        <w:rPr/>
        <w:t>3</w:t>
      </w:r>
      <w:r>
        <w:rPr/>
        <w:t>日到</w:t>
      </w:r>
      <w:r>
        <w:rPr/>
        <w:t>12</w:t>
      </w:r>
      <w:r>
        <w:rPr/>
        <w:t>個月</w:t>
      </w:r>
      <w:r>
        <w:rPr/>
        <w:t>(</w:t>
      </w:r>
      <w:r>
        <w:rPr/>
        <w:t>但又會引起其他健康問題</w:t>
      </w:r>
      <w:r>
        <w:rPr/>
        <w:t>)</w:t>
      </w:r>
      <w:r>
        <w:rPr/>
        <w:t>。另有一種藥</w:t>
      </w:r>
      <w:r>
        <w:rPr/>
        <w:t>questran</w:t>
      </w:r>
      <w:r>
        <w:rPr/>
        <w:t>，吃了可以減輕腦充血或心臟病的死亡機會，但服用此藥的人，自殺率增加了、意外增加了、謀殺率增加了，結果死人的總數</w:t>
      </w:r>
      <w:r>
        <w:rPr/>
        <w:t>(funeral rate)</w:t>
      </w:r>
      <w:r>
        <w:rPr/>
        <w:t>維持不變，就是說吃這種藥沒有人因而長命了。</w:t>
      </w:r>
    </w:p>
    <w:p>
      <w:pPr>
        <w:pStyle w:val="Normal"/>
        <w:rPr/>
      </w:pPr>
      <w:r>
        <w:rPr/>
        <w:t>再以糖尿病為例，發明胰島素</w:t>
      </w:r>
      <w:r>
        <w:rPr/>
        <w:t>(insulin)</w:t>
      </w:r>
      <w:r>
        <w:rPr/>
        <w:t>的那個醫生獲得了諾貝爾獎，現在居然證實，胰島表對糖尿病一</w:t>
      </w:r>
      <w:r>
        <w:rPr/>
        <w:t>-</w:t>
      </w:r>
      <w:r>
        <w:rPr/>
        <w:t>點好處都沒有，因為它根本不能夠減少糖尿病的後遺症，例如盲眼、血管問題和其他皮膚病，接受胰島素治療與否，後遺症比率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西醫永遠罷工世人蒙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西醫罷工誰人會受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他們：做死人生意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所以你的結論一一西醫的工夫是白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有一個現象發人深省一一全世界每一個地方，每當醫生罷工，社區內的死亡率必然下降。</w:t>
      </w:r>
    </w:p>
    <w:p>
      <w:pPr>
        <w:pStyle w:val="Normal"/>
        <w:rPr/>
      </w:pPr>
      <w:r>
        <w:rPr/>
        <w:t>1962</w:t>
      </w:r>
      <w:r>
        <w:rPr/>
        <w:t>年，加拿大薩斯卡通省醫生大罷工，死亡率下降</w:t>
      </w:r>
      <w:r>
        <w:rPr/>
        <w:t>17%</w:t>
      </w:r>
      <w:r>
        <w:rPr/>
        <w:t>。</w:t>
      </w:r>
      <w:r>
        <w:rPr/>
        <w:t>1976</w:t>
      </w:r>
      <w:r>
        <w:rPr/>
        <w:t>年，美國洛杉磯醫生抗議保險制度集體罷工，死亡率下降</w:t>
      </w:r>
      <w:r>
        <w:rPr/>
        <w:t>18%</w:t>
      </w:r>
      <w:r>
        <w:rPr/>
        <w:t>。接著同年南美洲哥倫比亞醫生罷工</w:t>
      </w:r>
      <w:r>
        <w:rPr/>
        <w:t>52</w:t>
      </w:r>
      <w:r>
        <w:rPr/>
        <w:t>日，死亡率下降了</w:t>
      </w:r>
      <w:r>
        <w:rPr/>
        <w:t>35%</w:t>
      </w:r>
      <w:r>
        <w:rPr/>
        <w:t>。醫生復工後，死亡率馬上回復平日的數字水準。</w:t>
      </w:r>
    </w:p>
    <w:p>
      <w:pPr>
        <w:pStyle w:val="Normal"/>
        <w:rPr/>
      </w:pPr>
      <w:r>
        <w:rPr/>
        <w:t>歷史上最長的醫生大罷工是在以色列</w:t>
      </w:r>
      <w:r>
        <w:rPr/>
        <w:t>1973</w:t>
      </w:r>
      <w:r>
        <w:rPr/>
        <w:t>年，罷工為期</w:t>
      </w:r>
      <w:r>
        <w:rPr/>
        <w:t>85</w:t>
      </w:r>
      <w:r>
        <w:rPr/>
        <w:t>日，死亡率下降</w:t>
      </w:r>
      <w:r>
        <w:rPr/>
        <w:t>50%</w:t>
      </w:r>
      <w:r>
        <w:rPr/>
        <w:t>。以色列醫學會會長站出來解釋說</w:t>
      </w:r>
      <w:r>
        <w:rPr/>
        <w:t>----</w:t>
      </w:r>
      <w:r>
        <w:rPr/>
        <w:t>為什麼醫生罷工，少了那麼多人死亡</w:t>
      </w:r>
      <w:r>
        <w:rPr/>
        <w:t>?</w:t>
      </w:r>
      <w:r>
        <w:rPr/>
        <w:t>這是因為在罷工期間，我們醫生把精力集中於醫治最緊急嚴重的病例方面，而</w:t>
      </w:r>
      <w:r>
        <w:rPr/>
        <w:t>80%</w:t>
      </w:r>
      <w:r>
        <w:rPr/>
        <w:t>的手術都是不必要馬上去做的，當時不必做。他這個解釋正好說明了事實</w:t>
      </w:r>
      <w:r>
        <w:rPr>
          <w:rFonts w:eastAsia="Times New Roman"/>
        </w:rPr>
        <w:t xml:space="preserve"> </w:t>
      </w:r>
      <w:r>
        <w:rPr/>
        <w:t>----</w:t>
      </w:r>
      <w:r>
        <w:rPr/>
        <w:t>醫生永遠罷工，全人類就有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不是挖苦，也不是誇張，世界各地真的有許多人相信西醫少了一大半，天下太平，大家健康情況會突飛猛進。西醫罷工，唯一的受害人是殯儀館從業員，他們生意大減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醫生罷工時只處理急性病例，其餘不理；而西醫的貢獻剛好只限於這方面，就是人類健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所以我們只需要西醫去做那</w:t>
      </w:r>
      <w:r>
        <w:rPr/>
        <w:t>10%</w:t>
      </w:r>
      <w:r>
        <w:rPr/>
        <w:t>的工作，其他一切事情他們不應該碰。</w:t>
      </w:r>
    </w:p>
    <w:p>
      <w:pPr>
        <w:pStyle w:val="Normal"/>
        <w:rPr/>
      </w:pPr>
      <w:r>
        <w:rPr/>
        <w:t>西方醫學即使在貢獻最大的急性疾病醫療</w:t>
      </w:r>
      <w:r>
        <w:rPr/>
        <w:t>(emergency medicine)</w:t>
      </w:r>
      <w:r>
        <w:rPr/>
        <w:t>方面，成績也遠不如一般人所想像的那麼好。以急性心臟病為例，誰都知道病人隨時喪命，大家以為心臟病發，應該馬上召醫生、送去醫院，才有獲救希望，醫生也時常會說，幸好你及時來到，否則早已丟掉性命。可是根據英國的調查數字，急性心臟病發的人，在家裡休息與送去醫院，生存率完全一樣，醫院對他們毫無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周兆祥：</w:t>
      </w:r>
      <w:r>
        <w:rPr>
          <w:rFonts w:eastAsia="Times New Roman"/>
        </w:rPr>
        <w:t xml:space="preserve"> </w:t>
      </w:r>
      <w:r>
        <w:rPr/>
        <w:t>所以此時此地推行健康教育，最急切的其中一個主題應該是讓大家看清楚西醫的局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袁大明：</w:t>
      </w:r>
      <w:r>
        <w:rPr>
          <w:rFonts w:eastAsia="Times New Roman"/>
        </w:rPr>
        <w:t xml:space="preserve"> </w:t>
      </w:r>
      <w:r>
        <w:rPr/>
        <w:t>我們必須好好了解西醫造成的損害，大家付出了怎樣的代價。就以金錢方面來計算，對抗式醫療通常花掉了國民總收入</w:t>
      </w:r>
      <w:r>
        <w:rPr/>
        <w:t>10-13%</w:t>
      </w:r>
      <w:r>
        <w:rPr/>
        <w:t>。在美國，大概是每人每年</w:t>
      </w:r>
      <w:r>
        <w:rPr>
          <w:rFonts w:eastAsia="Times New Roman"/>
        </w:rPr>
        <w:t xml:space="preserve"> </w:t>
      </w:r>
      <w:r>
        <w:rPr/>
        <w:t>2000</w:t>
      </w:r>
      <w:r>
        <w:rPr/>
        <w:t>美元，加拿大是</w:t>
      </w:r>
      <w:r>
        <w:rPr/>
        <w:t>1500-1800</w:t>
      </w:r>
      <w:r>
        <w:rPr/>
        <w:t>美元，英國大約是</w:t>
      </w:r>
      <w:r>
        <w:rPr/>
        <w:t>800</w:t>
      </w:r>
      <w:r>
        <w:rPr/>
        <w:t>美元。照估計，香港的數字也是國民總收入的</w:t>
      </w:r>
      <w:r>
        <w:rPr/>
        <w:t>3.4%</w:t>
      </w:r>
      <w:r>
        <w:rPr/>
        <w:t>，政府支出的</w:t>
      </w:r>
      <w:r>
        <w:rPr/>
        <w:t>8.7%</w:t>
      </w:r>
      <w:r>
        <w:rPr/>
        <w:t>。</w:t>
      </w:r>
    </w:p>
    <w:p>
      <w:pPr>
        <w:pStyle w:val="Normal"/>
        <w:rPr/>
      </w:pPr>
      <w:r>
        <w:rPr/>
        <w:t>在很多國家，政府負擔約</w:t>
      </w:r>
      <w:r>
        <w:rPr/>
        <w:t>40%</w:t>
      </w:r>
      <w:r>
        <w:rPr/>
        <w:t>的醫療費用。全世界凡是讓西醫霸佔醫療工作的地方，醫療制度幾乎全部接近破產、崩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西醫預防疾病的措施無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照照你，沒有事，明年照照你，沒有事，</w:t>
      </w:r>
    </w:p>
    <w:p>
      <w:pPr>
        <w:pStyle w:val="Normal"/>
        <w:rPr/>
      </w:pPr>
      <w:r>
        <w:rPr/>
        <w:t>到了有一年照出有事，太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袁醫生，你指責西醫檢查疾病做預防工作不靈光，你們那套自然醫療又在這方面有什麼好辦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袁大明：</w:t>
      </w:r>
      <w:r>
        <w:rPr>
          <w:rFonts w:eastAsia="Times New Roman"/>
        </w:rPr>
        <w:t xml:space="preserve"> </w:t>
      </w:r>
      <w:r>
        <w:rPr/>
        <w:t>我們已搜集了很多資料，可以準確指出疾病的起因在哪裡，例如食物、工作環境、體力活動、家人之間的關係、人的心境等等，這些才是健康的主要因素，若不理想就會生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果我們明白這個道理，就可以從食物方面改善（例如防止食物被加工）、減少空氣污染，這些才是及早預防最需要做的事。如果辦得到這些，才能實現「預防勝於治療」的原則，「病向淺中醫」才有意義。很可惜，西醫那一套工具，只能在末期病症才發揮一點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為什麼你說西醫的預防方法失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袁大明：</w:t>
      </w:r>
      <w:r>
        <w:rPr>
          <w:rFonts w:eastAsia="Times New Roman"/>
        </w:rPr>
        <w:t xml:space="preserve"> </w:t>
      </w:r>
      <w:r>
        <w:rPr/>
        <w:t>我有不少病人對我說過叫他們定期去西醫處照腸胃，用鋇（</w:t>
      </w:r>
      <w:r>
        <w:rPr/>
        <w:t>barium</w:t>
      </w:r>
      <w:r>
        <w:rPr/>
        <w:t>）的方法去檢查，結果醫生往往發現毛病，例如說他們有大腸下垂的傾向，或者裏面有些息肉，說應該是不要緊的，只要繼續觀察，這些就是西醫所謂的預防方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實，現代社會一般人絕大部分的腸胃病（例如腸癌），起因都是食物沒有纖維質，脂肪過多。醫生只要指出這個事實，講給病人聽，叫他改變進食習慣，多吃糙米、未經提煉的食物、較粗糙的食物，已經真真正正預防了許多疾病。現在西醫的做法卻是今年照照你，沒有事，明年照照你，沒有事，到了有一年照到有事，太遲了，「沒得救」，這種所謂的預防措施有什麼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西醫無謂的手術冤魂無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越有辦法付錢，</w:t>
      </w:r>
    </w:p>
    <w:p>
      <w:pPr>
        <w:pStyle w:val="Normal"/>
        <w:rPr/>
      </w:pPr>
      <w:r>
        <w:rPr/>
        <w:t>被診斷出需要動手術的可能性就越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大家都把西醫當神拜其中一個原因，是他們的手術真的厲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袁大明：</w:t>
      </w:r>
      <w:r>
        <w:rPr>
          <w:rFonts w:eastAsia="Times New Roman"/>
        </w:rPr>
        <w:t xml:space="preserve"> </w:t>
      </w:r>
      <w:r>
        <w:rPr/>
        <w:t>西醫的手術是對人類戕殘最厲害的一種災難。就以美國為例（大家都以為美國科最發達，醫療一定最好，所以很多人有病都到美國去動手術），美國國會在</w:t>
      </w:r>
      <w:r>
        <w:rPr/>
        <w:t xml:space="preserve">1973 </w:t>
      </w:r>
      <w:r>
        <w:rPr/>
        <w:t>年的一份報告指出，每年共有</w:t>
      </w:r>
      <w:r>
        <w:rPr/>
        <w:t>240</w:t>
      </w:r>
      <w:r>
        <w:rPr/>
        <w:t>萬宗無謂的醫療手術，由於這些無謂的手術，有</w:t>
      </w:r>
      <w:r>
        <w:rPr/>
        <w:t>11900</w:t>
      </w:r>
      <w:r>
        <w:rPr/>
        <w:t>人死亡，花了政府</w:t>
      </w:r>
      <w:r>
        <w:rPr/>
        <w:t>50</w:t>
      </w:r>
      <w:r>
        <w:rPr/>
        <w:t>億美元冤枉錢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美國打了那麼多年越戰，才死了約</w:t>
      </w:r>
      <w:r>
        <w:rPr/>
        <w:t>5</w:t>
      </w:r>
      <w:r>
        <w:rPr/>
        <w:t>萬人，居然不及</w:t>
      </w:r>
      <w:r>
        <w:rPr/>
        <w:t>5</w:t>
      </w:r>
      <w:r>
        <w:rPr/>
        <w:t>年之內因無謂手術犧牲的數目。這裡只談到手術，還未計入用藥致死的人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「無謂」手術是什麼意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袁大明：</w:t>
      </w:r>
      <w:r>
        <w:rPr>
          <w:rFonts w:eastAsia="Times New Roman"/>
        </w:rPr>
        <w:t xml:space="preserve"> </w:t>
      </w:r>
      <w:r>
        <w:rPr/>
        <w:t>就是不必要的手術，那麼怎樣才算必要</w:t>
      </w:r>
      <w:r>
        <w:rPr/>
        <w:t>?</w:t>
      </w:r>
      <w:r>
        <w:rPr/>
        <w:t>哪些是不必要的</w:t>
      </w:r>
      <w:r>
        <w:rPr/>
        <w:t>?</w:t>
      </w:r>
      <w:r>
        <w:rPr/>
        <w:t>在英國有人做過調查，請醫生問問自己，如果真真正正詳細考慮，謹慎檢查過病人，究竟還會認為有多少是應該做的</w:t>
      </w:r>
      <w:r>
        <w:rPr/>
        <w:t>?</w:t>
      </w:r>
      <w:r>
        <w:rPr/>
        <w:t>結果醫生們說，只有</w:t>
      </w:r>
      <w:r>
        <w:rPr/>
        <w:t>7%</w:t>
      </w:r>
      <w:r>
        <w:rPr/>
        <w:t>是需要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據美國的調查數字，凡是病人預先付錢的醫療計劃，手術減少了</w:t>
      </w:r>
      <w:r>
        <w:rPr/>
        <w:t>20%-150%</w:t>
      </w:r>
      <w:r>
        <w:rPr/>
        <w:t>，另有</w:t>
      </w:r>
      <w:r>
        <w:rPr/>
        <w:t>80%</w:t>
      </w:r>
      <w:r>
        <w:rPr/>
        <w:t>的手術是可有可無的。這就是文明的、科學化的「西醫」的特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據英國一間最著名的骨科醫院的外科醫生們說，他們做手術減除病人背痛，至少每</w:t>
      </w:r>
      <w:r>
        <w:rPr/>
        <w:t>5</w:t>
      </w:r>
      <w:r>
        <w:rPr/>
        <w:t>次有</w:t>
      </w:r>
      <w:r>
        <w:rPr/>
        <w:t>1</w:t>
      </w:r>
      <w:r>
        <w:rPr/>
        <w:t>次令病人從此比以前更疼。美國健康教育福利署前任高官西蒙斯醫生指出，在各醫院的大規模調查發現，手術後的病況惡化情況，有</w:t>
      </w:r>
      <w:r>
        <w:rPr/>
        <w:t>50%</w:t>
      </w:r>
      <w:r>
        <w:rPr/>
        <w:t>是可以避兔，手術中死亡的情形，有</w:t>
      </w:r>
      <w:r>
        <w:rPr/>
        <w:t>25%</w:t>
      </w:r>
      <w:r>
        <w:rPr/>
        <w:t>是可以避兔的，他說過：「醫學界共做了乳房大手術</w:t>
      </w:r>
      <w:r>
        <w:rPr>
          <w:rFonts w:eastAsia="Times New Roman"/>
        </w:rPr>
        <w:t xml:space="preserve"> </w:t>
      </w:r>
      <w:r>
        <w:rPr/>
        <w:t>30</w:t>
      </w:r>
      <w:r>
        <w:rPr/>
        <w:t>年，現在才剛開始開庭研究決定這種手術是否應該做。目前已經證實這些手術有許多是不必要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袁大明：</w:t>
      </w:r>
      <w:r>
        <w:rPr>
          <w:rFonts w:eastAsia="Times New Roman"/>
        </w:rPr>
        <w:t xml:space="preserve"> </w:t>
      </w:r>
      <w:r>
        <w:rPr/>
        <w:t>根據統計數字，手術的頻率往往與外科醫生的數目成正比例，與人口數量及健康情況無關（就是說，同一個社區，如果多來了幾個外科醫生行醫，居民開刀的次數就明顯上升）。還有，手術的頻率亦與病人付錢的能力成比例，病人越有辦法付錢，手術做得越多，跟病情無關（按有辦法付錢不一定指家境富有，而是買了充足的醫療保險之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周兆祥：</w:t>
      </w:r>
      <w:r>
        <w:rPr>
          <w:rFonts w:eastAsia="Times New Roman"/>
        </w:rPr>
        <w:t xml:space="preserve"> </w:t>
      </w:r>
      <w:r>
        <w:rPr/>
        <w:t>近年各方資料反映出，西醫手術與用藥害死人，已經到了災難性的地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袁大明：</w:t>
      </w:r>
      <w:r>
        <w:rPr>
          <w:rFonts w:eastAsia="Times New Roman"/>
        </w:rPr>
        <w:t xml:space="preserve"> </w:t>
      </w:r>
      <w:r>
        <w:rPr/>
        <w:t>用</w:t>
      </w:r>
      <w:r>
        <w:rPr/>
        <w:t>X</w:t>
      </w:r>
      <w:r>
        <w:rPr/>
        <w:t>光照射來醫治喉嚨發炎，後來引起千千萬萬甲狀腺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前西醫用四環素來對付暗瘡，後來發現這種抗生素令兒童牙齒變黃而且受破壞。</w:t>
      </w:r>
    </w:p>
    <w:p>
      <w:pPr>
        <w:pStyle w:val="Normal"/>
        <w:rPr/>
      </w:pPr>
      <w:r>
        <w:rPr/>
        <w:t>每</w:t>
      </w:r>
      <w:r>
        <w:rPr/>
        <w:t>3000</w:t>
      </w:r>
      <w:r>
        <w:rPr/>
        <w:t>個病人之中，有一個因為用麻醉藥而腦部受損壞。美國每年有</w:t>
      </w:r>
      <w:r>
        <w:rPr/>
        <w:t>2500</w:t>
      </w:r>
      <w:r>
        <w:rPr/>
        <w:t>人因為輸血而死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43</w:t>
      </w:r>
      <w:r>
        <w:rPr/>
        <w:t>年，紐約</w:t>
      </w:r>
      <w:r>
        <w:rPr/>
        <w:t>1000</w:t>
      </w:r>
      <w:r>
        <w:rPr/>
        <w:t>名學童讓一群醫生檢查，結果發現有</w:t>
      </w:r>
      <w:r>
        <w:rPr/>
        <w:t>61%</w:t>
      </w:r>
      <w:r>
        <w:rPr/>
        <w:t>要做割除喉核手術，放是剩下來的幾百人，再交給另一批醫生同樣檢查一次，結果又被判斷有</w:t>
      </w:r>
      <w:r>
        <w:rPr/>
        <w:t>45%</w:t>
      </w:r>
      <w:r>
        <w:rPr/>
        <w:t>是要割除喉核的。然後剩下來的學生，再送到另一批醫生處去檢查，結果又再有</w:t>
      </w:r>
      <w:r>
        <w:rPr/>
        <w:t>46%</w:t>
      </w:r>
      <w:r>
        <w:rPr/>
        <w:t>被判斷需要割除手術。換句話說，不論誰去接受檢驗，永遠有一部分要開刀。那次檢驗</w:t>
      </w:r>
      <w:r>
        <w:rPr/>
        <w:t>1000</w:t>
      </w:r>
      <w:r>
        <w:rPr/>
        <w:t>名學生，終於只剩下</w:t>
      </w:r>
      <w:r>
        <w:rPr/>
        <w:t>65</w:t>
      </w:r>
      <w:r>
        <w:rPr/>
        <w:t>個是不需要割的，這是真人真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還有，在西方，近一半的外科手術是由未</w:t>
      </w:r>
      <w:r>
        <w:rPr/>
        <w:t>board certified</w:t>
      </w:r>
      <w:r>
        <w:rPr/>
        <w:t>（醫務機關檢定發牌）的醫生動手做的。各位以為飛去美國做手術可以享受先進科技，比較安全，請三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ks.hknewage.com/SUN20050102/index.htm%5Dhttp://talks.hknewage.com/SUN20050102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0:00Z</dcterms:created>
  <dc:creator>stanley</dc:creator>
  <dc:description/>
  <cp:keywords/>
  <dc:language>en-US</dc:language>
  <cp:lastModifiedBy>stanley</cp:lastModifiedBy>
  <dcterms:modified xsi:type="dcterms:W3CDTF">2011-10-25T05:12:00Z</dcterms:modified>
  <cp:revision>1</cp:revision>
  <dc:subject/>
  <dc:title>周兆祥博士談西醫真相</dc:title>
</cp:coreProperties>
</file>