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lang w:eastAsia="zh-HK"/>
        </w:rPr>
        <w:t>現代西醫學的背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http://health4u.hk/heal/info/MD%20Harm.htm</w:t>
      </w:r>
    </w:p>
    <w:p>
      <w:pPr>
        <w:pStyle w:val="Normal"/>
        <w:widowControl/>
        <w:spacing w:before="280" w:after="280"/>
        <w:ind w:firstLine="2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傳統的西方醫學被稱為「對抗療法／醫學</w:t>
      </w:r>
      <w:r>
        <w:rPr>
          <w:rFonts w:cs="新細明體;PMingLiU" w:ascii="新細明體;PMingLiU" w:hAnsi="新細明體;PMingLiU"/>
          <w:kern w:val="0"/>
          <w:sz w:val="22"/>
        </w:rPr>
        <w:t>Allopathy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/ Allopathic Medicine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」。人所共知，西醫是頭痛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醫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頭，腳痛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醫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腳，凡有什麼病的徵狀，如流鼻水、咳、嘔吐、拉肚子、發燒、痛楚等，就用藥克制著。但要注意這其實是人體自我排毒、修補和治療的現象，身體有自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癒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能力，如體溫上升一度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發燒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，白血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免疫細胞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活躍能力便增強一倍等，除非引至嚴重問題，我們不應將它制止。參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1.3)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自然療法與自然療法』</w:t>
      </w:r>
    </w:p>
    <w:p>
      <w:pPr>
        <w:pStyle w:val="Normal"/>
        <w:widowControl/>
        <w:spacing w:before="280" w:after="280"/>
        <w:ind w:firstLine="2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西醫看的是疾病，不是全人，包括靈、魂、體，不重視飲食、運動、生命、心思、喜樂、信仰、思想、情緒、性格等等，其實這全都影響健康非常重要的因素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Mind-Body Connection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。</w:t>
      </w:r>
    </w:p>
    <w:p>
      <w:pPr>
        <w:pStyle w:val="Normal"/>
        <w:widowControl/>
        <w:spacing w:before="280" w:after="280"/>
        <w:ind w:firstLine="2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日本的研究證實開懷大笑後，免疫能力會被提升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實驗證明，自然音樂可以調節身體各種功能如免疫功能等。川崎大學的研究指出，合唱團練習九十分鐘後，半數成員的免疫細胞數量被提高。音樂治療在美、加及</w:t>
      </w:r>
      <w:r>
        <w:rPr>
          <w:rFonts w:ascii="新細明體;PMingLiU" w:hAnsi="新細明體;PMingLiU" w:cs="新細明體;PMingLiU"/>
          <w:kern w:val="0"/>
          <w:sz w:val="22"/>
        </w:rPr>
        <w:t>澳州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等是專業，如</w:t>
      </w:r>
      <w:r>
        <w:rPr>
          <w:rFonts w:ascii="超研澤細圓;新細明體" w:hAnsi="超研澤細圓;新細明體" w:cs="新細明體;PMingLiU" w:eastAsia="超研澤細圓;新細明體"/>
          <w:kern w:val="0"/>
          <w:sz w:val="22"/>
          <w:szCs w:val="22"/>
        </w:rPr>
        <w:t>小夜曲可以治療胃腸疾病、貝多芬的熱情奏鳴曲可以治療偏頭痛等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ind w:firstLine="2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「心理神經免疫學」亦證明心靈平靜時，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免疫能力會被提升。美國科學家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研究顯示輕度的憂鬱症能使人的免疫系統失調。</w:t>
      </w:r>
    </w:p>
    <w:p>
      <w:pPr>
        <w:pStyle w:val="Normal"/>
        <w:widowControl/>
        <w:spacing w:before="280" w:after="280"/>
        <w:ind w:firstLine="2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你看看醫院內的食物是否有機、完全沒有毒素？有多少營養、酵素？醫院內病人的臉是怎樣？沒有使人歡笑的娛樂、音樂、興趣班、書籍、體育場地等，只是充滿死沉沉的白色。在醫院有誰安排你作運動？有強烈鼓勵病人到外面四處走動吸收新鮮空氣？你單看醫院內的空氣及味道，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不要說住在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裡面，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恐怕多吸幾口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已經夠了！每天呆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呆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睡在病</w:t>
      </w:r>
      <w:r>
        <w:rPr>
          <w:rFonts w:ascii="細明體_HKSCS" w:hAnsi="細明體_HKSCS" w:cs="細明體_HKSCS" w:eastAsia="細明體_HKSCS"/>
          <w:kern w:val="0"/>
          <w:sz w:val="22"/>
          <w:szCs w:val="22"/>
        </w:rPr>
        <w:t>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上，會變成怎樣？假如有一天我能開一所醫院的話，我一定把它作成健康娛樂社區中心，且用溫馨和舒適的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格局來布置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1)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西方醫學的程式和工具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1.1)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西醫的醫學程式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美國國會獨立機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U.S. Office of Technology Assessment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78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報道說：約只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醫學程式於對照實驗中證明有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英國醫學學報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91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亦報道有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5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醫學程式沒有經過足夠的科學證明為有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1.2)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診斷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X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光的需要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英國皇家放射科學院和國家放射保護協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NRPB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聯合組成的工作小組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9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進行了回顧性研究，發現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光檢查是沒有意思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美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FDA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估計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光檢查是沒有必要的，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而腰以上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光檢查也是不需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X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光的準確度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耶魯大學給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位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閱讀乳房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光片的放射線專家每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5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張相同高質量的乳房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光，竟發現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時間他們有不同的解釋，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5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個案的診斷不能達成一致共識，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癌症病人被錯誤分類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7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個案有很大的診斷分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X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光的輻射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英國牛津大學和英國癌症研究所的研究發現，英國每一千宗癌症中，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宗相信由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射線所引起，美國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宗，日本則高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2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宗，因此估計日本一年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,587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人因照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X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射線而導致患上癌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嬰兒於孕婦內經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射線照射後，所有癌症的發病危險增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，神經系統腫瘤的發病危險增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，血癌的發病危險增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7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代紐約州水牛城洛斯維公園紀念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oswell Park Memorial Institute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『三角洲白血病調查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Tri-states Leukemia Survey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』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研究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四年後發現，患上白血病的主要原因是診斷用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射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加州大學柏克萊分校生物細胞及分子學教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Dr. John William </w:t>
      </w:r>
      <w:r>
        <w:rPr>
          <w:rFonts w:cs="新細明體;PMingLiU" w:ascii="新細明體;PMingLiU" w:hAnsi="新細明體;PMingLiU"/>
          <w:kern w:val="0"/>
          <w:sz w:val="22"/>
        </w:rPr>
        <w:t>Gofman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9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出版的『防止乳癌』一書中指出，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5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乳癌是來自醫學上的離子輻射，估計每年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8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是因為照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射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而引致癌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全身電腦斷層掃描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CT Scan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：</w:t>
      </w:r>
    </w:p>
    <w:p>
      <w:pPr>
        <w:pStyle w:val="Normal"/>
        <w:widowControl/>
        <w:spacing w:before="280" w:after="280"/>
        <w:ind w:firstLine="2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哥倫比亞大學的放射生物學家布倫納和埃利斯頓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4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的醫學雜誌『放射學』中所發表的研究報告指出，接受一次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CT Scan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相等於離原子彈爆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,4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米所受的輻射，布倫納強調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CT Scan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所帶來的害處比益處還要多，而一次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CT Scan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輻射相等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,0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次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光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磁共振成像掃描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MRI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：</w:t>
      </w:r>
    </w:p>
    <w:p>
      <w:pPr>
        <w:pStyle w:val="Normal"/>
        <w:widowControl/>
        <w:spacing w:before="280" w:after="280"/>
        <w:ind w:firstLine="2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聖安東尼奧的德克薩斯大學健康中心的微生物學家溫德爾</w:t>
      </w:r>
      <w:r>
        <w:rPr>
          <w:rFonts w:ascii="新細明體;PMingLiU" w:hAnsi="新細明體;PMingLiU" w:cs="新細明體;PMingLiU"/>
          <w:kern w:val="0"/>
          <w:sz w:val="22"/>
        </w:rPr>
        <w:t>•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溫特博士於實驗中把許多生物置於一定範圍的電磁場中，發現電磁場可以刺激腫瘤細胞的生長，及可以使小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鼠眼部和耳部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產生生殖缺陷和損傷。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MRI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是從一個重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噸的巨大圓柱型磁體中產生一個比地球磁場強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0,0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倍的磁場，後果可想而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lang w:eastAsia="zh-HK"/>
        </w:rPr>
        <w:t>內窺鏡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檢驗：</w:t>
      </w:r>
    </w:p>
    <w:p>
      <w:pPr>
        <w:pStyle w:val="Normal"/>
        <w:widowControl/>
        <w:spacing w:before="280" w:after="280"/>
        <w:ind w:firstLine="2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研究發現每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,0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名接受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內窺鏡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檢驗者便有一人因此而死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心電圖檢查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ECG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一項研究顯示，電腦於分析和解釋心電圖檢查的結果只有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5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是正確的，即使訓練有素的心臟病專家於分析和解釋心電圖檢查時也會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5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誤診或漏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一項超聲波心電圖的大規模實驗發現，每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3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個接受超聲波心電圖檢查的人，就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個出現危及生命安全的併發症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,0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名測試者中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名檢查結束後心臟病發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超聲波掃描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哈佛大學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,1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位接受了超聲波檢查孕婦作出研究，結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例胎兒被誤診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7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例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胎兒被漏診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放射學家多琳</w:t>
      </w:r>
      <w:r>
        <w:rPr>
          <w:rFonts w:ascii="新細明體;PMingLiU" w:hAnsi="新細明體;PMingLiU" w:cs="新細明體;PMingLiU"/>
          <w:kern w:val="0"/>
          <w:sz w:val="22"/>
        </w:rPr>
        <w:t>•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利伯斯坎德博士在紐約亞伯特</w:t>
      </w:r>
      <w:r>
        <w:rPr>
          <w:rFonts w:ascii="新細明體;PMingLiU" w:hAnsi="新細明體;PMingLiU" w:cs="新細明體;PMingLiU"/>
          <w:kern w:val="0"/>
          <w:sz w:val="22"/>
        </w:rPr>
        <w:t>•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愛因斯坦醫學院進行實驗，將細胞按順序暴露於低強度的脈衝超聲波波中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秒，她察覺到細胞的形狀和活動變化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DNA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改變、異常的細胞增殖和染色體的改變，某些變化甚至傳到下一代。正常的細胞應該具有圓滑流暢的邊界，但經超聲波掃描的細胞邊界不整扭曲，並互相纏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另外，切片或抽取組織來檢查及化驗腫瘤細胞，很可能或多或少對整個癌細胞的擴散會有壞的影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1.3)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療效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OTA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報告傳統西方治療的完全成功率只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，這主要是急症如斷肢、大量出血等。另外有報道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疾病是由醫生引起的，其餘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主要是慢性疾病、癌症等，西醫無法完全治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哈佛大學公共衛生學院微生物教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Dr. John Cairns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《美國科學》雜誌上說：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「</w:t>
      </w:r>
      <w:r>
        <w:rPr>
          <w:rFonts w:ascii="新細明體;PMingLiU" w:hAnsi="新細明體;PMingLiU" w:cs="新細明體;PMingLiU"/>
          <w:kern w:val="0"/>
          <w:sz w:val="22"/>
        </w:rPr>
        <w:t>化療只能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拯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癌症病人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」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McGill Cancer Center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1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位治療肺癌的專家，問他們如果患上肺癌，他們會如何處理，超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5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說不會選擇化療，原因是無效，副作用太大，但他們卻會建議病人使用化療？？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全球三大藥廠之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一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葛蘭素副總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llen Roses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3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月說：「九成藥物對三至五成病人無效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美國杜克大學醫學中心研究顯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FDA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核准用來治療乳癌的</w:t>
      </w:r>
      <w:r>
        <w:rPr>
          <w:rFonts w:cs="新細明體;PMingLiU" w:ascii="新細明體;PMingLiU" w:hAnsi="新細明體;PMingLiU"/>
          <w:kern w:val="0"/>
          <w:sz w:val="22"/>
        </w:rPr>
        <w:t>Tamoxifne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，使用一段時間後便漸漸失去效用，甚至幫助癌細胞生長，這只是其中一個常見的例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精神科藥物：</w:t>
      </w:r>
    </w:p>
    <w:p>
      <w:pPr>
        <w:pStyle w:val="Normal"/>
        <w:widowControl/>
        <w:spacing w:before="280" w:after="280"/>
        <w:ind w:first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Peter </w:t>
      </w:r>
      <w:r>
        <w:rPr>
          <w:rFonts w:cs="新細明體;PMingLiU" w:ascii="新細明體;PMingLiU" w:hAnsi="新細明體;PMingLiU"/>
          <w:kern w:val="0"/>
          <w:sz w:val="22"/>
        </w:rPr>
        <w:t>Breggin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是哈佛醫學院講師和國際精神病學與心理學研究中心創辦人，是美國其中一位最為人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所知對藥物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治療有保留的註冊精神科醫生，他的書『為藥瘋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Your Drugs may be your Problems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』中指出：『精神治療藥物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包括抗憂鬱、失眠、興奮劑等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 出現是把原來對神、自己和其他人信賴，轉移到醫生和藥物之上。人們對大腦所知的極有限，精神治療藥物的治療理論是基於假設、推測等；精神治療藥物實際是在 擾亂大腦的運作和破壞大腦功能；會上癮、愈吃愈嚴重、還可能造成大腦永久的損傷；心靈和人際關系的治療更安全有效。』根據世界情緒健康服務組織宣稱，全世 界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,5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萬人因服用精神治療藥物而引致腦部永久性損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2)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西方醫學</w:t>
      </w:r>
      <w:r>
        <w:rPr>
          <w:rFonts w:ascii="新細明體;PMingLiU" w:hAnsi="新細明體;PMingLiU" w:cs="新細明體;PMingLiU"/>
          <w:b/>
          <w:bCs/>
          <w:kern w:val="0"/>
          <w:sz w:val="22"/>
          <w:lang w:eastAsia="zh-HK"/>
        </w:rPr>
        <w:t>治療果效的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背後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2.1)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西藥副作用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美國大藥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Eli Lilly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創辦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Eli Lilly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說過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：如果藥物沒有毒性，根本就不是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美國國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General Accounting Office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9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指出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FDA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核准的西藥有嚴重或致命的副作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美國西醫機構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merican Medical Association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』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的報告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Journal AMA July 26, 2000;284(4):483-5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中指出，一年超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2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萬人死於西醫手下，除了心腦血管病和癌症外，為全美第三位致命的原因，統計如下：</w:t>
      </w:r>
    </w:p>
    <w:p>
      <w:pPr>
        <w:pStyle w:val="Normal"/>
        <w:widowControl/>
        <w:spacing w:before="280" w:after="280"/>
        <w:ind w:first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2,0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死於不必要手術；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,0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死於醫療失誤；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,0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死於其它醫院失誤；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0,0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死於醫院內的感染；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6,0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死於純西藥副作用。總數美國一年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25,0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人不必要的死亡跟西醫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 Iatrogenic Disease: Physician-induced Disease )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有關，但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Institutes of Medicine Report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表示死亡人數可能更高，有可能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84,0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人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1996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的報道，中國過去十年內用藥至死共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,5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萬人，即每年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5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萬人，中國一年藥物致死的人數已超過美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加起來的人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因藥物不良反應而需入院治療的病人總數，</w:t>
      </w:r>
      <w:r>
        <w:rPr>
          <w:rFonts w:ascii="新細明體;PMingLiU" w:hAnsi="新細明體;PMingLiU" w:cs="新細明體;PMingLiU"/>
          <w:kern w:val="0"/>
          <w:sz w:val="22"/>
        </w:rPr>
        <w:t>佔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美國全年住院病人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7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在英國</w:t>
      </w:r>
      <w:r>
        <w:rPr>
          <w:rFonts w:ascii="新細明體;PMingLiU" w:hAnsi="新細明體;PMingLiU" w:cs="新細明體;PMingLiU"/>
          <w:kern w:val="0"/>
          <w:sz w:val="22"/>
        </w:rPr>
        <w:t>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5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在加拿大高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0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以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1999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The Annals of Pharmacotherapy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報道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於急症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中的診症者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都是與藥物副反應有關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Frank </w:t>
      </w:r>
      <w:r>
        <w:rPr>
          <w:rFonts w:cs="新細明體;PMingLiU" w:ascii="新細明體;PMingLiU" w:hAnsi="新細明體;PMingLiU"/>
          <w:kern w:val="0"/>
          <w:sz w:val="22"/>
        </w:rPr>
        <w:t>Hamliton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M.D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98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的報告指出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美國每年死於『非類固醇藥物</w:t>
      </w:r>
      <w:r>
        <w:rPr>
          <w:rFonts w:cs="新細明體;PMingLiU" w:ascii="新細明體;PMingLiU" w:hAnsi="新細明體;PMingLiU"/>
          <w:kern w:val="0"/>
          <w:sz w:val="22"/>
        </w:rPr>
        <w:t>NSAIDs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』的人數高達二萬，其副作用入院者每年亦達二十萬人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，與</w:t>
      </w:r>
      <w:r>
        <w:rPr>
          <w:rFonts w:cs="新細明體;PMingLiU" w:ascii="新細明體;PMingLiU" w:hAnsi="新細明體;PMingLiU"/>
          <w:kern w:val="0"/>
          <w:sz w:val="22"/>
        </w:rPr>
        <w:t>NSAIDs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有關的致命率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排行第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15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美國自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9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後，共核准了至少七種致命的新藥上市。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其中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糖尿病藥</w:t>
      </w:r>
      <w:r>
        <w:rPr>
          <w:rFonts w:cs="新細明體;PMingLiU" w:ascii="新細明體;PMingLiU" w:hAnsi="新細明體;PMingLiU"/>
          <w:kern w:val="0"/>
          <w:sz w:val="22"/>
        </w:rPr>
        <w:t>Rezulin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，雖曾被提出有問題仍被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FDA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批准使用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患者在服用該藥後死於</w:t>
      </w:r>
      <w:r>
        <w:rPr>
          <w:rFonts w:ascii="新細明體;PMingLiU" w:hAnsi="新細明體;PMingLiU" w:cs="新細明體;PMingLiU"/>
          <w:kern w:val="0"/>
          <w:sz w:val="22"/>
        </w:rPr>
        <w:t>急性肝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衰竭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FDA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才禁止出售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藥廠賠償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萬美元，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但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藥廠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已賺了超過二十億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199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Journal of Clinical Oncology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中的一遍報告指出，化療法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ICE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副作用是可接受及預算之內，包括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1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肝中毒、</w:t>
      </w:r>
      <w:r>
        <w:rPr>
          <w:rFonts w:cs="新細明體;PMingLiU" w:ascii="新細明體;PMingLiU" w:hAnsi="新細明體;PMingLiU"/>
          <w:kern w:val="0"/>
          <w:sz w:val="22"/>
        </w:rPr>
        <w:t>70%</w:t>
      </w:r>
      <w:r>
        <w:rPr>
          <w:rFonts w:ascii="新細明體;PMingLiU" w:hAnsi="新細明體;PMingLiU" w:cs="新細明體;PMingLiU"/>
          <w:kern w:val="0"/>
          <w:sz w:val="22"/>
        </w:rPr>
        <w:t>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中毒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2%</w:t>
      </w:r>
      <w:r>
        <w:rPr>
          <w:rFonts w:ascii="新細明體;PMingLiU" w:hAnsi="新細明體;PMingLiU" w:cs="新細明體;PMingLiU"/>
          <w:kern w:val="0"/>
          <w:sz w:val="22"/>
        </w:rPr>
        <w:t>肺受損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4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心臟受損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死亡，真酷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Cool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化學治療後的病患之血管，像是塑膠的水管一樣又堅又硬，血液因血管的硬化而產生循環的障礙，循環障礙產生心臟的負荷，及化學藥物的傷害，造成心臟、腎臟的衰竭而死亡，這不是疾病造成的死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2.2)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醫療事故：</w:t>
      </w:r>
    </w:p>
    <w:p>
      <w:pPr>
        <w:pStyle w:val="Normal"/>
        <w:widowControl/>
        <w:spacing w:before="280" w:after="280"/>
        <w:ind w:left="220" w:hanging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2007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最新的西醫安全性調查報告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Health Grades Fourth Annual Patient Safety in American Hospitals Study</w:t>
      </w:r>
    </w:p>
    <w:p>
      <w:pPr>
        <w:pStyle w:val="Normal"/>
        <w:widowControl/>
        <w:spacing w:before="280" w:after="280"/>
        <w:ind w:left="220" w:hanging="2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統計了過去三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003 - 2005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美國的醫療安全性真相：美國最好的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醫院比差的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醫院少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發生醫療失誤；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三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內有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47,662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病人的死亡是絕對可以避免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BBC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報道英國每年約有二至三萬人不幸成為醫療事故下的犧牲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美國獨立機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Health Research Group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估計，每年超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2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萬的手術是不需要的，卻奪去了最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6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條性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RAND Corporation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9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指出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1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子宮切除手術是不需要的，每年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00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宗多餘的手術引致最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死亡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50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受傷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真人白老鼠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Guinea Pig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：</w:t>
      </w:r>
    </w:p>
    <w:p>
      <w:pPr>
        <w:pStyle w:val="Normal"/>
        <w:widowControl/>
        <w:spacing w:before="280" w:after="280"/>
        <w:ind w:firstLine="2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日本放射線科講師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近藤誠一書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『抗癌革命』中指出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Hydrochlorid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於開發期間的真人試驗中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77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人中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4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人當場死於副作用，而實際果效率只有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，但仍然被認可出售。而</w:t>
      </w:r>
      <w:r>
        <w:rPr>
          <w:rFonts w:cs="新細明體;PMingLiU" w:ascii="新細明體;PMingLiU" w:hAnsi="新細明體;PMingLiU"/>
          <w:kern w:val="0"/>
          <w:sz w:val="22"/>
        </w:rPr>
        <w:t>Evylicin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於真人試驗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期間，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 xml:space="preserve">發現會引致骨髓障礙副作用，但仍然繼續加重份量去測試，為了知道致命份量是多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2.3)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免疫針，免得針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更多關於免疫針的資料，請參考本人網站內文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免疫針的疫苗普遍含有化學劇毒，用來加強病菌的作用、防腐、控制藥效等，如甲醛、</w:t>
      </w:r>
      <w:r>
        <w:rPr>
          <w:rFonts w:ascii="新細明體;PMingLiU" w:hAnsi="新細明體;PMingLiU" w:cs="新細明體;PMingLiU"/>
          <w:kern w:val="0"/>
          <w:sz w:val="22"/>
        </w:rPr>
        <w:t>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丙酮、丙三醇、</w:t>
      </w:r>
      <w:r>
        <w:rPr>
          <w:rFonts w:ascii="新細明體;PMingLiU" w:hAnsi="新細明體;PMingLiU" w:cs="新細明體;PMingLiU"/>
          <w:kern w:val="0"/>
          <w:sz w:val="22"/>
        </w:rPr>
        <w:t>硫汞撒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水銀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等，它們都對人體有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格倫</w:t>
      </w:r>
      <w:r>
        <w:rPr>
          <w:rFonts w:ascii="新細明體;PMingLiU" w:hAnsi="新細明體;PMingLiU" w:cs="新細明體;PMingLiU"/>
          <w:kern w:val="0"/>
          <w:sz w:val="22"/>
        </w:rPr>
        <w:t>•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德特曼醫生曾說：「你打疫苗進身體，或者會產生抗體，這是毫無意義的，真正的抗體當然是你由天然方法得來的抗體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1995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The Lancet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報告指出，綜合全球各地的研究所得，卡介苗的免疫功效約由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不等，視乎環境、營養、遺傳等因素而定。就像非洲馬拉維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3,0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多人接受卡介苗後，竟然全部都沒有抵抗肺結核免疫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185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英格蘭全民打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免疫針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後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7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，全國爆發了史無前例的天花</w:t>
      </w:r>
      <w:r>
        <w:rPr>
          <w:rFonts w:ascii="新細明體;PMingLiU" w:hAnsi="新細明體;PMingLiU" w:cs="新細明體;PMingLiU"/>
          <w:kern w:val="0"/>
          <w:sz w:val="22"/>
        </w:rPr>
        <w:t>疫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潮，三年內死了四萬四千人，比上一次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爆發期間還增加了兩倍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71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萊斯特鎮決定不打針，但實施衛生及檢疫的改革。到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92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，天花</w:t>
      </w:r>
      <w:r>
        <w:rPr>
          <w:rFonts w:ascii="新細明體;PMingLiU" w:hAnsi="新細明體;PMingLiU" w:cs="新細明體;PMingLiU"/>
          <w:kern w:val="0"/>
          <w:sz w:val="22"/>
        </w:rPr>
        <w:t>疫潮再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爆發，該鎮死亡率只有十萬份之一，但實行全民打針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的澳靈頓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市的發病率和死亡率，分別是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萊斯特鎮的六倍和十一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打天花免疫針與死亡人數成正比，打針愈多，死得愈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英格蘭及威爾斯的數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2760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時期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出生嬰兒接種比例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每年平均死於天花的人數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72-188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6.5%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08.3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02-19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6.6%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5.3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32-194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.9%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4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美國洛杉磯各種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傳染病的發病個案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801"/>
        <w:gridCol w:w="2593"/>
      </w:tblGrid>
      <w:tr>
        <w:trPr/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病症</w:t>
            </w:r>
          </w:p>
        </w:tc>
        <w:tc>
          <w:tcPr>
            <w:tcW w:w="3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打免疫針運動推行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5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一星期內總數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推行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5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一星期內總數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水痘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,684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,515</w:t>
            </w:r>
          </w:p>
        </w:tc>
      </w:tr>
      <w:tr>
        <w:trPr/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麻疹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,056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,912</w:t>
            </w:r>
          </w:p>
        </w:tc>
      </w:tr>
      <w:tr>
        <w:trPr/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流行性腮腺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痄腮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182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,196</w:t>
            </w:r>
          </w:p>
        </w:tc>
      </w:tr>
      <w:tr>
        <w:trPr/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eastAsia="zh-HK"/>
              </w:rPr>
              <w:t>腥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紅熱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256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295</w:t>
            </w:r>
          </w:p>
        </w:tc>
      </w:tr>
      <w:tr>
        <w:trPr/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梅毒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28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631</w:t>
            </w:r>
          </w:p>
        </w:tc>
      </w:tr>
      <w:tr>
        <w:trPr/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種病合計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,997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7,070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紐約市洛克波特區的公眾疫苗注射總監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J.W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霍奇，推行免疫針運動後，引致大量打針染病及死亡報告，非常</w:t>
      </w:r>
      <w:r>
        <w:rPr>
          <w:rFonts w:ascii="新細明體;PMingLiU" w:hAnsi="新細明體;PMingLiU" w:cs="新細明體;PMingLiU"/>
          <w:kern w:val="0"/>
          <w:sz w:val="22"/>
        </w:rPr>
        <w:t>內疚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於是寫了『疫苗的迷信』，當中表明沒有半點科學證據可支持免疫針的保障功效、反而疫苗傳播了許多的傳染病、數以百萬計的人因打免疫針死亡、身體健康便可預防疾病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自閉症研究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Bernard </w:t>
      </w:r>
      <w:r>
        <w:rPr>
          <w:rFonts w:cs="新細明體;PMingLiU" w:ascii="新細明體;PMingLiU" w:hAnsi="新細明體;PMingLiU"/>
          <w:kern w:val="0"/>
          <w:sz w:val="22"/>
        </w:rPr>
        <w:t>Rimland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博士估計這五十年來，美國自閉症增加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倍，兒童免疫針注射是主要原因之</w:t>
      </w:r>
      <w:r>
        <w:rPr>
          <w:rFonts w:ascii="新細明體;PMingLiU" w:hAnsi="新細明體;PMingLiU" w:cs="新細明體;PMingLiU"/>
          <w:kern w:val="0"/>
          <w:sz w:val="22"/>
        </w:rPr>
        <w:t>一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美國國家科學學院公開承認：</w:t>
      </w:r>
      <w:r>
        <w:rPr>
          <w:rFonts w:ascii="新細明體;PMingLiU" w:hAnsi="新細明體;PMingLiU" w:cs="新細明體;PMingLiU"/>
          <w:kern w:val="0"/>
          <w:sz w:val="22"/>
        </w:rPr>
        <w:t>天下間並無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安全的預防疫苗，所有疫苗都有潛在威脅，輕則引致各種病，重則永久損壞腦袋，嚴重者可致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美國疫苗不良反應事件報告系統在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91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月到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月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期間，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共接獲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,447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宗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DPT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副作用。腦神經學會周年大會上一位專家威廉</w:t>
      </w:r>
      <w:r>
        <w:rPr>
          <w:rFonts w:ascii="新細明體;PMingLiU" w:hAnsi="新細明體;PMingLiU" w:cs="新細明體;PMingLiU"/>
          <w:kern w:val="0"/>
          <w:sz w:val="22"/>
        </w:rPr>
        <w:t>•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托切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指出：「大部分猝死的嬰兒都打過預防針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DPT (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白喉、破傷風、百日咳混合針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可能是最主要的原因，他還說大家應該在這時候檢討一下是否繼續再打預防針。」美國加州大學洛杉磯分校的研究指出，美國每年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,0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個嬰兒因打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DPT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直接原因而猝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英國軍人於九一年的波斯灣戰爭中，超過二千人因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注射炭疽菌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疫苗而引致嚴重副作用，向政府索償數百萬英鎊，退伍軍人組織指打針的副作用比打仗的危險更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2002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黑龍江省密山市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,3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名年齡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6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歲的學生接受腦炎防疫針後，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多名學生出現副作用，部分情況嚴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美國曾經有幾十萬人接受了『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豬型流行性感冒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Swine Flu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』，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這流感曾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於世界各地殺死了幾百萬人，美國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76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大力推行注射這疫苗，最後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這流感疫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潮並沒有發生，卻使百多人患了一種叫做</w:t>
      </w:r>
      <w:r>
        <w:rPr>
          <w:rFonts w:cs="新細明體;PMingLiU" w:ascii="新細明體;PMingLiU" w:hAnsi="新細明體;PMingLiU"/>
          <w:kern w:val="0"/>
          <w:sz w:val="22"/>
        </w:rPr>
        <w:t>Barre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</w:rPr>
        <w:t>Guillain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Syndrome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腦神經病，因此癱瘓或死亡。到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93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為止，政府賠償了超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,3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多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1991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美國醫療歷史學家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Harris L Coulter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博士出版『打免疫針、社會暴力與犯罪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Vaccination, Social Violence and Criminality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』，進一步揭露打免疫針所引起的社會問題，大量的證據證明免疫針損害腦部功能、導致自閉、情緒問題、行為問題、生理問題等，最嚴重是引致集體腦病，導致暴力傾向、反社會人格、吸毒、抑鬱、自殺、酗酒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198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開始，研究人員發現當初用作制造疫苗的非洲猴子中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都感染了『猴免疫缺陷病毒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Simian Immunodeficiency Virus: SIV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』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SIV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基因跟導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IDS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病毒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HIV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0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相同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National Cancer Institute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專家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obert Gallo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認為導致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愛滋病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HIV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可能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SIV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變種病毒，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Harvard Medical School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教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Ronald </w:t>
      </w:r>
      <w:r>
        <w:rPr>
          <w:rFonts w:cs="新細明體;PMingLiU" w:ascii="新細明體;PMingLiU" w:hAnsi="新細明體;PMingLiU"/>
          <w:kern w:val="0"/>
          <w:sz w:val="22"/>
        </w:rPr>
        <w:t>Desrosier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都認同從猴子的組織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中所制造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的疫苗是個計時炸彈。而當年凡是推行過大規模打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小兒麻痺症疫苗的非洲地區，全都變成爆發</w:t>
      </w:r>
      <w:r>
        <w:rPr>
          <w:rFonts w:ascii="新細明體;PMingLiU" w:hAnsi="新細明體;PMingLiU" w:cs="新細明體;PMingLiU"/>
          <w:kern w:val="0"/>
          <w:sz w:val="22"/>
        </w:rPr>
        <w:t>愛滋病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浪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口服小兒麻痺疫苗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Oral Polio Vaccine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含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SV40 virus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，超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份科學研究中發現腦癌、骨癌和肺癌的病患者中含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SV-4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病毒。詳情請參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www.sv40cancer.com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200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加州</w:t>
      </w:r>
      <w:r>
        <w:rPr>
          <w:rFonts w:ascii="新細明體;PMingLiU" w:hAnsi="新細明體;PMingLiU" w:cs="新細明體;PMingLiU"/>
          <w:kern w:val="0"/>
          <w:sz w:val="22"/>
        </w:rPr>
        <w:t>一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機構主席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Jock Doubleday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設立一筆二萬美元無限期的獎金，</w:t>
      </w:r>
      <w:r>
        <w:rPr>
          <w:rFonts w:ascii="新細明體;PMingLiU" w:hAnsi="新細明體;PMingLiU" w:cs="新細明體;PMingLiU"/>
          <w:kern w:val="0"/>
          <w:sz w:val="22"/>
        </w:rPr>
        <w:t>賞予第一位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負責兒童疫苗注射的行政西醫或疫苗廠的總裁，於公眾面前喝下政府所建議</w:t>
      </w:r>
      <w:r>
        <w:rPr>
          <w:rFonts w:ascii="新細明體;PMingLiU" w:hAnsi="新細明體;PMingLiU" w:cs="新細明體;PMingLiU"/>
          <w:kern w:val="0"/>
          <w:sz w:val="22"/>
        </w:rPr>
        <w:t>一六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歲兒童份量所接受疫苗內所含的添加劑，但不包括任何生或死的病毒或細菌，並責任自負。一名德國脊</w:t>
      </w:r>
      <w:r>
        <w:rPr>
          <w:rFonts w:ascii="新細明體;PMingLiU" w:hAnsi="新細明體;PMingLiU" w:cs="新細明體;PMingLiU"/>
          <w:kern w:val="0"/>
          <w:sz w:val="22"/>
        </w:rPr>
        <w:t>醫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知道這消息後，竟額外加上自己私人價值二十萬美元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S-Series 600 Mercedes ( </w:t>
      </w:r>
      <w:r>
        <w:rPr>
          <w:rFonts w:cs="新細明體;PMingLiU" w:ascii="新細明體;PMingLiU" w:hAnsi="新細明體;PMingLiU"/>
          <w:kern w:val="0"/>
          <w:sz w:val="22"/>
        </w:rPr>
        <w:t>Brabus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E V12 )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連送至美國的運費，至今仍然無人問津。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http://www.spontaneouscreation.org/SC/$75,000VaccineOffer.htm</w:t>
        </w:r>
      </w:hyperlink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由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June 2006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July 2007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，已有超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,461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宗打了防子官頸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癌疫苗</w:t>
      </w:r>
      <w:r>
        <w:rPr>
          <w:rFonts w:cs="新細明體;PMingLiU" w:ascii="新細明體;PMingLiU" w:hAnsi="新細明體;PMingLiU"/>
          <w:kern w:val="0"/>
          <w:sz w:val="22"/>
        </w:rPr>
        <w:t>Gardasil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後的不良副反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dverse Report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，其中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個死亡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1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個深切治療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,385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個需急症處理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51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個有長期後遺症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1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個殘廢。詳情參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The Great HPV Vaccine Hoax Exposed 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http://www.newstarget.com/Report_HPV_Vaccine_0.html</w:t>
        </w:r>
      </w:hyperlink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2.4)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抗生素，是福是禍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抗生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ntibiotics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同時殺死腸道內</w:t>
      </w:r>
      <w:r>
        <w:rPr>
          <w:rFonts w:ascii="新細明體;PMingLiU" w:hAnsi="新細明體;PMingLiU" w:cs="新細明體;PMingLiU"/>
          <w:kern w:val="0"/>
          <w:sz w:val="22"/>
        </w:rPr>
        <w:t>的好菌和惡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使人失去了第一道對付毒素及病菌的防線。長期使用會引起種種後遺症，甚至過敏致死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著名藥物和分子生物學教授利弗在『抗生素的窘境』一書中指出：美國用掉的抗生素一半以上是不必要或不適當的。美國國會聽證會指出，美國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0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0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抗生素都是誤開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香港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4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的調查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8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私家西醫濫用抗生素，而政府西醫較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6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不少醫生即使已知感冒是由病毒而不是細菌所引起時，都給予患者抗生素服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於抗生素的濫用，</w:t>
      </w:r>
      <w:r>
        <w:rPr>
          <w:rFonts w:ascii="新細明體;PMingLiU" w:hAnsi="新細明體;PMingLiU" w:cs="新細明體;PMingLiU"/>
          <w:kern w:val="0"/>
          <w:sz w:val="22"/>
        </w:rPr>
        <w:t>有些毒力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悤且耐受高效抗生素的超級細菌也因此產生了，發明盤尼西林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lexander Fleming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曾警告：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濫用這種神奇新藥可能</w:t>
      </w:r>
      <w:r>
        <w:rPr>
          <w:rFonts w:ascii="新細明體;PMingLiU" w:hAnsi="新細明體;PMingLiU" w:cs="新細明體;PMingLiU"/>
          <w:kern w:val="0"/>
          <w:sz w:val="22"/>
        </w:rPr>
        <w:t>洐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生抗藥性的問題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」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似乎沒有人理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哈佛教授及諾貝爾醫學獎得主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Walter Gilbert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說：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總有一天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0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0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</w:t>
      </w:r>
      <w:r>
        <w:rPr>
          <w:rFonts w:ascii="新細明體;PMingLiU" w:hAnsi="新細明體;PMingLiU" w:cs="新細明體;PMingLiU"/>
          <w:kern w:val="0"/>
          <w:sz w:val="22"/>
        </w:rPr>
        <w:t>感染症會對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所有現存的抗生素產生抗藥性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2.5)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西醫罷工，死亡率下降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196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，加拿大薩斯卡通省醫生大罷工，死亡率下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7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197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，美國洛杉磯醫生抗議保險制度因誤診巨幅上漲的事件而集體罷工，死亡率下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同年</w:t>
      </w:r>
      <w:r>
        <w:rPr>
          <w:rFonts w:ascii="新細明體;PMingLiU" w:hAnsi="新細明體;PMingLiU" w:cs="新細明體;PMingLiU"/>
          <w:kern w:val="0"/>
          <w:sz w:val="22"/>
        </w:rPr>
        <w:t>南美州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哥倫比亞波哥大</w:t>
      </w:r>
      <w:r>
        <w:rPr>
          <w:rFonts w:cs="新細明體;PMingLiU" w:ascii="新細明體;PMingLiU" w:hAnsi="新細明體;PMingLiU"/>
          <w:kern w:val="0"/>
          <w:sz w:val="22"/>
        </w:rPr>
        <w:t>Bogota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醫生罷工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，死亡率下降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歷史上最長的一次醫生大罷工是在以色列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7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罷工期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，死亡率下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0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以色列醫學</w:t>
      </w:r>
      <w:r>
        <w:rPr>
          <w:rFonts w:ascii="新細明體;PMingLiU" w:hAnsi="新細明體;PMingLiU" w:cs="新細明體;PMingLiU"/>
          <w:kern w:val="0"/>
          <w:sz w:val="22"/>
        </w:rPr>
        <w:t>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會長站出來解釋說：為什麼醫生罷工少了那麼多人死亡？這是因為在罷工</w:t>
      </w:r>
      <w:r>
        <w:rPr>
          <w:rFonts w:ascii="新細明體;PMingLiU" w:hAnsi="新細明體;PMingLiU" w:cs="新細明體;PMingLiU"/>
          <w:kern w:val="0"/>
          <w:sz w:val="22"/>
        </w:rPr>
        <w:t>期間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我們醫生把精力集中於醫治最緊急嚴重的病患，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0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手術都是可不必要馬上做的手術，除了二十年前醫生罷工的一個月內，這中間不曾有像這個月內這麼低的死亡率，這是破紀錄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3)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買藥賺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Ray Moynihan &amp; Alan </w:t>
      </w:r>
      <w:r>
        <w:rPr>
          <w:rFonts w:cs="新細明體;PMingLiU" w:ascii="新細明體;PMingLiU" w:hAnsi="新細明體;PMingLiU"/>
          <w:kern w:val="0"/>
          <w:sz w:val="22"/>
        </w:rPr>
        <w:t>Cassels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一書『藥你生病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Selling Sickness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』中指出藥廠與醫療人員為了買藥而如何『製造』各種疾病出來，其它資料請參『參考資料：西藥』中所例書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美國各大藥廠每年花費高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68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億港元賄賂醫生，影響他們處方特定藥物，全美約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萬個送禮特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某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G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藥廠曾賄賂四千名德國醫生使他們使用貴七倍的新高血壓藥，當中包括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,90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次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的外遊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2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某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G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藥廠花費二十多萬元請政府醫生北上『大連』打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Golf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，另外一次則花費近四萬元包場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睇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電影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Spiderman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美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Bayer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藥廠一種受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AIDS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病毒所感染為治療血友病的藥物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Factor VIII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因不能於美國出售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Bayer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將這些藥物出售到歐、亞洲，法國政府後來將法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Bayer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關人士送入監獄，而美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FDA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知道這事，由頭到尾都沒有作出任何行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4) </w:t>
      </w:r>
      <w:r>
        <w:rPr>
          <w:rFonts w:ascii="新細明體;PMingLiU" w:hAnsi="新細明體;PMingLiU" w:cs="新細明體;PMingLiU"/>
          <w:b/>
          <w:bCs/>
          <w:kern w:val="0"/>
          <w:sz w:val="22"/>
          <w:lang w:eastAsia="zh-HK"/>
        </w:rPr>
        <w:t>醫療關顧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Medical Care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 xml:space="preserve">與 </w:t>
      </w:r>
      <w:r>
        <w:rPr>
          <w:rFonts w:ascii="新細明體;PMingLiU" w:hAnsi="新細明體;PMingLiU" w:cs="新細明體;PMingLiU"/>
          <w:b/>
          <w:bCs/>
          <w:kern w:val="0"/>
          <w:sz w:val="22"/>
          <w:lang w:eastAsia="zh-HK"/>
        </w:rPr>
        <w:t>健康關顧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Health Care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香港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2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患上不同程度的失眠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香港共售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,5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萬粒安眠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香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9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癌症死亡人數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,669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5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2,310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，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佔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疾病死亡人數的比例從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9.6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增加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1.8%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- 2005-06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入院人次超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12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萬，求診人次超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101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萬，日間護理人次超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1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萬。</w:t>
      </w:r>
    </w:p>
    <w:p>
      <w:pPr>
        <w:pStyle w:val="Normal"/>
        <w:widowControl/>
        <w:spacing w:before="280" w:after="280"/>
        <w:ind w:firstLine="2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香港醫管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5/06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年醫療費用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13.6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億港元，宏觀全球醫療先進的地區，每年的醫療費用也上漲，健康卻沒有跟著上漲，壽命是延長了，但健康卻不斷退步，花上數百億為何？只因所作的只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Medical Care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，而不是真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Health Care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。醫療需要大大的改革，我們需要更好、更有效、更安全的醫療體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lang w:eastAsia="zh-HK"/>
        </w:rPr>
        <w:t>關乎生命的選擇，納稅人的權利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 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  <w:t>在此鄭重聲明，以上所論到關於西方醫療的事情，只是一些數據，對這些資料的最後評價，就要看看你自己怎樣。生活在世上就有權知道一切關乎自己健康的真相，亦有權去選擇，政府應提供不同的治療醫學體系給納稅人去選擇。</w:t>
      </w:r>
    </w:p>
    <w:p>
      <w:pPr>
        <w:pStyle w:val="Normal"/>
        <w:widowControl/>
        <w:spacing w:before="280" w:after="280"/>
        <w:ind w:firstLine="2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另外一點大家要記住，於急救，某些必需、準確度高和低傷害性的檢查，某些手術等，西醫對人類的貢獻是不容否定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  <w:lang w:eastAsia="zh-HK"/>
        </w:rPr>
        <w:t>參考資料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  <w:lang w:eastAsia="zh-HK"/>
        </w:rPr>
        <w:t>西醫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  <w:t>西醫危害健康：袁大明、周兆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lang w:eastAsia="zh-HK"/>
        </w:rPr>
        <w:t>醫</w:t>
      </w:r>
      <w:r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  <w:t>界黑幕：黃振宇醫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  <w:t xml:space="preserve">發明疾病的人：現代醫療產業如何賣掉我們的健康；無效的醫療：拆穿用藥與手術的迷思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by </w:t>
      </w:r>
      <w:r>
        <w:rPr>
          <w:rFonts w:cs="新細明體;PMingLiU" w:ascii="新細明體;PMingLiU" w:hAnsi="新細明體;PMingLiU"/>
          <w:kern w:val="0"/>
          <w:sz w:val="20"/>
        </w:rPr>
        <w:t>Jörg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</w:rPr>
        <w:t>Blech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  <w:t>別讓醫院殺了你：揭開醫療體系的共犯結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ritical Condition</w:t>
      </w:r>
      <w:r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How Health Care in America Became Big Business and Bad Medicine by Donald L. </w:t>
      </w:r>
      <w:r>
        <w:rPr>
          <w:rFonts w:cs="新細明體;PMingLiU" w:ascii="新細明體;PMingLiU" w:hAnsi="新細明體;PMingLiU"/>
          <w:kern w:val="0"/>
          <w:sz w:val="20"/>
        </w:rPr>
        <w:t>Barlett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&amp; James B. Steele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  <w:t xml:space="preserve">醫生對你隱瞞了什麼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What Doctors Don't Tell You by Lynne </w:t>
      </w:r>
      <w:r>
        <w:rPr>
          <w:rFonts w:cs="新細明體;PMingLiU" w:ascii="新細明體;PMingLiU" w:hAnsi="新細明體;PMingLiU"/>
          <w:kern w:val="0"/>
          <w:sz w:val="20"/>
        </w:rPr>
        <w:t>Mctaggart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  <w:t>還我健康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Reclaiming our Health by John Robbins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The Medical Mafia: How to Get Out of It Alive and Take Back Our Health &amp; Wealth by Dr </w:t>
      </w:r>
      <w:r>
        <w:rPr>
          <w:rFonts w:cs="新細明體;PMingLiU" w:ascii="新細明體;PMingLiU" w:hAnsi="新細明體;PMingLiU"/>
          <w:kern w:val="0"/>
          <w:sz w:val="20"/>
        </w:rPr>
        <w:t>Guylaine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</w:rPr>
        <w:t>Lanctot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MD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Dissent in Medicine: Nine Doctors Speak Out by Dr Robert </w:t>
      </w:r>
      <w:r>
        <w:rPr>
          <w:rFonts w:cs="新細明體;PMingLiU" w:ascii="新細明體;PMingLiU" w:hAnsi="新細明體;PMingLiU"/>
          <w:kern w:val="0"/>
          <w:sz w:val="20"/>
        </w:rPr>
        <w:t>Mendelsohn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MD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Medical Armageddon by Michael L. </w:t>
      </w:r>
      <w:r>
        <w:rPr>
          <w:rFonts w:cs="新細明體;PMingLiU" w:ascii="新細明體;PMingLiU" w:hAnsi="新細明體;PMingLiU"/>
          <w:kern w:val="0"/>
          <w:sz w:val="20"/>
        </w:rPr>
        <w:t>Culbert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OWL! Bird Flu: It's Not What You Think by Dr Sherri J. </w:t>
      </w:r>
      <w:r>
        <w:rPr>
          <w:rFonts w:cs="新細明體;PMingLiU" w:ascii="新細明體;PMingLiU" w:hAnsi="新細明體;PMingLiU"/>
          <w:kern w:val="0"/>
          <w:sz w:val="20"/>
        </w:rPr>
        <w:t>Tenpenny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  <w:t xml:space="preserve">禽流感的真相 </w:t>
      </w: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>http://birdfluhype.com/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  <w:lang w:eastAsia="zh-HK"/>
        </w:rPr>
        <w:t>西藥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  <w:t>為藥瘋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Your Drug may be your Problem by Dr Peter </w:t>
      </w:r>
      <w:r>
        <w:rPr>
          <w:rFonts w:cs="新細明體;PMingLiU" w:ascii="新細明體;PMingLiU" w:hAnsi="新細明體;PMingLiU"/>
          <w:kern w:val="0"/>
          <w:sz w:val="20"/>
        </w:rPr>
        <w:t>Breggin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  <w:t>藥你生病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Selling Sickness by Ray Moynihan &amp; Alan </w:t>
      </w:r>
      <w:r>
        <w:rPr>
          <w:rFonts w:cs="新細明體;PMingLiU" w:ascii="新細明體;PMingLiU" w:hAnsi="新細明體;PMingLiU"/>
          <w:kern w:val="0"/>
          <w:sz w:val="20"/>
        </w:rPr>
        <w:t>Cassels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  <w:t>一顆價值十億的藥丸：人命與金錢的交易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rescription Games by Jeffrey Robinson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  <w:t>藥廠黑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The Truth about the Drug Companies: How They Deceive Us and What to Do About It by Marcia </w:t>
      </w:r>
      <w:r>
        <w:rPr>
          <w:rFonts w:cs="新細明體;PMingLiU" w:ascii="新細明體;PMingLiU" w:hAnsi="新細明體;PMingLiU"/>
          <w:kern w:val="0"/>
          <w:sz w:val="20"/>
        </w:rPr>
        <w:t>Angell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The Hundred-Year Lie: How Food and Medicine Are Destroying Your Health by Randall Fitzgerald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Overdosed America: The Broken Promise of American Medicine by John Abramson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On the Take: How Medicine's Complicity with Big Business Can Endanger Your Health by Jerome P. </w:t>
      </w:r>
      <w:r>
        <w:rPr>
          <w:rFonts w:cs="新細明體;PMingLiU" w:ascii="新細明體;PMingLiU" w:hAnsi="新細明體;PMingLiU"/>
          <w:kern w:val="0"/>
          <w:sz w:val="20"/>
        </w:rPr>
        <w:t>Kassirer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Inside the FDA: The Business and Politics </w:t>
      </w:r>
      <w:r>
        <w:rPr>
          <w:rFonts w:cs="新細明體;PMingLiU" w:ascii="新細明體;PMingLiU" w:hAnsi="新細明體;PMingLiU"/>
          <w:kern w:val="0"/>
          <w:sz w:val="20"/>
        </w:rPr>
        <w:t>Behind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the Drugs We Take and the Food We Eat by Fran Hawthorne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The $800 Million Pill: The Truth behind the Cost of New Drugs by Merrill </w:t>
      </w:r>
      <w:r>
        <w:rPr>
          <w:rFonts w:cs="新細明體;PMingLiU" w:ascii="新細明體;PMingLiU" w:hAnsi="新細明體;PMingLiU"/>
          <w:kern w:val="0"/>
          <w:sz w:val="20"/>
        </w:rPr>
        <w:t>Goozner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Big </w:t>
      </w:r>
      <w:r>
        <w:rPr>
          <w:rFonts w:cs="新細明體;PMingLiU" w:ascii="新細明體;PMingLiU" w:hAnsi="新細明體;PMingLiU"/>
          <w:kern w:val="0"/>
          <w:sz w:val="20"/>
        </w:rPr>
        <w:t>Pharma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 Exposing the Global Healthcare Agenda by Jacky Law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  <w:lang w:eastAsia="zh-HK"/>
        </w:rPr>
        <w:t>癌症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  <w:t>抗癌革命：近藤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The Cancer Industry by Ralph W. Moss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AIDS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  <w:lang w:eastAsia="zh-HK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The Great AIDS Hoax by Terry C. Fry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AIDS: A Second Opinion by Gary Null and James Feast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Science Sold Out: Does HIV Really Cause AIDS? </w:t>
      </w:r>
      <w:r>
        <w:rPr>
          <w:rFonts w:cs="新細明體;PMingLiU" w:ascii="新細明體;PMingLiU" w:hAnsi="新細明體;PMingLiU"/>
          <w:kern w:val="0"/>
          <w:sz w:val="20"/>
        </w:rPr>
        <w:t>by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Rebecca </w:t>
      </w:r>
      <w:r>
        <w:rPr>
          <w:rFonts w:cs="新細明體;PMingLiU" w:ascii="新細明體;PMingLiU" w:hAnsi="新細明體;PMingLiU"/>
          <w:kern w:val="0"/>
          <w:sz w:val="20"/>
        </w:rPr>
        <w:t>Culshaw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Infectious </w:t>
      </w:r>
      <w:r>
        <w:rPr>
          <w:rFonts w:cs="新細明體;PMingLiU" w:ascii="新細明體;PMingLiU" w:hAnsi="新細明體;PMingLiU"/>
          <w:kern w:val="0"/>
          <w:sz w:val="20"/>
        </w:rPr>
        <w:t>AIDS :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Have We Been Misled? </w:t>
      </w:r>
      <w:r>
        <w:rPr>
          <w:rFonts w:cs="新細明體;PMingLiU" w:ascii="新細明體;PMingLiU" w:hAnsi="新細明體;PMingLiU"/>
          <w:kern w:val="0"/>
          <w:sz w:val="20"/>
        </w:rPr>
        <w:t>by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Peter </w:t>
      </w:r>
      <w:r>
        <w:rPr>
          <w:rFonts w:cs="新細明體;PMingLiU" w:ascii="新細明體;PMingLiU" w:hAnsi="新細明體;PMingLiU"/>
          <w:kern w:val="0"/>
          <w:sz w:val="20"/>
        </w:rPr>
        <w:t>Duesberg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What If Everything You Thought You Knew About AIDS Was Wrong? </w:t>
      </w:r>
      <w:r>
        <w:rPr>
          <w:rFonts w:cs="新細明體;PMingLiU" w:ascii="新細明體;PMingLiU" w:hAnsi="新細明體;PMingLiU"/>
          <w:kern w:val="0"/>
          <w:sz w:val="20"/>
        </w:rPr>
        <w:t>by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Christine </w:t>
      </w:r>
      <w:r>
        <w:rPr>
          <w:rFonts w:cs="新細明體;PMingLiU" w:ascii="新細明體;PMingLiU" w:hAnsi="新細明體;PMingLiU"/>
          <w:kern w:val="0"/>
          <w:sz w:val="20"/>
        </w:rPr>
        <w:t>Maggiore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  <w:lang w:eastAsia="zh-HK"/>
        </w:rPr>
        <w:t>免疫針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更多關於免疫針的資料，請參考本人網站內文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免疫針危害健康：周兆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注意：純粹作資料參考。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Mar 2008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。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http://health4u.hk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細圓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40cancer.com/" TargetMode="External"/><Relationship Id="rId3" Type="http://schemas.openxmlformats.org/officeDocument/2006/relationships/hyperlink" Target="http://www.spontaneouscreation.org/SC/$75,000VaccineOffer.htm" TargetMode="External"/><Relationship Id="rId4" Type="http://schemas.openxmlformats.org/officeDocument/2006/relationships/hyperlink" Target="http://www.newstarget.com/Report_HPV_Vaccine_0.html" TargetMode="External"/><Relationship Id="rId5" Type="http://schemas.openxmlformats.org/officeDocument/2006/relationships/hyperlink" Target="http://birdfluhyp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14:00Z</dcterms:created>
  <dc:creator>stanley</dc:creator>
  <dc:description/>
  <cp:keywords/>
  <dc:language>en-US</dc:language>
  <cp:lastModifiedBy>Lenovo User</cp:lastModifiedBy>
  <dcterms:modified xsi:type="dcterms:W3CDTF">2011-11-01T04:23:00Z</dcterms:modified>
  <cp:revision>2</cp:revision>
  <dc:subject/>
  <dc:title>現代西醫學的背後</dc:title>
</cp:coreProperties>
</file>