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醫生對你隱瞞了什麼</w:t>
      </w:r>
    </w:p>
    <w:p>
      <w:pPr>
        <w:pStyle w:val="Normal"/>
        <w:rPr/>
      </w:pPr>
      <w:hyperlink r:id="rId2">
        <w:r>
          <w:rPr>
            <w:rStyle w:val="InternetLink"/>
          </w:rPr>
          <w:t>http://blog.eastmoney.com/dstgdstg/blog_12046551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知道嗎？當您每一次去醫院看病的時候、當您面對醫生的時候，您的心裏在想什？醫生的心裏又在想什麼？當然，您肯定是希望眼前的醫生，能夠是個醫德高尚、技術精湛的醫生，能夠讓您藥到病除，但是，事情可不是您想像的那麼簡單，大多數人對醫生這個職業是不瞭解的，認為是醫生，就都會看病，不錯，醫生當然會看病，可是，各個醫生的水準、責任心、卻有很大的區別，很多人都知道，在一個學校裏，每個老師的教學水準都不同，是老師，都會講課，但其水準是有很大懸殊的，醫生也一樣，只不過你不太介意，而這不介意，很可能給您造成終身的遺憾，甚至災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醫生，並不喜歡聽病人詳細訴說自己的病情，更樂意給病人開出一大堆化驗檢查單，而事實上，詳細詢問病人情況，聽病人訴說，才是診斷疾病最可靠的第一手資料。因為，即使相同的病症，其原因可有很大不同，治療當然也應該有所區別，所謂同病異治、異病同治。而事實上，卻並非如此，不信您可以去醫院看看，一個醫生，對自己幾乎所有感冒病人，開出相同的處方，而感冒並非都是一樣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生開出處方以後，很少詳細給您介紹藥品的毒副作用，以及注意事項，或許您的身體，因為某個原因，對某種藥品具有強烈反應，但醫生因為沒有詳細詢問您的身體情況，結果導致您身體的損害，這個損害不一定馬上就能發現，可能等數年以後，事實上，是醫生對您隱瞞了藥品的副作用。“康泰克事件”就是很典型的。在美國，醫生對藥品副作用的瞭解，遠比對治療作用的瞭解更重要，必須詳細告知病人該藥的全部副作用。即使如此，美國每年仍然有近</w:t>
      </w:r>
      <w:r>
        <w:rPr/>
        <w:t>10</w:t>
      </w:r>
      <w:r>
        <w:rPr/>
        <w:t>萬人死於藥物不良反應，而我國每年大約有</w:t>
      </w:r>
      <w:r>
        <w:rPr/>
        <w:t>30</w:t>
      </w:r>
      <w:r>
        <w:rPr/>
        <w:t>萬人直接或間接死於藥品不良反應。這個數字是很保守的，由於某些原因，有很多情況並沒有被統計在內，將來，您會不會成為其中之一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度治療造成損害，我們應該知道，除理療以外的任何一種治療，對人體都是有損害的，有的甚至是非常嚴重的，而過度治療現象非常普遍，您想想，每一次就醫，醫生都開了好多的藥，只到病好了，藥還沒有吃完，這不僅是浪費，更嚴重損害了您的健康！是藥三分毒，那是指中藥，而西藥是十分毒！每一種藥都會對人的肝臟、腎臟等器官造成損傷或者增加負擔。有些醫生，甚至不需要開刀的疾病，也給病人開刀，輕易摘除患者的某個器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乎所有醫生都隱瞞了另一個真相：那就是任何一種治療，是不能給您帶來真正健康的，疾病是人體細胞受到損傷而表現出來的信號，也就是症狀，比如細胞受到細菌損害，而產生發燒，疼痛等，而治療呢，只是抗菌、止痛，而抗菌素和止痛藥是不能修復受損傷的細胞的，再比如，因為血管細胞損傷而導致血管功能失調，產生高血壓現象，而治療呢，只是擴張血管，或者減慢心臟跳動，使血壓下降，而根本原因的血管細胞的損傷卻沒有得到任何處理，這就是為何高血壓病人即使吃藥維持血壓正常，最後仍然患心肌梗死、腦血栓、腦出血等的真正原因。所以，一直以來，被視做醫術最高境界的“對症下藥”，其實只治療了一半，而細胞損傷這一半，事實上是被完全忽略了，聽之任之了，這也就是為何很多疾病，反復治療，反復發作、越治越重的主要原因。反復用藥，本身就是不斷損害身體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少醫生，會當病人面承認自己的無能，他會有意或者無意地對您隱瞞，您的疾病尚有別的醫生、或者更好的方法可以治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少</w:t>
      </w:r>
      <w:r>
        <w:rPr/>
        <w:t>90%</w:t>
      </w:r>
      <w:r>
        <w:rPr/>
        <w:t>以上的疾病是可以預防的，而醫生並不願意告訴您如何去預防。只願意告訴您如何吃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生給患者開處方，藥品回扣的比例是重要考慮因素，自從藥品採購自由化、市場化以後，藥品回扣成了藥品販子的重要行銷手段，也成了醫生們的重要籌碼，其比例從</w:t>
      </w:r>
      <w:r>
        <w:rPr/>
        <w:t>10%</w:t>
      </w:r>
      <w:r>
        <w:rPr/>
        <w:t>到</w:t>
      </w:r>
      <w:r>
        <w:rPr/>
        <w:t>40%</w:t>
      </w:r>
      <w:r>
        <w:rPr/>
        <w:t>不等，包括醫療器械，醫生給您開的藥品未必是對您的疾病最有效的，但一定是回扣比例最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疾病，明知道是病入膏肓、無藥可醫，仍然哄騙患者，繼續治療。而所用藥品，竟然與疾病毫不相干，只到榨幹患者最後一毛錢。更有甚者，是明知自己沒有水準醫治病人的疾病，但也不告知患者，更不介紹給其他醫生醫治，任憑患者疾病拖延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誇大治療效果，比如對癌症的化療，事實上，即使是最有效的化療藥品，也只能殺死處在分裂時期的癌細胞，一旦分裂成功，化療藥便豪無用處，卻成了傷害正常細胞的兇手。實際上化療的成功率不到</w:t>
      </w:r>
      <w:r>
        <w:rPr/>
        <w:t>5%</w:t>
      </w:r>
      <w:r>
        <w:rPr/>
        <w:t>，很多癌症患者，並非死與癌症，而是死於化療。給病人進行化療，與其說是給病人治療，還不如說是醫生的一個習慣，因為這是個毫無把握的治療，不是醫生救治病人，反而是病人養活了害死自己的化療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外科手術，在手術前，醫生並沒有認真設計好手術方案，甚至不知道自己能不能把手術做下來，全憑臨場發揮，耽誤時間，任由病人的鮮血流淌。有的醫生直到上了手術臺，拿起手術刀，都還不認識病人。根本就沒有看過病人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十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知道嗎？有的醫生能給別人治療疾病，他卻不會告訴你，他和您患一樣的毛病，卻沒有能治療好自己，並非他的病無藥可醫，而是他是個不愛學習、思想保守、對健康不負責人。有的醫生抽煙喝酒，大魚大肉、五毒俱全，一個對自己健康都不負責人的醫生，會對您的健康負責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十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療收費，同一個手術，在不同醫院，收費標準能相差一倍到兩倍以上，巧立名目亂收費是普遍現象。收費多少，全看管收費人員的心情和您與她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的一切，是鄙人從醫二十幾年來，所看到的、所經歷的，相信您不是醫生，您是不知道這些內幕的，我只是給朋友們善意提個醒，絕無給醫生抹黑的意思，因為我也是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astmoney.com/dstgdstg/blog_1204655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9:00Z</dcterms:created>
  <dc:creator>stanley</dc:creator>
  <dc:description/>
  <cp:keywords/>
  <dc:language>en-US</dc:language>
  <cp:lastModifiedBy>stanley</cp:lastModifiedBy>
  <dcterms:modified xsi:type="dcterms:W3CDTF">2011-10-25T05:10:00Z</dcterms:modified>
  <cp:revision>2</cp:revision>
  <dc:subject/>
  <dc:title>一般醫生對你隱瞞了什麼</dc:title>
</cp:coreProperties>
</file>