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滅致癌甲醛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新政府總部今個星期起陸續入伙，在新辦公室工作的公務員從此要擔驚受怕，因為美國國家衞生研究院（</w:t>
      </w:r>
      <w:r>
        <w:rPr/>
        <w:t>NIH</w:t>
      </w:r>
      <w:r>
        <w:rPr/>
        <w:t>）今年七月中發表《致癌物質報告》，正式將 化學物甲醛</w:t>
      </w:r>
      <w:r>
        <w:rPr/>
        <w:t>*</w:t>
      </w:r>
      <w:r>
        <w:rPr/>
        <w:t xml:space="preserve">列入致癌物質名單；而新裝修單位內的傢俬、油漆和乳膠床褥，正正就是甲醛藏身熱點。如果完成裝修即刻入伙，加上長期緊閉門窗，甲醛將陪足你十 年。所以入伙前必先跟足專家指引，消除致癌甲醛。 </w:t>
      </w:r>
      <w:r>
        <w:rPr/>
        <w:t>*</w:t>
      </w:r>
      <w:r>
        <w:rPr/>
        <w:t>甲醛（</w:t>
      </w:r>
      <w:r>
        <w:rPr/>
        <w:t>Formaldehyde</w:t>
      </w:r>
      <w:r>
        <w:rPr/>
        <w:t>，分子式：</w:t>
      </w:r>
      <w:r>
        <w:rPr/>
        <w:t>HCHO</w:t>
      </w:r>
      <w:r>
        <w:rPr/>
        <w:t>）是一種無色化學氣體</w:t>
      </w:r>
    </w:p>
    <w:p>
      <w:pPr>
        <w:pStyle w:val="Web"/>
        <w:rPr/>
      </w:pPr>
      <w:r>
        <w:rPr/>
        <w:br/>
      </w:r>
      <w:r>
        <w:rPr/>
        <w:t>新居入伙剛滿一個月，但</w:t>
      </w:r>
      <w:r>
        <w:rPr/>
        <w:t>Janet</w:t>
      </w:r>
      <w:r>
        <w:rPr/>
        <w:t>的睡房門卻長期緊閉，有房睡不得，罪魁正是甲醛，「為盡量利用窗台位，我入伙前特別訂造一張連接窗台的雙人床，點知送到新居，就發現氣味難聞，爸爸媽媽在房內睡了一晚，第二朝即刻頭痛；為免出事，我寧願在隔籬房睡，都不再睡新床。」</w:t>
      </w:r>
    </w:p>
    <w:p>
      <w:pPr>
        <w:pStyle w:val="Web"/>
        <w:rPr/>
      </w:pPr>
      <w:r>
        <w:rPr>
          <w:b/>
          <w:bCs/>
        </w:rPr>
        <w:t>一張睡床即超標</w:t>
      </w:r>
      <w:r>
        <w:rPr/>
        <w:br/>
      </w:r>
      <w:r>
        <w:rPr/>
        <w:t>本 刊跟環保署認可的室內空氣質素顧問黃勁松上門直擊「毒氣房」，當睡房門一打開，立即聞到一陣酸味，打開大床附帶的櫃桶，揮發性物質氣味濃烈攻鼻；黃勁松利 用專業測量儀量度，發現睡房內的甲醛含量，竟然高達</w:t>
      </w:r>
      <w:r>
        <w:rPr/>
        <w:t>0.42ppm</w:t>
      </w:r>
      <w:r>
        <w:rPr/>
        <w:t>，比世衞訂立的安全標準</w:t>
      </w:r>
      <w:r>
        <w:rPr/>
        <w:t>0.08ppm</w:t>
      </w:r>
      <w:r>
        <w:rPr/>
        <w:t>，超標五倍有多。 睡房出事，可能就是訂造的雙人床惹禍，黃勁松解釋：「現時不少傢俬都用夾板製造，由於夾板用上膠水製作，會釋放大量甲醛，加上新訂造傢俬要在短時間內起 貨，甲醛未散就送到客人家中，難免令睡房變成毒氣室。」 除了新睡床外，</w:t>
      </w:r>
      <w:r>
        <w:rPr/>
        <w:t>Janet</w:t>
      </w:r>
      <w:r>
        <w:rPr/>
        <w:t>新居客廳其實亦有不少新傢俬，卻不覺有濃烈氣味。黃勁松估計，「可能其他傢俬是從大型連鎖傢俬店購買，對貨物的甲醛含量有較嚴格 規定，加上擺放時間較長，所以甲醛含量明顯較低。」</w:t>
      </w:r>
    </w:p>
    <w:p>
      <w:pPr>
        <w:pStyle w:val="Web"/>
        <w:rPr/>
      </w:pPr>
      <w:r>
        <w:rPr>
          <w:b/>
          <w:bCs/>
        </w:rPr>
        <w:t>長期接觸易患癌</w:t>
      </w:r>
      <w:r>
        <w:rPr/>
        <w:br/>
      </w:r>
      <w:r>
        <w:rPr/>
        <w:t>緊張甲醛含量，因為過去不少研究已經證實甲醛致 癌，仁安醫院呼吸系統科專科醫生李聲濤指出，「甲醛對健康的影響，一般可分為短期或長期，短期會刺激眼和鼻，令人流眼水、鼻敏感或喉嚨不適；長期接觸就可 誘發哮喘、濕疹，甚至導致鼻咽癌和血癌。」 內地目前已開始監管傢俬原材料的甲醛含量，但未夠嚴格，北京兒童醫院曾經統計，就診的血癌兒童中，有九成以上家庭曾在半年內裝修家居。 要趕絕致癌甲醛，除了要保持室內空氣流通，亦可考慮入伙前在室內開啟暖爐，之後再開窗通風，黃勁松解釋，「有研究指出，室溫超過攝氏二十五度，甲醛釋放速 度可以加快十至一百倍；至於坊間有指用活性碳或空氣清新機可以趕絕甲醛，但活性碳一旦吸飽化學物，便不能再起效用；而一部空氣清新機通常只能處理有限空 間，除非擺多幾部，否則無法趕絕甲醛。」</w:t>
      </w:r>
    </w:p>
    <w:p>
      <w:pPr>
        <w:pStyle w:val="Web"/>
        <w:rPr/>
      </w:pPr>
      <w:r>
        <w:rPr>
          <w:b/>
          <w:bCs/>
        </w:rPr>
        <w:t>滅醛大法</w:t>
      </w:r>
      <w:r>
        <w:rPr/>
        <w:br/>
      </w:r>
      <w:r>
        <w:rPr/>
        <w:t>新居入伙固然開心，但要提防甲醛入侵，最好入伙前做足幾手準備。 開窗開櫃桶 入伙前盡量長時間開窗，並將新傢俬的櫃門全部打開，加速甲醛消散。 避夾板傢俬 夾板製的傢俬甲醛最強，應光顧大型傢俬店，確保甲醛有監管，或索性改用實木。 高溫驅甲 入伙前在室內開啟暖爐，調校至中低溫度，焗走甲醛，但要避免過分高溫影響傢俬壽命。 專人滅醛 想量度或徹底驅走室內甲醛，可</w:t>
      </w:r>
      <w:r>
        <w:rPr/>
        <w:t>click</w:t>
      </w:r>
      <w:r>
        <w:rPr/>
        <w:t>入環保署網頁</w:t>
      </w:r>
      <w:r>
        <w:rPr/>
        <w:t>hhtp://www.iaq.gov.hk</w:t>
      </w:r>
      <w:r>
        <w:rPr/>
        <w:t>室內空氣質素服務供應商，找認可的室內空氣質素顧問上門服務，收費約須</w:t>
      </w:r>
      <w:r>
        <w:rPr/>
        <w:t>HK$2,000</w:t>
      </w:r>
      <w:r>
        <w:rPr/>
        <w:t>至</w:t>
      </w:r>
      <w:r>
        <w:rPr/>
        <w:t>HK$3,000</w:t>
      </w:r>
      <w:r>
        <w:rPr/>
        <w:t>，視乎單位大小及甲醛嚴重程度而定。 資料提供：仁安醫院呼吸系統科專科醫生李聲濤、室內空氣質素顧問黃勁松</w:t>
      </w:r>
    </w:p>
    <w:p>
      <w:pPr>
        <w:pStyle w:val="Web"/>
        <w:rPr/>
      </w:pPr>
      <w:r>
        <w:rPr>
          <w:b/>
          <w:bCs/>
        </w:rPr>
        <w:t>出事指標</w:t>
      </w:r>
      <w:r>
        <w:rPr/>
        <w:br/>
      </w:r>
      <w:r>
        <w:rPr/>
        <w:t>室內空氣中的甲醛含量，可以直接影響健康，輕則令眼、鼻不適，重則導致呼吸困難，長期接觸更有機會患上血癌或鼻咽癌，絕對不能輕視。</w:t>
      </w:r>
    </w:p>
    <w:p>
      <w:pPr>
        <w:pStyle w:val="Web"/>
        <w:rPr/>
      </w:pPr>
      <w:r>
        <w:rPr>
          <w:b/>
          <w:bCs/>
        </w:rPr>
        <w:t>醒你</w:t>
      </w:r>
      <w:r>
        <w:rPr/>
        <w:br/>
      </w:r>
      <w:r>
        <w:rPr/>
        <w:t>除了空氣甲醛指標外，亦可參考原材料指標，現時內地規定傢俬原材料的甲醛釋放量需達到</w:t>
      </w:r>
      <w:r>
        <w:rPr/>
        <w:t>E1</w:t>
      </w:r>
      <w:r>
        <w:rPr/>
        <w:t>級，即甲醛釋放量不超過</w:t>
      </w:r>
      <w:r>
        <w:rPr/>
        <w:t>1.5ppm</w:t>
      </w:r>
      <w:r>
        <w:rPr/>
        <w:t>，比外國要求甲醛釋放量不超過</w:t>
      </w:r>
      <w:r>
        <w:rPr/>
        <w:t>0.5ppm</w:t>
      </w:r>
      <w:r>
        <w:rPr/>
        <w:t>的</w:t>
      </w:r>
      <w:r>
        <w:rPr/>
        <w:t>E0</w:t>
      </w:r>
      <w:r>
        <w:rPr/>
        <w:t xml:space="preserve">級標準寬鬆。 </w:t>
      </w:r>
      <w:r>
        <w:rPr/>
        <w:t xml:space="preserve">#### </w:t>
      </w:r>
    </w:p>
    <w:p>
      <w:pPr>
        <w:pStyle w:val="Web"/>
        <w:rPr/>
      </w:pPr>
      <w:r>
        <w:rPr/>
        <w:drawing>
          <wp:inline distT="0" distB="0" distL="0" distR="0">
            <wp:extent cx="18097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新傢俬有異味原來好危險，一張訂造的睡床加上乳膠床褥，足以令室內甲醛含量超標五倍，長期接觸有機會致癌。</w:t>
      </w:r>
    </w:p>
    <w:p>
      <w:pPr>
        <w:pStyle w:val="Web"/>
        <w:rPr/>
      </w:pPr>
      <w:r>
        <w:rPr/>
        <w:drawing>
          <wp:inline distT="0" distB="0" distL="0" distR="0">
            <wp:extent cx="180975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新政府總部開始入伙，專家指出，如果裝修後即刻返工，絕對有機會接觸到超標甲醛；長期在室內工作，就有可能誘發哮喘、皮膚敏感，甚至致癌。</w:t>
      </w:r>
    </w:p>
    <w:p>
      <w:pPr>
        <w:pStyle w:val="Web"/>
        <w:rPr/>
      </w:pPr>
      <w:r>
        <w:rPr/>
        <w:drawing>
          <wp:inline distT="0" distB="0" distL="0" distR="0">
            <wp:extent cx="24130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室內空氣質素顧問黃勁松提醒，切勿心急使用新衣櫃，否則衣物會吸附有害甲醛，穿著時會更易吸入。</w:t>
      </w:r>
    </w:p>
    <w:p>
      <w:pPr>
        <w:pStyle w:val="Web"/>
        <w:rPr/>
      </w:pPr>
      <w:r>
        <w:rPr/>
        <w:drawing>
          <wp:inline distT="0" distB="0" distL="0" distR="0">
            <wp:extent cx="13335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仁安李聲濤醫生指出，在室內吸煙或者穿著防皺免熨衣物，同樣有 可能接觸過量甲醛。</w:t>
      </w:r>
    </w:p>
    <w:p>
      <w:pPr>
        <w:pStyle w:val="Web"/>
        <w:rPr/>
      </w:pPr>
      <w:r>
        <w:rPr/>
        <w:drawing>
          <wp:inline distT="0" distB="0" distL="0" distR="0">
            <wp:extent cx="122872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室內擺放盆栽原來無法驅散甲醛，專家解釋，因為暫無醫學研究證實有效，加上種植數目亦有限制，實際作用不大。</w:t>
      </w:r>
    </w:p>
    <w:p>
      <w:pPr>
        <w:pStyle w:val="Web"/>
        <w:rPr/>
      </w:pPr>
      <w:r>
        <w:rPr/>
        <w:drawing>
          <wp:inline distT="0" distB="0" distL="0" distR="0">
            <wp:extent cx="13525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乳膠床褥長期藏身在床架內，甲醛難散，最好入伙前將床褥揭起攤放一段時間。</w:t>
      </w:r>
    </w:p>
    <w:p>
      <w:pPr>
        <w:pStyle w:val="Web"/>
        <w:rPr/>
      </w:pPr>
      <w:r>
        <w:rPr/>
        <w:drawing>
          <wp:inline distT="0" distB="0" distL="0" distR="0">
            <wp:extent cx="180975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46:00Z</dcterms:created>
  <dc:creator>stanley</dc:creator>
  <dc:description/>
  <cp:keywords/>
  <dc:language>en-US</dc:language>
  <cp:lastModifiedBy>stanley</cp:lastModifiedBy>
  <dcterms:modified xsi:type="dcterms:W3CDTF">2011-08-04T16:46:00Z</dcterms:modified>
  <cp:revision>2</cp:revision>
  <dc:subject/>
  <dc:title>消滅致癌甲醛</dc:title>
</cp:coreProperties>
</file>