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綠色家居防蟲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今天開始，不要再買任何商業產品去「對付」家中的小生物。用愛心、耐性、接納態度、綠色智慧去改善家裡的生態，牠們逐漸修和，不再令你討厭煩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849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3"/>
        <w:gridCol w:w="6937"/>
      </w:tblGrid>
      <w:tr>
        <w:trPr/>
        <w:tc>
          <w:tcPr>
            <w:tcW w:w="1553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生物</w:t>
            </w:r>
          </w:p>
        </w:tc>
        <w:tc>
          <w:tcPr>
            <w:tcW w:w="693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 法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蟑螂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角噴肥皂水；（緊蓋垃圾筒、碗碟洗淨才睡覺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蟻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角灑辣椒粉；種薄荷；用橡筋或錫紙扎檯腳；滴精華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薄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穀牛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蒜頭數片在容器內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蚊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紗窗；蚊帳；開猛風扇；香薰油（香櫞草、香茅、薄荷等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蒼蠅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草植物（緊蓋垃圾筒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鼠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緊蓋垃圾筒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盆栽植物害蟲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煙絲或蒜頭或辣椒加肥皂浸水成防蟲液開稀噴；香薰油。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物蛀蟲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辣椒或香薰油（薰衣草、樟腦等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蟻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除陰濕角落木料及紙堆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蛾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衣櫃裡放乾花或滴香薰油（薰衣草、香茅、迷迭香、樟腦等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狗蚤貓蚤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大蒜切碎混入飼料，或噴香薰油（柏木、松、薰衣草、百里香等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H35">
    <w:name w:val="h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59:00Z</dcterms:created>
  <dc:creator>stanley</dc:creator>
  <dc:description/>
  <cp:keywords/>
  <dc:language>en-US</dc:language>
  <cp:lastModifiedBy>stanley</cp:lastModifiedBy>
  <dcterms:modified xsi:type="dcterms:W3CDTF">2011-03-05T05:00:00Z</dcterms:modified>
  <cp:revision>1</cp:revision>
  <dc:subject/>
  <dc:title>綠色家居防蟲法</dc:title>
</cp:coreProperties>
</file>