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細胞記憶》：揭開前世的奧秘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09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佛教線上</w:t>
      </w:r>
      <w:r>
        <w:rPr>
          <w:rFonts w:eastAsia="Times New Roman"/>
        </w:rPr>
        <w:t xml:space="preserve"> </w:t>
      </w:r>
      <w:r>
        <w:rPr/>
        <w:t>點擊：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今生的細胞裏，藏著過去累世的記憶，真實不虛。我們今生的病痛和不安，以及種種莫名恐懼和人際困境，大都是細胞記憶的投射作用。我們今生所執著的事，我們身上的特徵和胎記，背後都有驚人的故事和原因。細胞記憶，可以是我們的守護神，也可以是阻礙靈魂成長的邪魔。這本書即將揭露一種力量，一種過去生命影響現在生活的力量，此即細胞記憶（</w:t>
      </w:r>
      <w:r>
        <w:rPr/>
        <w:t>cell memory</w:t>
      </w:r>
      <w:r>
        <w:rPr/>
        <w:t>）的能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將從本書看到，細胞記憶為什麼發生作用，以及細胞記憶是如何運作的。你們將閱讀到一個又一個的真實故事，那是當事人的回溯之旅，他們揭開了生命中最深層問題的謎底，有些人更因此而擁有不可思議的無限喜悅，開發出驚人的潛能。透過這些故事，你會發現改變生命的關鍵，而且是變得更好，非常戲劇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今天開始，解放你的細胞記憶，擁抱可以豐富你生命的一切，而且，這也會讓你心中長期以來的所有負擔和阻礙，得到釋放。“如果“細胞記憶”的存在，是訴諸我們靈性和精神的領域，我想，科學和學術界，在科技未發達到可以證明真偽前，不妨就把他看成人類精神得到寄託的另一個重要發現，也沒有必要大加撻伐。畢竟，太絕對或武斷的否定任何事，都將是自己和人類的損失。再者，證明真偽與否，其實對很多人來講，也不是最重要的，相反的，如何有效解決人們的心靈障礙和心理問題，才是人們最關心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書作者</w:t>
      </w:r>
      <w:r>
        <w:rPr/>
        <w:t>SYLVIA BROWNE</w:t>
      </w:r>
      <w:r>
        <w:rPr/>
        <w:t>所致力投入的，也就是這種解除人們精神上的痛苦和消除心理苦悶茫然的工作，不管其是真是假，至少她確實救了許多人，她讓不安的靈魂，可以有一個寄託和依靠，不至於讓人們的心在恐懼和不安中崩潰掉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坊間雖然有許多講”靈魂輪回轉世”或“前世療法”方面的書，但卻沒有一本像這本書一樣，點出”細胞記憶”這樣一個特殊的主題或概念。這一本書無疑是前述類似書籍的”進階之作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”輪回”或”靈療”方面有興趣或疑問，甚至是自身有不明疾病卻苦於查不出病因，或是心理有莫名恐懼但不知原因的讀者，相信這本書可以提供最好的答案，進而幫助讀者解決切身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目錄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章神秘的細胞記憶</w:t>
      </w:r>
      <w:r>
        <w:rPr/>
        <w:t>.........................33</w:t>
      </w:r>
    </w:p>
    <w:p>
      <w:pPr>
        <w:pStyle w:val="Normal"/>
        <w:rPr/>
      </w:pPr>
      <w:r>
        <w:rPr/>
        <w:t>開場白</w:t>
      </w:r>
      <w:r>
        <w:rPr/>
        <w:t>..........................................34</w:t>
      </w:r>
    </w:p>
    <w:p>
      <w:pPr>
        <w:pStyle w:val="Normal"/>
        <w:rPr/>
      </w:pPr>
      <w:r>
        <w:rPr/>
        <w:t>從自己的細胞找出創傷</w:t>
      </w:r>
      <w:r>
        <w:rPr/>
        <w:t>............................35</w:t>
      </w:r>
    </w:p>
    <w:p>
      <w:pPr>
        <w:pStyle w:val="Normal"/>
        <w:rPr/>
      </w:pPr>
      <w:r>
        <w:rPr/>
        <w:t>細胞記憶的治療旅程</w:t>
      </w:r>
      <w:r>
        <w:rPr/>
        <w:t>..............................37</w:t>
      </w:r>
    </w:p>
    <w:p>
      <w:pPr>
        <w:pStyle w:val="Normal"/>
        <w:rPr/>
      </w:pPr>
      <w:r>
        <w:rPr/>
        <w:t>真實不虛的前世</w:t>
      </w:r>
      <w:r>
        <w:rPr/>
        <w:t>..................................39</w:t>
      </w:r>
    </w:p>
    <w:p>
      <w:pPr>
        <w:pStyle w:val="Normal"/>
        <w:rPr/>
      </w:pPr>
      <w:r>
        <w:rPr/>
        <w:t>在輪回中成長、學習</w:t>
      </w:r>
      <w:r>
        <w:rPr/>
        <w:t>..............................40</w:t>
      </w:r>
    </w:p>
    <w:p>
      <w:pPr>
        <w:pStyle w:val="Normal"/>
        <w:rPr/>
      </w:pPr>
      <w:r>
        <w:rPr/>
        <w:t>我對前世的看法</w:t>
      </w:r>
      <w:r>
        <w:rPr/>
        <w:t>..................................42</w:t>
      </w:r>
    </w:p>
    <w:p>
      <w:pPr>
        <w:pStyle w:val="Normal"/>
        <w:rPr/>
      </w:pPr>
      <w:r>
        <w:rPr/>
        <w:t>遇見建造金字塔的古代靈魂</w:t>
      </w:r>
      <w:r>
        <w:rPr/>
        <w:t>........................43</w:t>
      </w:r>
    </w:p>
    <w:p>
      <w:pPr>
        <w:pStyle w:val="Normal"/>
        <w:rPr/>
      </w:pPr>
      <w:r>
        <w:rPr/>
        <w:t>等待被釋放的記憶</w:t>
      </w:r>
      <w:r>
        <w:rPr/>
        <w:t>................................44</w:t>
      </w:r>
    </w:p>
    <w:p>
      <w:pPr>
        <w:pStyle w:val="Normal"/>
        <w:rPr/>
      </w:pPr>
      <w:r>
        <w:rPr/>
        <w:t>前世的奧秘</w:t>
      </w:r>
      <w:r>
        <w:rPr/>
        <w:t>......................................45</w:t>
      </w:r>
    </w:p>
    <w:p>
      <w:pPr>
        <w:pStyle w:val="Normal"/>
        <w:rPr/>
      </w:pPr>
      <w:r>
        <w:rPr/>
        <w:t>揭露“治療”的力量</w:t>
      </w:r>
      <w:r>
        <w:rPr/>
        <w:t>..............................46</w:t>
      </w:r>
    </w:p>
    <w:p>
      <w:pPr>
        <w:pStyle w:val="Normal"/>
        <w:rPr/>
      </w:pPr>
      <w:r>
        <w:rPr/>
        <w:t>隨機挑選志願者做實驗</w:t>
      </w:r>
      <w:r>
        <w:rPr/>
        <w:t>............................48</w:t>
      </w:r>
    </w:p>
    <w:p>
      <w:pPr>
        <w:pStyle w:val="Normal"/>
        <w:rPr/>
      </w:pPr>
      <w:r>
        <w:rPr/>
        <w:t>治療就是：放下痛苦與恐懼</w:t>
      </w:r>
      <w:r>
        <w:rPr/>
        <w:t>........................49</w:t>
      </w:r>
    </w:p>
    <w:p>
      <w:pPr>
        <w:pStyle w:val="Normal"/>
        <w:rPr/>
      </w:pPr>
      <w:r>
        <w:rPr/>
        <w:t>細胞記憶：前世與今生的關聯</w:t>
      </w:r>
      <w:r>
        <w:rPr/>
        <w:t>......................51</w:t>
      </w:r>
    </w:p>
    <w:p>
      <w:pPr>
        <w:pStyle w:val="Normal"/>
        <w:rPr/>
      </w:pPr>
      <w:r>
        <w:rPr/>
        <w:t>靈魂累世的資料庫注入細胞裏</w:t>
      </w:r>
      <w:r>
        <w:rPr/>
        <w:t>......................53</w:t>
      </w:r>
    </w:p>
    <w:p>
      <w:pPr>
        <w:pStyle w:val="Normal"/>
        <w:rPr/>
      </w:pPr>
      <w:r>
        <w:rPr/>
        <w:t>胎記的秘密</w:t>
      </w:r>
      <w:r>
        <w:rPr/>
        <w:t>......................................54</w:t>
      </w:r>
    </w:p>
    <w:p>
      <w:pPr>
        <w:pStyle w:val="Normal"/>
        <w:rPr/>
      </w:pPr>
      <w:r>
        <w:rPr/>
        <w:t>感謝前世胎記</w:t>
      </w:r>
      <w:r>
        <w:rPr/>
        <w:t>....................................56</w:t>
      </w:r>
    </w:p>
    <w:p>
      <w:pPr>
        <w:pStyle w:val="Normal"/>
        <w:rPr/>
      </w:pPr>
      <w:r>
        <w:rPr/>
        <w:t>形態共振</w:t>
      </w:r>
      <w:r>
        <w:rPr/>
        <w:t>........................................58</w:t>
      </w:r>
    </w:p>
    <w:p>
      <w:pPr>
        <w:pStyle w:val="Normal"/>
        <w:rPr/>
      </w:pPr>
      <w:r>
        <w:rPr/>
        <w:t>多麼熟悉的陌生人</w:t>
      </w:r>
      <w:r>
        <w:rPr/>
        <w:t>................................60</w:t>
      </w:r>
    </w:p>
    <w:p>
      <w:pPr>
        <w:pStyle w:val="Normal"/>
        <w:rPr/>
      </w:pPr>
      <w:r>
        <w:rPr/>
        <w:t>細胞記憶與通靈</w:t>
      </w:r>
      <w:r>
        <w:rPr/>
        <w:t>..................................62</w:t>
      </w:r>
    </w:p>
    <w:p>
      <w:pPr>
        <w:pStyle w:val="Normal"/>
        <w:rPr/>
      </w:pPr>
      <w:r>
        <w:rPr/>
        <w:t>細胞記憶與黑暗界</w:t>
      </w:r>
      <w:r>
        <w:rPr/>
        <w:t>................................65</w:t>
      </w:r>
    </w:p>
    <w:p>
      <w:pPr>
        <w:pStyle w:val="Normal"/>
        <w:rPr/>
      </w:pPr>
      <w:r>
        <w:rPr/>
        <w:t>醫療界的朋友</w:t>
      </w:r>
      <w:r>
        <w:rPr/>
        <w:t>....................................67</w:t>
      </w:r>
    </w:p>
    <w:p>
      <w:pPr>
        <w:pStyle w:val="Normal"/>
        <w:rPr/>
      </w:pPr>
      <w:r>
        <w:rPr/>
        <w:t>掃除靈性的迷塵</w:t>
      </w:r>
      <w:r>
        <w:rPr/>
        <w:t>..................................68</w:t>
      </w:r>
    </w:p>
    <w:p>
      <w:pPr>
        <w:pStyle w:val="Normal"/>
        <w:rPr/>
      </w:pPr>
      <w:r>
        <w:rPr/>
        <w:t>一定有“最後的選擇”</w:t>
      </w:r>
      <w:r>
        <w:rPr/>
        <w:t>............................71</w:t>
      </w:r>
    </w:p>
    <w:p>
      <w:pPr>
        <w:pStyle w:val="Normal"/>
        <w:rPr/>
      </w:pPr>
      <w:r>
        <w:rPr/>
        <w:t>絕不超過兩次</w:t>
      </w:r>
      <w:r>
        <w:rPr/>
        <w:t>....................................73</w:t>
      </w:r>
    </w:p>
    <w:p>
      <w:pPr>
        <w:pStyle w:val="Normal"/>
        <w:rPr/>
      </w:pPr>
      <w:r>
        <w:rPr/>
        <w:t>受心靈影響的身體疾病</w:t>
      </w:r>
      <w:r>
        <w:rPr/>
        <w:t>............................75</w:t>
      </w:r>
    </w:p>
    <w:p>
      <w:pPr>
        <w:pStyle w:val="Normal"/>
        <w:rPr/>
      </w:pPr>
      <w:r>
        <w:rPr/>
        <w:t>前世的創傷記憶，總在今生同年紀時發作</w:t>
      </w:r>
      <w:r>
        <w:rPr/>
        <w:t>............77</w:t>
      </w:r>
    </w:p>
    <w:p>
      <w:pPr>
        <w:pStyle w:val="Normal"/>
        <w:rPr/>
      </w:pPr>
      <w:r>
        <w:rPr/>
        <w:t>憂鬱症</w:t>
      </w:r>
      <w:r>
        <w:rPr/>
        <w:t>..........................................79</w:t>
      </w:r>
    </w:p>
    <w:p>
      <w:pPr>
        <w:pStyle w:val="Normal"/>
        <w:rPr/>
      </w:pPr>
      <w:r>
        <w:rPr/>
        <w:t>詛咒是不存在的</w:t>
      </w:r>
      <w:r>
        <w:rPr/>
        <w:t>..................................80</w:t>
      </w:r>
    </w:p>
    <w:p>
      <w:pPr>
        <w:pStyle w:val="Normal"/>
        <w:rPr/>
      </w:pPr>
      <w:r>
        <w:rPr/>
        <w:t>不可以隨便否定</w:t>
      </w:r>
      <w:r>
        <w:rPr/>
        <w:t>..................................82</w:t>
      </w:r>
    </w:p>
    <w:p>
      <w:pPr>
        <w:pStyle w:val="Normal"/>
        <w:rPr/>
      </w:pPr>
      <w:r>
        <w:rPr/>
        <w:t>另一界的家鄉</w:t>
      </w:r>
      <w:r>
        <w:rPr>
          <w:rFonts w:eastAsia="Times New Roman"/>
        </w:rPr>
        <w:t xml:space="preserve"> </w:t>
      </w:r>
      <w:r>
        <w:rPr/>
        <w:t>...................................83</w:t>
      </w:r>
    </w:p>
    <w:p>
      <w:pPr>
        <w:pStyle w:val="Normal"/>
        <w:rPr/>
      </w:pPr>
      <w:r>
        <w:rPr/>
        <w:t>孤單也是一種懲罰</w:t>
      </w:r>
      <w:r>
        <w:rPr/>
        <w:t>................................84</w:t>
      </w:r>
    </w:p>
    <w:p>
      <w:pPr>
        <w:pStyle w:val="Normal"/>
        <w:rPr/>
      </w:pPr>
      <w:r>
        <w:rPr/>
        <w:t>直接到“創傷進入點”</w:t>
      </w:r>
      <w:r>
        <w:rPr/>
        <w:t>............................86</w:t>
      </w:r>
    </w:p>
    <w:p>
      <w:pPr>
        <w:pStyle w:val="Normal"/>
        <w:rPr/>
      </w:pPr>
      <w:r>
        <w:rPr/>
        <w:t>直接找出痛苦起因</w:t>
      </w:r>
      <w:r>
        <w:rPr/>
        <w:t>................................87</w:t>
      </w:r>
    </w:p>
    <w:p>
      <w:pPr>
        <w:pStyle w:val="Normal"/>
        <w:rPr/>
      </w:pPr>
      <w:r>
        <w:rPr/>
        <w:t>與去世的愛人重逢</w:t>
      </w:r>
      <w:r>
        <w:rPr/>
        <w:t>................................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恐懼症與感情障礙</w:t>
      </w:r>
      <w:r>
        <w:rPr/>
        <w:t>........................93</w:t>
      </w:r>
    </w:p>
    <w:p>
      <w:pPr>
        <w:pStyle w:val="Normal"/>
        <w:rPr/>
      </w:pPr>
      <w:r>
        <w:rPr/>
        <w:t>李莎</w:t>
      </w:r>
      <w:r>
        <w:rPr/>
        <w:t>?</w:t>
      </w:r>
      <w:r>
        <w:rPr/>
        <w:t>恐懼被遺棄</w:t>
      </w:r>
      <w:r>
        <w:rPr/>
        <w:t>?</w:t>
      </w:r>
      <w:r>
        <w:rPr/>
        <w:t>渴望擁有家庭</w:t>
      </w:r>
      <w:r>
        <w:rPr/>
        <w:t>..................94</w:t>
      </w:r>
    </w:p>
    <w:p>
      <w:pPr>
        <w:pStyle w:val="Normal"/>
        <w:rPr/>
      </w:pPr>
      <w:r>
        <w:rPr/>
        <w:t>感激這一世的任何東西</w:t>
      </w:r>
      <w:r>
        <w:rPr/>
        <w:t>............................96</w:t>
      </w:r>
    </w:p>
    <w:p>
      <w:pPr>
        <w:pStyle w:val="Normal"/>
        <w:rPr/>
      </w:pPr>
      <w:r>
        <w:rPr/>
        <w:t>欣西亞</w:t>
      </w:r>
      <w:r>
        <w:rPr/>
        <w:t>?</w:t>
      </w:r>
      <w:r>
        <w:rPr/>
        <w:t>自我毀滅</w:t>
      </w:r>
      <w:r>
        <w:rPr/>
        <w:t>?</w:t>
      </w:r>
      <w:r>
        <w:rPr/>
        <w:t>渴望被關心</w:t>
      </w:r>
      <w:r>
        <w:rPr/>
        <w:t>....................97</w:t>
      </w:r>
    </w:p>
    <w:p>
      <w:pPr>
        <w:pStyle w:val="Normal"/>
        <w:rPr/>
      </w:pPr>
      <w:r>
        <w:rPr/>
        <w:t>覆蓋茅草的簡陋石屋</w:t>
      </w:r>
      <w:r>
        <w:rPr/>
        <w:t>..............................98</w:t>
      </w:r>
    </w:p>
    <w:p>
      <w:pPr>
        <w:pStyle w:val="Normal"/>
        <w:rPr/>
      </w:pPr>
      <w:r>
        <w:rPr/>
        <w:t>她曾經以“鬼魂”形態存在</w:t>
      </w:r>
      <w:r>
        <w:rPr/>
        <w:t>........................100</w:t>
      </w:r>
    </w:p>
    <w:p>
      <w:pPr>
        <w:pStyle w:val="Normal"/>
        <w:rPr/>
      </w:pPr>
      <w:r>
        <w:rPr/>
        <w:t>雷恩．與配偶保持距離</w:t>
      </w:r>
      <w:r>
        <w:rPr/>
        <w:t>,</w:t>
      </w:r>
      <w:r>
        <w:rPr/>
        <w:t>感情生活模棱兩可</w:t>
      </w:r>
      <w:r>
        <w:rPr/>
        <w:t>...........101</w:t>
      </w:r>
    </w:p>
    <w:p>
      <w:pPr>
        <w:pStyle w:val="Normal"/>
        <w:rPr/>
      </w:pPr>
      <w:r>
        <w:rPr/>
        <w:t>不敢付出情感，是為了保護自己</w:t>
      </w:r>
      <w:r>
        <w:rPr/>
        <w:t>....................103</w:t>
      </w:r>
    </w:p>
    <w:p>
      <w:pPr>
        <w:pStyle w:val="Normal"/>
        <w:rPr/>
      </w:pPr>
      <w:r>
        <w:rPr/>
        <w:t>白詩．廣場恐慌症．在空曠的場所與大庭廣眾之下．莫名極度恐懼</w:t>
      </w:r>
      <w:r>
        <w:rPr/>
        <w:t>..105</w:t>
      </w:r>
    </w:p>
    <w:p>
      <w:pPr>
        <w:pStyle w:val="Normal"/>
        <w:rPr/>
      </w:pPr>
      <w:r>
        <w:rPr/>
        <w:t>任何人都可被催眠</w:t>
      </w:r>
      <w:r>
        <w:rPr/>
        <w:t>................................106</w:t>
      </w:r>
    </w:p>
    <w:p>
      <w:pPr>
        <w:pStyle w:val="Normal"/>
        <w:rPr/>
      </w:pPr>
      <w:r>
        <w:rPr/>
        <w:t>過去的一切，都已經結束</w:t>
      </w:r>
      <w:r>
        <w:rPr/>
        <w:t>..........................108</w:t>
      </w:r>
    </w:p>
    <w:p>
      <w:pPr>
        <w:pStyle w:val="Normal"/>
        <w:rPr/>
      </w:pPr>
      <w:r>
        <w:rPr/>
        <w:t>溫蒂．害怕水</w:t>
      </w:r>
      <w:r>
        <w:rPr/>
        <w:t>....................................109</w:t>
      </w:r>
    </w:p>
    <w:p>
      <w:pPr>
        <w:pStyle w:val="Normal"/>
        <w:rPr/>
      </w:pPr>
      <w:r>
        <w:rPr/>
        <w:t>應該讓細胞記憶負責嗎？</w:t>
      </w:r>
      <w:r>
        <w:rPr/>
        <w:t>..........................110</w:t>
      </w:r>
    </w:p>
    <w:p>
      <w:pPr>
        <w:pStyle w:val="Normal"/>
        <w:rPr/>
      </w:pPr>
      <w:r>
        <w:rPr/>
        <w:t>妮兒</w:t>
      </w:r>
      <w:r>
        <w:rPr/>
        <w:t>?</w:t>
      </w:r>
      <w:r>
        <w:rPr/>
        <w:t>承擔不起的失戀</w:t>
      </w:r>
      <w:r>
        <w:rPr/>
        <w:t>............................112</w:t>
      </w:r>
    </w:p>
    <w:p>
      <w:pPr>
        <w:pStyle w:val="Normal"/>
        <w:rPr/>
      </w:pPr>
      <w:r>
        <w:rPr/>
        <w:t>另一個時空裏的心痛</w:t>
      </w:r>
      <w:r>
        <w:rPr/>
        <w:t>..............................114</w:t>
      </w:r>
    </w:p>
    <w:p>
      <w:pPr>
        <w:pStyle w:val="Normal"/>
        <w:rPr/>
      </w:pPr>
      <w:r>
        <w:rPr/>
        <w:t>薛爾頓．過度責任感．要求每件事保持秩序．不斷擔心死亡．藥物濫用</w:t>
      </w:r>
      <w:r>
        <w:rPr/>
        <w:t>..116</w:t>
      </w:r>
    </w:p>
    <w:p>
      <w:pPr>
        <w:pStyle w:val="Normal"/>
        <w:rPr/>
      </w:pPr>
      <w:r>
        <w:rPr/>
        <w:t>不再恐懼死亡</w:t>
      </w:r>
      <w:r>
        <w:rPr/>
        <w:t>....................................118</w:t>
      </w:r>
    </w:p>
    <w:p>
      <w:pPr>
        <w:pStyle w:val="Normal"/>
        <w:rPr/>
      </w:pPr>
      <w:r>
        <w:rPr/>
        <w:t>莎拉．憂鬱．頭疼．強迫性過度飲食</w:t>
      </w:r>
      <w:r>
        <w:rPr/>
        <w:t>................121</w:t>
      </w:r>
    </w:p>
    <w:p>
      <w:pPr>
        <w:pStyle w:val="Normal"/>
        <w:rPr/>
      </w:pPr>
      <w:r>
        <w:rPr/>
        <w:t>安安靜靜愛著他</w:t>
      </w:r>
      <w:r>
        <w:rPr/>
        <w:t>..................................122</w:t>
      </w:r>
    </w:p>
    <w:p>
      <w:pPr>
        <w:pStyle w:val="Normal"/>
        <w:rPr/>
      </w:pPr>
      <w:r>
        <w:rPr/>
        <w:t>以肥胖武裝自己</w:t>
      </w:r>
      <w:r>
        <w:rPr/>
        <w:t>..................................124</w:t>
      </w:r>
    </w:p>
    <w:p>
      <w:pPr>
        <w:pStyle w:val="Normal"/>
        <w:rPr/>
      </w:pPr>
      <w:r>
        <w:rPr/>
        <w:t>麗麗安．怕火</w:t>
      </w:r>
      <w:r>
        <w:rPr/>
        <w:t>....................................126</w:t>
      </w:r>
    </w:p>
    <w:p>
      <w:pPr>
        <w:pStyle w:val="Normal"/>
        <w:rPr/>
      </w:pPr>
      <w:r>
        <w:rPr/>
        <w:t>聖女貞德再世？</w:t>
      </w:r>
      <w:r>
        <w:rPr/>
        <w:t>..................................127</w:t>
      </w:r>
    </w:p>
    <w:p>
      <w:pPr>
        <w:pStyle w:val="Normal"/>
        <w:rPr/>
      </w:pPr>
      <w:r>
        <w:rPr/>
        <w:t>茱麗葉</w:t>
      </w:r>
      <w:r>
        <w:rPr/>
        <w:t>?</w:t>
      </w:r>
      <w:r>
        <w:rPr/>
        <w:t>好太太的錯誤</w:t>
      </w:r>
      <w:r>
        <w:rPr/>
        <w:t>............................129</w:t>
      </w:r>
    </w:p>
    <w:p>
      <w:pPr>
        <w:pStyle w:val="Normal"/>
        <w:rPr/>
      </w:pPr>
      <w:r>
        <w:rPr/>
        <w:t>太愛她就壓榨她</w:t>
      </w:r>
      <w:r>
        <w:rPr/>
        <w:t>..................................130</w:t>
      </w:r>
    </w:p>
    <w:p>
      <w:pPr>
        <w:pStyle w:val="Normal"/>
        <w:rPr/>
      </w:pPr>
      <w:r>
        <w:rPr/>
        <w:t>不是“愛”，是“趕快逃！”</w:t>
      </w:r>
      <w:r>
        <w:rPr/>
        <w:t>......................132</w:t>
      </w:r>
    </w:p>
    <w:p>
      <w:pPr>
        <w:pStyle w:val="Normal"/>
        <w:rPr/>
      </w:pPr>
      <w:r>
        <w:rPr/>
        <w:t>瑪麗貝絲．永遠的伴娘．永遠不是新娘</w:t>
      </w:r>
      <w:r>
        <w:rPr/>
        <w:t>..............135</w:t>
      </w:r>
    </w:p>
    <w:p>
      <w:pPr>
        <w:pStyle w:val="Normal"/>
        <w:rPr/>
      </w:pPr>
      <w:r>
        <w:rPr/>
        <w:t>我是快樂、有尊嚴的</w:t>
      </w:r>
      <w:r>
        <w:rPr/>
        <w:t>*</w:t>
      </w:r>
      <w:r>
        <w:rPr/>
        <w:t>女</w:t>
      </w:r>
      <w:r>
        <w:rPr/>
        <w:t>..........................137</w:t>
      </w:r>
    </w:p>
    <w:p>
      <w:pPr>
        <w:pStyle w:val="Normal"/>
        <w:rPr/>
      </w:pPr>
      <w:r>
        <w:rPr/>
        <w:t>八歲的小傑</w:t>
      </w:r>
      <w:r>
        <w:rPr/>
        <w:t>?</w:t>
      </w:r>
      <w:r>
        <w:rPr/>
        <w:t>過動</w:t>
      </w:r>
      <w:r>
        <w:rPr/>
        <w:t>?</w:t>
      </w:r>
      <w:r>
        <w:rPr/>
        <w:t>呼吸困難</w:t>
      </w:r>
      <w:r>
        <w:rPr/>
        <w:t>......................138</w:t>
      </w:r>
    </w:p>
    <w:p>
      <w:pPr>
        <w:pStyle w:val="Normal"/>
        <w:rPr/>
      </w:pPr>
      <w:r>
        <w:rPr/>
        <w:t>大家庭所以愛吵鬧</w:t>
      </w:r>
      <w:r>
        <w:rPr/>
        <w:t>................................140</w:t>
      </w:r>
    </w:p>
    <w:p>
      <w:pPr>
        <w:pStyle w:val="Normal"/>
        <w:rPr/>
      </w:pPr>
      <w:r>
        <w:rPr/>
        <w:t>釋放細胞記憶，只要一瞬間</w:t>
      </w:r>
      <w:r>
        <w:rPr/>
        <w:t>........................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章健康與身體挑戰</w:t>
      </w:r>
      <w:r>
        <w:rPr/>
        <w:t>..........................145</w:t>
      </w:r>
    </w:p>
    <w:p>
      <w:pPr>
        <w:pStyle w:val="Normal"/>
        <w:rPr/>
      </w:pPr>
      <w:r>
        <w:rPr/>
        <w:t>史蒂夫．慢性消化不良</w:t>
      </w:r>
      <w:r>
        <w:rPr/>
        <w:t>............................146</w:t>
      </w:r>
    </w:p>
    <w:p>
      <w:pPr>
        <w:pStyle w:val="Normal"/>
        <w:rPr/>
      </w:pPr>
      <w:r>
        <w:rPr/>
        <w:t>感覺到敬畏與上帝的觸摸</w:t>
      </w:r>
      <w:r>
        <w:rPr/>
        <w:t>..........................146</w:t>
      </w:r>
    </w:p>
    <w:p>
      <w:pPr>
        <w:pStyle w:val="Normal"/>
        <w:rPr/>
      </w:pPr>
      <w:r>
        <w:rPr/>
        <w:t>綠色草原是“故鄉”的照顧</w:t>
      </w:r>
      <w:r>
        <w:rPr/>
        <w:t>........................148</w:t>
      </w:r>
    </w:p>
    <w:p>
      <w:pPr>
        <w:pStyle w:val="Normal"/>
        <w:rPr/>
      </w:pPr>
      <w:r>
        <w:rPr/>
        <w:t>艾格西．感冒．胸痛與肺炎</w:t>
      </w:r>
      <w:r>
        <w:rPr/>
        <w:t>........................150</w:t>
      </w:r>
    </w:p>
    <w:p>
      <w:pPr>
        <w:pStyle w:val="Normal"/>
        <w:rPr/>
      </w:pPr>
      <w:r>
        <w:rPr/>
        <w:t>催眠過後毫無記憶</w:t>
      </w:r>
      <w:r>
        <w:rPr/>
        <w:t>................................151</w:t>
      </w:r>
    </w:p>
    <w:p>
      <w:pPr>
        <w:pStyle w:val="Normal"/>
        <w:rPr/>
      </w:pPr>
      <w:r>
        <w:rPr/>
        <w:t>卡麗</w:t>
      </w:r>
      <w:r>
        <w:rPr/>
        <w:t>,</w:t>
      </w:r>
      <w:r>
        <w:rPr/>
        <w:t>背痛與臀部疼痛．雙腿與雙腳麻痹</w:t>
      </w:r>
      <w:r>
        <w:rPr/>
        <w:t>.............154</w:t>
      </w:r>
    </w:p>
    <w:p>
      <w:pPr>
        <w:pStyle w:val="Normal"/>
        <w:rPr/>
      </w:pPr>
      <w:r>
        <w:rPr/>
        <w:t>朱莉絲．氣喘</w:t>
      </w:r>
      <w:r>
        <w:rPr/>
        <w:t>....................................156</w:t>
      </w:r>
    </w:p>
    <w:p>
      <w:pPr>
        <w:pStyle w:val="Normal"/>
        <w:rPr/>
      </w:pPr>
      <w:r>
        <w:rPr/>
        <w:t>與母親相處不好，易生氣喘</w:t>
      </w:r>
      <w:r>
        <w:rPr/>
        <w:t>........................158</w:t>
      </w:r>
    </w:p>
    <w:p>
      <w:pPr>
        <w:pStyle w:val="Normal"/>
        <w:rPr/>
      </w:pPr>
      <w:r>
        <w:rPr/>
        <w:t>文博．多重硬化症</w:t>
      </w:r>
      <w:r>
        <w:rPr/>
        <w:t>................................159</w:t>
      </w:r>
    </w:p>
    <w:p>
      <w:pPr>
        <w:pStyle w:val="Normal"/>
        <w:rPr/>
      </w:pPr>
      <w:r>
        <w:rPr/>
        <w:t>最勇敢與最傑出的靈魂</w:t>
      </w:r>
      <w:r>
        <w:rPr/>
        <w:t>............................161</w:t>
      </w:r>
    </w:p>
    <w:p>
      <w:pPr>
        <w:pStyle w:val="Normal"/>
        <w:rPr/>
      </w:pPr>
      <w:r>
        <w:rPr/>
        <w:t>四個前世關係密切</w:t>
      </w:r>
      <w:r>
        <w:rPr/>
        <w:t>................................163</w:t>
      </w:r>
    </w:p>
    <w:p>
      <w:pPr>
        <w:pStyle w:val="Normal"/>
        <w:rPr/>
      </w:pPr>
      <w:r>
        <w:rPr/>
        <w:t>周莉莉．厭食症</w:t>
      </w:r>
      <w:r>
        <w:rPr/>
        <w:t>..................................164</w:t>
      </w:r>
    </w:p>
    <w:p>
      <w:pPr>
        <w:pStyle w:val="Normal"/>
        <w:rPr/>
      </w:pPr>
      <w:r>
        <w:rPr/>
        <w:t>我心歸屬于寧靜叢林</w:t>
      </w:r>
      <w:r>
        <w:rPr/>
        <w:t>..............................165</w:t>
      </w:r>
    </w:p>
    <w:p>
      <w:pPr>
        <w:pStyle w:val="Normal"/>
        <w:rPr/>
      </w:pPr>
      <w:r>
        <w:rPr/>
        <w:t>以“獨行俠”為生命課題</w:t>
      </w:r>
      <w:r>
        <w:rPr/>
        <w:t>..........................169</w:t>
      </w:r>
    </w:p>
    <w:p>
      <w:pPr>
        <w:pStyle w:val="Normal"/>
        <w:rPr/>
      </w:pPr>
      <w:r>
        <w:rPr/>
        <w:t>告訴細胞：我不想死！</w:t>
      </w:r>
      <w:r>
        <w:rPr/>
        <w:t>............................171</w:t>
      </w:r>
    </w:p>
    <w:p>
      <w:pPr>
        <w:pStyle w:val="Normal"/>
        <w:rPr/>
      </w:pPr>
      <w:r>
        <w:rPr/>
        <w:t>瑞奇．嚴重頸痛．暈船</w:t>
      </w:r>
      <w:r>
        <w:rPr/>
        <w:t>............................173</w:t>
      </w:r>
    </w:p>
    <w:p>
      <w:pPr>
        <w:pStyle w:val="Normal"/>
        <w:rPr/>
      </w:pPr>
      <w:r>
        <w:rPr/>
        <w:t>暈船的海盜</w:t>
      </w:r>
      <w:r>
        <w:rPr/>
        <w:t>......................................174</w:t>
      </w:r>
    </w:p>
    <w:p>
      <w:pPr>
        <w:pStyle w:val="Normal"/>
        <w:rPr/>
      </w:pPr>
      <w:r>
        <w:rPr/>
        <w:t>我的指導靈名叫“阿隆”</w:t>
      </w:r>
      <w:r>
        <w:rPr/>
        <w:t>..........................175</w:t>
      </w:r>
    </w:p>
    <w:p>
      <w:pPr>
        <w:pStyle w:val="Normal"/>
        <w:rPr/>
      </w:pPr>
      <w:r>
        <w:rPr/>
        <w:t>指導靈的警告不可小覷</w:t>
      </w:r>
      <w:r>
        <w:rPr/>
        <w:t>............................177</w:t>
      </w:r>
    </w:p>
    <w:p>
      <w:pPr>
        <w:pStyle w:val="Normal"/>
        <w:rPr/>
      </w:pPr>
      <w:r>
        <w:rPr/>
        <w:t>羅娜．氣喘</w:t>
      </w:r>
      <w:r>
        <w:rPr/>
        <w:t>?</w:t>
      </w:r>
      <w:r>
        <w:rPr/>
        <w:t>慢性背痛</w:t>
      </w:r>
      <w:r>
        <w:rPr/>
        <w:t>............................179</w:t>
      </w:r>
    </w:p>
    <w:p>
      <w:pPr>
        <w:pStyle w:val="Normal"/>
        <w:rPr/>
      </w:pPr>
      <w:r>
        <w:rPr/>
        <w:t>很想會見未來的孩子</w:t>
      </w:r>
      <w:r>
        <w:rPr/>
        <w:t>..............................180</w:t>
      </w:r>
    </w:p>
    <w:p>
      <w:pPr>
        <w:pStyle w:val="Normal"/>
        <w:rPr/>
      </w:pPr>
      <w:r>
        <w:rPr/>
        <w:t>靈魂在明亮小溪上相遇</w:t>
      </w:r>
      <w:r>
        <w:rPr/>
        <w:t>............................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章　正面的細胞記憶與今生的細胞記憶</w:t>
      </w:r>
      <w:r>
        <w:rPr/>
        <w:t>..........185</w:t>
      </w:r>
    </w:p>
    <w:p>
      <w:pPr>
        <w:pStyle w:val="Normal"/>
        <w:rPr/>
      </w:pPr>
      <w:r>
        <w:rPr/>
        <w:t>吉兒</w:t>
      </w:r>
      <w:r>
        <w:rPr/>
        <w:t>?</w:t>
      </w:r>
      <w:r>
        <w:rPr/>
        <w:t>生涯十字路口</w:t>
      </w:r>
      <w:r>
        <w:rPr/>
        <w:t>..............................187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“</w:t>
      </w:r>
      <w:r>
        <w:rPr/>
        <w:t>正義使者”的生命課題</w:t>
      </w:r>
      <w:r>
        <w:rPr/>
        <w:t>..........................187</w:t>
      </w:r>
    </w:p>
    <w:p>
      <w:pPr>
        <w:pStyle w:val="Normal"/>
        <w:rPr/>
      </w:pPr>
      <w:r>
        <w:rPr/>
        <w:t>每天往前看才叫成功</w:t>
      </w:r>
      <w:r>
        <w:rPr/>
        <w:t>..............................189</w:t>
      </w:r>
    </w:p>
    <w:p>
      <w:pPr>
        <w:pStyle w:val="Normal"/>
        <w:rPr/>
      </w:pPr>
      <w:r>
        <w:rPr/>
        <w:t>賽斯</w:t>
      </w:r>
      <w:r>
        <w:rPr/>
        <w:t>?</w:t>
      </w:r>
      <w:r>
        <w:rPr/>
        <w:t>家有生重病女兒</w:t>
      </w:r>
      <w:r>
        <w:rPr/>
        <w:t>............................190</w:t>
      </w:r>
    </w:p>
    <w:p>
      <w:pPr>
        <w:pStyle w:val="Normal"/>
        <w:rPr/>
      </w:pPr>
      <w:r>
        <w:rPr/>
        <w:t>靈媒也可能說錯</w:t>
      </w:r>
      <w:r>
        <w:rPr/>
        <w:t>..................................193</w:t>
      </w:r>
    </w:p>
    <w:p>
      <w:pPr>
        <w:pStyle w:val="Normal"/>
        <w:rPr/>
      </w:pPr>
      <w:r>
        <w:rPr/>
        <w:t>凱爾妮</w:t>
      </w:r>
      <w:r>
        <w:rPr>
          <w:rFonts w:eastAsia="Times New Roman"/>
        </w:rPr>
        <w:t xml:space="preserve"> </w:t>
      </w:r>
      <w:r>
        <w:rPr/>
        <w:t>?</w:t>
      </w:r>
      <w:r>
        <w:rPr/>
        <w:t>懷孕</w:t>
      </w:r>
      <w:r>
        <w:rPr/>
        <w:t>...................................196</w:t>
      </w:r>
    </w:p>
    <w:p>
      <w:pPr>
        <w:pStyle w:val="Normal"/>
        <w:rPr/>
      </w:pPr>
      <w:r>
        <w:rPr/>
        <w:t>生命中的神秘小插曲</w:t>
      </w:r>
      <w:r>
        <w:rPr/>
        <w:t>..............................196</w:t>
      </w:r>
    </w:p>
    <w:p>
      <w:pPr>
        <w:pStyle w:val="Normal"/>
        <w:rPr/>
      </w:pPr>
      <w:r>
        <w:rPr/>
        <w:t>靈魂到“另一界”安慰兒童</w:t>
      </w:r>
      <w:r>
        <w:rPr/>
        <w:t>........................198</w:t>
      </w:r>
    </w:p>
    <w:p>
      <w:pPr>
        <w:pStyle w:val="Normal"/>
        <w:rPr/>
      </w:pPr>
      <w:r>
        <w:rPr/>
        <w:t>貞妮</w:t>
      </w:r>
      <w:r>
        <w:rPr/>
        <w:t>?</w:t>
      </w:r>
      <w:r>
        <w:rPr/>
        <w:t>婚姻問題</w:t>
      </w:r>
      <w:r>
        <w:rPr>
          <w:rFonts w:eastAsia="Times New Roman"/>
        </w:rPr>
        <w:t xml:space="preserve"> </w:t>
      </w:r>
      <w:r>
        <w:rPr/>
        <w:t>................................201</w:t>
      </w:r>
    </w:p>
    <w:p>
      <w:pPr>
        <w:pStyle w:val="Normal"/>
        <w:rPr/>
      </w:pPr>
      <w:r>
        <w:rPr/>
        <w:t>婆婆當家的最大驚訝</w:t>
      </w:r>
      <w:r>
        <w:rPr/>
        <w:t>..............................202</w:t>
      </w:r>
    </w:p>
    <w:p>
      <w:pPr>
        <w:pStyle w:val="Normal"/>
        <w:rPr/>
      </w:pPr>
      <w:r>
        <w:rPr/>
        <w:t>在“故鄉”計畫重返人間</w:t>
      </w:r>
      <w:r>
        <w:rPr/>
        <w:t>..........................203</w:t>
      </w:r>
    </w:p>
    <w:p>
      <w:pPr>
        <w:pStyle w:val="Normal"/>
        <w:rPr/>
      </w:pPr>
      <w:r>
        <w:rPr/>
        <w:t>在婆媳衝突中學習“容忍”</w:t>
      </w:r>
      <w:r>
        <w:rPr/>
        <w:t>........................205</w:t>
      </w:r>
    </w:p>
    <w:p>
      <w:pPr>
        <w:pStyle w:val="Normal"/>
        <w:rPr/>
      </w:pPr>
      <w:r>
        <w:rPr/>
        <w:t>四歲的小馬弟</w:t>
      </w:r>
      <w:r>
        <w:rPr/>
        <w:t>?</w:t>
      </w:r>
      <w:r>
        <w:rPr/>
        <w:t>慢性憂鬱</w:t>
      </w:r>
      <w:r>
        <w:rPr/>
        <w:t>..........................206</w:t>
      </w:r>
    </w:p>
    <w:p>
      <w:pPr>
        <w:pStyle w:val="Normal"/>
        <w:rPr/>
      </w:pPr>
      <w:r>
        <w:rPr/>
        <w:t>兒童沒有心機，容易被催眠</w:t>
      </w:r>
      <w:r>
        <w:rPr/>
        <w:t>........................207</w:t>
      </w:r>
    </w:p>
    <w:p>
      <w:pPr>
        <w:pStyle w:val="Normal"/>
        <w:rPr/>
      </w:pPr>
      <w:r>
        <w:rPr/>
        <w:t>以“大愛之光”融化傷害</w:t>
      </w:r>
      <w:r>
        <w:rPr/>
        <w:t>..........................209</w:t>
      </w:r>
    </w:p>
    <w:p>
      <w:pPr>
        <w:pStyle w:val="Normal"/>
        <w:rPr/>
      </w:pPr>
      <w:r>
        <w:rPr/>
        <w:t>老之又老的靈魂記住很多事</w:t>
      </w:r>
      <w:r>
        <w:rPr/>
        <w:t>........................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章你的前世秘密</w:t>
      </w:r>
      <w:r>
        <w:rPr/>
        <w:t>............................214</w:t>
      </w:r>
    </w:p>
    <w:p>
      <w:pPr>
        <w:pStyle w:val="Normal"/>
        <w:rPr/>
      </w:pPr>
      <w:r>
        <w:rPr/>
        <w:t>你的前世之旅</w:t>
      </w:r>
      <w:r>
        <w:rPr/>
        <w:t>....................................215</w:t>
      </w:r>
    </w:p>
    <w:p>
      <w:pPr>
        <w:pStyle w:val="Normal"/>
        <w:rPr/>
      </w:pPr>
      <w:r>
        <w:rPr/>
        <w:t>我認為我無法被催眠</w:t>
      </w:r>
      <w:r>
        <w:rPr/>
        <w:t>..............................216</w:t>
      </w:r>
    </w:p>
    <w:p>
      <w:pPr>
        <w:pStyle w:val="Normal"/>
        <w:rPr/>
      </w:pPr>
      <w:r>
        <w:rPr/>
        <w:t>我不知道如何觀想</w:t>
      </w:r>
      <w:r>
        <w:rPr/>
        <w:t>................................216</w:t>
      </w:r>
    </w:p>
    <w:p>
      <w:pPr>
        <w:pStyle w:val="Normal"/>
        <w:rPr/>
      </w:pPr>
      <w:r>
        <w:rPr/>
        <w:t>如果我發現自己前世是個可怕的人，怎麼辦？</w:t>
      </w:r>
      <w:r>
        <w:rPr>
          <w:rFonts w:eastAsia="Times New Roman"/>
        </w:rPr>
        <w:t xml:space="preserve"> </w:t>
      </w:r>
      <w:r>
        <w:rPr/>
        <w:t>.......217</w:t>
      </w:r>
    </w:p>
    <w:p>
      <w:pPr>
        <w:pStyle w:val="Normal"/>
        <w:rPr/>
      </w:pPr>
      <w:r>
        <w:rPr/>
        <w:t>適合自己的方法</w:t>
      </w:r>
      <w:r>
        <w:rPr/>
        <w:t>..................................221</w:t>
      </w:r>
    </w:p>
    <w:p>
      <w:pPr>
        <w:pStyle w:val="Normal"/>
        <w:rPr/>
      </w:pPr>
      <w:r>
        <w:rPr/>
        <w:t>光與顏色</w:t>
      </w:r>
      <w:r>
        <w:rPr/>
        <w:t>........................................222</w:t>
      </w:r>
    </w:p>
    <w:p>
      <w:pPr>
        <w:pStyle w:val="Normal"/>
        <w:rPr/>
      </w:pPr>
      <w:r>
        <w:rPr/>
        <w:t>使用蠟燭</w:t>
      </w:r>
      <w:r>
        <w:rPr/>
        <w:t>........................................223</w:t>
      </w:r>
    </w:p>
    <w:p>
      <w:pPr>
        <w:pStyle w:val="Normal"/>
        <w:rPr/>
      </w:pPr>
      <w:r>
        <w:rPr/>
        <w:t>錄音與筆記</w:t>
      </w:r>
      <w:r>
        <w:rPr/>
        <w:t>......................................224</w:t>
      </w:r>
    </w:p>
    <w:p>
      <w:pPr>
        <w:pStyle w:val="Normal"/>
        <w:rPr/>
      </w:pPr>
      <w:r>
        <w:rPr/>
        <w:t>進入觀察位置</w:t>
      </w:r>
      <w:r>
        <w:rPr/>
        <w:t>....................................225</w:t>
      </w:r>
    </w:p>
    <w:p>
      <w:pPr>
        <w:pStyle w:val="Normal"/>
        <w:rPr/>
      </w:pPr>
      <w:r>
        <w:rPr/>
        <w:t>耐心</w:t>
      </w:r>
      <w:r>
        <w:rPr/>
        <w:t>............................................226</w:t>
      </w:r>
    </w:p>
    <w:p>
      <w:pPr>
        <w:pStyle w:val="Normal"/>
        <w:rPr/>
      </w:pPr>
      <w:r>
        <w:rPr/>
        <w:t>放鬆</w:t>
      </w:r>
      <w:r>
        <w:rPr/>
        <w:t>............................................229</w:t>
      </w:r>
    </w:p>
    <w:p>
      <w:pPr>
        <w:pStyle w:val="Normal"/>
        <w:rPr/>
      </w:pPr>
      <w:r>
        <w:rPr/>
        <w:t>回到今生的過去</w:t>
      </w:r>
      <w:r>
        <w:rPr/>
        <w:t>..................................232</w:t>
      </w:r>
    </w:p>
    <w:p>
      <w:pPr>
        <w:pStyle w:val="Normal"/>
        <w:rPr/>
      </w:pPr>
      <w:r>
        <w:rPr/>
        <w:t>前世之旅</w:t>
      </w:r>
      <w:r>
        <w:rPr/>
        <w:t>........................................236</w:t>
      </w:r>
    </w:p>
    <w:p>
      <w:pPr>
        <w:pStyle w:val="Normal"/>
        <w:rPr/>
      </w:pPr>
      <w:r>
        <w:rPr/>
        <w:t>護法</w:t>
      </w:r>
      <w:r>
        <w:rPr/>
        <w:t>...........................................241</w:t>
      </w:r>
    </w:p>
    <w:p>
      <w:pPr>
        <w:pStyle w:val="Normal"/>
        <w:rPr/>
      </w:pPr>
      <w:r>
        <w:rPr/>
        <w:t>精彩摘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對催眠的“實存”保持存而不論的態度，因此我們姑且可以將靈體稱作</w:t>
      </w:r>
      <w:r>
        <w:rPr/>
        <w:t>X</w:t>
      </w:r>
      <w:r>
        <w:rPr/>
        <w:t>，以表示那是某種未能知道的存在狀態，而由於許多“顯現”（</w:t>
      </w:r>
      <w:r>
        <w:rPr/>
        <w:t>appearing</w:t>
      </w:r>
      <w:r>
        <w:rPr/>
        <w:t>，如附靈現象、通天語、自動書寫、自動說話等等）都被歸於</w:t>
      </w:r>
      <w:r>
        <w:rPr/>
        <w:t>X</w:t>
      </w:r>
      <w:r>
        <w:rPr/>
        <w:t>的顯現。我們基本上對於“顯現”是否可以歸諸於</w:t>
      </w:r>
      <w:r>
        <w:rPr/>
        <w:t>X</w:t>
      </w:r>
      <w:r>
        <w:rPr/>
        <w:t>，應當加以存疑，“顯現”與</w:t>
      </w:r>
      <w:r>
        <w:rPr/>
        <w:t>X</w:t>
      </w:r>
      <w:r>
        <w:rPr/>
        <w:t>之間的關係沒有必然性。何以催眠會使“顯現”為如此這般？例如：被蘇菲亞催眠的病人，何以能夠“知道”他在某個前世的幾歲、什麼年代被砍頭？這不可能是純粹的影像（如斷頭臺上的場景）所能告知的，而必須仰賴生平記憶（</w:t>
      </w:r>
      <w:r>
        <w:rPr/>
        <w:t>biographic memory</w:t>
      </w:r>
      <w:r>
        <w:rPr/>
        <w:t>），但是被催眠給出的景象，有多少是逸出生平記憶所及的，一般通靈人，為何總是將這些“顯現”歸諸於“前世記憶”？蘇菲亞的理論是“細胞記憶”，這是透過生物現象，試圖提供一個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論潛意識或前世，我們的某些關鍵的東西都被隱藏在“看不見的地方”，因之我們莫名地受苦；精神分析與靈媒的講法也是相同：只要能夠讓那隱藏的東西顯露出來，重見光明，並由我們加以把握，將之理解，則我們莫名的痛苦可以因此消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蔡昌雄教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從《前世今生》一書出版之後，社會大眾對於前世神秘存在的議題，便掀起一股好奇神往的熱潮；爾來隨著其他前世回溯治療相關書籍的陸續問世，甚至在精神醫療科學、宗教心理學以及冥契哲學等學術領域，也引發了若干的論辯。由知名靈媒暨前世療法專家蘇菲亞</w:t>
      </w:r>
      <w:r>
        <w:rPr/>
        <w:t>?</w:t>
      </w:r>
      <w:r>
        <w:rPr/>
        <w:t>布朗撰成的本書《細胞記憶》（</w:t>
      </w:r>
      <w:r>
        <w:rPr>
          <w:rFonts w:eastAsia="Times New Roman"/>
        </w:rPr>
        <w:t xml:space="preserve"> </w:t>
      </w:r>
      <w:r>
        <w:rPr/>
        <w:t>Cell Memory</w:t>
      </w:r>
      <w:r>
        <w:rPr/>
        <w:t>），正是在此一背景下誕生的進階之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是進階之作，原因在於作者是從數千位的臨床案例中，精挑細選出例證來說明前世療法的效力，不再只局限於少數個案的基礎；其次，作者以一套細胞具有前世記憶功能的論述公式，提供了前世療法具有合理性的“解釋”，並企圖以此面對精神科學界人士與臨床心理醫生，為前世的真實性和此一療法的價值進行辯護溝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</w:t>
      </w:r>
      <w:r>
        <w:rPr/>
        <w:t>．</w:t>
      </w:r>
      <w:r>
        <w:rPr/>
        <w:t>ALLEN</w:t>
      </w:r>
      <w:r>
        <w:rPr/>
        <w:t>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書最棒之處在於；這些深藏的記憶是可以接觸的，且負面的影響會被釋放掉。</w:t>
      </w:r>
    </w:p>
    <w:p>
      <w:pPr>
        <w:pStyle w:val="Normal"/>
        <w:rPr/>
      </w:pPr>
      <w:r>
        <w:rPr/>
        <w:t>每個案例中，她都讓我們看到，這些人如何僅僅只是進入自己的記憶，且於今生釋放了它們的影響，便能全盤改變他們的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後蘇菲亞更進一步說明了，我們每一個人都可為了自己好而如何去做的方法。</w:t>
      </w:r>
    </w:p>
    <w:p>
      <w:pPr>
        <w:pStyle w:val="Normal"/>
        <w:rPr/>
      </w:pPr>
      <w:r>
        <w:rPr/>
        <w:t>對於前世的特殊現象好奇；或是對揭開我們潛意識的療愈潛能有興趣的各界朋友而言，我要說，這本書的確是不可或缺的。譯者黃漢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“</w:t>
      </w:r>
      <w:r>
        <w:rPr/>
        <w:t>當生命一切順遂，你又能從當中體驗到什麼？”此語是作者蘇非亞在另外一本暢銷書《靈魂之旅》的名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順遂的生命存在于不順遂裏，這就是“細胞記憶”、生死學、前世治療與靈魂不死的精義所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作者簡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蘇菲亞．布朗</w:t>
      </w:r>
      <w:r>
        <w:rPr>
          <w:rFonts w:eastAsia="Times New Roman"/>
        </w:rPr>
        <w:t xml:space="preserve"> </w:t>
      </w:r>
      <w:r>
        <w:rPr/>
        <w:t xml:space="preserve">Sylvia Browne </w:t>
      </w:r>
      <w:r>
        <w:rPr/>
        <w:t>為國際享有卓著聲譽的知名靈媒和心靈治療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從三歲就展現超凡的心靈力，她以通靈的天賦及對超心理學的深入研究而聞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除了運用通靈力協助人們重新掌握人生，瞭解生命意義外，每年她都參與慈善活動並使用通靈力義務尋找失蹤兒童，協助警方偵破懸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是美國知名節目</w:t>
      </w:r>
      <w:r>
        <w:rPr/>
        <w:t>Montel Williams Show, Sally Jessy Raphael,Unsolved Mysteries, CNN</w:t>
      </w:r>
      <w:r>
        <w:rPr/>
        <w:t>和</w:t>
      </w:r>
      <w:r>
        <w:rPr/>
        <w:t>Entertainment Tonight</w:t>
      </w:r>
      <w:r>
        <w:rPr/>
        <w:t>的常客。她同時著有《靈魂之旅》（人本自然文化出版）等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譯者簡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漢耀，中部道卡斯人，哲學碩士。作家與譯者，喜歡悠閒騎單車、悠閒游自由式。</w:t>
      </w:r>
    </w:p>
    <w:p>
      <w:pPr>
        <w:pStyle w:val="Normal"/>
        <w:rPr/>
      </w:pPr>
      <w:r>
        <w:rPr/>
        <w:t>著有：［愛上讀書：與好書的心靈相遇］、［我是殺人牆］、［我的寫夢書］……</w:t>
      </w:r>
    </w:p>
    <w:p>
      <w:pPr>
        <w:pStyle w:val="Normal"/>
        <w:rPr/>
      </w:pPr>
      <w:r>
        <w:rPr/>
        <w:t>譯有：［探索文明的出路］、［生命輪回</w:t>
      </w:r>
      <w:r>
        <w:rPr/>
        <w:t>----</w:t>
      </w:r>
      <w:r>
        <w:rPr/>
        <w:t>跨時空的前世療法］、［前世今生之回到當下］、［黑暗，也是一種力量］、［你就是解夢大師］、［黑色夢境］、［師法自然］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50:00Z</dcterms:created>
  <dc:creator>stanley</dc:creator>
  <dc:description/>
  <cp:keywords/>
  <dc:language>en-US</dc:language>
  <cp:lastModifiedBy>stanley</cp:lastModifiedBy>
  <dcterms:modified xsi:type="dcterms:W3CDTF">2011-10-19T15:56:00Z</dcterms:modified>
  <cp:revision>2</cp:revision>
  <dc:subject/>
  <dc:title>《細胞記憶》：揭開前世的奧秘</dc:title>
</cp:coreProperties>
</file>