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細胞記憶大解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2">
        <w:r>
          <w:rPr>
            <w:rStyle w:val="InternetLink"/>
          </w:rPr>
          <w:t>http://life.pro58.com.tw/transfer_5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個傷痛痕跡的指令，在一個特定時刻植入，也可以成為人類記憶的共同傷痛，例如</w:t>
      </w:r>
      <w:r>
        <w:rPr/>
        <w:t>:</w:t>
      </w:r>
      <w:r>
        <w:rPr/>
        <w:t>大地震、火山爆發、戰爭…，然而這記憶傷痛痕跡也是可以被修正及改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傷痛痕跡的記憶，就像唱片上的溝紋，而此痕跡貯存在「細胞記憶」，是指它以非常精確聲音記錄、嗅覺記錄、器官感覺記錄，當一旦植入之後，像睡眠一樣躺著不活動，它只要一個有點類似的經驗去刺激，就像一位後座駕駛員，會亂指揮駕駛員，非常輕易地刺激再演出“原來的狀況”。所謂「細胞記憶</w:t>
      </w:r>
      <w:r>
        <w:rPr/>
        <w:t>celluar memory</w:t>
      </w:r>
      <w:r>
        <w:rPr/>
        <w:t>」是指細胞以電磁波來傳送信息，而記憶可以儲存在每一細胞裡，每個細胞就變成了整個身體的全息圖像</w:t>
      </w:r>
      <w:r>
        <w:rPr/>
        <w:t>(hologram)</w:t>
      </w:r>
      <w:r>
        <w:rPr/>
        <w:t>，所有器官和細胞都儲存了“信息”。《心臟密碼</w:t>
      </w:r>
      <w:r>
        <w:rPr/>
        <w:t>The Heart</w:t>
      </w:r>
      <w:r>
        <w:rPr>
          <w:rFonts w:cs="新細明體;PMingLiU" w:ascii="新細明體;PMingLiU" w:hAnsi="新細明體;PMingLiU"/>
        </w:rPr>
        <w:t>’</w:t>
      </w:r>
      <w:r>
        <w:rPr/>
        <w:t>s code</w:t>
      </w:r>
      <w:r>
        <w:rPr/>
        <w:t>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書中作者保羅、皮爾沙</w:t>
      </w:r>
      <w:r>
        <w:rPr/>
        <w:t>(Paul Pearsall)</w:t>
      </w:r>
      <w:r>
        <w:rPr/>
        <w:t>提及</w:t>
      </w:r>
      <w:r>
        <w:rPr/>
        <w:t>73</w:t>
      </w:r>
      <w:r>
        <w:rPr/>
        <w:t>件因心臟移植手術而移植記憶案件。有一個換心人因接收了捐贈者的記憶，而偵破了一件謀殺案，另一位換心的婦女，開始迷上跟捐贈者生前的嗜好</w:t>
      </w:r>
      <w:r>
        <w:rPr/>
        <w:t>-</w:t>
      </w:r>
      <w:r>
        <w:rPr/>
        <w:t>啤酒、漢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人的一生中，有數千個傷痕被記錄著，一旦一個傷痕被刺激啟動，其他數百個或數千個傷痕也會呈現，所以當一個人在“無意識”狀態中，任何故意毀滅個人理智及精神平衡，所說的話或所做的事，對當事人沒有任何好處，如當事人感受到痛苦、傷害、生產、手術時，征服想說話的衝動，保持平靜、傾聽與同理，不給予任何的建議，避免觸發底層深埋的炸彈，在無意識、生產、手術、昏迷、淺眠、作夢之時，所說的一切將會影響到當事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是一個我引導欣玟在“胎兒期”細胞記憶庫的過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欣玟回到在母親懷孕六個月的胎兒，就聽到母親與父親的爭吵，而且可感受當時母親憤怒的情緒，及身體內分泌的急速反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欣玟對這記憶形成一道傷痕，在</w:t>
      </w:r>
      <w:r>
        <w:rPr/>
        <w:t>1-2</w:t>
      </w:r>
      <w:r>
        <w:rPr/>
        <w:t>歲時，欣玟再度看到、聽到及感覺到父母親吵架，這樣記憶的傷痕再度刺激之後，欣玟只要聽到“大聲講話”就會害怕而退縮。而這樣記憶的痕跡，會呈現睡眠狀態，等待“大聲講話”此按鍵輸入時，於是在那之後就形成“感知”，以任何組合出現“害怕”的感覺，接著就出現“衝突的情緒”，然後“退縮的態度”，最後就以“逃避行為”呈現，而此種記憶痕跡，在欣玟</w:t>
      </w:r>
      <w:r>
        <w:rPr/>
        <w:t>7</w:t>
      </w:r>
      <w:r>
        <w:rPr/>
        <w:t>歲時，弟弟哭了，媽媽硬說是欣玟打了弟弟，而她想說又說不出來，她並沒有打弟弟而感到傷心難過，當按鈕完全被按下，她將“再演出”原來狀況。整理欣玟”細胞記憶庫”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欣玟的</w:t>
      </w:r>
      <w:r>
        <w:rPr>
          <w:rFonts w:eastAsia="Times New Roman"/>
        </w:rPr>
        <w:t xml:space="preserve"> </w:t>
      </w:r>
      <w:r>
        <w:rPr/>
        <w:t>逃避行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歲，弟弟哭了，媽媽硬說是欣玟打了弟弟。欣玟解釋，但媽媽不相信。真感到生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4</w:t>
      </w:r>
      <w:r>
        <w:rPr/>
        <w:t>歲，欣玟在樓梯口，想爬上二樓找媽媽。一位老先生看到大叫一聲：危險！很兇好像在罵人，欣玟很害怕想躲他，愈往上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2</w:t>
      </w:r>
      <w:r>
        <w:rPr/>
        <w:t>歲，爸、媽吵架，欣玟感到害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個月，在媽媽肚子裡，爸、媽吵架，欣玟感到衝突、矛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胎兒最先是一個受精卵細胞，再演化為兩個細胞、四個細胞……變成為</w:t>
      </w:r>
      <w:r>
        <w:rPr/>
        <w:t>82</w:t>
      </w:r>
      <w:r>
        <w:rPr/>
        <w:t>兆左右細胞，形成胎兒體，胎兒的過程記憶，是記錄在細胞，而不是器官，胚胎細胞記錄完整受孕、懷孕的過程，胎兒依據“拓展聽力”波動來記錄，所以，胎兒的聽力，是特別敏銳。母親的負面的聲音、情緒及言行，皆對胎兒有很大的影響，母親生病、父母的情慾亢進、其他傷害刺激…，會被撞擊成“無意識”的傷痕，例如</w:t>
      </w:r>
      <w:r>
        <w:rPr/>
        <w:t xml:space="preserve">: </w:t>
      </w:r>
      <w:r>
        <w:rPr/>
        <w:t>母親咳嗽時，胎兒可能會被撞擊成“無意識”傷痕，母親的肚子撞到桌子，胎兒的頭就可能會有毀損，父親與母親爭吵，這種焦急的聲音，就給胎兒一個傷痕的記憶，在懷孕後期，母親提重物，就會傷及胎兒，任何對母親的傷害，都會產生胎兒的傷痕，所以應給予一個懷孕的母親體諒與和諧環境，不讓她提重物，避免孕婦受到震動或傷害，保持沉默，不做言語刺激，以行動協助她，如果母親在分娩時，以微弱聲音呻吟著：「我這是這麼悲慘、就是這麼悲慘」，胎兒就可能輸入悲慘的傷痕</w:t>
      </w:r>
      <w:r>
        <w:rPr>
          <w:rFonts w:eastAsia="Times New Roman"/>
        </w:rPr>
        <w:t xml:space="preserve"> </w:t>
      </w:r>
      <w:r>
        <w:rPr/>
        <w:t>。假如母親受到傷害，而父親是焦慮不安，就會給胎兒一個同情傷痕，所以，胎兒出生後，生存之道就是讓自己受傷，得到父母的同情，如果此傷痕未清除，長大之後，會不自覺弄傷身體，因為受傷可以得到同情。對於一個受傷的小孩或受傷者，不說什麼話，以行動與愛心為受傷者做所有能做的事，健康的嬰兒，來自幸福的母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任何企圖墮胎，就會造成胎兒的傷痕，當父母或專業人員進行墮胎，胎兒體驗到巨大的懼怕與痛苦，這是一種試圖殺人的行為，這樣也會防礙到母親與父親的幸福與健康。如果母親與父親很愉快散步在日落沙灘上，胎兒也可以感受到並記錄此份美好的記憶，然而對大多數的胎兒而言，留給胎兒的痛苦傷痕是滿載，所以大多數的人，都有傷心的種子及疾病，而不知道為什麼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個人都有“出生”的經驗，是非常深刻！你的大大身體，須用盡所有力量及方法，穿過一個細細小小的產道，好幾百次你都會彈回子宮，經過不斷努力，再用盡所有力量及方法，好不容易抵達產道，卻被狹窄的空間束縛住，掙脫、再掙脫、掙脫、再掙脫、完全像進入一個狹窄的黑洞，不知掙脫多少次才會到。掙脫、再掙脫，終於哇哇落地到人間，你還須轉換不同空間，猛力吸一口氣，放聲大哭，才能活下來，這是多麼深刻的經驗，然而我敢保證，大多數的人都記不得此段出生的記憶痕跡，為什麼呢？因為它太痛苦了，所以選擇暫時忘記，然而若是一位婦產科醫師或一位媽媽就要出生</w:t>
      </w:r>
      <w:r>
        <w:rPr/>
        <w:t>baby</w:t>
      </w:r>
      <w:r>
        <w:rPr/>
        <w:t>這樣出生痕跡，會再度完美演出。受精卵、胚胎、嬰兒、兒童、成人，都是同一個人，傷痕的強度與它被刺激的程度成正比，很奇妙地，當一個人結婚並且有了小孩，或妻子懷孕時，越來越多傷心的刺激，突然間看不到世界上美好的事物，承擔越來越多的傷心，為什麼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孩子是父母傷痕不幸的接受者，很少人會去清除胎兒期及出生的傷痕，這樣傷痕複製給小孩，我們帶著傷痕已經很久了，難道還要帶這傷痕去摘天空的星星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任何企圖墮胎的人，已對一個出生的嬰兒，烙印很深的傷痕，盡可能在</w:t>
      </w:r>
      <w:r>
        <w:rPr/>
        <w:t>8</w:t>
      </w:r>
      <w:r>
        <w:rPr/>
        <w:t>歲前</w:t>
      </w:r>
      <w:r>
        <w:rPr>
          <w:rFonts w:eastAsia="Times New Roman"/>
        </w:rPr>
        <w:t xml:space="preserve"> </w:t>
      </w:r>
      <w:r>
        <w:rPr/>
        <w:t>，不再重新引發此傷痕並且清除此傷痕痕跡，嬰兒在出生後得到非常體貼的照顧，未再有衝突、爭吵或放棄孩子類似的刺激，也受到父母的愛，而父母的傷痕也清除，小孩慢慢地長大，會逐漸健康而強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人在受孕後</w:t>
      </w:r>
      <w:r>
        <w:rPr/>
        <w:t>24</w:t>
      </w:r>
      <w:r>
        <w:rPr/>
        <w:t>小時，就被記錄在細胞的記憶庫，找到越早“無意識”期間，越可能清除傷痕的痕跡，通常超過</w:t>
      </w:r>
      <w:r>
        <w:rPr/>
        <w:t>2</w:t>
      </w:r>
      <w:r>
        <w:rPr/>
        <w:t>歲之後，是非常難去找到胎兒期及出生傷痕的痕跡，我自己有幾次回溯到胎兒、出生的過程，後來我跟我自己、父親與母親的關係，更加良善而親密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是母親剛受孕、懷胎、出生過程、發生了意外事故、疾病、以及企圖墮胎，會對這些所有感知作了完整的記錄，胎兒就這樣受了傷害？</w:t>
      </w:r>
      <w:r>
        <w:rPr/>
        <w:t>20</w:t>
      </w:r>
      <w:r>
        <w:rPr/>
        <w:t>年後，你的身體生病了，問醫生何時康復？通常是不確定，為什麼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母親懷孕時，母親咳嗽，關節炎痛，呼吸道感染、激烈爭吵…等等，結果同時損傷到胎兒或胚胎，形成傷痕的痕跡，而且深深地隱藏在“無意識”的模糊層次，通常，一個人在胎兒、出生或</w:t>
      </w:r>
      <w:r>
        <w:rPr/>
        <w:t>2</w:t>
      </w:r>
      <w:r>
        <w:rPr/>
        <w:t>歲時所產生傷痕的痕跡，被完全清除後，會使當事人獲得解脫。如將最早記憶痕跡連根拔除了，這些肉體或心靈上的痛苦，也會減輕或消失，然而身心有疾病者，依然須要配合醫生的治療與醫學的檢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生前有記憶的痕跡嗎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個人都有記憶的痕跡，而自己又是母親和父親的產物，有著母親和父親的血緣關係，也同時複製他們細胞的記憶，而細胞本身能夠進行體驗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複製體驗，就像母磁片能製造複製品，全部體驗可以傳給子孫後代，他們長相如此相似，行為及習慣也有相同之處，每一個單一細胞是祖先，後來繁衍無數的後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雜阿含經第</w:t>
      </w:r>
      <w:r>
        <w:rPr/>
        <w:t>288</w:t>
      </w:r>
      <w:r>
        <w:rPr/>
        <w:t>：「今當說譬如智者因譬得解，譬如三蘆立於空地，展轉相依，而得豎立，若去其一、二亦不立，若去其二，一亦不立；展轉相依，而得豎立。識緣名色亦復如是，展轉相依，而得生長」。簡而言之：識</w:t>
      </w:r>
      <w:r>
        <w:rPr/>
        <w:t>(</w:t>
      </w:r>
      <w:r>
        <w:rPr/>
        <w:t>投胎識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名色</w:t>
      </w:r>
      <w:r>
        <w:rPr/>
        <w:t>(</w:t>
      </w:r>
      <w:r>
        <w:rPr/>
        <w:t>懷孕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出生後，彼此關係就像三根蘆草相依豎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中阿含經</w:t>
      </w:r>
      <w:r>
        <w:rPr/>
        <w:t>157</w:t>
      </w:r>
      <w:r>
        <w:rPr/>
        <w:t>》記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「我（佛陀）已得是如是定心清淨，無穢無煩，柔軟善住，得不動，心覺憶宿命智通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證，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（佛陀）已得是如是定心清淨，無穢無煩，柔軟善住，得不動，心覺生死智通作證，……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找出最早的痕跡，可逐步溯源至童年、嬰幼期、幾百年前、幾千年前、幾萬年前、幾億年前…，至宇宙意識的核心狀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無意識或情感是被封鎖阻礙起來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去除細胞的記憶時，須在一個人半睡狀態或意識降低時，當呈現“昏睡”、“咕咕地</w:t>
      </w:r>
      <w:r>
        <w:rPr/>
        <w:t>?</w:t>
      </w:r>
      <w:r>
        <w:rPr/>
        <w:t>些傻話”、“肢體亂動”</w:t>
      </w:r>
      <w:r>
        <w:rPr>
          <w:rFonts w:eastAsia="Times New Roman"/>
        </w:rPr>
        <w:t xml:space="preserve"> </w:t>
      </w:r>
      <w:r>
        <w:rPr/>
        <w:t>、“打哈欠”</w:t>
      </w:r>
      <w:r>
        <w:rPr>
          <w:rFonts w:eastAsia="Times New Roman"/>
        </w:rPr>
        <w:t xml:space="preserve"> </w:t>
      </w:r>
      <w:r>
        <w:rPr/>
        <w:t>、“流眼淚”、“作夢”…，這是轉化的非常重要時刻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依照經驗，先叫醒他第一個記憶的痕跡之後，並清除隨後發生的記憶痕跡，它們是一次又一次地詳細敘述每個感知的反應，重覆敘述每一個痕跡，直到它消失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找到最早記憶痕跡，最後進入“核心狀態”，帶著“核心狀態”然後輕輕地碰觸“傷痕的痕跡”，就會爆掉或消失，就像支流分離的乾枯河床，和它鮮活的源頭聯繫，然後將這源頭活水，依次灌入乾枯河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改變一個人在時間上傷痕的痕跡，須要相當愛心、耐心、勇氣及時間，往往因它埋藏地很好而遺忘，越早無意識期間越難，除非“用心覺察”及“勇氣”才有可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重覆用語、重覆情緒、重覆行為、重覆問題、重覆感冒、重覆關節炎……，重覆絕望，重覆意外事件發生，………你發現到什麼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個案是我引導欣玟，轉化她逃避的所為，循著痕跡，穿越童年、胎兒期與出生前相似記憶痕跡，最後進入核心狀態融化傷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症狀</w:t>
      </w:r>
      <w:r>
        <w:rPr/>
        <w:t xml:space="preserve">: </w:t>
      </w:r>
      <w:r>
        <w:rPr/>
        <w:t>逃避行為→第</w:t>
      </w:r>
      <w:r>
        <w:rPr/>
        <w:t>1</w:t>
      </w:r>
      <w:r>
        <w:rPr/>
        <w:t>層→第</w:t>
      </w:r>
      <w:r>
        <w:rPr/>
        <w:t>2</w:t>
      </w:r>
      <w:r>
        <w:rPr/>
        <w:t>層→第</w:t>
      </w:r>
      <w:r>
        <w:rPr/>
        <w:t>3</w:t>
      </w:r>
      <w:r>
        <w:rPr/>
        <w:t>層→第</w:t>
      </w:r>
      <w:r>
        <w:rPr/>
        <w:t>4</w:t>
      </w:r>
      <w:r>
        <w:rPr/>
        <w:t>層→第</w:t>
      </w:r>
      <w:r>
        <w:rPr/>
        <w:t>5</w:t>
      </w:r>
      <w:r>
        <w:rPr/>
        <w:t>層→…核心狀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欣玟</w:t>
      </w:r>
      <w:r>
        <w:rPr/>
        <w:t xml:space="preserve">? </w:t>
      </w:r>
      <w:r>
        <w:rPr/>
        <w:t>逃避行為</w:t>
      </w:r>
      <w:r>
        <w:rPr>
          <w:rFonts w:eastAsia="Times New Roman"/>
        </w:rPr>
        <w:t xml:space="preserve"> </w:t>
      </w:r>
      <w:r>
        <w:rPr/>
        <w:t>喉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when--</w:t>
      </w:r>
      <w:r>
        <w:rPr/>
        <w:t>民國</w:t>
      </w:r>
      <w:r>
        <w:rPr/>
        <w:t>92</w:t>
      </w:r>
      <w:r>
        <w:rPr/>
        <w:t>年</w:t>
      </w:r>
      <w:r>
        <w:rPr/>
        <w:t>10</w:t>
      </w:r>
      <w:r>
        <w:rPr/>
        <w:t>月</w:t>
      </w:r>
      <w:r>
        <w:rPr/>
        <w:t>6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where</w:t>
      </w:r>
      <w:r>
        <w:rPr>
          <w:rFonts w:cs="新細明體;PMingLiU" w:ascii="新細明體;PMingLiU" w:hAnsi="新細明體;PMingLiU"/>
        </w:rPr>
        <w:t>—</w:t>
      </w:r>
      <w:r>
        <w:rPr/>
        <w:t>在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who</w:t>
      </w:r>
      <w:r>
        <w:rPr>
          <w:rFonts w:cs="新細明體;PMingLiU" w:ascii="新細明體;PMingLiU" w:hAnsi="新細明體;PMingLiU"/>
        </w:rPr>
        <w:t>—</w:t>
      </w:r>
      <w:r>
        <w:rPr/>
        <w:t>與建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part--</w:t>
      </w:r>
      <w:r>
        <w:rPr/>
        <w:t>喉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歲，弟弟哭了，媽媽硬說是欣玟打了弟弟。欣玟解釋，但媽媽不相信。真感到生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4</w:t>
      </w:r>
      <w:r>
        <w:rPr/>
        <w:t>歲，欣玟在樓梯口，想爬上二樓找媽媽。一位老先生看到大叫一聲：危險！很兇好像在罵人，欣玟很害怕想躲他，愈往上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2</w:t>
      </w:r>
      <w:r>
        <w:rPr/>
        <w:t>歲，爸、媽吵架，欣玟感到害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個月，在媽媽肚子裡，爸、媽吵架，欣玟感到衝突、矛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民國</w:t>
      </w:r>
      <w:r>
        <w:rPr/>
        <w:t>7</w:t>
      </w:r>
      <w:r>
        <w:rPr/>
        <w:t>年，欣玟與建國是一對年輕的貧苦夫妻，住木頭屋的小房子。建國是一個讀書人，家計全落在欣玟一人身上。兩人爭吵，欣玟罵建國不事生產、好吃懶做，建國因而離家出走。</w:t>
      </w:r>
      <w:r>
        <w:rPr/>
        <w:t>10</w:t>
      </w:r>
      <w:r>
        <w:rPr/>
        <w:t>年後，先生種田養活全家，然而欣玟卻感到失望和難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朝，住在四合院，先生是一個身材肥胖的商人，穿著長袍馬掛，太太</w:t>
      </w:r>
      <w:r>
        <w:rPr/>
        <w:t>(</w:t>
      </w:r>
      <w:r>
        <w:rPr/>
        <w:t>自己</w:t>
      </w:r>
      <w:r>
        <w:rPr/>
        <w:t>)</w:t>
      </w:r>
      <w:r>
        <w:rPr/>
        <w:t>要送他出遠門，將離別一段很長的時間，心中湧現等待時的冷冷清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朝，是一個男子，穿著破爛，無袖上衣、七分褲捲至膝蓋，為了生活在田裡耕種，並不想要如此生活，又沒有辦法，感覺很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夏朝，也是一個男子，衣服破了、褲子也破到大腿處，在森林裡以獵小動物為生，並不喜歡打獵，祇是為了求生存須到處獵捕，感覺很辛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石器時代，是男子身穿獸皮，以打獵為生，但獵物不易尋覓。有家人妻兒各一，住在山洞裡，生火煮食，感覺很辛苦卻也很幸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萬年前，是一隻吃草的恐龍，獨自東張西望找不到朋友，感覺很孤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</w:t>
      </w:r>
      <w:r>
        <w:rPr/>
        <w:t>億年前，宇宙中有很多行星、太陽，自己是漂浮在宇宙中的粒子，很輕的一點，有一點宇宙思想，似乎進入一種空無狀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千億年前，是很亮的一團白色光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每次轉化都要努力到達“最早的痕跡”，直到當事人肯定已經找出“最早傷痕的痕跡”，一旦到最早傷痕的根源，接下來，傷痕會一個一個重新經歷，清除“最早傷痕的痕跡”，所有傷痕最後也會消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傷痕是含有情感負荷、內分泌反應、非分析知覺、封鎖回憶、脫離時間軌跡，企圖控制聲音、肌肉、身體的其他部份、有強迫或抑制的情況，它會帶來情緒痛苦、關閉生命力、失去動力、個性障礙、喪失知覺、肉體痛苦、受到傷害、疾病…等等。通常當事人處在虛幻或童年期的幻想，不能正視自己的環境及現實，也不能在時間軌跡移動或轉移，所以並不能夠輕而易舉碰觸到傷痕，這須要時間、耐心與勇氣，然而持續一次又一次溯源，一次又一次溯源到胎兒期區域，找出最早的傷痕，並清除它，然後其他的傷痕會自動展開，再繼續清除其他的傷痕，使它不再複現。面對現實，探索它、經歷它、到達它、清除它、超越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有關此方面訊息，洽詢電話</w:t>
      </w:r>
      <w:r>
        <w:rPr/>
        <w:t xml:space="preserve">:02-2368-8901? e-mail:life2368@hotmail.com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有關此方面訊息，洽詢電話</w:t>
      </w:r>
      <w:r>
        <w:rPr/>
        <w:t>:02-2368-8901? E-mail:life2368@hotmail.co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pyright © 2007 - 2010 Powered By Che-A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.pro58.com.tw/transfer_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5:49:00Z</dcterms:created>
  <dc:creator>stanley</dc:creator>
  <dc:description/>
  <cp:keywords/>
  <dc:language>en-US</dc:language>
  <cp:lastModifiedBy>stanley</cp:lastModifiedBy>
  <dcterms:modified xsi:type="dcterms:W3CDTF">2011-10-19T15:56:00Z</dcterms:modified>
  <cp:revision>2</cp:revision>
  <dc:subject/>
  <dc:title>細胞記憶大解祕 </dc:title>
</cp:coreProperties>
</file>