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與捐心者同命運換心漢吞槍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蘋果日報</w:t>
      </w:r>
      <w:r>
        <w:rPr>
          <w:rFonts w:eastAsia="Times New Roman"/>
        </w:rPr>
        <w:t xml:space="preserve"> </w:t>
      </w:r>
      <w:r>
        <w:rPr/>
        <w:t xml:space="preserve">| 2008-04-08 </w:t>
      </w:r>
    </w:p>
    <w:p>
      <w:pPr>
        <w:pStyle w:val="Normal"/>
        <w:rPr/>
      </w:pPr>
      <w:r>
        <w:rPr/>
        <w:t xml:space="preserve">A26| </w:t>
      </w:r>
      <w:r>
        <w:rPr/>
        <w:t>國際新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一宗心臟移植個案，彷彿再次證實人體器官有記憶。</w:t>
      </w:r>
      <w:r>
        <w:rPr/>
        <w:t>13</w:t>
      </w:r>
      <w:r>
        <w:rPr/>
        <w:t>年前一名男子死於自殺，家人捐出他的心臟，一名電訊公司經理移植了他的心臟後，不但愛上他的遺孀，最後竟然又以自殺結束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  <w:r>
        <w:rPr/>
        <w:t>年，住在南卡羅來納州的格雷厄姆（</w:t>
      </w:r>
      <w:r>
        <w:rPr/>
        <w:t>Sonny Graham</w:t>
      </w:r>
      <w:r>
        <w:rPr/>
        <w:t>），患上充血性心臟衰竭病。若不換心，有可能斃命。正當他憂心忡忡時，突然傳來好消息。一名</w:t>
      </w:r>
      <w:r>
        <w:rPr/>
        <w:t>33</w:t>
      </w:r>
      <w:r>
        <w:rPr/>
        <w:t>歲男子死了，家人願意捐出心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植手術成功，格雷厄姆很感恩，在翌年透過捐贈機構提供的資料，知道捐心人是自轟身亡的科特爾（</w:t>
      </w:r>
      <w:r>
        <w:rPr/>
        <w:t>Terry Cottle</w:t>
      </w:r>
      <w:r>
        <w:rPr/>
        <w:t>）。格雷厄姆寫信答謝他的家人，在</w:t>
      </w:r>
      <w:r>
        <w:rPr/>
        <w:t>1997</w:t>
      </w:r>
      <w:r>
        <w:rPr/>
        <w:t>年</w:t>
      </w:r>
      <w:r>
        <w:rPr/>
        <w:t>1</w:t>
      </w:r>
      <w:r>
        <w:rPr/>
        <w:t>月，更親身答謝他的遺孀謝里爾（</w:t>
      </w:r>
      <w:r>
        <w:rPr/>
        <w:t>Chery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見鍾情娶對方遺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覺得與她一見如故。」當年</w:t>
      </w:r>
      <w:r>
        <w:rPr/>
        <w:t>56</w:t>
      </w:r>
      <w:r>
        <w:rPr/>
        <w:t>歲的格雷厄姆，初見比他年輕一半的謝里爾，覺得有一種說不出的親切感，彷彿很久以前，就認識她。他們一見鍾情，雙雙墮入愛河。格雷厄姆愛屋及烏，</w:t>
      </w:r>
      <w:r>
        <w:rPr/>
        <w:t>2001</w:t>
      </w:r>
      <w:r>
        <w:rPr/>
        <w:t>年在喬治亞州買了一間屋，送給謝里爾和她的四名孩子，三年後他們名正言順結了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自殺令好友奇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開心的日子不是很長久，上周二</w:t>
      </w:r>
      <w:r>
        <w:rPr/>
        <w:t>69</w:t>
      </w:r>
      <w:r>
        <w:rPr/>
        <w:t>歲的格雷厄姆，在事前毫無徵兆下，於家中向着喉嚨自轟身亡。他移植了科特爾的心，娶了他的妻子，竟然也選擇了自殺，令許多人覺得很奇怪。好友卡森（</w:t>
      </w:r>
      <w:r>
        <w:rPr/>
        <w:t>Bill Carson</w:t>
      </w:r>
      <w:r>
        <w:rPr/>
        <w:t>）很傷心，他盛讚格雷厄姆熱心助人，「任何人遇上困難，第一個就是找他」。美國霍士新聞</w:t>
      </w:r>
      <w:r>
        <w:rPr/>
        <w:t>/</w:t>
      </w:r>
      <w:r>
        <w:rPr/>
        <w:t>澳洲《悉尼晨驅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你知：細胞「記得」主人性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捐出器官兼「送」性格，聽來不可思議，但有專家認為「細胞記憶現象」（</w:t>
      </w:r>
      <w:r>
        <w:rPr/>
        <w:t>Cellular Memory Phenomenon</w:t>
      </w:r>
      <w:r>
        <w:rPr/>
        <w:t>）理論可以合理解釋。理論指細胞會「記得」原來主人的性格，並且會在移植器官的同時，轉送到受贈人身上，令他們突然轉性。不過醫學界普遍仍對這個說法有懷疑。《蘋果》資料室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細胞記憶？自殺者捐心</w:t>
      </w:r>
      <w:r>
        <w:rPr>
          <w:rFonts w:eastAsia="Times New Roman"/>
        </w:rPr>
        <w:t xml:space="preserve"> </w:t>
      </w:r>
      <w:r>
        <w:rPr/>
        <w:t>換心男娶同妻死同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時報</w:t>
      </w:r>
      <w:r>
        <w:rPr>
          <w:rFonts w:eastAsia="Times New Roman"/>
        </w:rPr>
        <w:t xml:space="preserve"> </w:t>
      </w:r>
      <w:r>
        <w:rPr/>
        <w:t xml:space="preserve">| 2008-04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編譯胡立宗╱綜合報導〕美國喬治亞州維達利亞居民桑尼．葛漢（見圖左，取自每日郵報）在成功換心後十二年選擇自殺結束生命，但弔詭的是，當初捐贈心臟的泰瑞．卡托也是死於自殺，讓人不禁懷疑器官捐贈者「遺愛人間」同時，是否也將部分個性或記憶給受贈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漢與卡托的巧合之處還不僅僅是走上絕路而已。葛漢在一九九五年換心成功後，透過書信往來認識了卡托的遺孀雀瑞爾，沒想到兩人竟然就此墜入愛河，並在婚後移居喬治亞州。但雀瑞爾怎麼也想不到，同樣的事竟然會發生在她身上兩次，相隔十二年再度失去摯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六十九歲的葛漢在九五年被診斷出罹患鬱血性心臟衰竭（ＣＨＦ），而且只剩六個月可活。但就在此時，他接到南卡羅萊納醫學院的換心手術通知，並且成功完成移植手術。當時葛漢只知道心臟來自一位三十三歲的男性，並不知道捐贈者是死於朝頭部開槍自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沒想到，過了十二年婚姻生活後，葛漢竟然跟卡托一樣走上絕路，日前在車庫內以霰彈槍朝喉嚨開槍自殺。但怪異之處在於，葛漢的朋友都說他看不出有任何情緒不穩的徵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郵報報導說，目前約有七十多起接受器官移植者出現人格改變的案例，但這種所謂的「細胞記憶現象」，醫界質疑毫無根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9:00Z</dcterms:created>
  <dc:creator>stanley</dc:creator>
  <dc:description/>
  <cp:keywords/>
  <dc:language>en-US</dc:language>
  <cp:lastModifiedBy>stanley</cp:lastModifiedBy>
  <dcterms:modified xsi:type="dcterms:W3CDTF">2011-10-05T09:01:00Z</dcterms:modified>
  <cp:revision>2</cp:revision>
  <dc:subject/>
  <dc:title>與捐心者同命運換心漢吞槍亡 </dc:title>
</cp:coreProperties>
</file>