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換心人</w:t>
      </w:r>
      <w:r>
        <w:rPr>
          <w:rFonts w:eastAsia="Times New Roman"/>
        </w:rPr>
        <w:t xml:space="preserve"> </w:t>
      </w:r>
      <w:r>
        <w:rPr/>
        <w:t>夢遇捐心人</w:t>
      </w:r>
    </w:p>
    <w:p>
      <w:pPr>
        <w:pStyle w:val="Normal"/>
        <w:rPr/>
      </w:pPr>
      <w:hyperlink r:id="rId2">
        <w:r>
          <w:rPr>
            <w:rStyle w:val="InternetLink"/>
          </w:rPr>
          <w:t>http://news.renminbao.com/121/607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人民報消息】最近曝光的美國佐治亞州</w:t>
      </w:r>
      <w:r>
        <w:rPr/>
        <w:t>69</w:t>
      </w:r>
      <w:r>
        <w:rPr/>
        <w:t>歲男子桑尼．格雷厄姆移植自殺者心臟，</w:t>
      </w:r>
      <w:r>
        <w:rPr/>
        <w:t>12</w:t>
      </w:r>
      <w:r>
        <w:rPr/>
        <w:t>年後也自殺身亡的新聞，再次引發人們對移植器官具有「細胞記憶」的爭論，是否移植人的特徵或他們的靈魂會隨著心臟一起移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英國《每日郵報》</w:t>
      </w:r>
      <w:r>
        <w:rPr/>
        <w:t>4</w:t>
      </w:r>
      <w:r>
        <w:rPr/>
        <w:t>月</w:t>
      </w:r>
      <w:r>
        <w:rPr/>
        <w:t>9</w:t>
      </w:r>
      <w:r>
        <w:rPr/>
        <w:t>日報導，美國馬薩諸塞州赫爾市</w:t>
      </w:r>
      <w:r>
        <w:rPr/>
        <w:t>47</w:t>
      </w:r>
      <w:r>
        <w:rPr/>
        <w:t>歲女子克萊爾．希爾維亞（</w:t>
      </w:r>
      <w:r>
        <w:rPr/>
        <w:t>CLAIRE SYLVIA</w:t>
      </w:r>
      <w:r>
        <w:rPr/>
        <w:t>）相信移植人的特徵會隨著心臟一起移植，她在自傳《心臟的改變》（</w:t>
      </w:r>
      <w:r>
        <w:rPr/>
        <w:t>Change Of Heart</w:t>
      </w:r>
      <w:r>
        <w:rPr/>
        <w:t>）一書中披露，當移植了一名男孩的心臟後，她變得十分像這名男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克萊爾．希爾維亞是一名單身母親，她以前是職業舞蹈演員，她在上世紀</w:t>
      </w:r>
      <w:r>
        <w:rPr/>
        <w:t>80</w:t>
      </w:r>
      <w:r>
        <w:rPr/>
        <w:t>年代末患上了原發性肺部高血壓症，隨時面臨死亡的危險，</w:t>
      </w:r>
      <w:r>
        <w:rPr/>
        <w:t>1988</w:t>
      </w:r>
      <w:r>
        <w:rPr/>
        <w:t>年克萊爾移植了一個死於車禍的</w:t>
      </w:r>
      <w:r>
        <w:rPr/>
        <w:t>18</w:t>
      </w:r>
      <w:r>
        <w:rPr/>
        <w:t>歲男孩的心臟和肺。醫生只肯透露這是一名死於車禍的</w:t>
      </w:r>
      <w:r>
        <w:rPr/>
        <w:t>18</w:t>
      </w:r>
      <w:r>
        <w:rPr/>
        <w:t>歲男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此克萊爾的興趣愛好大大改變，她開始喜歡吃一些以前從來不愛吃的食品，包括青椒、肯德基炸雞腿等，並愛喝啤酒。此外，克萊爾還發現性格也變得越來越「男性化」，身為單身母親卻失去尋找男朋友的興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回憶說，我的性格變得更加好鬥、果斷和自信，我的感冒次數也比以前更少，甚至走路的方式都變得男性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令人驚奇的是，儘管從沒有人告訴克萊爾心臟捐贈人叫什麼名字，但她竟在一次做夢時，夢到自己的「心臟捐贈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克萊爾回憶說，我夢到自己站在一個綠色的戶外草地上，和一個長著淡黃色頭髮的自稱蒂姆的年輕男孩在一起，可能是蒂姆．萊頓（</w:t>
      </w:r>
      <w:r>
        <w:rPr/>
        <w:t>Tim Leighton</w:t>
      </w:r>
      <w:r>
        <w:rPr/>
        <w:t>），我不太確定，所以將他稱做蒂姆．萊。夢中離開他時，我感到自己深深吸了一口氣，並將他吸進我的身體。醒來後，我預感到蒂姆．萊就是我的心臟捐贈人，他的性格和精神已和我融為一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克萊爾沒多久就證實了她的心臟捐贈人名叫「蒂姆．萊米蘭德」（</w:t>
      </w:r>
      <w:r>
        <w:rPr/>
        <w:t>Tim Lamirande</w:t>
      </w:r>
      <w:r>
        <w:rPr/>
        <w:t>）。她回憶說，我夢中的蒂姆原來竟是真的，我頓時膝蓋發軟虛脫在椅子上。她還查出，蒂姆有</w:t>
      </w:r>
      <w:r>
        <w:rPr/>
        <w:t>5</w:t>
      </w:r>
      <w:r>
        <w:rPr/>
        <w:t>個姐妹和</w:t>
      </w:r>
      <w:r>
        <w:rPr/>
        <w:t>2</w:t>
      </w:r>
      <w:r>
        <w:rPr/>
        <w:t>個兄弟。</w:t>
      </w:r>
      <w:r>
        <w:rPr/>
        <w:t>9</w:t>
      </w:r>
      <w:r>
        <w:rPr/>
        <w:t>個月後，克萊爾開始寫信給蒂姆的家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克萊爾講述她在夢中和蒂姆「相遇」的奇事後，蒂姆全家人都驚呆了。克萊爾說，蒂姆的姐姐卡拉說：「除你之外，沒有任何其他接受蒂姆器官的患者曾和我們聯繫過。」我後來才得知，蒂姆的家人除了將他的心肺捐贈給我外，還將他的角膜、腎臟和肝臟捐給其他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蒂姆的家人告訴克萊爾，蒂姆生前非常愛喝啤酒，幾乎從不生病，愛吃青椒，蒂姆的姐姐說他還愛吃炸雞腿。克萊爾回憶，我當時震驚極了，這解釋了我為何突然愛到肯德基去吃炸雞腿的原因。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renminbao.com/121/60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7:00Z</dcterms:created>
  <dc:creator>stanley</dc:creator>
  <dc:description/>
  <cp:keywords/>
  <dc:language>en-US</dc:language>
  <cp:lastModifiedBy>stanley</cp:lastModifiedBy>
  <dcterms:modified xsi:type="dcterms:W3CDTF">2011-10-05T08:29:00Z</dcterms:modified>
  <cp:revision>2</cp:revision>
  <dc:subject/>
  <dc:title>換心人 夢遇捐心人</dc:title>
</cp:coreProperties>
</file>