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記憶並不存儲于大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都晚報</w:t>
      </w:r>
      <w:r>
        <w:rPr>
          <w:rFonts w:eastAsia="Times New Roman"/>
        </w:rPr>
        <w:t xml:space="preserve"> </w:t>
      </w:r>
      <w:r>
        <w:rPr/>
        <w:t xml:space="preserve">| 2008-12-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們在常識上一直認為，思考和記憶是大腦的最重要功能之一。但美國的科學家日前稱，他們在研究中發現記憶很可能並不是由大腦來完成的，而是存儲在</w:t>
      </w:r>
      <w:r>
        <w:rPr/>
        <w:t>DNA</w:t>
      </w:r>
      <w:r>
        <w:rPr/>
        <w:t>基因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項研究由美國阿拉巴馬州立大學教授柯特利•米勒和戴維•斯維特共同完成。他們在研究中發現，許多遺傳基因都已經覆蓋有一層甲基。當細胞分裂時，這種“細胞記憶”將被傳遞下去，並告訴新細胞它具體是什麼類型的，如腎臟細胞。米勒和斯維特認為，在神經細胞中，甲基也可以幫助控制蛋白質表示的精確模式，以保證神經鍵能夠整理出記憶。當</w:t>
      </w:r>
      <w:r>
        <w:rPr/>
        <w:t>DNA</w:t>
      </w:r>
      <w:r>
        <w:rPr/>
        <w:t>受到損傷時，一些細胞的“記憶”會慢慢丟失。雖說很多物質都會導致</w:t>
      </w:r>
      <w:r>
        <w:rPr/>
        <w:t>DNA</w:t>
      </w:r>
      <w:r>
        <w:rPr/>
        <w:t>受損，但人體自身有著各種防禦</w:t>
      </w:r>
      <w:r>
        <w:rPr/>
        <w:t>DNA</w:t>
      </w:r>
      <w:r>
        <w:rPr/>
        <w:t>受損和修復</w:t>
      </w:r>
      <w:r>
        <w:rPr/>
        <w:t>DNA</w:t>
      </w:r>
      <w:r>
        <w:rPr/>
        <w:t>的機制，但是這個機制會隨著年齡的增長而逐漸衰退，所以人類的記憶隨著年齡的增大而衰減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劉妍╱文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3:00Z</dcterms:created>
  <dc:creator>stanley</dc:creator>
  <dc:description/>
  <cp:keywords/>
  <dc:language>en-US</dc:language>
  <cp:lastModifiedBy>stanley</cp:lastModifiedBy>
  <dcterms:modified xsi:type="dcterms:W3CDTF">2011-10-05T08:53:00Z</dcterms:modified>
  <cp:revision>2</cp:revision>
  <dc:subject/>
  <dc:title>記憶並不存儲于大腦？ </dc:title>
</cp:coreProperties>
</file>