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換腎水管工人變身“天才畫家”</w:t>
      </w:r>
      <w:r>
        <w:rPr>
          <w:rFonts w:eastAsia="Times New Roman"/>
        </w:rPr>
        <w:t xml:space="preserve"> </w:t>
      </w:r>
    </w:p>
    <w:p>
      <w:pPr>
        <w:pStyle w:val="Normal"/>
        <w:rPr/>
      </w:pPr>
      <w:r>
        <w:rPr/>
        <w:t>深圳特區報</w:t>
      </w:r>
      <w:r>
        <w:rPr>
          <w:rFonts w:eastAsia="Times New Roman"/>
        </w:rPr>
        <w:t xml:space="preserve"> </w:t>
      </w:r>
      <w:r>
        <w:rPr/>
        <w:t xml:space="preserve">| 2009-08-20 </w:t>
      </w:r>
    </w:p>
    <w:p>
      <w:pPr>
        <w:pStyle w:val="Normal"/>
        <w:rPr/>
      </w:pPr>
      <w:r>
        <w:rPr/>
        <w:t xml:space="preserve">A18| </w:t>
      </w:r>
      <w:r>
        <w:rPr/>
        <w:t>環球大觀</w:t>
      </w:r>
      <w:r>
        <w:rPr>
          <w:rFonts w:eastAsia="Times New Roman"/>
        </w:rPr>
        <w:t xml:space="preserve"> </w:t>
      </w:r>
    </w:p>
    <w:p>
      <w:pPr>
        <w:pStyle w:val="Normal"/>
        <w:rPr/>
      </w:pPr>
      <w:r>
        <w:rPr/>
      </w:r>
    </w:p>
    <w:p>
      <w:pPr>
        <w:pStyle w:val="Normal"/>
        <w:rPr/>
      </w:pPr>
      <w:r>
        <w:rPr/>
      </w:r>
    </w:p>
    <w:p>
      <w:pPr>
        <w:pStyle w:val="Normal"/>
        <w:rPr/>
      </w:pPr>
      <w:r>
        <w:rPr/>
        <w:t>　　加利和他的作品。</w:t>
      </w:r>
    </w:p>
    <w:p>
      <w:pPr>
        <w:pStyle w:val="Normal"/>
        <w:rPr/>
      </w:pPr>
      <w:r>
        <w:rPr/>
      </w:r>
    </w:p>
    <w:p>
      <w:pPr>
        <w:pStyle w:val="Normal"/>
        <w:rPr/>
      </w:pPr>
      <w:r>
        <w:rPr/>
        <w:t>據英國媒體１９日報道，加利•萊夫頓原本是個對藝術一竅不通的水暖工，然而自從接受換腎手術之後，他竟搖身變成“天才畫家”。如今，加利的藝術靈感經常像泉水般湧動，每幅作品可以賣出１０００英鎊的高價。加利堅信，他的器官捐贈者一定是位“著名畫家”，是後者將繪畫才能“遺傳”給了他。</w:t>
      </w:r>
    </w:p>
    <w:p>
      <w:pPr>
        <w:pStyle w:val="Normal"/>
        <w:rPr/>
      </w:pPr>
      <w:r>
        <w:rPr/>
      </w:r>
    </w:p>
    <w:p>
      <w:pPr>
        <w:pStyle w:val="Normal"/>
        <w:rPr/>
      </w:pPr>
      <w:r>
        <w:rPr/>
        <w:t>據報道，現年４４歲的加利•萊夫頓數年前罹患多囊腎生命垂危。這是一種嚴重的家族遺傳性疾病，臨床表現為患者全腎佈滿大小不等的囊腫，直徑由剛能分辨至數厘米不等，容易出現腎功能衰減並將逐步惡化發展至多囊腎尿毒症。在器官移植排隊名單上等候了許久，加利終於盼來了與之匹配的捐贈腎臟。</w:t>
      </w:r>
    </w:p>
    <w:p>
      <w:pPr>
        <w:pStyle w:val="Normal"/>
        <w:rPr/>
      </w:pPr>
      <w:r>
        <w:rPr/>
      </w:r>
    </w:p>
    <w:p>
      <w:pPr>
        <w:pStyle w:val="Normal"/>
        <w:rPr/>
      </w:pPr>
      <w:r>
        <w:rPr/>
        <w:t>２００８年，他在倫敦一家醫院成功接受換腎手術，從此擁有了一顆健康的腎臟。令人匪夷所思的是，以往對藝術一竅不通的加利在換腎之後，仿佛一夜之間來了藝術靈感，他開始利用畫筆在各種材質的“畫布”上作畫。</w:t>
      </w:r>
    </w:p>
    <w:p>
      <w:pPr>
        <w:pStyle w:val="Normal"/>
        <w:rPr/>
      </w:pPr>
      <w:r>
        <w:rPr/>
      </w:r>
    </w:p>
    <w:p>
      <w:pPr>
        <w:pStyle w:val="Normal"/>
        <w:rPr/>
      </w:pPr>
      <w:r>
        <w:rPr/>
        <w:t>加利回憶稱：“在移植腎臟前，我對藝術毫無興趣。手術後有一次我和老婆去探望朋友。臨走的時候，我在他家前門看見一本薩爾瓦多•達利（西班牙超現實主義大師）的畫冊。當時我立即捧起來翻閱，朋友見我愛不釋手，就將那本書送給了我。回家看完那本書之後，我對自己說，‘去找些畫布和顏料來’。現在，我用墨水和丙烯酸顏料在玻璃上繪畫，用吹管和銅在木板上繪畫，甚至利用風和樹葉來創造一種有機的藝術。”</w:t>
      </w:r>
    </w:p>
    <w:p>
      <w:pPr>
        <w:pStyle w:val="Normal"/>
        <w:rPr/>
      </w:pPr>
      <w:r>
        <w:rPr/>
      </w:r>
    </w:p>
    <w:p>
      <w:pPr>
        <w:pStyle w:val="Normal"/>
        <w:rPr/>
      </w:pPr>
      <w:r>
        <w:rPr/>
        <w:t>由於創意獨到、風格新奇，如今加利的一幅“大作”甚至可以賣到１０００英鎊的高價。為了回報醫院的救命之恩，他拿出部分賣畫收入捐贈給慈善組織。</w:t>
      </w:r>
    </w:p>
    <w:p>
      <w:pPr>
        <w:pStyle w:val="Normal"/>
        <w:rPr/>
      </w:pPr>
      <w:r>
        <w:rPr/>
      </w:r>
    </w:p>
    <w:p>
      <w:pPr>
        <w:pStyle w:val="Normal"/>
        <w:rPr/>
      </w:pPr>
      <w:r>
        <w:rPr/>
        <w:t>一些醫學專家認為，加利的經歷再次驗證了一種科幻小說般的理論——器官移植患者也許真的能夠“繼承”器官捐贈者的性格。</w:t>
      </w:r>
    </w:p>
    <w:p>
      <w:pPr>
        <w:pStyle w:val="Normal"/>
        <w:rPr/>
      </w:pPr>
      <w:r>
        <w:rPr/>
      </w:r>
    </w:p>
    <w:p>
      <w:pPr>
        <w:pStyle w:val="Normal"/>
        <w:rPr/>
      </w:pPr>
      <w:r>
        <w:rPr/>
        <w:t>據報道，美國亞利桑那州大學著名心理學教授蓋里•希瓦茲稱，他經過２０多年的調查研究發現，至少有十分之一的器官移植患者性格大變，“繼承”了器官捐贈者的某些性格。希瓦茲教授解釋稱，這是因為人體的所有主要器官都擁有某種“細胞記憶”。當它們被移植到其他人身上後，器官攜帶的記憶就從一個人身上轉移到另一個人身上。據悉，希瓦茲教授對至少７０多例“性格轉移”的器官移植案例進行了研究，其中一名７歲的美國女孩在移植了一名被謀殺的１０歲女孩的心臟後，竟然開始頻頻夢到兇手的模樣，最終警方根據她提供的“線索”將兇手捉拿歸案。</w:t>
      </w:r>
    </w:p>
    <w:p>
      <w:pPr>
        <w:pStyle w:val="Normal"/>
        <w:rPr/>
      </w:pPr>
      <w:r>
        <w:rPr/>
      </w:r>
    </w:p>
    <w:p>
      <w:pPr>
        <w:pStyle w:val="Normal"/>
        <w:rPr/>
      </w:pPr>
      <w:r>
        <w:rPr/>
        <w:t>然而，希瓦茲教授關於“細胞記憶”的理論也遭到了許多科學家的質疑，他們認為沒有任何理由相信記憶可以建立在除大腦之外的任何身體器官上。（小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43:00Z</dcterms:created>
  <dc:creator>stanley</dc:creator>
  <dc:description/>
  <cp:keywords/>
  <dc:language>en-US</dc:language>
  <cp:lastModifiedBy>stanley</cp:lastModifiedBy>
  <dcterms:modified xsi:type="dcterms:W3CDTF">2011-10-05T08:44:00Z</dcterms:modified>
  <cp:revision>2</cp:revision>
  <dc:subject/>
  <dc:title>英換腎水管工人變身“天才畫家” </dc:title>
</cp:coreProperties>
</file>