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w:t>
      </w:r>
      <w:r>
        <w:rPr/>
        <w:t>狼心狗肺”與器官移植</w:t>
      </w:r>
      <w:r>
        <w:rPr>
          <w:rFonts w:eastAsia="Times New Roman"/>
        </w:rPr>
        <w:t xml:space="preserve"> </w:t>
      </w:r>
    </w:p>
    <w:p>
      <w:pPr>
        <w:pStyle w:val="Normal"/>
        <w:rPr/>
      </w:pPr>
      <w:r>
        <w:rPr/>
        <w:t>文匯報</w:t>
      </w:r>
      <w:r>
        <w:rPr/>
        <w:t>(</w:t>
      </w:r>
      <w:r>
        <w:rPr/>
        <w:t>上海</w:t>
      </w:r>
      <w:r>
        <w:rPr/>
        <w:t xml:space="preserve">) | 2011-06-27 </w:t>
      </w:r>
    </w:p>
    <w:p>
      <w:pPr>
        <w:pStyle w:val="Normal"/>
        <w:rPr/>
      </w:pPr>
      <w:r>
        <w:rPr/>
      </w:r>
    </w:p>
    <w:p>
      <w:pPr>
        <w:pStyle w:val="Normal"/>
        <w:rPr/>
      </w:pPr>
      <w:r>
        <w:rPr/>
        <w:t>器官移植是挽救重病患者的重要醫療手段之一。但是，由於供體器官一直供不應求，許多患者因等不到合適的供體器官而最終死亡。所以，拓寬供體器官的來源以獲取更多的器官供移植是醫患雙方認同並極力追求的行為。其中有一種方法為世界各國和地區所認同，即利用死刑犯的器官。而一些死刑犯也提出願意伏法後捐贈器官。但是，有些病人寧可一直等待下去，也不願意接受罪犯的器官。他們認為，罪犯的器官是“狼心狗肺”。這種認識有科學依據嗎？</w:t>
      </w:r>
    </w:p>
    <w:p>
      <w:pPr>
        <w:pStyle w:val="Normal"/>
        <w:rPr/>
      </w:pPr>
      <w:r>
        <w:rPr/>
      </w:r>
    </w:p>
    <w:p>
      <w:pPr>
        <w:pStyle w:val="Normal"/>
        <w:rPr/>
      </w:pPr>
      <w:r>
        <w:rPr/>
        <w:t>寧為玉碎，不為瓦全</w:t>
      </w:r>
    </w:p>
    <w:p>
      <w:pPr>
        <w:pStyle w:val="Normal"/>
        <w:rPr/>
      </w:pPr>
      <w:r>
        <w:rPr/>
      </w:r>
    </w:p>
    <w:p>
      <w:pPr>
        <w:pStyle w:val="Normal"/>
        <w:rPr/>
      </w:pPr>
      <w:r>
        <w:rPr/>
        <w:t>中國台灣是世界上保持死刑的地區之一，當地利用死刑犯的器官為重症病人做器官移植也由來已久。</w:t>
      </w:r>
      <w:r>
        <w:rPr/>
        <w:t>2011</w:t>
      </w:r>
      <w:r>
        <w:rPr/>
        <w:t>年</w:t>
      </w:r>
      <w:r>
        <w:rPr/>
        <w:t>3</w:t>
      </w:r>
      <w:r>
        <w:rPr/>
        <w:t>月</w:t>
      </w:r>
      <w:r>
        <w:rPr/>
        <w:t>4</w:t>
      </w:r>
      <w:r>
        <w:rPr/>
        <w:t>日，</w:t>
      </w:r>
      <w:r>
        <w:rPr/>
        <w:t>5</w:t>
      </w:r>
      <w:r>
        <w:rPr/>
        <w:t>名“罪大惡極”的犯人被處以死刑。其中，有</w:t>
      </w:r>
      <w:r>
        <w:rPr/>
        <w:t>3</w:t>
      </w:r>
      <w:r>
        <w:rPr/>
        <w:t>名死刑犯留下遺囑，願意捐贈自己的器官供他人移植。</w:t>
      </w:r>
    </w:p>
    <w:p>
      <w:pPr>
        <w:pStyle w:val="Normal"/>
        <w:rPr/>
      </w:pPr>
      <w:r>
        <w:rPr/>
      </w:r>
    </w:p>
    <w:p>
      <w:pPr>
        <w:pStyle w:val="Normal"/>
        <w:rPr/>
      </w:pPr>
      <w:r>
        <w:rPr/>
        <w:t>這</w:t>
      </w:r>
      <w:r>
        <w:rPr/>
        <w:t>3</w:t>
      </w:r>
      <w:r>
        <w:rPr/>
        <w:t>名犯人被執行槍決後，尸體火速送往醫院，醫護人員摘下他們的心、肝、腎、胰臟、眼角膜和骨骼等器官和組織，按國際器官移植的標準程序，通過器官配型和病人的等待順位等分配給不同的病人。但是，在通知等待的病人時，排在第一順位的一名患者，在被醫院通知可換腎時，卻拒絕器官移值。</w:t>
      </w:r>
    </w:p>
    <w:p>
      <w:pPr>
        <w:pStyle w:val="Normal"/>
        <w:rPr/>
      </w:pPr>
      <w:r>
        <w:rPr/>
      </w:r>
    </w:p>
    <w:p>
      <w:pPr>
        <w:pStyle w:val="Normal"/>
        <w:rPr/>
      </w:pPr>
      <w:r>
        <w:rPr/>
        <w:t>為何在如此多的人等待器官移植之時，這名腎衰竭患者還要拒絕稀缺的供體器官呢？原來，患者和家人得知供腎來自死刑犯，覺得有可能染上罪犯的不良習性，於是決定不要這個供腎。</w:t>
      </w:r>
    </w:p>
    <w:p>
      <w:pPr>
        <w:pStyle w:val="Normal"/>
        <w:rPr/>
      </w:pPr>
      <w:r>
        <w:rPr/>
      </w:r>
    </w:p>
    <w:p>
      <w:pPr>
        <w:pStyle w:val="Normal"/>
        <w:rPr/>
      </w:pPr>
      <w:r>
        <w:rPr/>
        <w:t>這並非是病人第一次拒絕死刑犯的器官，在此之前，另一名等待肺移植的病人也拒絕了一個“惡貫滿盈”的死刑犯的器官。</w:t>
      </w:r>
    </w:p>
    <w:p>
      <w:pPr>
        <w:pStyle w:val="Normal"/>
        <w:rPr/>
      </w:pPr>
      <w:r>
        <w:rPr/>
      </w:r>
    </w:p>
    <w:p>
      <w:pPr>
        <w:pStyle w:val="Normal"/>
        <w:rPr/>
      </w:pPr>
      <w:r>
        <w:rPr/>
        <w:t>1997</w:t>
      </w:r>
      <w:r>
        <w:rPr/>
        <w:t>年</w:t>
      </w:r>
      <w:r>
        <w:rPr/>
        <w:t>4</w:t>
      </w:r>
      <w:r>
        <w:rPr/>
        <w:t>月</w:t>
      </w:r>
      <w:r>
        <w:rPr/>
        <w:t>14</w:t>
      </w:r>
      <w:r>
        <w:rPr/>
        <w:t>日，著名藝人白冰冰</w:t>
      </w:r>
      <w:r>
        <w:rPr/>
        <w:t>15</w:t>
      </w:r>
      <w:r>
        <w:rPr/>
        <w:t>歲的女兒白曉燕上學途中被歹徒綁架，兇殘的歹徒剁下白曉燕小拇指，勒索贖金</w:t>
      </w:r>
      <w:r>
        <w:rPr/>
        <w:t>500</w:t>
      </w:r>
      <w:r>
        <w:rPr/>
        <w:t>萬美元。警方在</w:t>
      </w:r>
      <w:r>
        <w:rPr/>
        <w:t>25</w:t>
      </w:r>
      <w:r>
        <w:rPr/>
        <w:t>日抓獲了</w:t>
      </w:r>
      <w:r>
        <w:rPr/>
        <w:t>4</w:t>
      </w:r>
      <w:r>
        <w:rPr/>
        <w:t>名涉案嫌犯，但陳進興、高天民、林春生</w:t>
      </w:r>
      <w:r>
        <w:rPr/>
        <w:t>3</w:t>
      </w:r>
      <w:r>
        <w:rPr/>
        <w:t>名主犯脫逃。</w:t>
      </w:r>
      <w:r>
        <w:rPr/>
        <w:t>4</w:t>
      </w:r>
      <w:r>
        <w:rPr/>
        <w:t>月</w:t>
      </w:r>
      <w:r>
        <w:rPr/>
        <w:t>28</w:t>
      </w:r>
      <w:r>
        <w:rPr/>
        <w:t>日綁匪撕票，白曉燕慘死。</w:t>
      </w:r>
      <w:r>
        <w:rPr/>
        <w:t>1997</w:t>
      </w:r>
      <w:r>
        <w:rPr/>
        <w:t>年</w:t>
      </w:r>
      <w:r>
        <w:rPr/>
        <w:t>11</w:t>
      </w:r>
      <w:r>
        <w:rPr/>
        <w:t>月</w:t>
      </w:r>
      <w:r>
        <w:rPr/>
        <w:t>19</w:t>
      </w:r>
      <w:r>
        <w:rPr/>
        <w:t>日晚，陳進興被捕，隨後被判死刑。</w:t>
      </w:r>
    </w:p>
    <w:p>
      <w:pPr>
        <w:pStyle w:val="Normal"/>
        <w:rPr/>
      </w:pPr>
      <w:r>
        <w:rPr/>
      </w:r>
    </w:p>
    <w:p>
      <w:pPr>
        <w:pStyle w:val="Normal"/>
        <w:rPr/>
      </w:pPr>
      <w:r>
        <w:rPr/>
        <w:t>陳進興遺囑願意捐贈器官，其捐出的器官包括心臟、兩個腎臟、眼角膜及肺，當時預計有</w:t>
      </w:r>
      <w:r>
        <w:rPr/>
        <w:t>6</w:t>
      </w:r>
      <w:r>
        <w:rPr/>
        <w:t>名病人接受陳進興的器官。</w:t>
      </w:r>
    </w:p>
    <w:p>
      <w:pPr>
        <w:pStyle w:val="Normal"/>
        <w:rPr/>
      </w:pPr>
      <w:r>
        <w:rPr/>
      </w:r>
    </w:p>
    <w:p>
      <w:pPr>
        <w:pStyle w:val="Normal"/>
        <w:rPr/>
      </w:pPr>
      <w:r>
        <w:rPr/>
        <w:t>然而，陳進興伏法並捐贈器官的消息披露後，在台大醫院等待換肺的病人和家屬，聞知器官來自陳進興，表示寧可死掉也不要陳進興的“狼心狗肺”。遺憾的是，這名病人後來等不到合適的器官，最後因肺衰竭死亡。</w:t>
      </w:r>
    </w:p>
    <w:p>
      <w:pPr>
        <w:pStyle w:val="Normal"/>
        <w:rPr/>
      </w:pPr>
      <w:r>
        <w:rPr/>
      </w:r>
    </w:p>
    <w:p>
      <w:pPr>
        <w:pStyle w:val="Normal"/>
        <w:rPr/>
      </w:pPr>
      <w:r>
        <w:rPr/>
      </w:r>
    </w:p>
    <w:p>
      <w:pPr>
        <w:pStyle w:val="Normal"/>
        <w:rPr/>
      </w:pPr>
      <w:r>
        <w:rPr/>
      </w:r>
    </w:p>
    <w:p>
      <w:pPr>
        <w:pStyle w:val="Normal"/>
        <w:rPr/>
      </w:pPr>
      <w:r>
        <w:rPr/>
        <w:t>人的器官有無意識？</w:t>
      </w:r>
    </w:p>
    <w:p>
      <w:pPr>
        <w:pStyle w:val="Normal"/>
        <w:rPr/>
      </w:pPr>
      <w:r>
        <w:rPr/>
      </w:r>
    </w:p>
    <w:p>
      <w:pPr>
        <w:pStyle w:val="Normal"/>
        <w:rPr/>
      </w:pPr>
      <w:r>
        <w:rPr>
          <w:rFonts w:cs="新細明體;PMingLiU" w:ascii="新細明體;PMingLiU" w:hAnsi="新細明體;PMingLiU"/>
        </w:rPr>
        <w:t>“</w:t>
      </w:r>
      <w:r>
        <w:rPr/>
        <w:t>狼心狗肺”不過是一個比喻，指的是一個人的品性、人格不好。但是，一個人品性不端或違法亂紀實際上是多種因素的結果，如果要追究器官的責任，大腦才該負主要責任，因為大腦是人的意識的產生地和行為的指揮者和支配者。所以，如果要說器官有好壞，罪犯的大腦才稱得上“狼心（腦）狗肺”。但是，意識是活著的人的大腦的產物，人死後組織器官已經停止了活動，意識無從產生，也談不上“狼心（腦）狗肺”的壞器官或好器官。</w:t>
      </w:r>
    </w:p>
    <w:p>
      <w:pPr>
        <w:pStyle w:val="Normal"/>
        <w:rPr/>
      </w:pPr>
      <w:r>
        <w:rPr/>
      </w:r>
    </w:p>
    <w:p>
      <w:pPr>
        <w:pStyle w:val="Normal"/>
        <w:rPr/>
      </w:pPr>
      <w:r>
        <w:rPr/>
        <w:t>不過，人們擔心罪犯的器官會對品行健康的受者產生潛移默化的影響也並非沒有一點根據。例如，有一些接受器官移植的患者在手術後性格、脾氣發生了截然不同的變化，這使得人們相信，不同人的器官至少都帶有不同人的性格甚至意識，從而影響到受者。這種情況在國內外都有一些實例。</w:t>
      </w:r>
    </w:p>
    <w:p>
      <w:pPr>
        <w:pStyle w:val="Normal"/>
        <w:rPr/>
      </w:pPr>
      <w:r>
        <w:rPr/>
      </w:r>
    </w:p>
    <w:p>
      <w:pPr>
        <w:pStyle w:val="Normal"/>
        <w:rPr/>
      </w:pPr>
      <w:r>
        <w:rPr/>
        <w:t>蓋里是英國東南利伊市的一名水管工人，</w:t>
      </w:r>
      <w:r>
        <w:rPr/>
        <w:t>2008</w:t>
      </w:r>
      <w:r>
        <w:rPr/>
        <w:t>年在醫院接受了腎臟移植手術，換了一個新的腎臟。令人驚異的是，蓋里原是一位不通藝術的藍領，但是，接受腎臟移植後他變得熱愛藝術起來，在強烈的創作衝動推動下，他畫出了許多頗具水準的畫作，成為了一名藝術家。</w:t>
      </w:r>
    </w:p>
    <w:p>
      <w:pPr>
        <w:pStyle w:val="Normal"/>
        <w:rPr/>
      </w:pPr>
      <w:r>
        <w:rPr/>
      </w:r>
    </w:p>
    <w:p>
      <w:pPr>
        <w:pStyle w:val="Normal"/>
        <w:rPr/>
      </w:pPr>
      <w:r>
        <w:rPr/>
        <w:t>接受心臟移植的患者似乎更容易產生性格變化。</w:t>
      </w:r>
      <w:r>
        <w:rPr/>
        <w:t>2000</w:t>
      </w:r>
      <w:r>
        <w:rPr/>
        <w:t>年，</w:t>
      </w:r>
      <w:r>
        <w:rPr/>
        <w:t>58</w:t>
      </w:r>
      <w:r>
        <w:rPr/>
        <w:t>歲的楊先生在哈爾濱醫科大學附屬第二醫院接受了心臟移植手術，成為中國醫學史上年齡最大的換心人。然而，手術後兩個月，楊先生的性格變得暴躁起來，與過去判若兩人。而且，隨著生存時間的延續，他的性格變得越發古怪暴躁。他自稱，接受心臟移植後，覺得新換的心臟好像與他的身體有特別大的排斥，感到不順心的事太多。</w:t>
      </w:r>
    </w:p>
    <w:p>
      <w:pPr>
        <w:pStyle w:val="Normal"/>
        <w:rPr/>
      </w:pPr>
      <w:r>
        <w:rPr/>
      </w:r>
    </w:p>
    <w:p>
      <w:pPr>
        <w:pStyle w:val="Normal"/>
        <w:rPr/>
      </w:pPr>
      <w:r>
        <w:rPr/>
        <w:t>更奇怪的是，兩年後，楊先生的性格再次發生了變化，從術後的暴躁古怪變得溫柔細膩。這一點令他的老伴大感意外。</w:t>
      </w:r>
    </w:p>
    <w:p>
      <w:pPr>
        <w:pStyle w:val="Normal"/>
        <w:rPr/>
      </w:pPr>
      <w:r>
        <w:rPr/>
      </w:r>
    </w:p>
    <w:p>
      <w:pPr>
        <w:pStyle w:val="Normal"/>
        <w:rPr/>
      </w:pPr>
      <w:r>
        <w:rPr/>
        <w:t>移植肝臟同樣會發生性格變化。在大連醫科大學附屬第二醫院器官移植中心接受了肝臟移植的任先生就是如此。現年</w:t>
      </w:r>
      <w:r>
        <w:rPr/>
        <w:t>50</w:t>
      </w:r>
      <w:r>
        <w:rPr/>
        <w:t>歲的任先生在肝移植前是一位非常內向的人，不愛說話。但是，器官移植後，他會對人侃侃而談。以前朋友聚會他很少參加，和陌生人在一起從不說話，有時候在外面迷路，寧可自己多走一個小時也不願意問路。但是，移植肝臟後他不僅和朋友在一起聊天，還經常參加社區的志願者活動。</w:t>
      </w:r>
    </w:p>
    <w:p>
      <w:pPr>
        <w:pStyle w:val="Normal"/>
        <w:rPr/>
      </w:pPr>
      <w:r>
        <w:rPr/>
      </w:r>
    </w:p>
    <w:p>
      <w:pPr>
        <w:pStyle w:val="Normal"/>
        <w:rPr/>
      </w:pPr>
      <w:r>
        <w:rPr/>
        <w:t>器官移植當然還有更離奇的事情。美國一名</w:t>
      </w:r>
      <w:r>
        <w:rPr/>
        <w:t>25</w:t>
      </w:r>
      <w:r>
        <w:rPr/>
        <w:t>歲男子移植了一名同性戀者的心臟後，突然變得有些女性化。另一名</w:t>
      </w:r>
      <w:r>
        <w:rPr/>
        <w:t>25</w:t>
      </w:r>
      <w:r>
        <w:rPr/>
        <w:t>歲的男子在移植了一名女性的心臟後，每天都想出去購物，讓他的女友驚喜異常。</w:t>
      </w:r>
    </w:p>
    <w:p>
      <w:pPr>
        <w:pStyle w:val="Normal"/>
        <w:rPr/>
      </w:pPr>
      <w:r>
        <w:rPr/>
      </w:r>
    </w:p>
    <w:p>
      <w:pPr>
        <w:pStyle w:val="Normal"/>
        <w:rPr/>
      </w:pPr>
      <w:r>
        <w:rPr/>
        <w:t>多種解釋</w:t>
      </w:r>
    </w:p>
    <w:p>
      <w:pPr>
        <w:pStyle w:val="Normal"/>
        <w:rPr/>
      </w:pPr>
      <w:r>
        <w:rPr/>
      </w:r>
    </w:p>
    <w:p>
      <w:pPr>
        <w:pStyle w:val="Normal"/>
        <w:rPr/>
      </w:pPr>
      <w:r>
        <w:rPr/>
        <w:t>對於器官移植後受者的性格，甚至意識發生變化，有不同的解釋。第一種解釋很直接，認為受者接受了供者的器官後也接受了供者的某種性格和技能。例如，楊先生接受心臟移植後變得暴躁和衝動是因為他接受的心臟是一位</w:t>
      </w:r>
      <w:r>
        <w:rPr/>
        <w:t>20</w:t>
      </w:r>
      <w:r>
        <w:rPr/>
        <w:t>多歲的意外死亡的年輕人的心臟，所以脾氣變得像年輕人一樣火暴；任先生接受的肝臟是一位性格外向者的肝臟，所以他變得像那位外向的人一樣能言善辯；英國的蓋里接受的腎臟是一位畫家的，因而也可能接受了這位畫家的藝術潛質和技能。</w:t>
      </w:r>
    </w:p>
    <w:p>
      <w:pPr>
        <w:pStyle w:val="Normal"/>
        <w:rPr/>
      </w:pPr>
      <w:r>
        <w:rPr/>
      </w:r>
    </w:p>
    <w:p>
      <w:pPr>
        <w:pStyle w:val="Normal"/>
        <w:rPr/>
      </w:pPr>
      <w:r>
        <w:rPr/>
        <w:t>不過，這樣的解釋顯得較為牽強。衆所周知，一個人的才能既有先天的遺傳，又有後天的訓練，單靠移植了某位有才能的人的器官就會變得與這個人一樣有才能實際上在當今科技發達的時代也不可能做到。至於單純的性格和意識，也主要受大腦控制，單憑移植心、肝、腎等器官就能改變一個人的性格在科學上尚欠缺說服力。</w:t>
      </w:r>
    </w:p>
    <w:p>
      <w:pPr>
        <w:pStyle w:val="Normal"/>
        <w:rPr/>
      </w:pPr>
      <w:r>
        <w:rPr/>
      </w:r>
    </w:p>
    <w:p>
      <w:pPr>
        <w:pStyle w:val="Normal"/>
        <w:rPr/>
      </w:pPr>
      <w:r>
        <w:rPr/>
        <w:t>不過，另一種解釋更合理一些，這種說法以美國亞利桑那州立大學心理學教授蓋里•希瓦茲為代表。他稱歷經</w:t>
      </w:r>
      <w:r>
        <w:rPr/>
        <w:t>20</w:t>
      </w:r>
      <w:r>
        <w:rPr/>
        <w:t>多年對至少</w:t>
      </w:r>
      <w:r>
        <w:rPr/>
        <w:t>70</w:t>
      </w:r>
      <w:r>
        <w:rPr/>
        <w:t>多例“性格轉移”的器官移植案例進行了研究，發現至少</w:t>
      </w:r>
      <w:r>
        <w:rPr/>
        <w:t>10%</w:t>
      </w:r>
      <w:r>
        <w:rPr/>
        <w:t>的器官移植患者都“繼承”了器官供者的性格。原因在於，人體的所有主要器官都擁有某種細胞記憶。當它們被移植到其他人身上後，器官攜帶的記憶就從一個人身上轉移到另一個人身上。希瓦茲的理論也得到一些研究人員的支持。例如，美國加州心臟協會的專家發現一種具有長期記憶和短期記憶的神經細胞的確在心臟中工作，並且形成了一個微小但卻複雜的神經系統。神經系統的功能當然就是記憶和產生意識。</w:t>
      </w:r>
    </w:p>
    <w:p>
      <w:pPr>
        <w:pStyle w:val="Normal"/>
        <w:rPr/>
      </w:pPr>
      <w:r>
        <w:rPr/>
      </w:r>
    </w:p>
    <w:p>
      <w:pPr>
        <w:pStyle w:val="Normal"/>
        <w:rPr/>
      </w:pPr>
      <w:r>
        <w:rPr/>
        <w:t>還有一種來自進行器官移植的醫生的解釋，顯得更為理性和靠譜。他們認為，一些接受器官移植的人發生性格改變主要是移植手術本身造成的。這可以分為技術、生理的原因和心理的原因。技術和生理的原因在於，器官移植過程會產生一些較大的變化。例如，心臟移植手術難度高、風險大，在手術中患者的心臟會出現停搏，同時在心臟複蘇的過程中，心臟內部會進入氣泡，病人的身體會因此而產生器質性改變。由於身體上的器質病變，病人在術後的認知方面出現障礙或變化，也導致性格出現輕微變化。</w:t>
      </w:r>
    </w:p>
    <w:p>
      <w:pPr>
        <w:pStyle w:val="Normal"/>
        <w:rPr/>
      </w:pPr>
      <w:r>
        <w:rPr/>
      </w:r>
    </w:p>
    <w:p>
      <w:pPr>
        <w:pStyle w:val="Normal"/>
        <w:rPr/>
      </w:pPr>
      <w:r>
        <w:rPr/>
        <w:t>心理的原因在於，器官移植是大手術，也是一個人經歷的重大人生事件之一，按照心理學理論，凡是經歷過重大生活事件的人心理和性格都容易出現某種變化，但是，很多人的這種變化是短暫的，甚至是一過性的，經過幾個月甚至幾年就會恢複。當然，也有人經過重大事件後性格發生了永遠的變化。</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恨屋及烏”效應</w:t>
      </w:r>
    </w:p>
    <w:p>
      <w:pPr>
        <w:pStyle w:val="Normal"/>
        <w:rPr/>
      </w:pPr>
      <w:r>
        <w:rPr/>
      </w:r>
    </w:p>
    <w:p>
      <w:pPr>
        <w:pStyle w:val="Normal"/>
        <w:rPr/>
      </w:pPr>
      <w:r>
        <w:rPr/>
        <w:t>不少專業研究人員認為心理學教授希瓦茲的解釋不值一駁，因為，即使器官移植的受者發生性格變化，他們也只占極少數，而且也是短暫的，沒有統計學上的意義，因而認為移植器官會改變人的性格甚至意識是無稽之談。</w:t>
      </w:r>
    </w:p>
    <w:p>
      <w:pPr>
        <w:pStyle w:val="Normal"/>
        <w:rPr/>
      </w:pPr>
      <w:r>
        <w:rPr/>
      </w:r>
    </w:p>
    <w:p>
      <w:pPr>
        <w:pStyle w:val="Normal"/>
        <w:rPr/>
      </w:pPr>
      <w:r>
        <w:rPr/>
        <w:t>綜合現有的科學研究結果，把罪犯的器官看成是“狼心狗肺”的確還沒有堅實的科學證據，所以認為移植了罪犯的器官也可能變壞的想法是沒有根據的。但是，希瓦茲等人的研究也提供了一個線索，今後可以加強對器官移植者個性改變的研究，以弄清真正的原因。因為性格的形成既有遺傳因素，又靠後天的養成，其中人體各種器官分泌的激素也可能影響到性格，例如腎上腺素、雄激素、雌激素等就會影響甚至決定一個人的性格。</w:t>
      </w:r>
    </w:p>
    <w:p>
      <w:pPr>
        <w:pStyle w:val="Normal"/>
        <w:rPr/>
      </w:pPr>
      <w:r>
        <w:rPr/>
      </w:r>
    </w:p>
    <w:p>
      <w:pPr>
        <w:pStyle w:val="Normal"/>
        <w:rPr/>
      </w:pPr>
      <w:r>
        <w:rPr/>
        <w:t>體內腎上腺素、雄激素較多，會讓人性格暴躁並具有攻擊性，而男性體內雌激素過多則可使其女性化，甚至有同性戀傾向。人的兩個腎臟上端都有腎上腺，分為皮質和髓質兩部分。腎上腺素就是由腎上腺髓質分泌的一種兒茶酚胺激素，可讓人進入應激狀態，使呼吸加快，運輸更多的氧氣到細胞中，為肌肉提供更多的能量；同時讓心跳加快，使血液更多流入肌肉，為人的攻擊或逃避行為做好準備。同時，盡管雄激素主要是由睾丸產生的，但是，腎上腺皮質、卵巢也能分泌少量的雄激素。</w:t>
      </w:r>
    </w:p>
    <w:p>
      <w:pPr>
        <w:pStyle w:val="Normal"/>
        <w:rPr/>
      </w:pPr>
      <w:r>
        <w:rPr/>
      </w:r>
    </w:p>
    <w:p>
      <w:pPr>
        <w:pStyle w:val="Normal"/>
        <w:rPr/>
      </w:pPr>
      <w:r>
        <w:rPr/>
        <w:t>由此可以得知，如果一名腎衰竭病人接受了另一人的腎臟，而這個人的腎上腺分泌的腎上腺素和雄激素較多，也可能造成受者性格的變化，如暴躁、好鬥等。所以，器官移植後受者的性格甚至意識的變化也可能有生物學和生理學的基礎。但是，現在這方面的研究還處於空白狀態。</w:t>
      </w:r>
    </w:p>
    <w:p>
      <w:pPr>
        <w:pStyle w:val="Normal"/>
        <w:rPr/>
      </w:pPr>
      <w:r>
        <w:rPr/>
      </w:r>
    </w:p>
    <w:p>
      <w:pPr>
        <w:pStyle w:val="Normal"/>
        <w:rPr/>
      </w:pPr>
      <w:r>
        <w:rPr/>
        <w:t>另一方面，一些人不願意接受罪犯的器官並不僅僅是因為迷信或缺少科學素養，而可能是他們的善惡心理和情感在起作用。心理學有一個著名的理論是“愛屋及烏”，那麼反其道而行之，人們也可能產生“恨屋及烏”的情感。由於憎惡罪犯，有些病患者及家人連同罪犯身上的器官也感到不乾淨，所以拒絕罪犯的器官，也才提出了一個不是理由的理由，認為罪犯的器官是“狼心狗肺”。</w:t>
      </w:r>
    </w:p>
    <w:p>
      <w:pPr>
        <w:pStyle w:val="Normal"/>
        <w:rPr/>
      </w:pPr>
      <w:r>
        <w:rPr/>
      </w:r>
    </w:p>
    <w:p>
      <w:pPr>
        <w:pStyle w:val="Normal"/>
        <w:rPr/>
      </w:pPr>
      <w:r>
        <w:rPr/>
        <w:t>此外，由於一些患者病情並非很重，他們通過血液透析也能維持生命，對器官移植的要求也並非很強烈，因此在對罪犯的器官有本能的排斥下，也就不願意接受這種器官。其實，只要病情需要是不應當顧及罪犯還是正常人的供體器官的。通常，器官並非是大腦移植。所以，現在看來，接受移植心、肺、腎等器官不會把捐贈者的個性也移植到受者體內，但是否會對受者的性格產生一定影響，還有待今後的研究來揭示。</w:t>
      </w:r>
    </w:p>
    <w:p>
      <w:pPr>
        <w:pStyle w:val="Normal"/>
        <w:rPr/>
      </w:pPr>
      <w:r>
        <w:rPr/>
      </w:r>
    </w:p>
    <w:p>
      <w:pPr>
        <w:pStyle w:val="Normal"/>
        <w:rPr/>
      </w:pPr>
      <w:r>
        <w:rPr/>
        <w:t>摘自《百科知識》</w:t>
      </w:r>
      <w:r>
        <w:rPr/>
        <w:t>2011</w:t>
      </w:r>
      <w:r>
        <w:rPr/>
        <w:t>年第</w:t>
      </w:r>
      <w:r>
        <w:rPr/>
        <w:t>9</w:t>
      </w:r>
      <w:r>
        <w:rPr/>
        <w:t>期作者：李雙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21:00Z</dcterms:created>
  <dc:creator>stanley</dc:creator>
  <dc:description/>
  <cp:keywords/>
  <dc:language>en-US</dc:language>
  <cp:lastModifiedBy>stanley</cp:lastModifiedBy>
  <dcterms:modified xsi:type="dcterms:W3CDTF">2011-10-05T08:21:00Z</dcterms:modified>
  <cp:revision>2</cp:revision>
  <dc:subject/>
  <dc:title>文匯報(上海) | 2011-06-27 </dc:title>
</cp:coreProperties>
</file>