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嬰兒奶粉工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袁凱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Bottle</w:t>
      </w:r>
      <w:r>
        <w:rPr/>
        <w:t>　　嬰兒哺乳的問題不只是選擇母乳還是奶粉的問題，更是跨國企業無視嬰兒健康不當行銷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0000FF"/>
        </w:rPr>
        <w:t>雀巢集團擁有超過二十萬員工和五百間遍佈世界各地的工廠</w:t>
      </w:r>
      <w:r>
        <w:rPr/>
        <w:t>，</w:t>
      </w:r>
      <w:r>
        <w:rPr>
          <w:color w:val="0000FF"/>
        </w:rPr>
        <w:t>旗下的嬰兒奶粉食品工業約佔全球母乳替代品市場的一半。</w:t>
      </w:r>
      <w:r>
        <w:rPr/>
        <w:t>雀巢嬰兒奶粉一向把自己描繪為幫助解決母親哺餵問題的「革命性、劃時代」的嬰兒拯救者；然而我們都知道</w:t>
      </w:r>
      <w:r>
        <w:rPr>
          <w:color w:val="0000FF"/>
        </w:rPr>
        <w:t>，母乳不但含有多種令嬰兒免於患病的天然抗體，更是最廉價的嬰兒食品</w:t>
      </w:r>
      <w:r>
        <w:rPr/>
        <w:t>。聯合國及世界衛生組織（</w:t>
      </w:r>
      <w:r>
        <w:rPr/>
        <w:t>WHO</w:t>
      </w:r>
      <w:r>
        <w:rPr/>
        <w:t>）亦確認母乳為最佳的嬰兒食品，無必要或不當使用奶粉可對健康構成威脅，父母選用奶粉時亦應考慮其社會及財務上的效果。所以，母親應該在無法餵哺的情況下才使用奶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</w:t>
      </w:r>
      <w:r>
        <w:rPr>
          <w:color w:val="0000FF"/>
        </w:rPr>
        <w:t>世界衛生組織於</w:t>
      </w:r>
      <w:r>
        <w:rPr>
          <w:color w:val="0000FF"/>
        </w:rPr>
        <w:t>1981</w:t>
      </w:r>
      <w:r>
        <w:rPr>
          <w:color w:val="0000FF"/>
        </w:rPr>
        <w:t>年提出「嬰兒奶粉或嬰兒食品的國際行銷守則」以保障一些資訊不發達或知識水平較低的產婦不受廣告商的誤導，並建議對奶粉商實施嚴格的行銷管制。</w:t>
      </w:r>
      <w:r>
        <w:rPr/>
        <w:t>然而，雀巢公司卻多次違反以上守則，不但誤導消費者，暗示營養不良、孖生和早生嬰兒的母親不宜哺乳（但世界衛生組織指出這並沒有事實根據），令其以為奶粉可以完全取代母乳，而且更違反</w:t>
      </w:r>
      <w:r>
        <w:rPr>
          <w:color w:val="0000FF"/>
        </w:rPr>
        <w:t>「廠商不可以對專業醫療人員致贈金錢或禮品，讓醫療人士變成宣傳訊息的管道</w:t>
      </w:r>
      <w:r>
        <w:rPr/>
        <w:t>」的守則，向發展中國家的醫護人員贈送禮品，甚至在雀巢奶粉公司的內部文件中陳述這種推銷方法的好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些衛生條件較差、教育水平較低的發展中國家，這些跨國企業不負責任、只求利潤的推銷手法遺害更甚。在這些發展中國家內，很多地方並沒有自來水的供應，水源都受到不同程度的污染，可是，</w:t>
      </w:r>
      <w:r>
        <w:rPr>
          <w:color w:val="0000FF"/>
        </w:rPr>
        <w:t>奶粉商家卻絕少提醒以清潔食水開調奶粉的重要；</w:t>
      </w:r>
      <w:r>
        <w:rPr/>
        <w:t>而這些地區的產婦，在誤信了廣告或商品上奶粉會比母乳更健康的花言巧語後，往</w:t>
      </w:r>
      <w:r>
        <w:rPr>
          <w:color w:val="0000FF"/>
        </w:rPr>
        <w:t>往會用了不潔淨的食水來開調奶粉，反而會危害嬰兒的健康，導致痢疾、營養不良，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了國際衛生組織訂下了行銷守則外，一些國家亦積極立法鼓勵母乳的餵哺和限制過度使用母乳替代品。例如，</w:t>
      </w:r>
      <w:r>
        <w:rPr>
          <w:color w:val="0000FF"/>
        </w:rPr>
        <w:t>危地馬拉在</w:t>
      </w:r>
      <w:r>
        <w:rPr>
          <w:color w:val="0000FF"/>
        </w:rPr>
        <w:t>1988</w:t>
      </w:r>
      <w:r>
        <w:rPr>
          <w:color w:val="0000FF"/>
        </w:rPr>
        <w:t>年就實施了相關法例，包括禁止在廣告或推銷品上印上以奶瓶餵哺嬰兒的照片，避免奶粉商會誤導一些不識字的市民，以為奶粉可以完全取代母乳</w:t>
      </w:r>
      <w:r>
        <w:rPr/>
        <w:t>。其後發現，</w:t>
      </w:r>
      <w:r>
        <w:rPr>
          <w:color w:val="0000FF"/>
        </w:rPr>
        <w:t>該國嬰兒夭折率大幅下降</w:t>
      </w:r>
      <w:r>
        <w:rPr/>
        <w:t>，聯合國兒童基金會（</w:t>
      </w:r>
      <w:r>
        <w:rPr/>
        <w:t>UNICEF</w:t>
      </w:r>
      <w:r>
        <w:rPr/>
        <w:t>）甚至視危地馬拉為管制奶粉使用的模範；可惜，面對龐大的跨國企業，發展中國家還是會顯得軟弱無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間跨國嬰兒食品公司──嘉寶嬰兒食品（</w:t>
      </w:r>
      <w:r>
        <w:rPr/>
        <w:t>Gerber Food</w:t>
      </w:r>
      <w:r>
        <w:rPr/>
        <w:t>）拒絕跟從危地馬拉這些法例，它不但繼續將嬰兒照印在其產品上，更指責危地馬拉政府「侵害商標」，威脅會透過政府向世界貿易組織要求對其施加貿易制裁，迫使缺乏資金和技術支援的危地馬拉於</w:t>
      </w:r>
      <w:r>
        <w:rPr/>
        <w:t>1995</w:t>
      </w:r>
      <w:r>
        <w:rPr/>
        <w:t>年讓步，免除對嘉寶的限制。最後，該國只好犧牲自己人民的幸福來迎合跨國企業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些跨國食品公司，除了明目張膽地違反世界衛生組織提出的守則，最擅長的就是利用「精明」的行銷手法和大眾傳媒去建立關心消費者健康和生活的形象，藉此改變人們的飲食習慣。發展中國家一方面要保護自己子民的性命安危，另方面卻要屈服於跨國企業與世界貿易組織的聯手操控之下。還記得</w:t>
      </w:r>
      <w:r>
        <w:rPr/>
        <w:t>1996</w:t>
      </w:r>
      <w:r>
        <w:rPr/>
        <w:t>年雀巢集團在香港聯營的雀巢牛奶公司被揭發在元朗廠房無牌生產，被區域市政總署檢控及區域市政局環境衛生委員會譴責其做法後，仍拒絕即時停產，理由是他們「無可選擇」；事實是，雖然</w:t>
      </w:r>
      <w:r>
        <w:rPr>
          <w:color w:val="0000FF"/>
        </w:rPr>
        <w:t>雀巢牛奶公司生產包含細菌的奶類產品，屬於高風險的生產，但跨國企業才不會理會這種無牌生產的做法會否威脅人們的健康，他們考慮的，只是公司的利潤會否因此而減少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　　不過，世界各地正進行許多反抗這種奶粉工業的運動和杯葛運動，如包括有超過九十個國家的組織參與的「嬰兒食品行動」</w:t>
      </w:r>
      <w:r>
        <w:rPr/>
        <w:t>(BabyMilkAction</w:t>
      </w:r>
      <w:r>
        <w:rPr/>
        <w:t>，網址</w:t>
      </w:r>
      <w:r>
        <w:rPr/>
        <w:t>http://www.babymilkaction.org/)</w:t>
      </w:r>
      <w:r>
        <w:rPr/>
        <w:t>。作為消費者，不妨先從認識多一點開始，然後考慮加入這些運動的行列，為保障我們下一代的健康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9:00Z</dcterms:created>
  <dc:creator>stanley</dc:creator>
  <dc:description/>
  <cp:keywords/>
  <dc:language>en-US</dc:language>
  <cp:lastModifiedBy>Lenovo User</cp:lastModifiedBy>
  <dcterms:modified xsi:type="dcterms:W3CDTF">2011-10-11T14:09:00Z</dcterms:modified>
  <cp:revision>2</cp:revision>
  <dc:subject/>
  <dc:title>嬰兒奶粉工業</dc:title>
</cp:coreProperties>
</file>