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奶粉廣告多誤導</w:t>
      </w:r>
      <w:r>
        <w:rPr>
          <w:rFonts w:eastAsia="Times New Roman"/>
        </w:rPr>
        <w:t xml:space="preserve"> </w:t>
      </w:r>
      <w:r>
        <w:rPr/>
        <w:t>團體促立法規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市面奶粉廣告五花八門，甚至被指誤導市民以為奶粉可取代營養更高的母乳，疑違反世衛守則。衛生署正組成專家小組檢討情</w:t>
      </w:r>
      <w:r>
        <w:rPr>
          <w:rFonts w:ascii="細明體_HKSCS" w:hAnsi="細明體_HKSCS" w:cs="細明體_HKSCS" w:eastAsia="細明體_HKSCS"/>
        </w:rPr>
        <w:t></w:t>
      </w:r>
      <w:r>
        <w:rPr>
          <w:rFonts w:ascii="新細明體;PMingLiU" w:hAnsi="新細明體;PMingLiU" w:cs="新細明體;PMingLiU"/>
        </w:rPr>
        <w:t>，短期內制訂一套「母乳代用品銷售守則」供本港銷售商自願遵守。但有母乳團體及本港奶粉商均認為，政府要確保所有奶粉商全部遵守守則，如無法遏止猖獗情</w:t>
      </w:r>
      <w:r>
        <w:rPr>
          <w:rFonts w:ascii="細明體_HKSCS" w:hAnsi="細明體_HKSCS" w:cs="細明體_HKSCS" w:eastAsia="細明體_HKSCS"/>
        </w:rPr>
        <w:t></w:t>
      </w:r>
      <w:r>
        <w:rPr>
          <w:rFonts w:ascii="新細明體;PMingLiU" w:hAnsi="新細明體;PMingLiU" w:cs="新細明體;PMingLiU"/>
        </w:rPr>
        <w:t>，便應立法規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銷售守則將出台</w:t>
      </w:r>
      <w:r>
        <w:rPr>
          <w:rFonts w:eastAsia="Times New Roman"/>
        </w:rPr>
        <w:t xml:space="preserve"> </w:t>
      </w:r>
      <w:r>
        <w:rPr/>
        <w:t>自願性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衛生署長梁挺雄接受訪問時表示，署方正計劃成立研究小組，短期內推出《母乳代用品銷售守則》，供本港奶粉商自願遵守，避免誤導市民以為「奶粉比母乳更好」，但未有確實時間表。他沒回應會否考慮立法規管，只強調「一切交由小組討論，希望盡快有結果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產惠氏奶粉的美國輝瑞公司（</w:t>
      </w:r>
      <w:r>
        <w:rPr/>
        <w:t>Pfizer</w:t>
      </w:r>
      <w:r>
        <w:rPr/>
        <w:t>）發言人表示，若衛生署公布守則，將尊重其精神，但假如奶粉商可「自由選擇」是否遵守，便無法達到預期效果。香港兒童權利委員會執行幹事黃惠玉亦認為，自願守則無法遏止不良銷售，政府有必要立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港奶粉廣告花多眼亂，黃惠玉批評，這些宣傳違反世衛</w:t>
      </w:r>
      <w:r>
        <w:rPr/>
        <w:t>1981</w:t>
      </w:r>
      <w:r>
        <w:rPr/>
        <w:t>年訂立的《國際母乳代用品銷售守則》。愛嬰醫院香港協會委員林至愛表示，目前奶粉商有兩種手法，一是在母嬰健康院外或私家醫院邀請母親加入「</w:t>
      </w:r>
      <w:r>
        <w:rPr/>
        <w:t>BB</w:t>
      </w:r>
      <w:r>
        <w:rPr/>
        <w:t>會」，以各種方法送贈免費奶粉，母親試餵後便令嬰兒依賴奶粉。有廣告標榜奶粉的「神奇配方」，請來專家分析某成分可令兒童「更聰明、更精靈、快高長大」等，其實涉嫌誤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醫生：多吃</w:t>
      </w:r>
      <w:r>
        <w:rPr/>
        <w:t>DHA</w:t>
      </w:r>
      <w:r>
        <w:rPr/>
        <w:t>及</w:t>
      </w:r>
      <w:r>
        <w:rPr/>
        <w:t>AA</w:t>
      </w:r>
      <w:r>
        <w:rPr/>
        <w:t>無助智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醫院藥劑學會的調查亦顯示，奶粉添加成分效用成疑。副會長崔俊明表示，最多奶粉標榜的</w:t>
      </w:r>
      <w:r>
        <w:rPr/>
        <w:t>DHA</w:t>
      </w:r>
      <w:r>
        <w:rPr/>
        <w:t>及</w:t>
      </w:r>
      <w:r>
        <w:rPr/>
        <w:t>AA</w:t>
      </w:r>
      <w:r>
        <w:rPr/>
        <w:t>成分，聲稱可助智力發展，但多吃未必對嬰兒成長有幫助。愛嬰醫院香港協會主席葉麗嫦醫生強調，「母乳依然是營養價值最高的食品」，早前公布的母乳餵哺問卷調查顯示，本港有</w:t>
      </w:r>
      <w:r>
        <w:rPr/>
        <w:t>75.4%</w:t>
      </w:r>
      <w:r>
        <w:rPr/>
        <w:t>嬰兒在</w:t>
      </w:r>
      <w:r>
        <w:rPr/>
        <w:t>09</w:t>
      </w:r>
      <w:r>
        <w:rPr/>
        <w:t>年正接受母乳餵哺，可惜不少母親被奶粉廣告誤導，堅持不久便放棄哺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3:00Z</dcterms:created>
  <dc:creator>stanley</dc:creator>
  <dc:description/>
  <cp:keywords/>
  <dc:language>en-US</dc:language>
  <cp:lastModifiedBy>stanley</cp:lastModifiedBy>
  <dcterms:modified xsi:type="dcterms:W3CDTF">2010-09-27T03:03:00Z</dcterms:modified>
  <cp:revision>1</cp:revision>
  <dc:subject/>
  <dc:title>奶粉廣告多誤導 團體促立法規管</dc:title>
</cp:coreProperties>
</file>