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奶粉進醫院曝黑幕：醫生兼職推銷</w:t>
      </w:r>
    </w:p>
    <w:p>
      <w:pPr>
        <w:pStyle w:val="Normal"/>
        <w:rPr/>
      </w:pPr>
      <w:r>
        <w:rPr/>
        <w:t xml:space="preserve">http://news.wenweipo.com   [2010-01-04]     </w:t>
      </w:r>
      <w:r>
        <w:rPr/>
        <w:t>我要評論</w:t>
      </w:r>
      <w:r>
        <w:rPr/>
        <w:t>(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文匯網訊】「搶佔嬰兒的第一口奶！」當一個嬰兒呱呱墜地，忙碌起來的不僅是孩子的家長，還有不停穿梭於產科、病房的乳品企業醫務部推銷員。「與醫務人員聯絡，通過他們送出『醫務用粉』，獲取孕婦基本資料，向醫生兌付『取單費』」……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從事嬰兒奶粉營銷推廣兩年的王真</w:t>
      </w:r>
      <w:r>
        <w:rPr/>
        <w:t>(</w:t>
      </w:r>
      <w:r>
        <w:rPr/>
        <w:t>化名</w:t>
      </w:r>
      <w:r>
        <w:rPr/>
        <w:t>)</w:t>
      </w:r>
      <w:r>
        <w:rPr/>
        <w:t>女士，走進本報編輯部，向記者講述了部分嬰兒奶粉企業違規進入醫院推銷的內幕，本報記者隨即進行了走訪調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產婦頻得「免費午餐」嬰兒口味「挑三揀四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去年</w:t>
      </w:r>
      <w:r>
        <w:rPr/>
        <w:t>6</w:t>
      </w:r>
      <w:r>
        <w:rPr/>
        <w:t>月生產的王女士，至今家中還留著醫院、社區婦幼保健站贈送的兩袋奶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王女士的第一袋免費奶粉，是</w:t>
      </w:r>
      <w:r>
        <w:rPr/>
        <w:t>2008</w:t>
      </w:r>
      <w:r>
        <w:rPr/>
        <w:t>年</w:t>
      </w:r>
      <w:r>
        <w:rPr/>
        <w:t>9</w:t>
      </w:r>
      <w:r>
        <w:rPr/>
        <w:t>月第一次去某職工醫院進行產檢時得到的，醫生讓王女士簽名領取了一袋</w:t>
      </w:r>
      <w:r>
        <w:rPr>
          <w:rFonts w:eastAsia="Times New Roman"/>
        </w:rPr>
        <w:t xml:space="preserve"> </w:t>
      </w:r>
      <w:r>
        <w:rPr/>
        <w:t>200</w:t>
      </w:r>
      <w:r>
        <w:rPr/>
        <w:t>克黑龍江某乳品企業生產的孕產婦奶粉。去年</w:t>
      </w:r>
      <w:r>
        <w:rPr/>
        <w:t>1</w:t>
      </w:r>
      <w:r>
        <w:rPr/>
        <w:t>月王女士再次來到該醫院進行產檢時，醫生給了她一袋某合資品牌</w:t>
      </w:r>
      <w:r>
        <w:rPr/>
        <w:t>200</w:t>
      </w:r>
      <w:r>
        <w:rPr/>
        <w:t>克的嬰兒奶粉。「不光是在醫院，在婦幼保健站咨詢、產婦學校聽課時，講課的醫生都給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挺著大肚子出門，拎著「試用裝」回家，王女士稱，從懷孕到生產，她一共免費獲贈了</w:t>
      </w:r>
      <w:r>
        <w:rPr/>
        <w:t>4</w:t>
      </w:r>
      <w:r>
        <w:rPr/>
        <w:t>個品牌價值近</w:t>
      </w:r>
      <w:r>
        <w:rPr/>
        <w:t>1000</w:t>
      </w:r>
      <w:r>
        <w:rPr/>
        <w:t>元的嬰兒奶粉贈品。因為兒子不願吮吸母乳，她從這些免費贈品中選擇了一家，當起了這個品牌的「忠實」客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無獨有偶，寶寶剛滿兩個月的張女士，最近也無奈地斷掉了母乳，成為贈送奶粉的消費者。因為每次她想用母乳餵養時，兒子都會下意識地將乳房推開。據張女士介紹，她產後一周奶水不足，其間一直都用產科贈送的奶粉喂兒子。張女士出院後開始進行中醫理療推拿催奶，按摩醫生告訴她，大部分產婦產後不會立刻分泌乳汁，需要通過嬰兒吮吸乳頭來刺激產婦乳液分泌。嬰兒一旦感覺喝奶粉省力，而吮吸母乳費勁，就會拒絕再吸母乳。如果產婦產後一周內都沒有積極哺乳，母乳就會逐漸停止分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醫生兼職推銷奶粉一邊代言一邊收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從事嬰兒奶粉營銷推廣職業兩年的王真女士走進了本報編輯部，她說，去年秋季她已經離開了公司，之所以向媒體曝「黑幕」，是受良心煎熬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王真是國內某知名嬰兒奶粉品牌駐山西的市場專員，她離職之前供職於總公司的市場五部，這個部門還有個名字叫做「</w:t>
      </w:r>
      <w:r>
        <w:rPr/>
        <w:t>××</w:t>
      </w:r>
      <w:r>
        <w:rPr/>
        <w:t>乳業醫務部」，醫務部工作人員的主要工作就是與醫院婦產科、兒科、</w:t>
      </w:r>
      <w:r>
        <w:rPr/>
        <w:t>B</w:t>
      </w:r>
      <w:r>
        <w:rPr/>
        <w:t>超室等相關的醫護人員建立「良好」的關係，並通過她們向孕產婦贈送、推銷奶粉。「不只是</w:t>
      </w:r>
      <w:r>
        <w:rPr/>
        <w:t>××</w:t>
      </w:r>
      <w:r>
        <w:rPr/>
        <w:t>乳業，很多奶粉都是通過醫務人員的大力介紹、推廣，取得消費者信任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王真供職的</w:t>
      </w:r>
      <w:r>
        <w:rPr/>
        <w:t>××</w:t>
      </w:r>
      <w:r>
        <w:rPr/>
        <w:t>乳業公司駐山西醫務部的市場專員近</w:t>
      </w:r>
      <w:r>
        <w:rPr/>
        <w:t>30</w:t>
      </w:r>
      <w:r>
        <w:rPr/>
        <w:t>人，遍佈全省</w:t>
      </w:r>
      <w:r>
        <w:rPr/>
        <w:t>11</w:t>
      </w:r>
      <w:r>
        <w:rPr/>
        <w:t>市。短短兩年內，在省內一些縣級市，通過醫生贈送、推銷的管道，</w:t>
      </w:r>
      <w:r>
        <w:rPr/>
        <w:t>××</w:t>
      </w:r>
      <w:r>
        <w:rPr/>
        <w:t>嬰兒奶粉的持續購買率已經超過</w:t>
      </w:r>
      <w:r>
        <w:rPr/>
        <w:t>30%</w:t>
      </w:r>
      <w:r>
        <w:rPr/>
        <w:t>，在古交、婁煩等地，</w:t>
      </w:r>
      <w:r>
        <w:rPr/>
        <w:t>××</w:t>
      </w:r>
      <w:r>
        <w:rPr/>
        <w:t>嬰兒奶粉已經成為當地主要醫院婦產科、愛嬰醫院「唯一准入」的品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三級五道一委」，是</w:t>
      </w:r>
      <w:r>
        <w:rPr/>
        <w:t>××</w:t>
      </w:r>
      <w:r>
        <w:rPr/>
        <w:t>嬰兒奶粉進行市場推廣的主要方式，而「五道」指的就是在醫院要突破的「五道防線」，包括產前門診、</w:t>
      </w:r>
      <w:r>
        <w:rPr/>
        <w:t>B</w:t>
      </w:r>
      <w:r>
        <w:rPr/>
        <w:t>超室、產科、兒科、兒保科。在這五個部門開展業務，都必須通過醫生的幫助來完成。王真告訴記者，</w:t>
      </w:r>
      <w:r>
        <w:rPr/>
        <w:t>××</w:t>
      </w:r>
      <w:r>
        <w:rPr/>
        <w:t>奶粉公司要求，醫生在向孕產婦贈送奶粉時，必須說一句話：「現在的媽媽和孩子都吃</w:t>
      </w:r>
      <w:r>
        <w:rPr/>
        <w:t>××</w:t>
      </w:r>
      <w:r>
        <w:rPr/>
        <w:t>奶粉，都和我說好！」而在銷售奶粉時，醫生必須對家長說：「不要隨便給孩子換奶粉，吃</w:t>
      </w:r>
      <w:r>
        <w:rPr/>
        <w:t>××</w:t>
      </w:r>
      <w:r>
        <w:rPr/>
        <w:t>奶粉的孩子長得既聰明又可愛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當然，作為回報，醫生每贈出一袋贈品並向銷售員提供孕婦個人資料的，都會得到</w:t>
      </w:r>
      <w:r>
        <w:rPr/>
        <w:t>10</w:t>
      </w:r>
      <w:r>
        <w:rPr/>
        <w:t>元—</w:t>
      </w:r>
      <w:r>
        <w:rPr/>
        <w:t>30</w:t>
      </w:r>
      <w:r>
        <w:rPr/>
        <w:t>元不等的「取單費」，如果一個醫生新發展一個「客戶」，還可另外得到「開戶費」。如果消費者從醫務人員處購買奶粉，促銷員以供貨價格向醫生提供產品，醫生以零售價格</w:t>
      </w:r>
      <w:r>
        <w:rPr/>
        <w:t>9</w:t>
      </w:r>
      <w:r>
        <w:rPr/>
        <w:t>折賣給消費者，醫生掙取所有的差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王真稱，醫護人員成為奶粉廠商的「推銷員」，已經是一個公開的秘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商家提供免費午餐源於背後巨大利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商家之所以願意將產品以「免費」的方式送給產婦及嬰兒，正是源於背後潛在的巨大利益。「在業界有個說法，叫做爭搶嬰兒的第一口奶。」王真說，大多數新生兒都有個習慣，第一口喝的是什麼品牌的奶粉，以後就要一直喝，如果換了品牌，孩子很難適應。所以，一旦父母選擇了一個品牌就不會輕易更換，從而成為這個品牌的忠實消費者。由於這個原因，贈送的奶粉量由最早的</w:t>
      </w:r>
      <w:r>
        <w:rPr/>
        <w:t>100</w:t>
      </w:r>
      <w:r>
        <w:rPr/>
        <w:t>克，後來慢慢增加到</w:t>
      </w:r>
      <w:r>
        <w:rPr/>
        <w:t>150</w:t>
      </w:r>
      <w:r>
        <w:rPr/>
        <w:t>克、</w:t>
      </w:r>
      <w:r>
        <w:rPr/>
        <w:t>200</w:t>
      </w:r>
      <w:r>
        <w:rPr/>
        <w:t>克，直到現在的</w:t>
      </w:r>
      <w:r>
        <w:rPr>
          <w:rFonts w:eastAsia="Times New Roman"/>
        </w:rPr>
        <w:t xml:space="preserve"> </w:t>
      </w:r>
      <w:r>
        <w:rPr/>
        <w:t>300</w:t>
      </w:r>
      <w:r>
        <w:rPr/>
        <w:t>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通常情況下，</w:t>
      </w:r>
      <w:r>
        <w:rPr/>
        <w:t>300</w:t>
      </w:r>
      <w:r>
        <w:rPr/>
        <w:t>克奶粉正好是一個新生兒一周的食用量，而一周時間足以鞏固新生兒的味覺，讓他</w:t>
      </w:r>
      <w:r>
        <w:rPr/>
        <w:t>(</w:t>
      </w:r>
      <w:r>
        <w:rPr/>
        <w:t>她</w:t>
      </w:r>
      <w:r>
        <w:rPr/>
        <w:t>)</w:t>
      </w:r>
      <w:r>
        <w:rPr/>
        <w:t>牢牢記住這個品牌的味道，排斥母乳和其他品牌的奶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正是因為嬰兒無法擺脫「第一口奶」，所以家長今後就會長期為嬰兒購買該品牌的奶粉，「現在一罐奶粉，動輒上百元，有的甚至超過</w:t>
      </w:r>
      <w:r>
        <w:rPr/>
        <w:t>200</w:t>
      </w:r>
      <w:r>
        <w:rPr/>
        <w:t>元，而且屬於長期消費，這個數字至少也在萬元以上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贈送奶粉並不可怕，可怕的是醫商勾結。」王真稱，在「可觀」的提成面前，不少醫務人員幹起了推銷奶粉的第二職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在王真提供給記者的一份內部資料上，清晰地顯示了該品牌嬰兒奶粉在山西市場推廣的「驕人業績」：</w:t>
      </w:r>
      <w:r>
        <w:rPr/>
        <w:t>2009</w:t>
      </w:r>
      <w:r>
        <w:rPr/>
        <w:t>年</w:t>
      </w:r>
      <w:r>
        <w:rPr/>
        <w:t xml:space="preserve">7 </w:t>
      </w:r>
      <w:r>
        <w:rPr/>
        <w:t>月份，山西醫務部推廣新客戶</w:t>
      </w:r>
      <w:r>
        <w:rPr/>
        <w:t>1346</w:t>
      </w:r>
      <w:r>
        <w:rPr/>
        <w:t>人，繼續購買</w:t>
      </w:r>
      <w:r>
        <w:rPr/>
        <w:t>422</w:t>
      </w:r>
      <w:r>
        <w:rPr/>
        <w:t>人，發展孕婦</w:t>
      </w:r>
      <w:r>
        <w:rPr/>
        <w:t>251</w:t>
      </w:r>
      <w:r>
        <w:rPr/>
        <w:t>人，新開發醫院</w:t>
      </w:r>
      <w:r>
        <w:rPr/>
        <w:t>6</w:t>
      </w:r>
      <w:r>
        <w:rPr/>
        <w:t>家；</w:t>
      </w:r>
      <w:r>
        <w:rPr/>
        <w:t>8</w:t>
      </w:r>
      <w:r>
        <w:rPr/>
        <w:t>月份醫務部發展新客戶</w:t>
      </w:r>
      <w:r>
        <w:rPr/>
        <w:t>1018</w:t>
      </w:r>
      <w:r>
        <w:rPr/>
        <w:t>人，繼續購買</w:t>
      </w:r>
      <w:r>
        <w:rPr/>
        <w:t>273</w:t>
      </w:r>
      <w:r>
        <w:rPr/>
        <w:t>人，發展孕婦</w:t>
      </w:r>
      <w:r>
        <w:rPr/>
        <w:t>400</w:t>
      </w:r>
      <w:r>
        <w:rPr/>
        <w:t>人；</w:t>
      </w:r>
      <w:r>
        <w:rPr/>
        <w:t>9</w:t>
      </w:r>
      <w:r>
        <w:rPr/>
        <w:t>月份新客戶</w:t>
      </w:r>
      <w:r>
        <w:rPr/>
        <w:t>1292</w:t>
      </w:r>
      <w:r>
        <w:rPr/>
        <w:t>人，繼續購買</w:t>
      </w:r>
      <w:r>
        <w:rPr/>
        <w:t>358</w:t>
      </w:r>
      <w:r>
        <w:rPr/>
        <w:t>人，發展孕婦</w:t>
      </w:r>
      <w:r>
        <w:rPr/>
        <w:t>238</w:t>
      </w:r>
      <w:r>
        <w:rPr/>
        <w:t>人……很多嬰兒剛剛出生，就已經處於奶粉廠商的「監控」之中，這也是新媽媽頻繁接到奶粉廠商客服騷擾的主要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王真透露，隨著有關部門對醫德醫風整治力度的不斷加大，去年以來，醫生的「取單方式」也發生了變化。一些大品牌奶粉廠商不採用現金提成的方式，而是年底或節假日邀請這些醫務人員到風景區「考察」、贈送購物卡，這種做法更為隱秘，對於醫生來講也更為「安全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醫務人員推銷奶粉違反《母嬰保健法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母乳安全、健康，有助母嬰情感交流，是任何乳製品都不能替代的。省衛生廳婦社處一位姓金的工作人員接受本報記者採訪時稱，從生理學角度說，所有的母親都能自己哺乳。「許多給孩子餵奶粉的產婦，認為自己奶水不足。其實問題出在醫院，是產婦學校、產後保健醫生沒有教給產婦正確的哺乳方式。」據介紹，我省所有等級醫院的婦產科都是愛嬰醫院。按照愛嬰醫院的評定標準，所有嬰兒都應該由母乳餵養，愛嬰醫院有責任和義務幫助產婦實現母乳餵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金先生稱，醫務人員為廠家推銷奶粉超過了職責範圍，而且這種行為也違反了《母嬰保健法》的相關規定。「我們會密切關注醫生借職務之便，向孕產婦推銷奶粉的情況，對於情況屬實惡劣的醫院和婦幼保健站，將依據相關規定進行嚴肅處理。」</w:t>
      </w:r>
      <w:r>
        <w:rPr/>
        <w:t>(</w:t>
      </w:r>
      <w:r>
        <w:rPr/>
        <w:t>來源：山西晚報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06:00Z</dcterms:created>
  <dc:creator>stanley</dc:creator>
  <dc:description/>
  <cp:keywords/>
  <dc:language>en-US</dc:language>
  <cp:lastModifiedBy>stanley</cp:lastModifiedBy>
  <dcterms:modified xsi:type="dcterms:W3CDTF">2010-06-16T01:06:00Z</dcterms:modified>
  <cp:revision>1</cp:revision>
  <dc:subject/>
  <dc:title>奶粉進醫院曝黑幕：醫生兼職推銷</dc:title>
</cp:coreProperties>
</file>