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奶粉谷肥嬰</w:t>
      </w:r>
      <w:r>
        <w:rPr>
          <w:rFonts w:eastAsia="Times New Roman"/>
        </w:rPr>
        <w:t xml:space="preserve"> </w:t>
      </w:r>
      <w:r>
        <w:rPr/>
        <w:t>損日後成長</w:t>
      </w:r>
    </w:p>
    <w:p>
      <w:pPr>
        <w:pStyle w:val="Normal"/>
        <w:rPr/>
      </w:pPr>
      <w:r>
        <w:rPr/>
        <w:t>醫生：增心血管病風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日期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明報專訊】又肥又白、手瓜一節節的「米芝蓮」寶寶，雖然可愛極了，但兒科醫生提醒父母，新生嬰兒頭數個月成長期，是日後成長「編制程式」的關鍵時段，若攝取過量營養谷得太肥，會影響此後的飲食習慣和成長模式，有研究更顯示，攝取過量營養的肥寶寶，長大後患上高血壓、心血管病風險也較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父母發現子女出生時不屬巨嬰一族，</w:t>
      </w:r>
      <w:r>
        <w:rPr/>
        <w:t>3</w:t>
      </w:r>
      <w:r>
        <w:rPr/>
        <w:t>個月後已肥至</w:t>
      </w:r>
      <w:r>
        <w:rPr/>
        <w:t>8</w:t>
      </w:r>
      <w:r>
        <w:rPr/>
        <w:t>公斤重（逾</w:t>
      </w:r>
      <w:r>
        <w:rPr/>
        <w:t>17</w:t>
      </w:r>
      <w:r>
        <w:rPr/>
        <w:t>磅），一如</w:t>
      </w:r>
      <w:r>
        <w:rPr/>
        <w:t>6</w:t>
      </w:r>
      <w:r>
        <w:rPr/>
        <w:t>個月大的寶寶，便要當心，因為據世衛組織的嬰兒成長體重標準，其體重已屬加速過度（見表）。香港兒科心臟學會主席兼兒科專科醫生梁平指出，很多家長誤以為嬰兒攝取愈多營養愈好，但其實「過猶不及」，嬰兒生長得太快會不利日後成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期飲食習慣影響成長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解釋，早有研究發現早期營養和嬰兒日後成長的關係，稱為「程式編制」，在此編制的影響下，嬰兒成長的早期階段，是成長中最感敏的時期，其飲食習慣正是這個程式編制的重要根據，其間所受的刺激，可能設定身體機能上的誘發、刪除或發展受損，從而對生理系統造成永久的改變，長遠影響其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面上不少奶粉也以營養豐富作賣點，但倫敦大學兒童健康協會嬰兒營養教授</w:t>
      </w:r>
      <w:r>
        <w:rPr/>
        <w:t>Atul Singhal</w:t>
      </w:r>
      <w:r>
        <w:rPr/>
        <w:t>指出，坊間奶粉所含的蛋白質為每公升含</w:t>
      </w:r>
      <w:r>
        <w:rPr/>
        <w:t>14</w:t>
      </w:r>
      <w:r>
        <w:rPr/>
        <w:t>至</w:t>
      </w:r>
      <w:r>
        <w:rPr/>
        <w:t>18</w:t>
      </w:r>
      <w:r>
        <w:rPr/>
        <w:t>克，相對嬰兒最佳營養來源——母乳的</w:t>
      </w:r>
      <w:r>
        <w:rPr/>
        <w:t>9</w:t>
      </w:r>
      <w:r>
        <w:rPr/>
        <w:t>至</w:t>
      </w:r>
      <w:r>
        <w:rPr/>
        <w:t>11</w:t>
      </w:r>
      <w:r>
        <w:rPr/>
        <w:t>克，明顯較高，反映奶粉提供的營養已遠遠超出滿足嬰兒所需，家長為嬰兒選擇奶粉要留意配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飲奶分量應根據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很多家長也會遇到小寶寶飲完奶仍像「吃不飽」，結果奶愈餵愈多，無形中將寶寶谷肥了。</w:t>
      </w:r>
      <w:r>
        <w:rPr/>
        <w:t>Atul Singhal</w:t>
      </w:r>
      <w:r>
        <w:rPr/>
        <w:t>說，嬰兒體重是飲奶分量指標之一，每公斤體重每日要飲</w:t>
      </w:r>
      <w:r>
        <w:rPr/>
        <w:t>150cc</w:t>
      </w:r>
      <w:r>
        <w:rPr/>
        <w:t>奶，即是說，</w:t>
      </w:r>
      <w:r>
        <w:rPr/>
        <w:t>6.5</w:t>
      </w:r>
      <w:r>
        <w:rPr/>
        <w:t>公斤重的</w:t>
      </w:r>
      <w:r>
        <w:rPr/>
        <w:t>3</w:t>
      </w:r>
      <w:r>
        <w:rPr/>
        <w:t>個月寶寶，一日要飲</w:t>
      </w:r>
      <w:r>
        <w:rPr/>
        <w:t>975cc</w:t>
      </w:r>
      <w:r>
        <w:rPr/>
        <w:t>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乳助降膽固醇心臟病風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顯示，嬰兒時期由母乳餵哺，有助降低青少年時期的膽固醇水平約一成，從而減低患上心臟病的風險</w:t>
      </w:r>
      <w:r>
        <w:rPr/>
        <w:t>25</w:t>
      </w:r>
      <w:r>
        <w:rPr/>
        <w:t>％，心臟病死亡風險減</w:t>
      </w:r>
      <w:r>
        <w:rPr/>
        <w:t>14</w:t>
      </w:r>
      <w:r>
        <w:rPr/>
        <w:t>％。梁平指出，本港肥胖或癡肥學童比率已由</w:t>
      </w:r>
      <w:r>
        <w:rPr/>
        <w:t>93</w:t>
      </w:r>
      <w:r>
        <w:rPr/>
        <w:t>年約</w:t>
      </w:r>
      <w:r>
        <w:rPr/>
        <w:t>13</w:t>
      </w:r>
      <w:r>
        <w:rPr/>
        <w:t>％增至</w:t>
      </w:r>
      <w:r>
        <w:rPr/>
        <w:t>06</w:t>
      </w:r>
      <w:r>
        <w:rPr/>
        <w:t>年約</w:t>
      </w:r>
      <w:r>
        <w:rPr/>
        <w:t>16</w:t>
      </w:r>
      <w:r>
        <w:rPr/>
        <w:t>％，本港心臟病死亡率亦由</w:t>
      </w:r>
      <w:r>
        <w:rPr/>
        <w:t>99</w:t>
      </w:r>
      <w:r>
        <w:rPr/>
        <w:t>年每十萬人有</w:t>
      </w:r>
      <w:r>
        <w:rPr/>
        <w:t>79</w:t>
      </w:r>
      <w:r>
        <w:rPr/>
        <w:t>人，增至</w:t>
      </w:r>
      <w:r>
        <w:rPr/>
        <w:t>09</w:t>
      </w:r>
      <w:r>
        <w:rPr/>
        <w:t>年的</w:t>
      </w:r>
      <w:r>
        <w:rPr/>
        <w:t>91.5</w:t>
      </w:r>
      <w:r>
        <w:rPr/>
        <w:t>人，故嬰兒早期營養攝取影響日後健康的因素，不能忽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46:00Z</dcterms:created>
  <dc:creator>stanley</dc:creator>
  <dc:description/>
  <cp:keywords/>
  <dc:language>en-US</dc:language>
  <cp:lastModifiedBy>stanley</cp:lastModifiedBy>
  <dcterms:modified xsi:type="dcterms:W3CDTF">2010-07-21T14:47:00Z</dcterms:modified>
  <cp:revision>1</cp:revision>
  <dc:subject/>
  <dc:title>奶粉谷肥嬰 損日後成長</dc:title>
</cp:coreProperties>
</file>