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在家教育</w:t>
      </w:r>
      <w:r>
        <w:rPr/>
        <w:t>可以嗎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報</w:t>
      </w:r>
      <w:r>
        <w:rPr>
          <w:rFonts w:cs="Times New Roman" w:eastAsia="Times New Roman"/>
        </w:rPr>
        <w:t xml:space="preserve"> </w:t>
      </w:r>
      <w:r>
        <w:rPr/>
        <w:t xml:space="preserve">| 2009-07-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在香港的強迫教育制度下，小學及初中生不上學是犯法的，但幼稚園則不在此限，有一群父母就不安排孩子入讀幼稚園，而選擇在家學習（</w:t>
      </w:r>
      <w:r>
        <w:rPr/>
        <w:t>Home Schooling</w:t>
      </w:r>
      <w:r>
        <w:rPr/>
        <w:t>）。</w:t>
      </w:r>
      <w:r>
        <w:rPr>
          <w:rFonts w:cs="Times New Roman" w:eastAsia="Times New Roman"/>
        </w:rPr>
        <w:t xml:space="preserve">    </w:t>
      </w:r>
      <w:r>
        <w:rPr/>
        <w:t>美國有對夫婦，</w:t>
      </w:r>
      <w:r>
        <w:rPr/>
        <w:t xml:space="preserve">4 </w:t>
      </w:r>
      <w:r>
        <w:rPr/>
        <w:t>個孩子均接受</w:t>
      </w:r>
      <w:r>
        <w:rPr>
          <w:b/>
          <w:bCs/>
        </w:rPr>
        <w:t>在家教育</w:t>
      </w:r>
      <w:r>
        <w:rPr/>
        <w:t>，全部都以優異成績提早入讀哈佛大學。不上學，孩子反而會學得更多？</w:t>
      </w:r>
      <w:r>
        <w:rPr>
          <w:rFonts w:cs="Times New Roman" w:eastAsia="Times New Roman"/>
        </w:rPr>
        <w:t xml:space="preserve"> </w:t>
      </w:r>
      <w:r>
        <w:rPr/>
        <w:t>學得更有效率？更懂得主動學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文：潘詠珊圖：秦偉、資料圖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點止「在家」咁簡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訪問在市郊一個農莊進行，</w:t>
      </w:r>
      <w:r>
        <w:rPr>
          <w:rFonts w:cs="Times New Roman" w:eastAsia="Times New Roman"/>
        </w:rPr>
        <w:t xml:space="preserve"> </w:t>
      </w:r>
      <w:r>
        <w:rPr/>
        <w:t>田園、湖泊、青山、綠水，靈氣逼人，很適合隱居。</w:t>
      </w:r>
      <w:r>
        <w:rPr/>
        <w:t xml:space="preserve">Bella </w:t>
      </w:r>
      <w:r>
        <w:rPr/>
        <w:t>的人生，同樣出世：</w:t>
      </w:r>
      <w:r>
        <w:rPr/>
        <w:t xml:space="preserve">17 </w:t>
      </w:r>
      <w:r>
        <w:rPr/>
        <w:t>歲會考後到澳洲留學，</w:t>
      </w:r>
      <w:r>
        <w:rPr/>
        <w:t xml:space="preserve">19 </w:t>
      </w:r>
      <w:r>
        <w:rPr/>
        <w:t>歲休學揚帆環遊南半球，</w:t>
      </w:r>
      <w:r>
        <w:rPr/>
        <w:t xml:space="preserve">21 </w:t>
      </w:r>
      <w:r>
        <w:rPr/>
        <w:t>歲與年長</w:t>
      </w:r>
      <w:r>
        <w:rPr/>
        <w:t xml:space="preserve">30 </w:t>
      </w:r>
      <w:r>
        <w:rPr/>
        <w:t>年的德籍船長誕下女兒，隨後一家定居菲律賓，</w:t>
      </w:r>
      <w:r>
        <w:rPr/>
        <w:t xml:space="preserve">3 </w:t>
      </w:r>
      <w:r>
        <w:rPr/>
        <w:t>年前她抱着女兒回港，離婚收場，現在</w:t>
      </w:r>
      <w:r>
        <w:rPr/>
        <w:t xml:space="preserve">27 </w:t>
      </w:r>
      <w:r>
        <w:rPr/>
        <w:t>歲，獨力撫養</w:t>
      </w:r>
      <w:r>
        <w:rPr/>
        <w:t xml:space="preserve">6 </w:t>
      </w:r>
      <w:r>
        <w:rPr/>
        <w:t>歲的女兒，靠</w:t>
      </w:r>
      <w:r>
        <w:rPr/>
        <w:t xml:space="preserve">DIY </w:t>
      </w:r>
      <w:r>
        <w:rPr/>
        <w:t>有機肥皂、有機芝麻糖、有機花生醬等產品，以及做兼職為生。女兒</w:t>
      </w:r>
      <w:r>
        <w:rPr/>
        <w:t xml:space="preserve">3 </w:t>
      </w:r>
      <w:r>
        <w:rPr/>
        <w:t>歲讀</w:t>
      </w:r>
      <w:r>
        <w:rPr/>
        <w:t>K1</w:t>
      </w:r>
      <w:r>
        <w:rPr/>
        <w:t>，</w:t>
      </w:r>
      <w:r>
        <w:rPr/>
        <w:t xml:space="preserve">K3 </w:t>
      </w:r>
      <w:r>
        <w:rPr/>
        <w:t>那年沒有上學，接受</w:t>
      </w:r>
      <w:r>
        <w:rPr>
          <w:b/>
          <w:bCs/>
        </w:rPr>
        <w:t>在家教育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「上學時間」看見女兒，不太相熟的朋友會問：</w:t>
      </w:r>
      <w:r>
        <w:rPr>
          <w:rFonts w:cs="Times New Roman" w:eastAsia="Times New Roman"/>
        </w:rPr>
        <w:t xml:space="preserve"> </w:t>
      </w:r>
      <w:r>
        <w:rPr/>
        <w:t>「唔使返學咩？」</w:t>
      </w:r>
      <w:r>
        <w:rPr/>
        <w:t xml:space="preserve">Bella </w:t>
      </w:r>
      <w:r>
        <w:rPr/>
        <w:t>就答：「唔使呀！」知道在家學習後的反應通常是：</w:t>
      </w:r>
      <w:r>
        <w:rPr>
          <w:rFonts w:cs="Times New Roman" w:eastAsia="Times New Roman"/>
        </w:rPr>
        <w:t xml:space="preserve"> </w:t>
      </w:r>
      <w:r>
        <w:rPr/>
        <w:t>「吓！唔可以啊！」</w:t>
      </w:r>
      <w:r>
        <w:rPr/>
        <w:t xml:space="preserve">Bella </w:t>
      </w:r>
      <w:r>
        <w:rPr/>
        <w:t>就答：</w:t>
      </w:r>
      <w:r>
        <w:rPr>
          <w:rFonts w:cs="Times New Roman" w:eastAsia="Times New Roman"/>
        </w:rPr>
        <w:t xml:space="preserve"> </w:t>
      </w:r>
      <w:r>
        <w:rPr/>
        <w:t>「點解唔得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「別人常誤會</w:t>
      </w:r>
      <w:r>
        <w:rPr>
          <w:b/>
          <w:bCs/>
        </w:rPr>
        <w:t>在家教育</w:t>
      </w:r>
      <w:r>
        <w:rPr/>
        <w:t>即是不准孩子返學，其實只是不入讀主流學校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「</w:t>
      </w:r>
      <w:r>
        <w:rPr>
          <w:b/>
          <w:bCs/>
        </w:rPr>
        <w:t>在家教育</w:t>
      </w:r>
      <w:r>
        <w:rPr/>
        <w:t>其實好奢侈，</w:t>
      </w:r>
      <w:r>
        <w:rPr>
          <w:rFonts w:cs="Times New Roman" w:eastAsia="Times New Roman"/>
        </w:rPr>
        <w:t xml:space="preserve"> </w:t>
      </w:r>
      <w:r>
        <w:rPr/>
        <w:t>需要很多時間，也要建立社區網絡和資源，提供社交機會給孩子，並不是『在家』咁簡單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「制度中好難磨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可是，現實就是現實，</w:t>
      </w:r>
      <w:r>
        <w:rPr>
          <w:rFonts w:cs="Times New Roman" w:eastAsia="Times New Roman"/>
        </w:rPr>
        <w:t xml:space="preserve"> </w:t>
      </w:r>
      <w:r>
        <w:rPr/>
        <w:t>「我單親，要返工搵錢，沒可能留家照顧孩子。年紀小小就上學是不好的，孩子應該多跟媽媽在一起，而且上學時間這麼長，違反自然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生活逼人，</w:t>
      </w:r>
      <w:r>
        <w:rPr/>
        <w:t xml:space="preserve">Bella </w:t>
      </w:r>
      <w:r>
        <w:rPr/>
        <w:t>只好安排女兒讀</w:t>
      </w:r>
      <w:r>
        <w:rPr/>
        <w:t>K1</w:t>
      </w:r>
      <w:r>
        <w:rPr/>
        <w:t>，選校原則是學生人數不多，教師方便照顧，以及有戶外天台活動空間，避免病菌在中央冷氣中傳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「我不鼓勵女兒做功課，這麼小不該寫如此多字。校長說這是我的選擇，但循例會在校簿蓋上『請補做』。女兒回家後卻自動自覺做功課，可能因為我從沒給她壓力，只會鼓勵她玩。」</w:t>
      </w:r>
      <w:r>
        <w:rPr/>
        <w:t xml:space="preserve">Bella </w:t>
      </w:r>
      <w:r>
        <w:rPr/>
        <w:t>的思想與主流學校的價值觀難以融合。學校要求家長付數十元購買塑膠製的學前操作式數學教具，給孩子上課時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「我不認同用這種方法，且也製造污染，其實用石頭一樣可以。」她不買，同學在學習時，女兒卻不知如何是好，學校反映女兒不開心，結果還是買了。她明白自己給學校帶來麻煩，但「好多細節，令我覺得在制度中好難磨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讀</w:t>
      </w:r>
      <w:r>
        <w:rPr/>
        <w:t xml:space="preserve">K2 </w:t>
      </w:r>
      <w:r>
        <w:rPr/>
        <w:t>時，她和女兒到菲律賓保和島探望前夫，</w:t>
      </w:r>
      <w:r>
        <w:rPr/>
        <w:t xml:space="preserve">3 </w:t>
      </w:r>
      <w:r>
        <w:rPr/>
        <w:t>個月後回港，學校說下學期沒有位了。她知道並非事實，卻沒有追問。於是，由</w:t>
      </w:r>
      <w:r>
        <w:rPr/>
        <w:t xml:space="preserve">08 </w:t>
      </w:r>
      <w:r>
        <w:rPr/>
        <w:t>年</w:t>
      </w:r>
      <w:r>
        <w:rPr/>
        <w:t xml:space="preserve">5 </w:t>
      </w:r>
      <w:r>
        <w:rPr/>
        <w:t>月至今，女兒便沒有上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學習——跟着孩子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ella </w:t>
      </w:r>
      <w:r>
        <w:rPr/>
        <w:t>在女兒讀</w:t>
      </w:r>
      <w:r>
        <w:rPr/>
        <w:t xml:space="preserve">K2 </w:t>
      </w:r>
      <w:r>
        <w:rPr/>
        <w:t>時，曾在成都的華德福（</w:t>
      </w:r>
      <w:r>
        <w:rPr/>
        <w:t>Waldorf</w:t>
      </w:r>
      <w:r>
        <w:rPr/>
        <w:t>）幼兒園修讀幼兒教育教師培訓課程，母與女在成都住了半年。</w:t>
      </w:r>
      <w:r>
        <w:rPr/>
        <w:t xml:space="preserve">Bella </w:t>
      </w:r>
      <w:r>
        <w:rPr/>
        <w:t>說，根據華德福教育的理念及其「人智學」（</w:t>
      </w:r>
      <w:r>
        <w:rPr/>
        <w:t>Anthroposophy</w:t>
      </w:r>
      <w:r>
        <w:rPr/>
        <w:t>）的教育方式，孩子在</w:t>
      </w:r>
      <w:r>
        <w:rPr/>
        <w:t>6</w:t>
      </w:r>
      <w:r>
        <w:rPr/>
        <w:t>、</w:t>
      </w:r>
      <w:r>
        <w:rPr/>
        <w:t xml:space="preserve">7 </w:t>
      </w:r>
      <w:r>
        <w:rPr/>
        <w:t>歲開始換牙前不應發展抽象智力（</w:t>
      </w:r>
      <w:r>
        <w:rPr/>
        <w:t>intellectual thinking</w:t>
      </w:r>
      <w:r>
        <w:rPr/>
        <w:t>），即是說在幼稚園的階段不宜學讀、寫、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「這套教育強調人有不同的特質，應該不受干擾，做回自己。」但她說這並不等於放任，放任是無意識的。「要明白小朋友在不同發展階段的精神狀態，然後去配合他。」她舉例，孩子</w:t>
      </w:r>
      <w:r>
        <w:rPr/>
        <w:t>3</w:t>
      </w:r>
      <w:r>
        <w:rPr/>
        <w:t>、</w:t>
      </w:r>
      <w:r>
        <w:rPr/>
        <w:t xml:space="preserve">4 </w:t>
      </w:r>
      <w:r>
        <w:rPr/>
        <w:t>歲時很愛說「不」，因為</w:t>
      </w:r>
      <w:r>
        <w:rPr/>
        <w:t xml:space="preserve">3 </w:t>
      </w:r>
      <w:r>
        <w:rPr/>
        <w:t>歲前他與母親混為一體，</w:t>
      </w:r>
      <w:r>
        <w:rPr/>
        <w:t xml:space="preserve">3 </w:t>
      </w:r>
      <w:r>
        <w:rPr/>
        <w:t>歲後開始對世界產生距離感，故時常說不，家長明白了便不要責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「我一直沒有</w:t>
      </w:r>
      <w:r>
        <w:rPr/>
        <w:t xml:space="preserve">school </w:t>
      </w:r>
      <w:r>
        <w:rPr/>
        <w:t>過女兒，只是與她一起生活，她知道我們的生活就是靠雙手勞動，做有機肥皂為生，會自己做有機麵包來吃。」她說很多事情其實在生活上已學到，如買東西時學到數字。「孩子會告訴你她何時需要學什麼，到時她會問你，你便知道那是時候教她更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做夢才有創造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在家學習的日子，</w:t>
      </w:r>
      <w:r>
        <w:rPr>
          <w:rFonts w:cs="Times New Roman" w:eastAsia="Times New Roman"/>
        </w:rPr>
        <w:t xml:space="preserve"> </w:t>
      </w:r>
      <w:r>
        <w:rPr/>
        <w:t>女兒最愛和公仔說話，做角色扮演、畫畫和做白日夢。</w:t>
      </w:r>
      <w:r>
        <w:rPr>
          <w:rFonts w:cs="Times New Roman" w:eastAsia="Times New Roman"/>
        </w:rPr>
        <w:t xml:space="preserve">    </w:t>
      </w:r>
      <w:r>
        <w:rPr/>
        <w:t>「孩子有沒有創造力，就看他有多少時間去做夢。孩子需要很多不受干擾的時間去發揮想像力，由自己作主，在學校卻時常被告之你該如何如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「小朋友受了很多大人的氣，例如被教師罵完後，便會拿着公仔，扮演教師責罵學生。通過此過程，內心的創傷便可得到釋放和治療。」</w:t>
      </w:r>
      <w:r>
        <w:rPr/>
        <w:t xml:space="preserve">Bella </w:t>
      </w:r>
      <w:r>
        <w:rPr/>
        <w:t>又會給女兒很多布料，讓她自由發揮，如製作公仔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對</w:t>
      </w:r>
      <w:r>
        <w:rPr/>
        <w:t xml:space="preserve">Bella </w:t>
      </w:r>
      <w:r>
        <w:rPr/>
        <w:t>來說，是否具有創造力，能否跨越逆境，較一紙證書與名校學位重要得多。</w:t>
      </w:r>
      <w:r>
        <w:rPr/>
        <w:t xml:space="preserve">Bella </w:t>
      </w:r>
      <w:r>
        <w:rPr/>
        <w:t>的女兒活潑健談，會主動和記者咬耳仔說秘密，還再三要人家看她的離地翻筋斗絕技，絕不是書呆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七一遊行，</w:t>
      </w:r>
      <w:r>
        <w:rPr/>
        <w:t xml:space="preserve">Bella </w:t>
      </w:r>
      <w:r>
        <w:rPr/>
        <w:t>帶女兒一起擺街站，反對廣深港高速鐵路，</w:t>
      </w:r>
      <w:r>
        <w:rPr>
          <w:rFonts w:cs="Times New Roman" w:eastAsia="Times New Roman"/>
        </w:rPr>
        <w:t xml:space="preserve"> </w:t>
      </w:r>
      <w:r>
        <w:rPr/>
        <w:t>「我認為鐵路是生態大災難，因為地下水的系統會受到破壞，影響香港的農業發展，將來的損失難以估計。我和女兒說，我們仍想吃到香港生產的食物，這樣才符合可持續發展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選讀少人村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幼稚園階段接受</w:t>
      </w:r>
      <w:r>
        <w:rPr>
          <w:b/>
          <w:bCs/>
        </w:rPr>
        <w:t>在家教育</w:t>
      </w:r>
      <w:r>
        <w:rPr/>
        <w:t>，但往後該如何銜接呢？</w:t>
      </w:r>
      <w:r>
        <w:rPr/>
        <w:t xml:space="preserve">Bella </w:t>
      </w:r>
      <w:r>
        <w:rPr/>
        <w:t>說，有從事教育工作的馬來西亞朋友跟她分享經驗，謂曾在家學習的孩子入學後，學習興趣反而更高，因為並沒有在低班時預先學習來年的課程。不上學，</w:t>
      </w:r>
      <w:r>
        <w:rPr>
          <w:rFonts w:cs="Times New Roman" w:eastAsia="Times New Roman"/>
        </w:rPr>
        <w:t xml:space="preserve"> </w:t>
      </w:r>
      <w:r>
        <w:rPr/>
        <w:t>會否令女兒缺乏群體生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「一班有</w:t>
      </w:r>
      <w:r>
        <w:rPr/>
        <w:t xml:space="preserve">30 </w:t>
      </w:r>
      <w:r>
        <w:rPr/>
        <w:t>個同學，但你只會跟其中一兩個玩。」女兒現在天天也有朋友作伴，她認為已是個小群體。</w:t>
      </w:r>
      <w:r>
        <w:rPr>
          <w:rFonts w:cs="Times New Roman" w:eastAsia="Times New Roman"/>
        </w:rPr>
        <w:t xml:space="preserve"> </w:t>
      </w:r>
      <w:r>
        <w:rPr/>
        <w:t>為了工作掙錢，今年</w:t>
      </w:r>
      <w:r>
        <w:rPr/>
        <w:t xml:space="preserve">9 </w:t>
      </w:r>
      <w:r>
        <w:rPr/>
        <w:t>月，</w:t>
      </w:r>
      <w:r>
        <w:rPr/>
        <w:t xml:space="preserve">Bella </w:t>
      </w:r>
      <w:r>
        <w:rPr/>
        <w:t>無奈讓女兒到村校讀小一，她選了一間學生人數較少的，並認為村校不會被制度打壓得那麼厲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訪問結束，</w:t>
      </w:r>
      <w:r>
        <w:rPr/>
        <w:t xml:space="preserve">30 </w:t>
      </w:r>
      <w:r>
        <w:rPr/>
        <w:t>分鐘車程後，我們重返俗世，但</w:t>
      </w:r>
      <w:r>
        <w:rPr/>
        <w:t>Bella</w:t>
      </w:r>
      <w:r>
        <w:rPr/>
        <w:t>眉宇間那股堅定與傲氣卻縈繞腦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後記</w:t>
      </w:r>
      <w:r>
        <w:rPr>
          <w:rFonts w:cs="Times New Roman" w:eastAsia="Times New Roman"/>
        </w:rPr>
        <w:t xml:space="preserve"> </w:t>
      </w:r>
      <w:r>
        <w:rPr/>
        <w:t>學校外的獨行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尋找訪問個案，波折重重。前行政會議成員陳智思的小兒子曾在幼稚園階段接受</w:t>
      </w:r>
      <w:r>
        <w:rPr>
          <w:b/>
          <w:bCs/>
        </w:rPr>
        <w:t>在家教育</w:t>
      </w:r>
      <w:r>
        <w:rPr/>
        <w:t>，記者透過其秘書邀約陳太做訪問，還提出不公開身分，仍被拒絕。聽聞城大有位教授同樣實行</w:t>
      </w:r>
      <w:r>
        <w:rPr>
          <w:b/>
          <w:bCs/>
        </w:rPr>
        <w:t>在家教育</w:t>
      </w:r>
      <w:r>
        <w:rPr/>
        <w:t>，但教授的朋友說不便公開其秘密，又約不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ella </w:t>
      </w:r>
      <w:r>
        <w:rPr/>
        <w:t>本來也不願意接受訪問，多番邀請後才答允。甫見面，她便解釋：「看報紙的人，跟支持</w:t>
      </w:r>
      <w:r>
        <w:rPr>
          <w:b/>
          <w:bCs/>
        </w:rPr>
        <w:t>在家教育</w:t>
      </w:r>
      <w:r>
        <w:rPr/>
        <w:t>者的價值觀很不相同，要推廣，也不會在主流傳媒，而是在網絡。在香港，人家只會當故事看，改變不了什麼。」在香港以至世界各地，</w:t>
      </w:r>
      <w:r>
        <w:rPr>
          <w:b/>
          <w:bCs/>
        </w:rPr>
        <w:t>在家教育</w:t>
      </w:r>
      <w:r>
        <w:rPr/>
        <w:t>仍非主流，在學校這龐大而根深柢固的體制面前，支持</w:t>
      </w:r>
      <w:r>
        <w:rPr>
          <w:b/>
          <w:bCs/>
        </w:rPr>
        <w:t>在家教育</w:t>
      </w:r>
      <w:r>
        <w:rPr/>
        <w:t>者都是孤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在家教育</w:t>
      </w:r>
      <w:r>
        <w:rPr/>
        <w:t>5</w:t>
      </w:r>
      <w:r>
        <w:rPr/>
        <w:t>問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何謂</w:t>
      </w:r>
      <w:r>
        <w:rPr>
          <w:b/>
          <w:bCs/>
        </w:rPr>
        <w:t>在家教育</w:t>
      </w:r>
      <w:r>
        <w:rPr/>
        <w:t>？香港中文大學教育行政與政策學系教授何瑞珠（</w:t>
      </w:r>
      <w:r>
        <w:rPr>
          <w:rFonts w:cs="Times New Roman" w:eastAsia="Times New Roman"/>
        </w:rPr>
        <w:t xml:space="preserve"> </w:t>
      </w:r>
      <w:r>
        <w:rPr/>
        <w:t>圓圖）就最新研究報告，以及自己較熟悉的美加情况，為大家解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</w:t>
      </w:r>
      <w:r>
        <w:rPr/>
        <w:t>何謂</w:t>
      </w:r>
      <w:r>
        <w:rPr>
          <w:b/>
          <w:bCs/>
        </w:rPr>
        <w:t>在家教育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Home schooling </w:t>
      </w:r>
      <w:r>
        <w:rPr/>
        <w:t>是相對於</w:t>
      </w:r>
      <w:r>
        <w:rPr/>
        <w:t xml:space="preserve">public schooling </w:t>
      </w:r>
      <w:r>
        <w:rPr/>
        <w:t>而存在的。很久以前並沒有學校或強迫教育時，孩子怎麼學習是各自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</w:t>
      </w:r>
      <w:r>
        <w:rPr/>
        <w:t>有多普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007 </w:t>
      </w:r>
      <w:r>
        <w:rPr/>
        <w:t>年的最新報告顯示，加拿大有</w:t>
      </w:r>
      <w:r>
        <w:rPr/>
        <w:t>1%</w:t>
      </w:r>
      <w:r>
        <w:rPr/>
        <w:t>的適齡學童（小學以上者）選擇</w:t>
      </w:r>
      <w:r>
        <w:rPr>
          <w:b/>
          <w:bCs/>
        </w:rPr>
        <w:t>在家教育</w:t>
      </w:r>
      <w:r>
        <w:rPr/>
        <w:t>，美國則有</w:t>
      </w:r>
      <w:r>
        <w:rPr/>
        <w:t>3.8%</w:t>
      </w:r>
      <w:r>
        <w:rPr/>
        <w:t>。實際數字在近</w:t>
      </w:r>
      <w:r>
        <w:rPr/>
        <w:t xml:space="preserve">10 </w:t>
      </w:r>
      <w:r>
        <w:rPr/>
        <w:t>年來約有</w:t>
      </w:r>
      <w:r>
        <w:rPr/>
        <w:t xml:space="preserve">10 </w:t>
      </w:r>
      <w:r>
        <w:rPr/>
        <w:t>倍的增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</w:t>
      </w:r>
      <w:r>
        <w:rPr/>
        <w:t>什麼人選擇</w:t>
      </w:r>
      <w:r>
        <w:rPr>
          <w:b/>
          <w:bCs/>
        </w:rPr>
        <w:t>在家教育</w:t>
      </w:r>
      <w:r>
        <w:rPr/>
        <w:t>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通常是收入較高的雙親家庭，且父母雙職，多數由做兼職的母親同時在家教導，但母親未必有很高的教育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部分家長的教育理念和價值觀不同；有些則對公立學校的質素不滿意，認為學校教育不及</w:t>
      </w:r>
      <w:r>
        <w:rPr>
          <w:b/>
          <w:bCs/>
        </w:rPr>
        <w:t>在家教育</w:t>
      </w:r>
      <w:r>
        <w:rPr/>
        <w:t>般有效率；也有人覺得學校不夠安全，如校園吸毒及欺凌問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4. </w:t>
      </w:r>
      <w:r>
        <w:rPr/>
        <w:t>如何運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在美加，決策權下放至州及省的層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美國差不多</w:t>
      </w:r>
      <w:r>
        <w:rPr/>
        <w:t xml:space="preserve">50 </w:t>
      </w:r>
      <w:r>
        <w:rPr/>
        <w:t>個州在法例上均容許</w:t>
      </w:r>
      <w:r>
        <w:rPr>
          <w:b/>
          <w:bCs/>
        </w:rPr>
        <w:t>在家教育</w:t>
      </w:r>
      <w:r>
        <w:rPr/>
        <w:t>，加拿大多個省亦然。實行模式則視乎各州、省的不同法例，有些操控較強，課程內容要向上呈報，孩子也要有適時接受評估，看其教育效果是否跟其他同齡的孩子相同，但通常政府會按人頭提供經濟資助，例如在加拿大卑詩省，政府會給予相應的教材作參考，</w:t>
      </w:r>
      <w:r>
        <w:rPr>
          <w:rFonts w:cs="Times New Roman" w:eastAsia="Times New Roman"/>
        </w:rPr>
        <w:t xml:space="preserve"> </w:t>
      </w:r>
      <w:r>
        <w:rPr/>
        <w:t>還提供</w:t>
      </w:r>
      <w:r>
        <w:rPr/>
        <w:t>notebook</w:t>
      </w:r>
      <w:r>
        <w:rPr/>
        <w:t>、軟件、上網服務等。有些地方操控較少的，則較自由放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5. </w:t>
      </w:r>
      <w:r>
        <w:rPr/>
        <w:t>有何利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根據美加的研究個案顯示，在家學習的孩子學習效率較高，也懂得自主學習，並根據自己的進度來學習。此外，學習範圍也較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孩子根據自己的興趣和進度來學習，可以學得很快。公立學校其實用了很多時間來轉堂、排隊，訓練孩子規行矩步，因此在家學習效率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自主學習缺少社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孩子究竟是要學習被官方認可的知識，還是應該為了滿足好奇心而去學習呢？</w:t>
      </w:r>
      <w:r>
        <w:rPr>
          <w:b/>
          <w:bCs/>
        </w:rPr>
        <w:t>在家教育</w:t>
      </w:r>
      <w:r>
        <w:rPr/>
        <w:t>的孩子有權去訂定學習的領域，令學習的天空更廣闊。不用被外來的權威影響而壟斷了追尋知識的途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弊處是社交生活較少，要看父母是否懂得作出平衡。同學可能是自己的兄弟姊妹，或是兩三個鄰居，規模較小。不過，</w:t>
      </w:r>
      <w:r>
        <w:rPr/>
        <w:t xml:space="preserve">07 </w:t>
      </w:r>
      <w:r>
        <w:rPr/>
        <w:t>年的研究顯示，現在的家長會讓孩子每年參加</w:t>
      </w:r>
      <w:r>
        <w:rPr/>
        <w:t xml:space="preserve">8 </w:t>
      </w:r>
      <w:r>
        <w:rPr/>
        <w:t>個課外活動來豐富孩子的社交經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在學術表現方面，</w:t>
      </w:r>
      <w:r>
        <w:rPr>
          <w:b/>
          <w:bCs/>
        </w:rPr>
        <w:t>在家教育</w:t>
      </w:r>
      <w:r>
        <w:rPr/>
        <w:t>的孩子在數理、邏輯方面的發展較好，社會科學的科目相對較難，因為缺少社交互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在家教出</w:t>
      </w:r>
      <w:r>
        <w:rPr/>
        <w:t xml:space="preserve">4 </w:t>
      </w:r>
      <w:r>
        <w:rPr/>
        <w:t>個哈佛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美國有對夫婦，育有兩個兒子，另收養了一個韓裔和一個非裔孩子，夫婦退休後遷到農場居住，過着簡樸的生活，</w:t>
      </w:r>
      <w:r>
        <w:rPr/>
        <w:t xml:space="preserve">4 </w:t>
      </w:r>
      <w:r>
        <w:rPr/>
        <w:t>名子女均採取</w:t>
      </w:r>
      <w:r>
        <w:rPr>
          <w:b/>
          <w:bCs/>
        </w:rPr>
        <w:t>在家教育</w:t>
      </w:r>
      <w:r>
        <w:rPr/>
        <w:t>，全部均於</w:t>
      </w:r>
      <w:r>
        <w:rPr/>
        <w:t>15</w:t>
      </w:r>
      <w:r>
        <w:rPr/>
        <w:t>、</w:t>
      </w:r>
      <w:r>
        <w:rPr/>
        <w:t xml:space="preserve">16 </w:t>
      </w:r>
      <w:r>
        <w:rPr/>
        <w:t>歲時以極優秀的成績入讀哈佛大學。孩子每天早上會有</w:t>
      </w:r>
      <w:r>
        <w:rPr/>
        <w:t xml:space="preserve">2 </w:t>
      </w:r>
      <w:r>
        <w:rPr/>
        <w:t>至</w:t>
      </w:r>
      <w:r>
        <w:rPr/>
        <w:t xml:space="preserve">3 </w:t>
      </w:r>
      <w:r>
        <w:rPr/>
        <w:t>個小時的「正式」學習時間，坐下來自選書本，根據個人興趣和進度來學習，具效率地學習完後，便是自由時間。他們家中備有大量書刊，讓孩子隨時看，並自由決定看什麼書。父母基本上只教導基礎的讀、寫、算，直至孩子</w:t>
      </w:r>
      <w:r>
        <w:rPr/>
        <w:t>7</w:t>
      </w:r>
      <w:r>
        <w:rPr/>
        <w:t>、</w:t>
      </w:r>
      <w:r>
        <w:rPr/>
        <w:t>8</w:t>
      </w:r>
      <w:r>
        <w:rPr/>
        <w:t>歲時，便自動自覺尋找知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自學能力及早培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香港的中小學生不能選擇</w:t>
      </w:r>
      <w:r>
        <w:rPr>
          <w:b/>
          <w:bCs/>
        </w:rPr>
        <w:t>在家教育</w:t>
      </w:r>
      <w:r>
        <w:rPr/>
        <w:t>，但以上個案卻仍然值得借鑑。何瑞珠在《家庭學校與社區協作：從理念研究到實踐》一書中提到：</w:t>
      </w:r>
      <w:r>
        <w:rPr>
          <w:rFonts w:cs="Times New Roman" w:eastAsia="Times New Roman"/>
        </w:rPr>
        <w:t xml:space="preserve"> </w:t>
      </w:r>
      <w:r>
        <w:rPr/>
        <w:t>「個案說明了要培養孩子愛讀書及好學的基本態度及能力，必須從小開始，因此西方教育改革重視『及早開始』（</w:t>
      </w:r>
      <w:r>
        <w:rPr/>
        <w:t>head-start</w:t>
      </w:r>
      <w:r>
        <w:rPr/>
        <w:t>），並非現時本港教育改革所說的『拔尖補底』……及早讓孩子養成自學的態度及能力，要從閱讀開始。」她又說：</w:t>
      </w:r>
      <w:r>
        <w:rPr>
          <w:rFonts w:cs="Times New Roman" w:eastAsia="Times New Roman"/>
        </w:rPr>
        <w:t xml:space="preserve"> </w:t>
      </w:r>
      <w:r>
        <w:rPr/>
        <w:t>「假如早期能激發孩子的好奇心及自學習慣，到了</w:t>
      </w:r>
      <w:r>
        <w:rPr/>
        <w:t>8</w:t>
      </w:r>
      <w:r>
        <w:rPr/>
        <w:t>、</w:t>
      </w:r>
      <w:r>
        <w:rPr/>
        <w:t xml:space="preserve">9 </w:t>
      </w:r>
      <w:r>
        <w:rPr/>
        <w:t>歲時便會自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家長要清楚學校的要求究竟有沒有達到學習的目的，如做數十個</w:t>
      </w:r>
      <w:r>
        <w:rPr/>
        <w:t>project</w:t>
      </w:r>
      <w:r>
        <w:rPr/>
        <w:t>，都只是剪剪貼貼，功課的性質是否很重複？帶動了多少學習？如沒有，便要向學校爭取，不應只是服從。」擁抱自然</w:t>
      </w:r>
      <w:r>
        <w:rPr/>
        <w:t xml:space="preserve">Bella </w:t>
      </w:r>
      <w:r>
        <w:rPr/>
        <w:t>家裏沒有電視，屋內陳設簡單。女兒活潑健談，在大自然環抱下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教育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ella </w:t>
      </w:r>
      <w:r>
        <w:rPr/>
        <w:t>曾到成都修讀華德福幼兒教育教師培訓課程，華德福教育在</w:t>
      </w:r>
      <w:r>
        <w:rPr/>
        <w:t xml:space="preserve">20 </w:t>
      </w:r>
      <w:r>
        <w:rPr/>
        <w:t>世紀初由奧地利教育家</w:t>
      </w:r>
      <w:r>
        <w:rPr/>
        <w:t xml:space="preserve">Rudolf Steiner </w:t>
      </w:r>
      <w:r>
        <w:rPr/>
        <w:t>所創，其理念是讓孩子自由地想像、思考和創造，找到自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自由學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ella </w:t>
      </w:r>
      <w:r>
        <w:rPr/>
        <w:t>說沒有像在課室上課一樣教導過女兒，但會和女兒一起看書，多看老夫子。女兒也愛角色扮演、畫畫及做白日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?Bella </w:t>
      </w:r>
      <w:r>
        <w:rPr/>
        <w:t>支持</w:t>
      </w:r>
      <w:r>
        <w:rPr>
          <w:b/>
          <w:bCs/>
        </w:rPr>
        <w:t>在家教育</w:t>
      </w:r>
      <w:r>
        <w:rPr/>
        <w:t>，不認為年紀小小便要到幼稚園讀書，她說此時的孩子應該跟媽媽在一起。她曾問過女兒想不想上學，女兒說不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新細明體;PMingLiU"/>
      <w:kern w:val="2"/>
    </w:rPr>
  </w:style>
  <w:style w:type="character" w:styleId="Style16">
    <w:name w:val="頁尾 字元"/>
    <w:basedOn w:val="Style14"/>
    <w:qFormat/>
    <w:rPr>
      <w:rFonts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0:00Z</dcterms:created>
  <dc:creator>stanley</dc:creator>
  <dc:description/>
  <cp:keywords/>
  <dc:language>en-US</dc:language>
  <cp:lastModifiedBy>Lenovo User</cp:lastModifiedBy>
  <dcterms:modified xsi:type="dcterms:W3CDTF">2011-09-27T06:35:00Z</dcterms:modified>
  <cp:revision>3</cp:revision>
  <dc:subject/>
  <dc:title>明報 | 2009-07-19 </dc:title>
</cp:coreProperties>
</file>