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在家教育”能給到孩子什麼</w:t>
      </w:r>
      <w:r>
        <w:rPr/>
        <w:t xml:space="preserve">? </w:t>
      </w:r>
    </w:p>
    <w:p>
      <w:pPr>
        <w:pStyle w:val="Normal"/>
        <w:rPr/>
      </w:pPr>
      <w:r>
        <w:rPr/>
        <w:t>南方都市報</w:t>
      </w:r>
      <w:r>
        <w:rPr>
          <w:rFonts w:eastAsia="Times New Roman"/>
        </w:rPr>
        <w:t xml:space="preserve"> </w:t>
      </w:r>
      <w:r>
        <w:rPr/>
        <w:t xml:space="preserve">| 2009-03-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在絕大多數孩子都離不開公共教育的時候，我們無意刻意討論“公共教育”與“在家教育”孰優孰劣，它的利弊得失，本就見仁見智。所以，本期我們關注的是從“在家教育”上尋找與眾不同的教育觀點和方法，或者藉此溝通，能給到我們傳統教育方式的父母一些啟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網絡調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一半家長傾向于選擇“在家教育”　　本報近日在</w:t>
      </w:r>
      <w:r>
        <w:rPr/>
        <w:t>3G</w:t>
      </w:r>
      <w:r>
        <w:rPr/>
        <w:t>門戶和廣州媽媽網上分別做了一個“在家教育，你會去做嗎？”的調查，共有</w:t>
      </w:r>
      <w:r>
        <w:rPr/>
        <w:t>6000</w:t>
      </w:r>
      <w:r>
        <w:rPr/>
        <w:t>多人參加了本次調查。之前我們都以為“在家教育”是一個很小衆的方式，但沒想到大部分人都聽說過這回事，更有相當一部分人身邊已有朋友採用“在家教育”這種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對“你聽說過在家教育這個概念嗎”這一問題，</w:t>
      </w:r>
      <w:r>
        <w:rPr/>
        <w:t>3G</w:t>
      </w:r>
      <w:r>
        <w:rPr/>
        <w:t>門戶手機網有</w:t>
      </w:r>
      <w:r>
        <w:rPr/>
        <w:t>51%</w:t>
      </w:r>
      <w:r>
        <w:rPr/>
        <w:t>的網友表示聽說過，另有</w:t>
      </w:r>
      <w:r>
        <w:rPr/>
        <w:t>11%</w:t>
      </w:r>
      <w:r>
        <w:rPr/>
        <w:t>的網友表示身邊就有朋友這樣做。廣州媽媽網上的數據是有</w:t>
      </w:r>
      <w:r>
        <w:rPr/>
        <w:t>46%</w:t>
      </w:r>
      <w:r>
        <w:rPr/>
        <w:t>的網友表示聽說過，更有高達</w:t>
      </w:r>
      <w:r>
        <w:rPr/>
        <w:t>21%</w:t>
      </w:r>
      <w:r>
        <w:rPr/>
        <w:t>的網友表示身邊已有朋友這樣做。如果網上的調查情況屬實的話，說明已採用“在家教育”這種模式的家長是相當多的，並不像我們想像的那麼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對“你認為在家教育的關鍵是什麼”這一問題，</w:t>
      </w:r>
      <w:r>
        <w:rPr/>
        <w:t>3G</w:t>
      </w:r>
      <w:r>
        <w:rPr/>
        <w:t>門戶手機網友中，“家里經濟條件要高”和“家長知識水平要高”兩個選項數據不相上下，在</w:t>
      </w:r>
      <w:r>
        <w:rPr/>
        <w:t>25%</w:t>
      </w:r>
      <w:r>
        <w:rPr/>
        <w:t>左右。廣州媽媽網上則稍有不同，“家長要有這樣的教育理念與意識”得票最高，達到</w:t>
      </w:r>
      <w:r>
        <w:rPr/>
        <w:t>38%</w:t>
      </w:r>
      <w:r>
        <w:rPr/>
        <w:t>，只有</w:t>
      </w:r>
      <w:r>
        <w:rPr/>
        <w:t>23%</w:t>
      </w:r>
      <w:r>
        <w:rPr/>
        <w:t>的網友選了“家里經濟條件”。可見在這個問題上，大家分歧比較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而對最後“如果條件允可，你會在家教育自己的子女嗎”這個問題，“會”與“不會”的得票旗鼓相當，</w:t>
      </w:r>
      <w:r>
        <w:rPr/>
        <w:t>53%</w:t>
      </w:r>
      <w:r>
        <w:rPr/>
        <w:t>的</w:t>
      </w:r>
      <w:r>
        <w:rPr/>
        <w:t>3G</w:t>
      </w:r>
      <w:r>
        <w:rPr/>
        <w:t>門戶手機網友會採用在家教育的方式教育自己的子女，</w:t>
      </w:r>
      <w:r>
        <w:rPr/>
        <w:t>47%</w:t>
      </w:r>
      <w:r>
        <w:rPr/>
        <w:t>的</w:t>
      </w:r>
      <w:r>
        <w:rPr/>
        <w:t>G</w:t>
      </w:r>
      <w:r>
        <w:rPr/>
        <w:t>友則選擇不會。而在廣州媽媽網上，則是有</w:t>
      </w:r>
      <w:r>
        <w:rPr/>
        <w:t>45%</w:t>
      </w:r>
      <w:r>
        <w:rPr/>
        <w:t>的網友選擇會，</w:t>
      </w:r>
      <w:r>
        <w:rPr/>
        <w:t>56%</w:t>
      </w:r>
      <w:r>
        <w:rPr/>
        <w:t>的網友選擇不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狀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廣州家長嘗試不同階段的“在家教育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幼兒園階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常規，孩子滿三歲後一般會送去幼兒園，上小、中、大班，然後開始上小學。但宋先生的女兒不是，她的幼兒教育，大部分是在家完成的。如果不是為了更好地適應小學的群體生活而去上了一年大班的話，宋先生更樂意讓女兒在家完成全部的幼兒教育。在他看來，最理想的狀態是女兒可以在家進行小學階段的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宋先生的一位同事王先生也是“在家教育”的嘗試者，兒子沒有送去幼兒園，而是自己在家教，直到上小學。他們介紹，身邊還有一些朋友和他們一樣，自己在家里教育孩子，完成幼兒階段的學習。對孩子的學習，他們有一個較完整的規劃，比如，這個學期大概要學什麼，每天的時間是怎麼安排的，在什麼時候應該加什麼內容等。雖然計劃總是時時在改變，但一早定下的大綱要求基本都要做到。至於，他們“在家教育”的嘗試止于小學，除了經濟方面的壓力，考慮到孩子未來的學業問題是另一主要原因，因為一旦自由慣了，孩子將很難適應中規中矩、並要求各種考試的現行公共教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這是一種不那麼徹底的“在家教育”。但另有一部分家長則很徹底，幼兒園、小學、初中乃至高中，都是“在家教育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整個幼兒求學階段　　</w:t>
      </w:r>
      <w:r>
        <w:rPr/>
        <w:t>8</w:t>
      </w:r>
      <w:r>
        <w:rPr/>
        <w:t>年前，</w:t>
      </w:r>
      <w:r>
        <w:rPr/>
        <w:t>CINDY</w:t>
      </w:r>
      <w:r>
        <w:rPr/>
        <w:t>陳就開始嘗試“在家教育”自己的孩子。因為很簡單，大兒子一開始上的是國際學校，學費昂貴，一個小朋友一年學費要一萬美金，而她有三個孩子，一年就是三萬美金———學費負擔太重。此外，她覺得外國的教育太松，孩子是過得很愉快，但很多時間也浪費掉了，而國內公共學校重成績輕品格的教育又讓她望而卻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在家教育”的想法很自然就產生了。先生認為北京大學畢業的她完全可以指導孩子的學業。於是，她放下自己頗成功的事業，開始了“在家教育”。中國經典結合外國教法是她“在家教育”的一大特點。三個孩子有一起上的課程，也有分開上的，在列出的多門課程中，先生是體育老師，她是英文、地理、歷史、科學等課的老師，樂器類的課程，則從外面請老師來教。除了大兒子上了三年的國際學校外，二兒子和小女兒的所有教育，都是她在家完成的。至於成績，她表示，孩子們學得很好，知識面廣，英文說得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她表示，</w:t>
      </w:r>
      <w:r>
        <w:rPr>
          <w:color w:val="FF0000"/>
        </w:rPr>
        <w:t>美國的“在家教育”已經很成熟，有專門針對“在家教育”的教材，她訂的是</w:t>
      </w:r>
      <w:r>
        <w:rPr>
          <w:color w:val="FF0000"/>
        </w:rPr>
        <w:t>ALPHAOMEGA</w:t>
      </w:r>
      <w:r>
        <w:rPr/>
        <w:t>.</w:t>
      </w:r>
      <w:r>
        <w:rPr/>
        <w:t>她認為，“在家教育”會是今後教育的一種趨勢，特別是在網絡社會，資料的獲得已經很容易，而且，有很多東西是免費的，比如，在網上就可以看到哈佛大學某教授完整的講課過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為什麼選擇在家教育</w:t>
      </w:r>
      <w:r>
        <w:rPr>
          <w:rFonts w:eastAsia="Times New Roman"/>
        </w:rPr>
        <w:t xml:space="preserve"> </w:t>
      </w:r>
      <w:r>
        <w:rPr/>
        <w:t>　　品格培養是第一位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教育孩子這個問題上，這些選擇了“在家教育”的家長最看重的是什麼呢？從採訪所接觸到的家長對這個問題有非常一致的回答，那就是———品格的培養是第一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宋先生認為，幼兒園不是學知識的地方，其最大的功能，一個是托付，另一個是提供群體生活的機會。他認為，孩子的整個幼兒階段，最重要的不是學知識，而是品格的培養，而對品格的培養，家長的作用才是最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INDY</w:t>
      </w:r>
      <w:r>
        <w:rPr/>
        <w:t>陳夫婦一致認為：</w:t>
      </w:r>
      <w:r>
        <w:rPr>
          <w:color w:val="FF0000"/>
        </w:rPr>
        <w:t>讀書好不好可以看得到，但人品、人的價值觀是內在的，平時看不到，</w:t>
      </w:r>
      <w:r>
        <w:rPr/>
        <w:t>一旦到發現問題時，問題就已經是很嚴重了，而孩子總是跟環境一起長大的，環境的影響就非常重要。與教授知識相比，國際學校對孩子品格的培養往往更為重視，這也是他們一開始選擇國際學校的最大原因所在。比如，在他們看來，誠實是一個人最基本的品質，不論出于什麼原因，都不能撒謊。但對孩子來說，撒謊好像是與生俱來的本領，不用教就會。所以，後天的教育就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孩子是教育的主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教師為主導、束縛孩子學習的自主權、不尊重孩子，打擊他們的自尊，乃至喪失自信心，這些是公共教育的缺點，也是促使家長“在家教育”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INDY</w:t>
      </w:r>
      <w:r>
        <w:rPr/>
        <w:t>陳認為，孩子是“在家教育”的主體，孩子學什麼的，主導的是他自己，而不是家長認為孩子應該學什麼，不是老師怎麼做他就跟著怎麼做，孩子是有主見的，家長在教育中要尊重這種主見。因為，每個孩子的興趣點是不一樣的，不能要求他們喜歡一樣的東西，做到一樣的水平。比如，三個孩子，每個人的特點都不一樣，老大喜歡數學、物理這些，但老三則興趣不大。那就不能因為數學、物理很重要就非得要求老三也得去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宋先生表示，理念上，是要教育孩子去愛、去關心人，但在具體的操作時，不是一定得要求她孔融讓梨。如果她想讓，可以，如果她不想讓，那也是正常的，如果非得讓孩子把她的梨讓出來，或者讓出大的拿小的，這事實違背了孩子的天性。尊重她，就是：這個梨既然是她的了，處置權就歸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詞解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家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在家教育”是指不進入學校系統，靠家庭與社會資源來學習的方式。近十年來，這種教育方式在歐美國家非常流行，僅在美國，已有</w:t>
      </w:r>
      <w:r>
        <w:rPr/>
        <w:t>200</w:t>
      </w:r>
      <w:r>
        <w:rPr/>
        <w:t>多萬學童以這種方式接受教育。在國內，隨著家長對教育越來越深入的思考，有的家長也開始採用這種方式教育子女，在廣州，已有一小部分家長開始嘗試這種新的教育模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實施的條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定計劃，並堅持完成自由、因材施教、讓孩子個性得到充分發展，這是“在家教育”的優點，但也正是考驗家長的地方。成功的“在家教育”，無一不是有計劃，並堅持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宋先生覺得自己的“在家教育”做得並不好，最大的問題在於很多東西很難落到實處。每個學期開始時，都有計劃，比如要學什麼、或者要加強某方面品質的培養等。計劃做出來了，課表也擬出來了，但在執行中，往往很難完成。原因在於，“在家教育”是沒有人監督的，大人會有懈怠，一旦意志不怎麼堅強、決心不大時，很難堅持到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INDY</w:t>
      </w:r>
      <w:r>
        <w:rPr/>
        <w:t>陳表示，在家教三個孩子，要做的事就像辦一所學校那麼多。一年中，有正常的上課時間，也有寒暑假，不過，即便寒暑假也有功課要做。而課程設置則要根據具體情況來調整，比如，這段時間數學要是學得很順很有興趣，可以加強，不那麼感興趣時就不多安排課時。不過，這麼多年沒有變的是，早上起來後，孩子們都要先讀大概</w:t>
      </w:r>
      <w:r>
        <w:rPr/>
        <w:t>40</w:t>
      </w:r>
      <w:r>
        <w:rPr/>
        <w:t>分鐘經典，然後早餐，接著上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父母要有學習意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據瞭解，目前採用“在家教育”這種模式的家長，大部分都經過一個較系統的學習階段，才開始進入到孩子的教育層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INDY</w:t>
      </w:r>
      <w:r>
        <w:rPr/>
        <w:t>陳表示，在美國，“在家教育”的家長要先通過學習與培訓，並通過考試，才能開始“在家教育”，以此來保證孩子的受教育水平。國內目前還沒有這塊，但學習還是相當必要的。單在課程的設置與教材的選擇上，如果沒有學習比較的話，就很難找到最適合孩子的。在數學課上，她把美國、新加坡、中國三個國家的教材都拿來比較，然後發現，中國的學校教得太慢，而要求又太高，比如，小學二年級就要學乘法，並要求把乘法口訣背下來，孩子為此要花大量時間與精力。而事實上，</w:t>
      </w:r>
      <w:r>
        <w:rPr/>
        <w:t>3</w:t>
      </w:r>
      <w:r>
        <w:rPr/>
        <w:t>、</w:t>
      </w:r>
      <w:r>
        <w:rPr/>
        <w:t>4</w:t>
      </w:r>
      <w:r>
        <w:rPr/>
        <w:t>年級是不停在用乘法口訣的，在多次使用中會自然而然記住。在數學的教學上，她用</w:t>
      </w:r>
      <w:r>
        <w:rPr/>
        <w:t>3</w:t>
      </w:r>
      <w:r>
        <w:rPr/>
        <w:t>年時間就把國內要</w:t>
      </w:r>
      <w:r>
        <w:rPr/>
        <w:t>6</w:t>
      </w:r>
      <w:r>
        <w:rPr/>
        <w:t>年的學業完成。然後，她再用一年時間用英語把這些數學內容再過一遍，相當于</w:t>
      </w:r>
      <w:r>
        <w:rPr/>
        <w:t>4</w:t>
      </w:r>
      <w:r>
        <w:rPr/>
        <w:t>年時間學完本來要</w:t>
      </w:r>
      <w:r>
        <w:rPr/>
        <w:t>6</w:t>
      </w:r>
      <w:r>
        <w:rPr/>
        <w:t>年學習的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開始“在家教育”之前，宋先生就和妻子一起參加了一個為期</w:t>
      </w:r>
      <w:r>
        <w:rPr/>
        <w:t>10</w:t>
      </w:r>
      <w:r>
        <w:rPr/>
        <w:t>周的培訓班，培訓班的內容一是讓家長明確教育的理念，二是提供各種各樣的案例，讓家長在教育過程中有一個參考。現在，雖然女兒已經上了小學一年級，但他和妻子的新一輪培訓又已開始，而且這次的時間更長———</w:t>
      </w:r>
      <w:r>
        <w:rPr/>
        <w:t>20</w:t>
      </w:r>
      <w:r>
        <w:rPr/>
        <w:t>周。他認為，父母的學習非常重要，它可以讓父母從懈怠中走出來，從而更好地教育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業界說法　　教育就是需要多樣性</w:t>
      </w:r>
    </w:p>
    <w:p>
      <w:pPr>
        <w:pStyle w:val="Normal"/>
        <w:rPr/>
      </w:pPr>
      <w:r>
        <w:rPr/>
        <w:t>　　馮夏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華南師範大學教科院學前教育系教授，教育心理學博士。一直關注“在家教育”這一新的教育模式在國內的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馮夏婷表示，她一直在關注“在家教育”的相關情況，因為就教育來說，它提供了一種新的可能性。現在有的家長開始採用“在家教育”這種方式來教育孩子，說明家長已開始深入地思考教育的本質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現行教育中存在很多問題與弊端，比如很少有價值觀上的傳遞，關注更多的是成績、技能，老師不尊重孩子，孩子之間競爭激烈，這樣的氛圍，很容易扭曲孩子的身心。這些問題，家長已看到，有的不滿，希望給孩子個性化的發展，“在家教育”正是這樣的選擇。事實上，“在家教育”國內有成功的案例，在蘭州，就有一個女孩從小就是“在家教育”，後來順利考上大學，同時她的興趣廣泛，閱讀面廣，性格活潑開朗。這是家長在現行教育制度下的一種選擇與嘗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從另一方面看，這一現象促使我們反思，公共教育對孩子到底是損了還是扶了。就目前來看，損的方面較嚴重，尤其可怕的是，在這種教育下，一批批的孩子變得不自信，因為現行教育是唯成績話英雄的，但第一，永遠只有一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家教育的話，很多問題可以避免，孩子會得到充分的尊重，個性可以得到充分的發展。但競爭在摧殘自信的同時也會促使他堅強。個性發展之餘又會對人際關係有所影響。不過，教育需要多樣性。在這方面，美國的經驗值得我們學習。它的非公共教育非常發達，各種理念的都有，比如崇尚軍事化的、注重品格培養的等等。家長的選擇也就很多。而對“在家教育”不好的方面，政府也提供一些設施來避免。比如，利用圖書館、博物館等社會資源，參與多種社會活動；有許多專門的網站、教育機構、民間組織為在家上學的家長提供教學計劃、教材、教師、社區活動等各種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不主張倡導“在家教育”的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李文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資深教育人士，現已退休，從事教育事業已有幾十年經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有著幾十年教育經驗的李文老師認為，如果孩子最終還是要納入國內的教育系統之中，還面臨各種入學考試的話，“在家教育”就並不可行，除非孩子的所有教育都和國際接軌，也就是說，“在家教育”完成幼兒園、小學、中學各個階段學業後，考國外的大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原因其實很明顯。首先，不要說是自己教，就是在很好的私立學校讀的話，想再進到市內的各大名校，都會很難———考試會通不過，因為他競爭不過一直從傳統名校讀出來的學生。我曾遇到幾個這樣的學生，原來在廣州的一間民辦私立學校讀，但在這個學校學分很高的學生，考不上廣雅，只能上四中。不是他的學習能力不行，而是整個教育方向的問題。所以，如果孩子以後還是要上市內名校的話，家長還是不要“在家教育”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次，在中國的學校，校長與老師喜歡的是規規矩矩、考試分數又高的學生。“在家教育”的一個特點是自由、個性發展，提問是被鼓勵的，思考是得到欣賞的。但在名校里，在課堂上總是說話的孩子老師是不喜歡的。“在家教育”的話，學會了就可以不用做重複的作業，在名校，即便你會，老師佈置的作業也是要完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總之，現階段，就國內的情況來看，“在家教育”並不值得倡導。如果家長不具備專業素養的話，對孩子來說，“在家教育”還將是件不幸的事，它會成為變本加厲的學校輔導、家庭輔導。到最後，孩子不但不能形成自主的人格能力，得不到人生幸福的力量，還會成為父母的翻版和依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記者手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家教育，家長要保持更清醒的頭腦　　近兩年，時不時聽到“在家教育”這個提法，在一些論壇，也看到一些年輕的父母雖還沒行動但有想法，在網絡調查中，在“會”與“不會”兩種選擇之間，各自的得票也是旗鼓相當，當然，這還都限于網上，還不是真正的實際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興趣顯然在，但專家表示，在家教育不能因一時熱情而去做，要進行深入的調查與思考後才能做出決定。首先在家教育對家長的要求比較高，除了素養，家庭經濟條件也是必不可少的一塊，因為單憑家長一人是難以勝任小學各門課程學業要求的，專業老師的配置是必需的。再有，在家教育中，家長的付出是巨大的，要承受的心理壓力也很大，如果沒有做好思想準備，將很難完成。比如，上班掙錢時，孩子不好好讀書，是他的錯，但家長專職在家教孩子的話，孩子不好好讀書，就將是家長的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此外，在教育的過程中，還要時刻提醒自己，千萬不能一個不小心就把自己的願望與想法強加在孩子身上，讓孩子成為自己指揮棒的執行者。以至到最後，連自己都違背了自己定下來的初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“</w:t>
      </w:r>
      <w:r>
        <w:rPr/>
        <w:t>在家教育”無奈</w:t>
      </w:r>
      <w:r>
        <w:rPr/>
        <w:t>or</w:t>
      </w:r>
      <w:r>
        <w:rPr/>
        <w:t>必然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●孩子的心智發展比成績更重要？傳統教育沒有給孩子想象的空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●“在家教學”就真的可以解決問題了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中國的傳統中，自己在家教孩子，或者請老師在家教孩子，這樣的教育方式一早就存在，古時有錢人家的教育就是這樣進行的。在沒有公共教育的時候，這樣的“在家教育”是社會的主流。在有一套完整的公共教育系統提供給廣大父母們的時候，不進入學校系統、靠家庭與社會資源進行的“在家教育”成為了另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家長的選擇，也是教育多元化發展的體現，但家長把屬於社會的職能自己包攬下來，其中的工程，可想而知，這與其說是勇氣可嘉，不如說是無耐之舉：既然公共教育有諸多問題，那麼就讓我來給孩子提供一方理想的成長之地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這樣做了之後，孩子就真的能培養成我們心目中的樣子嗎</w:t>
      </w:r>
      <w:r>
        <w:rPr/>
        <w:t>?</w:t>
      </w:r>
      <w:r>
        <w:rPr/>
        <w:t>或者，大人心目中的培養方向就是正確的嗎</w:t>
      </w:r>
      <w:r>
        <w:rPr/>
        <w:t>?</w:t>
      </w:r>
      <w:r>
        <w:rPr/>
        <w:t>這實在是很讓人懷疑的，而事實上，新的問題總在不斷地產生，比如，在社會配套還不完善的時候，“在家教育”會讓孩子少了群體生活的機會，繼而產生一系列的社會關係問題。此外，在絕大多數孩子都不可能脫離公共教育的時候，正視其存在的問題，全社會形成合力來共同推進與完善，或許更有意義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教育朝有利於孩子成長的方向辦，而且越辦越好，孩子好好上學，大人努力工作，每個人、每個社會環節各司其職，正常運轉，這才是我們想要的，社會也才能良性循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版撰文：本報記者黃河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41:00Z</dcterms:created>
  <dc:creator>stanley</dc:creator>
  <dc:description/>
  <cp:keywords/>
  <dc:language>en-US</dc:language>
  <cp:lastModifiedBy>stanley</cp:lastModifiedBy>
  <dcterms:modified xsi:type="dcterms:W3CDTF">2011-09-12T12:44:00Z</dcterms:modified>
  <cp:revision>2</cp:revision>
  <dc:subject/>
  <dc:title>南方都市報 | 2009-03-18 </dc:title>
</cp:coreProperties>
</file>