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</w:t>
      </w:r>
      <w:r>
        <w:rPr>
          <w:rFonts w:eastAsia="標楷體" w:cs="標楷體" w:ascii="標楷體" w:hAnsi="標楷體"/>
          <w:b/>
          <w:bCs/>
          <w:sz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不一樣的華德福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宜蘭縣慈心華德福教育實驗國民中小學</w:t>
      </w:r>
    </w:p>
    <w:p>
      <w:pPr>
        <w:pStyle w:val="Style15"/>
        <w:ind w:firstLine="220"/>
        <w:rPr>
          <w:rStyle w:val="Textstory1"/>
          <w:rFonts w:eastAsia="全真中仿宋;新細明體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紫藤花的綠蔭下，小小的身影圍繞著高年級大哥哥們的身旁跑跑、跳跳；高年級的大姊姊們抱著低年級的小朋友，說故事、唱歌、分享水果。這是宜蘭縣慈心華德福教育實驗國民中小學「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他律的和諧校園」的教學現場，但是透過教育部推動反霸凌安全學校的經費補助，這兩年來的華德福有了轉變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彣雪主任說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慈心華德福中小學是一所沒有課本的學校，所有課程由教師群自編設計，雖然說生命教育本來就是華德福的教學重點之一，但是自從有了教育部的經費支持之後，有關反霸凌工作融入教學活動之後，因為有了中心推動項目與專款使用，師生間有關尊重生命和有愛他人的教學設計，被更積極的融入在各年級、各科的教學之中。學校的老師也透過反霸凌的校園議題，依據學生的個別身心發展，設計課程。因為生命教育要傳達的是認識生命、瞭解生命，而不只是知識層面的傳達，加上了反霸凌的主題，可以讓孩子們在學習的過程裡，更深層的瞭解到，更進而尊重他人，也更熱愛自己的生命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學生對於反霸凌安全議題的體認，吳彣雪主任提到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年初的友善校園週活動裡，慈心華德福九年級的學生，藉由反霸凌安全學校計畫所律訂的推動項目，在英語課閱讀項下律訂閱讀「象人」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lephant Ma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的進度，這原本是描述一個天生殘疾者成長歷程的故事，故事以悲劇收場，但透過霸凌主題的注入，這群生命能量旺盛的學生們為故事注入更多的能量與可能性，他們改編故事讓「象人」有一副好歌喉、並以他的歌聲療癒醫院裡病人的靈魂。最後還把故事搬上舞台，即使在基測的壓力下，他們仍然自己製作戲服與道具、排演、編曲、練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將紙上文章化為戲劇，來傳達他們對生命的熱愛。這齣戲不但在校內表演，感動了許多人，更受邀到社區表演，讓社區居民和家長對孩子們的懂事和成熟大力讚揚。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慈心華德福教育實驗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郭朝清校長說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學年理，慈心將繼續透過生命教育課程、戲劇課程讓學生學習尊重他人、愛護自己；並且發展「社會服務課程」，讓學生透過服務來體驗生命、回饋社會，感謝教育部補助反霸凌安全學校的計畫，讓學生們有更清晰的方向思考人生的價值。對於反霸凌安全學校，郭校長說：做就對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tory1">
    <w:name w:val="text_story1"/>
    <w:basedOn w:val="Style14"/>
    <w:qFormat/>
    <w:rPr>
      <w:rFonts w:ascii="ө;Times New Roman" w:hAnsi="ө;Times New Roman" w:cs="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0:00Z</dcterms:created>
  <dc:creator>宜蘭縣國民中小學</dc:creator>
  <dc:description/>
  <cp:keywords/>
  <dc:language>en-US</dc:language>
  <cp:lastModifiedBy>stanley</cp:lastModifiedBy>
  <cp:lastPrinted>2011-08-30T18:38:00Z</cp:lastPrinted>
  <dcterms:modified xsi:type="dcterms:W3CDTF">2011-09-21T12:40:00Z</dcterms:modified>
  <cp:revision>2</cp:revision>
  <dc:subject/>
  <dc:title>【教育部新聞稿】</dc:title>
</cp:coreProperties>
</file>