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華德福教育的教育理念為何？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t>答</w:t>
      </w:r>
      <w:r>
        <w:rPr>
          <w:color w:val="3366FF"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實踐「華德福」教育，每天上午完全以「華德福」教育理念、精神安排課程，上午的晨圈、水果分享、自由遊戲、藝術手工課程，孩子在快樂開放的環境成長，無形中培養了孩子自主性的學習；美學方面如溼水彩、日記圖、觀察畫，想像力和創造力更豐富；手工方面如縫工、孩子拿針線縫出很多不同的成品；上午的環保課整理環境，孩子能自動自發的動手做。孩子在溫暖柔和的情境遊戲工作，情緒穩定。孩子模仿到老師親切溫和的態度以及懂得感恩、惜福。餐前、餐後孩子們都會自動表達感恩的話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「華德福」教育理念精神去實踐發展幼兒教育目標「讓孩子在生活中學習」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/>
        <w:ind w:left="960" w:hanging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1.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人性化情境─培養一個能尊重生命價值的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/>
        <w:ind w:left="960" w:hanging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2.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本土化教育─引導一個會關心生活環境的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/>
        <w:ind w:left="960" w:hanging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3.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開放式教育─啟發一個想解決生活問題的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/>
        <w:ind w:left="960" w:hanging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4.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社會化教學─增進一個可溝通人際關係的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/>
        <w:ind w:left="960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5.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生活化教材─傳承一個願充實生活文化的孩子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幼兒期的教育理念可大致分為以下八點：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人性的接觸和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盡最大可能給予幼兒世界上一切最好的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與大自然世界接觸與探究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柔和的聲、光、色彩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反覆的、規律性的的課程安排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6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模仿的能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t xml:space="preserve">7.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重視自由活動重視好的觸覺感官的玩具材質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華德福教育的基本特色為何？ 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</w:rPr>
        <w:t>答</w:t>
      </w:r>
      <w:r>
        <w:rPr>
          <w:color w:val="3366FF"/>
        </w:rPr>
        <w:t xml:space="preserve">: </w:t>
      </w:r>
      <w:r>
        <w:rPr/>
        <w:t>第一所華德福學校於</w:t>
      </w:r>
      <w:r>
        <w:rPr/>
        <w:t>1919</w:t>
      </w:r>
      <w:r>
        <w:rPr/>
        <w:t>年創立於德國的斯圖加特。是當時邀請魯道夫</w:t>
      </w:r>
      <w:r>
        <w:rPr/>
        <w:t>·</w:t>
      </w:r>
      <w:r>
        <w:rPr/>
        <w:t>史代納根據人智學的研究成果創辦的一所學校。這所學校辦得很成功，受到社會各界的好評，當時人們都認為這是代表未來教育的典范，後來凡是實踐這一教育理念的學校的學校都被稱為華德福學校。法國大革命後，歐洲經歷了中世紀的黑暗，人們對教會和教廷非常失望，對精神生活有了新的醒悟，很多藝術家、文學家、哲學家和精神研究者對基督文明進行反思，開始尋求新的精神生活方式。奧地利科學家、思想家和教育家魯道夫</w:t>
      </w:r>
      <w:r>
        <w:rPr/>
        <w:t>·</w:t>
      </w:r>
      <w:r>
        <w:rPr/>
        <w:t>史代納對人的精神活動作了深入的研究，他認為可以用科學的方法來智學是探索通往精神領域的途徑，人智學研究的對象是人的智慧、人類的及宇宙萬物之物的關系。通過研究人智學，可以清楚的認識自己和人類精神的存在，物質世界與宇宙的現象。研究人智學的目的是培養一個完全開放的胸襟，既不盲從，也不隨意拒絕，當人的內心有所需求，這種知識和智慧就會湧現，並可以依內心世界的需求來調節，直至獲得與精神世界的共鳴。</w:t>
      </w:r>
    </w:p>
    <w:p>
      <w:pPr>
        <w:pStyle w:val="Web"/>
        <w:spacing w:lineRule="atLeast" w:line="280"/>
        <w:rPr>
          <w:rFonts w:ascii="ũ;Times New Roman" w:hAnsi="ũ;Times New Roman" w:cs="ũ;Times New Roman"/>
          <w:sz w:val="27"/>
          <w:szCs w:val="27"/>
        </w:rPr>
      </w:pPr>
      <w:r>
        <w:rPr>
          <w:rFonts w:ascii="ũ;Times New Roman" w:hAnsi="ũ;Times New Roman" w:cs="ũ;Times New Roman"/>
          <w:sz w:val="27"/>
          <w:szCs w:val="27"/>
        </w:rPr>
        <w:t>　　史代納對人的深入研究，奠定了華德福教育的理論基礎，史代納發現了人的意識是階段性地發展，</w:t>
      </w:r>
      <w:r>
        <w:rPr>
          <w:rFonts w:cs="ũ;Times New Roman" w:ascii="ũ;Times New Roman" w:hAnsi="ũ;Times New Roman"/>
          <w:sz w:val="27"/>
          <w:szCs w:val="27"/>
        </w:rPr>
        <w:t>7</w:t>
      </w:r>
      <w:r>
        <w:rPr>
          <w:rFonts w:ascii="ũ;Times New Roman" w:hAnsi="ũ;Times New Roman" w:cs="ũ;Times New Roman"/>
          <w:sz w:val="27"/>
          <w:szCs w:val="27"/>
        </w:rPr>
        <w:t>年為一個周期，第一個成長階段是指從出生到大約</w:t>
      </w:r>
      <w:r>
        <w:rPr>
          <w:rFonts w:cs="ũ;Times New Roman" w:ascii="ũ;Times New Roman" w:hAnsi="ũ;Times New Roman"/>
          <w:sz w:val="27"/>
          <w:szCs w:val="27"/>
        </w:rPr>
        <w:t>7</w:t>
      </w:r>
      <w:r>
        <w:rPr>
          <w:rFonts w:ascii="ũ;Times New Roman" w:hAnsi="ũ;Times New Roman" w:cs="ũ;Times New Roman"/>
          <w:sz w:val="27"/>
          <w:szCs w:val="27"/>
        </w:rPr>
        <w:t>歲換乳牙之前，這個階段兒童的生命組織構成力主要用於健全和平衡身體，建造靈魂在地球上的載體。在這個年齡階段身體成長極其迅速。在幼兒的意識中，他自己和世界是一個統一體，周圍的一切都影響著他的生命組織構成力。這一切對幼兒來說都是好的和善良的，幼兒本能地以模仿來學習，如果過早地開發幼兒的智力就會透支生命力，而影響幼兒的整體平衡發展。第二個成長階段是</w:t>
      </w:r>
      <w:r>
        <w:rPr>
          <w:rFonts w:cs="ũ;Times New Roman" w:ascii="ũ;Times New Roman" w:hAnsi="ũ;Times New Roman"/>
          <w:sz w:val="27"/>
          <w:szCs w:val="27"/>
        </w:rPr>
        <w:t>7</w:t>
      </w:r>
      <w:r>
        <w:rPr>
          <w:rFonts w:ascii="ũ;Times New Roman" w:hAnsi="ũ;Times New Roman" w:cs="ũ;Times New Roman"/>
          <w:sz w:val="27"/>
          <w:szCs w:val="27"/>
        </w:rPr>
        <w:t>歲到青春期，在這個階段裡，兒童的生命組織構成力主要活躍在感覺的發展，這時候，整個人的變化非常大，人的意識已從環境中獨立出來，開始用自己的眼睛來觀察外面的世界，用心體會，形成自己的內心世界，孩子在這個階段裡有參與生活活動的強烈意志，並通過感覺來表達和體驗心靈中細膩的感覺。第三個成長階段是青春期到</w:t>
      </w:r>
      <w:r>
        <w:rPr>
          <w:rFonts w:cs="ũ;Times New Roman" w:ascii="ũ;Times New Roman" w:hAnsi="ũ;Times New Roman"/>
          <w:sz w:val="27"/>
          <w:szCs w:val="27"/>
        </w:rPr>
        <w:t>21</w:t>
      </w:r>
      <w:r>
        <w:rPr>
          <w:rFonts w:ascii="ũ;Times New Roman" w:hAnsi="ũ;Times New Roman" w:cs="ũ;Times New Roman"/>
          <w:sz w:val="27"/>
          <w:szCs w:val="27"/>
        </w:rPr>
        <w:t>歲。此時，人的生命組織構成力活躍在思想意識的發展上，兒童的心智逐漸走向成熟。他會形成個人的判斷力，獨立的思想和抽象的理想，他的辨別和判斷能力增強，甚至會固執。他執著地追求自然界中的真理，渴望探索這個真實的世界，並在尋找真理的過程中挑戰老師和家長的權威，希望在這個關於他自己的世界中，由人的活動來彰顯出其真實和合理性。</w:t>
      </w:r>
    </w:p>
    <w:p>
      <w:pPr>
        <w:pStyle w:val="Web"/>
        <w:spacing w:lineRule="atLeast" w:line="280"/>
        <w:rPr>
          <w:rFonts w:ascii="ũ;Times New Roman" w:hAnsi="ũ;Times New Roman" w:cs="ũ;Times New Roman"/>
          <w:sz w:val="27"/>
          <w:szCs w:val="27"/>
        </w:rPr>
      </w:pPr>
      <w:r>
        <w:rPr>
          <w:sz w:val="27"/>
          <w:szCs w:val="27"/>
        </w:rPr>
        <w:t>　　華德福教育就是配合人的意識發展規律，階段性針對意識來設置教育內容，讓人的身體、生命體、靈魂體和精神體都得到發展，最終達到具有超越物質、欲望和情感的洞察力與判斷力，纔能結合與生俱來的智慧和本質實踐自我，找到自我的定位和人生方向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華德福教育的創始人魯道夫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史代納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Rudolf Steiner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，有感於工業化之後人性的失落，提出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人智學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思想，提醒人們不要被眼睛所見的外在物質所迷惑，而應當去追求心靈及精神層面的世界。人智學認為人是由精神、心靈及身體三種要素所組成，其又分屬於精神系統、韻律系統及肢體系統，而分別由頭、心及四肢三個身體部分控制，也分別掌控思考、感覺及意願三種心靈功能。依據他對人的理解，史代納發展出一套循序漸進的教育理論。他認為人的生命是以七年為週期，一個人在二十一歲時就是一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全人」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是一個擁有身、心、靈和諧的自由人。華德福學校的教育理論就是在「七歲週期」的觀點上，根據孩子在每個週期中的特色及發展狀況給予正確的教育方式。華德福學校的成立，可說是因應了歐洲十九世紀末到二十世紀初對學校教育改革的共識，以促發、促進性的教育方式，強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個別化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重視個別孩子心理性的意義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華德福學校課程安排有一個很清楚的教育方向設計，即由「圖像走向文字」、「韻律走向概念」的過程。這個過程不仰賴藝術的力量是無法達成的，所以華德福教育的藝術活動滲透入所有年級的課程中。學齡前的兒童強調的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感官體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給予的是「很少的玩具，很多的想像力」；一到八年級給予圖像與自然相關課程居多；國三至高中階段才施予與文字和概念等複雜思考相關的教育內容。他們認為在這樣的教育體制下，學生先學習掌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人和社會」、「人和經濟」、「人和世界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社會關係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課程安排為完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四季韻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一年四學期制；在一學期十週的大韻律下，十分關注三週連貫的主要課程韻律；週期性的主課程下，學校關注每天規律的生活作息，這是由於重複的韻律有助於穩定孩子的焦急與不安，開展孩子的內在自由。語文、數學、自然等次序性進行的「主要課程」，可以說是華德福教育課程的核心，引導孩子連結外在感官世界以及內在的觀念和情節世界。「副課程」主要是美學的呈現，水彩畫、形線畫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form drawing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、蜜蠟、泥塑、音樂合奏、優律詩美舞蹈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eurythmy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等藝術性的活動，引領孩子釋發內在生命的力量，滋養孩子的意志力與情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華德福教育的教學優缺點為何？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t>答</w:t>
      </w:r>
      <w:r>
        <w:rPr>
          <w:color w:val="3366FF"/>
          <w:sz w:val="27"/>
          <w:szCs w:val="27"/>
        </w:rPr>
        <w:t xml:space="preserve">: </w:t>
      </w:r>
      <w:r>
        <w:rPr/>
        <w:t>史代納認為孩子不應該被塑造來適應社會，而是需要幫助他，使他能發展出潛在的個人能力。因此，教師必須重視個別差異，瞭解個人的特質，並透過四種氣質的學習和了解，深入幫助每一位兒童。教師同</w:t>
      </w:r>
      <w:r>
        <w:rPr>
          <w:rFonts w:eastAsia="Times New Roman"/>
        </w:rPr>
        <w:t xml:space="preserve"> </w:t>
      </w:r>
      <w:r>
        <w:rPr/>
        <w:t>時應謹記，性情只是特質，沒有好壞。</w:t>
      </w:r>
    </w:p>
    <w:p>
      <w:pPr>
        <w:pStyle w:val="Normal"/>
        <w:widowControl/>
        <w:spacing w:before="280" w:after="280"/>
        <w:rPr/>
      </w:pPr>
      <w:r>
        <w:rPr/>
        <w:t>         </w:t>
      </w:r>
      <w:r>
        <w:rPr/>
        <w:t>深思多慮</w:t>
      </w:r>
      <w:r>
        <w:rPr/>
        <w:t>(melancholic)</w:t>
      </w:r>
      <w:r>
        <w:rPr/>
        <w:t>、冷靜被動</w:t>
      </w:r>
      <w:r>
        <w:rPr/>
        <w:t>(phlegmatic)</w:t>
      </w:r>
      <w:r>
        <w:rPr/>
        <w:t>、活潑樂天</w:t>
      </w:r>
      <w:r>
        <w:rPr>
          <w:rFonts w:eastAsia="Times New Roman"/>
        </w:rPr>
        <w:t xml:space="preserve"> </w:t>
      </w:r>
      <w:r>
        <w:rPr/>
        <w:t>(sanguine)</w:t>
      </w:r>
      <w:r>
        <w:rPr/>
        <w:t>、熱情衝動</w:t>
      </w:r>
      <w:r>
        <w:rPr/>
        <w:t>(choleric)</w:t>
      </w:r>
      <w:r>
        <w:rPr/>
        <w:t>，這四種性情來自我們的四個組成：物質身體、生命體、感知體以及自我互動的結果，我們每個人身上都有這四種組成，但通常當某一個組成強過其他組成而主導其他部分 時，這個主導體因此造就了我們不同的性情，所以說，性情也不是截 然不同的，只是傾向而已，教育的功能就在於平衡和諧這四種性情。</w:t>
      </w:r>
    </w:p>
    <w:p>
      <w:pPr>
        <w:pStyle w:val="Normal"/>
        <w:widowControl/>
        <w:spacing w:before="280" w:after="280"/>
        <w:rPr/>
      </w:pPr>
      <w:r>
        <w:rPr/>
        <w:t>          </w:t>
      </w:r>
      <w:r>
        <w:rPr/>
        <w:t>主導深思多慮型的是物質身體，這種性情的心和靈不能主管個體，反 而阻礙個體，因而造成個體情感上的痛苦和煩惱，性偏憂鬱；冷靜被動型是由生命體主導發展，因生命體帶來幸福及舒適的感覺，因此這種性情者不急於引導自己向外開展，他的步調緩慢，身體有點肥胖； 感知體主導活潑樂天型的性情，感知體的特質是流動、易變，因此， 活潑樂天型的人難以專注，他走路時跳躍、舞蹈很有節奏感，身材清瘦苗條；自我主導熱情衝動的性情，他的意願很強，急進而有主張，他走路時步伐穩定，眼睛炯炯有神，他擋住其他體的發展，因此身材短小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優點：</w:t>
      </w:r>
    </w:p>
    <w:p>
      <w:pPr>
        <w:pStyle w:val="Normal"/>
        <w:numPr>
          <w:ilvl w:val="0"/>
          <w:numId w:val="1"/>
        </w:numPr>
        <w:rPr/>
      </w:pPr>
      <w:r>
        <w:rPr/>
        <w:t>不打不罵，說故事不說教</w:t>
      </w:r>
    </w:p>
    <w:p>
      <w:pPr>
        <w:pStyle w:val="Normal"/>
        <w:numPr>
          <w:ilvl w:val="0"/>
          <w:numId w:val="1"/>
        </w:numPr>
        <w:rPr/>
      </w:pPr>
      <w:r>
        <w:rPr/>
        <w:t>尊重幼兒，讓幼兒發展個人的特質與長才</w:t>
      </w:r>
    </w:p>
    <w:p>
      <w:pPr>
        <w:pStyle w:val="Normal"/>
        <w:numPr>
          <w:ilvl w:val="0"/>
          <w:numId w:val="1"/>
        </w:numPr>
        <w:rPr/>
      </w:pPr>
      <w:r>
        <w:rPr/>
        <w:t>老師以溫柔的說話方式</w:t>
      </w:r>
    </w:p>
    <w:p>
      <w:pPr>
        <w:pStyle w:val="Normal"/>
        <w:numPr>
          <w:ilvl w:val="0"/>
          <w:numId w:val="1"/>
        </w:numPr>
        <w:rPr/>
      </w:pPr>
      <w:r>
        <w:rPr/>
        <w:t>教室以溫馨的燈光、牆壁以柔和的粉紅色系為主</w:t>
      </w:r>
    </w:p>
    <w:p>
      <w:pPr>
        <w:pStyle w:val="Normal"/>
        <w:numPr>
          <w:ilvl w:val="0"/>
          <w:numId w:val="1"/>
        </w:numPr>
        <w:rPr/>
      </w:pPr>
      <w:r>
        <w:rPr/>
        <w:t>教具都是教師自製的或是取自天然素材，增加幼兒觸覺感官經驗</w:t>
      </w:r>
    </w:p>
    <w:p>
      <w:pPr>
        <w:pStyle w:val="Normal"/>
        <w:numPr>
          <w:ilvl w:val="0"/>
          <w:numId w:val="1"/>
        </w:numPr>
        <w:rPr/>
      </w:pPr>
      <w:r>
        <w:rPr/>
        <w:t>布織娃娃無眼睛，嘴巴是要讓幼兒自己想像，培養其想像力</w:t>
      </w:r>
    </w:p>
    <w:p>
      <w:pPr>
        <w:pStyle w:val="Normal"/>
        <w:numPr>
          <w:ilvl w:val="0"/>
          <w:numId w:val="1"/>
        </w:numPr>
        <w:rPr/>
      </w:pPr>
      <w:r>
        <w:rPr/>
        <w:t>課程以遊戲、故事、藝術活動為主，重視自由活動</w:t>
      </w:r>
    </w:p>
    <w:p>
      <w:pPr>
        <w:pStyle w:val="Normal"/>
        <w:numPr>
          <w:ilvl w:val="0"/>
          <w:numId w:val="1"/>
        </w:numPr>
        <w:rPr/>
      </w:pPr>
      <w:r>
        <w:rPr/>
        <w:t>老師用自己的聲音唱歌，不播放錄音帶或</w:t>
      </w:r>
      <w:r>
        <w:rPr/>
        <w:t>CD</w:t>
      </w:r>
      <w:r>
        <w:rPr/>
        <w:t>片代替人的聲音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缺點：</w:t>
      </w:r>
    </w:p>
    <w:p>
      <w:pPr>
        <w:pStyle w:val="Normal"/>
        <w:numPr>
          <w:ilvl w:val="0"/>
          <w:numId w:val="2"/>
        </w:numPr>
        <w:rPr/>
      </w:pPr>
      <w:r>
        <w:rPr/>
        <w:t>因為家長重視孩子求知識，不想讓孩子輸在起跑點上，因此自由、重感官的華德福教育無法符合多數家長的需求</w:t>
      </w:r>
    </w:p>
    <w:p>
      <w:pPr>
        <w:pStyle w:val="Normal"/>
        <w:numPr>
          <w:ilvl w:val="0"/>
          <w:numId w:val="2"/>
        </w:numPr>
        <w:rPr/>
      </w:pPr>
      <w:r>
        <w:rPr/>
        <w:t>教師必須相當熟悉歌曲、故事內容，需事先熟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1:00Z</dcterms:created>
  <dc:creator>邱美文</dc:creator>
  <dc:description/>
  <cp:keywords/>
  <dc:language>en-US</dc:language>
  <cp:lastModifiedBy>stanley</cp:lastModifiedBy>
  <dcterms:modified xsi:type="dcterms:W3CDTF">2011-09-21T12:41:00Z</dcterms:modified>
  <cp:revision>2</cp:revision>
  <dc:subject/>
  <dc:title> </dc:title>
</cp:coreProperties>
</file>