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SimSun;宋体" w:hAnsi="SimSun;宋体" w:eastAsia="新細明體;PMingLiU" w:cs="SimSun;宋体"/>
          <w:sz w:val="28"/>
          <w:szCs w:val="28"/>
        </w:rPr>
      </w:pPr>
      <w:r>
        <w:rPr>
          <w:rFonts w:ascii="SimSun;宋体" w:hAnsi="SimSun;宋体" w:cs="SimSun;宋体" w:eastAsia="新細明體;PMingLiU"/>
          <w:sz w:val="28"/>
          <w:szCs w:val="28"/>
        </w:rPr>
        <w:t>《解放孩子的潛能》</w:t>
      </w:r>
    </w:p>
    <w:p>
      <w:pPr>
        <w:pStyle w:val="Style15"/>
        <w:snapToGrid w:val="false"/>
        <w:rPr/>
      </w:pPr>
      <w:r>
        <w:rPr>
          <w:rFonts w:ascii="SimSun;宋体" w:hAnsi="SimSun;宋体" w:cs="SimSun;宋体" w:eastAsia="新細明體;PMingLiU"/>
          <w:sz w:val="28"/>
          <w:szCs w:val="28"/>
        </w:rPr>
        <w:t>作者：馬丁</w:t>
      </w:r>
      <w:r>
        <w:rPr>
          <w:rFonts w:eastAsia="新細明體;PMingLiU" w:cs="SimSun;宋体" w:ascii="SimSun;宋体" w:hAnsi="SimSun;宋体"/>
          <w:sz w:val="28"/>
          <w:szCs w:val="28"/>
        </w:rPr>
        <w:t>.</w:t>
      </w:r>
      <w:r>
        <w:rPr>
          <w:rFonts w:ascii="SimSun;宋体" w:hAnsi="SimSun;宋体" w:cs="SimSun;宋体" w:eastAsia="新細明體;PMingLiU"/>
          <w:sz w:val="28"/>
          <w:szCs w:val="28"/>
        </w:rPr>
        <w:t>洛森</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吳蓓</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譯</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新細明體;PMingLiU" w:cs="SimSun;宋体"/>
          <w:sz w:val="28"/>
          <w:szCs w:val="28"/>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華德福教育</w:t>
      </w:r>
      <w:r>
        <w:rPr>
          <w:rFonts w:eastAsia="新細明體;PMingLiU" w:cs="SimSun;宋体" w:ascii="SimSun;宋体" w:hAnsi="SimSun;宋体"/>
          <w:sz w:val="28"/>
          <w:szCs w:val="28"/>
        </w:rPr>
        <w:t>(WaIdorf Education)</w:t>
      </w:r>
      <w:r>
        <w:rPr>
          <w:rFonts w:ascii="SimSun;宋体" w:hAnsi="SimSun;宋体" w:cs="SimSun;宋体" w:eastAsia="新細明體;PMingLiU"/>
          <w:sz w:val="28"/>
          <w:szCs w:val="28"/>
        </w:rPr>
        <w:t>是一種已有八十多年歷史的完整而獨立的教育體系。</w:t>
      </w:r>
      <w:r>
        <w:rPr>
          <w:rFonts w:eastAsia="新細明體;PMingLiU" w:cs="SimSun;宋体" w:ascii="SimSun;宋体" w:hAnsi="SimSun;宋体"/>
          <w:sz w:val="28"/>
          <w:szCs w:val="28"/>
        </w:rPr>
        <w:t>1 9 1 9</w:t>
      </w:r>
      <w:r>
        <w:rPr>
          <w:rFonts w:ascii="SimSun;宋体" w:hAnsi="SimSun;宋体" w:cs="SimSun;宋体" w:eastAsia="新細明體;PMingLiU"/>
          <w:sz w:val="28"/>
          <w:szCs w:val="28"/>
        </w:rPr>
        <w:t>年，魯道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納</w:t>
      </w:r>
      <w:r>
        <w:rPr>
          <w:rFonts w:eastAsia="新細明體;PMingLiU" w:cs="SimSun;宋体" w:ascii="SimSun;宋体" w:hAnsi="SimSun;宋体"/>
          <w:sz w:val="28"/>
          <w:szCs w:val="28"/>
        </w:rPr>
        <w:t>(</w:t>
      </w:r>
      <w:r>
        <w:rPr>
          <w:rFonts w:ascii="SimSun;宋体" w:hAnsi="SimSun;宋体" w:cs="SimSun;宋体" w:eastAsia="新細明體;PMingLiU"/>
          <w:sz w:val="28"/>
          <w:szCs w:val="28"/>
        </w:rPr>
        <w:t>或譯為史代納</w:t>
      </w:r>
      <w:r>
        <w:rPr>
          <w:rFonts w:eastAsia="新細明體;PMingLiU" w:cs="SimSun;宋体" w:ascii="SimSun;宋体" w:hAnsi="SimSun;宋体"/>
          <w:sz w:val="28"/>
          <w:szCs w:val="28"/>
        </w:rPr>
        <w:t>)</w:t>
      </w:r>
      <w:r>
        <w:rPr>
          <w:rFonts w:ascii="SimSun;宋体" w:hAnsi="SimSun;宋体" w:cs="SimSun;宋体" w:eastAsia="新細明體;PMingLiU"/>
          <w:sz w:val="28"/>
          <w:szCs w:val="28"/>
        </w:rPr>
        <w:t>在德國創辦了第一所華德福學校。從上世紀七十年代起，聯合國開始向各國推薦華德福教育，它在世界範圍內日益得到支持和認可，在亞洲的日本、印度、菲律賓、泰國以及臺灣、香港等國家和地區的華德福學校也發展迅速。截止到</w:t>
      </w:r>
      <w:r>
        <w:rPr>
          <w:rFonts w:eastAsia="新細明體;PMingLiU" w:cs="SimSun;宋体" w:ascii="SimSun;宋体" w:hAnsi="SimSun;宋体"/>
          <w:sz w:val="28"/>
          <w:szCs w:val="28"/>
        </w:rPr>
        <w:t>2000</w:t>
      </w:r>
      <w:r>
        <w:rPr>
          <w:rFonts w:ascii="SimSun;宋体" w:hAnsi="SimSun;宋体" w:cs="SimSun;宋体" w:eastAsia="新細明體;PMingLiU"/>
          <w:sz w:val="28"/>
          <w:szCs w:val="28"/>
        </w:rPr>
        <w:t>年，全世界共有七十多個國家和地區建立了</w:t>
      </w:r>
      <w:r>
        <w:rPr>
          <w:rFonts w:eastAsia="新細明體;PMingLiU" w:cs="SimSun;宋体" w:ascii="SimSun;宋体" w:hAnsi="SimSun;宋体"/>
          <w:sz w:val="28"/>
          <w:szCs w:val="28"/>
        </w:rPr>
        <w:t>877</w:t>
      </w:r>
      <w:r>
        <w:rPr>
          <w:rFonts w:ascii="SimSun;宋体" w:hAnsi="SimSun;宋体" w:cs="SimSun;宋体" w:eastAsia="新細明體;PMingLiU"/>
          <w:sz w:val="28"/>
          <w:szCs w:val="28"/>
        </w:rPr>
        <w:t>所完整的華德福學校</w:t>
      </w:r>
      <w:r>
        <w:rPr>
          <w:rFonts w:eastAsia="新細明體;PMingLiU" w:cs="SimSun;宋体" w:ascii="SimSun;宋体" w:hAnsi="SimSun;宋体"/>
          <w:sz w:val="28"/>
          <w:szCs w:val="28"/>
        </w:rPr>
        <w:t>(</w:t>
      </w:r>
      <w:r>
        <w:rPr>
          <w:rFonts w:ascii="SimSun;宋体" w:hAnsi="SimSun;宋体" w:cs="SimSun;宋体" w:eastAsia="新細明體;PMingLiU"/>
          <w:sz w:val="28"/>
          <w:szCs w:val="28"/>
        </w:rPr>
        <w:t>從幼稚園到高中</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1 706</w:t>
      </w:r>
      <w:r>
        <w:rPr>
          <w:rFonts w:ascii="SimSun;宋体" w:hAnsi="SimSun;宋体" w:cs="SimSun;宋体" w:eastAsia="新細明體;PMingLiU"/>
          <w:sz w:val="28"/>
          <w:szCs w:val="28"/>
        </w:rPr>
        <w:t>所獨立幼稚園，</w:t>
      </w:r>
      <w:r>
        <w:rPr>
          <w:rFonts w:eastAsia="新細明體;PMingLiU" w:cs="SimSun;宋体" w:ascii="SimSun;宋体" w:hAnsi="SimSun;宋体"/>
          <w:sz w:val="28"/>
          <w:szCs w:val="28"/>
        </w:rPr>
        <w:t>549</w:t>
      </w:r>
      <w:r>
        <w:rPr>
          <w:rFonts w:ascii="SimSun;宋体" w:hAnsi="SimSun;宋体" w:cs="SimSun;宋体" w:eastAsia="新細明體;PMingLiU"/>
          <w:sz w:val="28"/>
          <w:szCs w:val="28"/>
        </w:rPr>
        <w:t>所成人教育機構和特殊教育機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新細明體;PMingLiU" w:cs="SimSun;宋体"/>
          <w:sz w:val="28"/>
          <w:szCs w:val="28"/>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華德福學校的畢業生中，有挪威總理斯托爾滕貝格、德國內政部長席利、美國運通公司</w:t>
      </w:r>
      <w:r>
        <w:rPr>
          <w:rFonts w:eastAsia="新細明體;PMingLiU" w:cs="SimSun;宋体" w:ascii="SimSun;宋体" w:hAnsi="SimSun;宋体"/>
          <w:sz w:val="28"/>
          <w:szCs w:val="28"/>
        </w:rPr>
        <w:t>CEO</w:t>
      </w:r>
      <w:r>
        <w:rPr>
          <w:rFonts w:ascii="SimSun;宋体" w:hAnsi="SimSun;宋体" w:cs="SimSun;宋体" w:eastAsia="新細明體;PMingLiU"/>
          <w:sz w:val="28"/>
          <w:szCs w:val="28"/>
        </w:rPr>
        <w:t>謝諾爾特、著名作家蜜雪兒</w:t>
      </w:r>
      <w:r>
        <w:rPr>
          <w:rFonts w:eastAsia="新細明體;PMingLiU" w:cs="SimSun;宋体" w:ascii="SimSun;宋体" w:hAnsi="SimSun;宋体"/>
          <w:sz w:val="28"/>
          <w:szCs w:val="28"/>
        </w:rPr>
        <w:t>?</w:t>
      </w:r>
      <w:r>
        <w:rPr>
          <w:rFonts w:ascii="SimSun;宋体" w:hAnsi="SimSun;宋体" w:cs="SimSun;宋体" w:eastAsia="新細明體;PMingLiU"/>
          <w:sz w:val="28"/>
          <w:szCs w:val="28"/>
        </w:rPr>
        <w:t>安德、賽車冠軍費豪、電影明星娜塔莎</w:t>
      </w:r>
      <w:r>
        <w:rPr>
          <w:rFonts w:eastAsia="新細明體;PMingLiU" w:cs="SimSun;宋体" w:ascii="SimSun;宋体" w:hAnsi="SimSun;宋体"/>
          <w:sz w:val="28"/>
          <w:szCs w:val="28"/>
        </w:rPr>
        <w:t>?</w:t>
      </w:r>
      <w:r>
        <w:rPr>
          <w:rFonts w:ascii="SimSun;宋体" w:hAnsi="SimSun;宋体" w:cs="SimSun;宋体" w:eastAsia="新細明體;PMingLiU"/>
          <w:sz w:val="28"/>
          <w:szCs w:val="28"/>
        </w:rPr>
        <w:t>金斯基等。義大利前總理貝盧斯科尼、德國前總理科爾、德國前外交部長根舍、德國教育文化部長何曼雅、實用電腦之父漢茨</w:t>
      </w:r>
      <w:r>
        <w:rPr>
          <w:rFonts w:eastAsia="新細明體;PMingLiU" w:cs="SimSun;宋体" w:ascii="SimSun;宋体" w:hAnsi="SimSun;宋体"/>
          <w:sz w:val="28"/>
          <w:szCs w:val="28"/>
        </w:rPr>
        <w:t>?</w:t>
      </w:r>
      <w:r>
        <w:rPr>
          <w:rFonts w:ascii="SimSun;宋体" w:hAnsi="SimSun;宋体" w:cs="SimSun;宋体" w:eastAsia="新細明體;PMingLiU"/>
          <w:sz w:val="28"/>
          <w:szCs w:val="28"/>
        </w:rPr>
        <w:t>尼克斯道夫、著名導演史蒂芬</w:t>
      </w:r>
      <w:r>
        <w:rPr>
          <w:rFonts w:eastAsia="新細明體;PMingLiU" w:cs="SimSun;宋体" w:ascii="SimSun;宋体" w:hAnsi="SimSun;宋体"/>
          <w:sz w:val="28"/>
          <w:szCs w:val="28"/>
        </w:rPr>
        <w:t>?</w:t>
      </w:r>
      <w:r>
        <w:rPr>
          <w:rFonts w:ascii="SimSun;宋体" w:hAnsi="SimSun;宋体" w:cs="SimSun;宋体" w:eastAsia="新細明體;PMingLiU"/>
          <w:sz w:val="28"/>
          <w:szCs w:val="28"/>
        </w:rPr>
        <w:t>斯皮爾伯格、</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星球大戰》導演喬治盧卡斯、電影明星保羅</w:t>
      </w:r>
      <w:r>
        <w:rPr>
          <w:rFonts w:eastAsia="新細明體;PMingLiU" w:cs="SimSun;宋体" w:ascii="SimSun;宋体" w:hAnsi="SimSun;宋体"/>
          <w:sz w:val="28"/>
          <w:szCs w:val="28"/>
        </w:rPr>
        <w:t>?</w:t>
      </w:r>
      <w:r>
        <w:rPr>
          <w:rFonts w:ascii="SimSun;宋体" w:hAnsi="SimSun;宋体" w:cs="SimSun;宋体" w:eastAsia="新細明體;PMingLiU"/>
          <w:sz w:val="28"/>
          <w:szCs w:val="28"/>
        </w:rPr>
        <w:t>紐曼等人則把他們的孩子送進了華德福學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中國大陸，德國人盧安克最先在廣西農村推行華德福教育，曾赴英美學習華德福教育課程的吳蓓、黃曉星、張俐和李澤武等人，也在北京和成都等地開始了華德福教育的實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目</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態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介紹幾個練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三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為什麼我們要有孩子</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四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最初的三年</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五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順其自然地成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六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我們的感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七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十二種感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八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節奏的重要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九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走路</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說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一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孩子的遊戲</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二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可以上學了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三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男孩和其他問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四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想想我們的食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五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多元智能</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六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青春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前</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本書從兒童的整體成長和所需教育的兩個方面，幫助父母去瞭解和支持孩子。書中指出，父母能以良好的方式去培養、鼓勵和啟蒙孩子。我指出目前潛藏的一些危險或易犯的錯誤，但同時也給予父母希望、勇氣和支持，讓他們在養育孩子過程中得到真正的歡樂。我們透過孩子學會認識自己，並和他們一起成長。正如致力於兒童發展研究的偉大學者皮亞傑說的：“孩子解釋大人，多於大人解釋孩子”</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需要的是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教育家魯道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納</w:t>
      </w:r>
      <w:r>
        <w:rPr>
          <w:rFonts w:eastAsia="新細明體;PMingLiU" w:cs="SimSun;宋体" w:ascii="SimSun;宋体" w:hAnsi="SimSun;宋体"/>
          <w:sz w:val="28"/>
          <w:szCs w:val="28"/>
        </w:rPr>
        <w:t>(Rudolf Steiner)</w:t>
      </w:r>
      <w:r>
        <w:rPr>
          <w:rFonts w:ascii="SimSun;宋体" w:hAnsi="SimSun;宋体" w:cs="SimSun;宋体" w:eastAsia="新細明體;PMingLiU"/>
          <w:sz w:val="28"/>
          <w:szCs w:val="28"/>
        </w:rPr>
        <w:t>曾經對“三種有效教育孩子的方法——恐懼、野心和愛’’評論道，不要前面兩者，我們也能教育孩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愛意味著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父母真的愛他們的孩子嗎</w:t>
      </w:r>
      <w:r>
        <w:rPr>
          <w:rFonts w:eastAsia="新細明體;PMingLiU" w:cs="SimSun;宋体" w:ascii="SimSun;宋体" w:hAnsi="SimSun;宋体"/>
          <w:sz w:val="28"/>
          <w:szCs w:val="28"/>
        </w:rPr>
        <w:t>?</w:t>
      </w:r>
      <w:r>
        <w:rPr>
          <w:rFonts w:ascii="SimSun;宋体" w:hAnsi="SimSun;宋体" w:cs="SimSun;宋体" w:eastAsia="新細明體;PMingLiU"/>
          <w:sz w:val="28"/>
          <w:szCs w:val="28"/>
        </w:rPr>
        <w:t>除了愛，孩子難道不需要其他一切</w:t>
      </w:r>
      <w:r>
        <w:rPr>
          <w:rFonts w:eastAsia="新細明體;PMingLiU" w:cs="SimSun;宋体" w:ascii="SimSun;宋体" w:hAnsi="SimSun;宋体"/>
          <w:sz w:val="28"/>
          <w:szCs w:val="28"/>
        </w:rPr>
        <w:t>?</w:t>
      </w:r>
      <w:r>
        <w:rPr>
          <w:rFonts w:ascii="SimSun;宋体" w:hAnsi="SimSun;宋体" w:cs="SimSun;宋体" w:eastAsia="新細明體;PMingLiU"/>
          <w:sz w:val="28"/>
          <w:szCs w:val="28"/>
        </w:rPr>
        <w:t>當然不是，但所有一切都必須出自內心的真愛。愛是一種與他人相處的法則——對個體充分尊重，把他們的需要放在首位，而不圖回報。愛是我們創造的容納空間，為了讓孩子的潛能得到充分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愛是帶著感情的理解，是帶著理解去感覺事物的能力。它既不是未經悟性引導的盲目情緒，也不是冷冰冰的理性邏輯。正如列奧納多</w:t>
      </w:r>
      <w:r>
        <w:rPr>
          <w:rFonts w:eastAsia="新細明體;PMingLiU" w:cs="SimSun;宋体" w:ascii="SimSun;宋体" w:hAnsi="SimSun;宋体"/>
          <w:sz w:val="28"/>
          <w:szCs w:val="28"/>
        </w:rPr>
        <w:t>?</w:t>
      </w:r>
      <w:r>
        <w:rPr>
          <w:rFonts w:ascii="SimSun;宋体" w:hAnsi="SimSun;宋体" w:cs="SimSun;宋体" w:eastAsia="新細明體;PMingLiU"/>
          <w:sz w:val="28"/>
          <w:szCs w:val="28"/>
        </w:rPr>
        <w:t>達</w:t>
      </w:r>
      <w:r>
        <w:rPr>
          <w:rFonts w:eastAsia="新細明體;PMingLiU" w:cs="SimSun;宋体" w:ascii="SimSun;宋体" w:hAnsi="SimSun;宋体"/>
          <w:sz w:val="28"/>
          <w:szCs w:val="28"/>
        </w:rPr>
        <w:t>?</w:t>
      </w:r>
      <w:r>
        <w:rPr>
          <w:rFonts w:ascii="SimSun;宋体" w:hAnsi="SimSun;宋体" w:cs="SimSun;宋体" w:eastAsia="新細明體;PMingLiU"/>
          <w:sz w:val="28"/>
          <w:szCs w:val="28"/>
        </w:rPr>
        <w:t>芬奇所說：“偉大的愛出自偉大的理解。”一切真正的愛是利他的，絕對不會是自私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然而對孩子的愛，比這還要豐富得多。它不是空口言談，而是體現在行動中。它不能停留在想法或感覺上，還要付諸實踐。也就是說我們必須把自己對孩子的一切美好的想法或情感，轉變成對孩子有幫助的具體行動。愛涉及我們和孩子的關係，也和我們對自己的瞭解以及行為有關。我們希望達到的最高境界是博愛，我們不要氣餒，不要退卻。愛不是目標，而是一條道路，今天開始了第一步，下一步也就相繼而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培養孩子來說，愛意味著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依我看來它包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承認孩子的個性，並協助他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洞察孩子的潛能，讓孩子成為他能夠成為的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認清我們自己的長處和弱點，為了孩子努力完善自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創造一種環境，讓孩子從中找到意義和價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具有追求真理的勇氣，不欺騙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提供孩子真正需要的事物，並儘量排除他們不需要的一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重視積極正面的引導，不回避消極負面的部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滿懷勇氣和希望面對生活中的失敗和挫折。</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盼望奇跡的發生，但也接受貧賤卑微。</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童年生活的新面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童年的歷史和人類的歷史一樣悠久。我們擁有漫長的童年時期，這個事實是我們成為人的一個主要因素，也使得人類區別於其他</w:t>
      </w:r>
      <w:r>
        <w:rPr>
          <w:rFonts w:eastAsia="新細明體;PMingLiU" w:cs="SimSun;宋体" w:ascii="SimSun;宋体" w:hAnsi="SimSun;宋体"/>
          <w:sz w:val="28"/>
          <w:szCs w:val="28"/>
        </w:rPr>
        <w:t>(</w:t>
      </w:r>
      <w:r>
        <w:rPr>
          <w:rFonts w:ascii="SimSun;宋体" w:hAnsi="SimSun;宋体" w:cs="SimSun;宋体" w:eastAsia="新細明體;PMingLiU"/>
          <w:sz w:val="28"/>
          <w:szCs w:val="28"/>
        </w:rPr>
        <w:t>即使是最聰明的</w:t>
      </w:r>
      <w:r>
        <w:rPr>
          <w:rFonts w:eastAsia="新細明體;PMingLiU" w:cs="SimSun;宋体" w:ascii="SimSun;宋体" w:hAnsi="SimSun;宋体"/>
          <w:sz w:val="28"/>
          <w:szCs w:val="28"/>
        </w:rPr>
        <w:t>)</w:t>
      </w:r>
      <w:r>
        <w:rPr>
          <w:rFonts w:ascii="SimSun;宋体" w:hAnsi="SimSun;宋体" w:cs="SimSun;宋体" w:eastAsia="新細明體;PMingLiU"/>
          <w:sz w:val="28"/>
          <w:szCs w:val="28"/>
        </w:rPr>
        <w:t>動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不同的文化中，人們對待孩子和童年的態度不同，並且還隨著時代不斷地變化。甚至在一代與另一代之間，也會隨某些方面的變動而發生改變。</w:t>
      </w:r>
      <w:r>
        <w:rPr>
          <w:rFonts w:eastAsia="新細明體;PMingLiU" w:cs="SimSun;宋体" w:ascii="SimSun;宋体" w:hAnsi="SimSun;宋体"/>
          <w:sz w:val="28"/>
          <w:szCs w:val="28"/>
        </w:rPr>
        <w:t>20</w:t>
      </w:r>
      <w:r>
        <w:rPr>
          <w:rFonts w:ascii="SimSun;宋体" w:hAnsi="SimSun;宋体" w:cs="SimSun;宋体" w:eastAsia="新細明體;PMingLiU"/>
          <w:sz w:val="28"/>
          <w:szCs w:val="28"/>
        </w:rPr>
        <w:t>世紀</w:t>
      </w:r>
      <w:r>
        <w:rPr>
          <w:rFonts w:eastAsia="新細明體;PMingLiU" w:cs="SimSun;宋体" w:ascii="SimSun;宋体" w:hAnsi="SimSun;宋体"/>
          <w:sz w:val="28"/>
          <w:szCs w:val="28"/>
        </w:rPr>
        <w:t>60</w:t>
      </w:r>
      <w:r>
        <w:rPr>
          <w:rFonts w:ascii="SimSun;宋体" w:hAnsi="SimSun;宋体" w:cs="SimSun;宋体" w:eastAsia="新細明體;PMingLiU"/>
          <w:sz w:val="28"/>
          <w:szCs w:val="28"/>
        </w:rPr>
        <w:t>年代末，權力歸花兒</w:t>
      </w:r>
      <w:r>
        <w:rPr>
          <w:rFonts w:eastAsia="新細明體;PMingLiU" w:cs="SimSun;宋体" w:ascii="SimSun;宋体" w:hAnsi="SimSun;宋体"/>
          <w:sz w:val="28"/>
          <w:szCs w:val="28"/>
        </w:rPr>
        <w:t>(</w:t>
      </w:r>
      <w:r>
        <w:rPr>
          <w:rFonts w:ascii="SimSun;宋体" w:hAnsi="SimSun;宋体" w:cs="SimSun;宋体" w:eastAsia="新細明體;PMingLiU"/>
          <w:sz w:val="28"/>
          <w:szCs w:val="28"/>
        </w:rPr>
        <w:t>美國嬉皮士用的口號，主張通過愛情和非暴力實現社會改革</w:t>
      </w:r>
      <w:r>
        <w:rPr>
          <w:rFonts w:eastAsia="新細明體;PMingLiU" w:cs="SimSun;宋体" w:ascii="SimSun;宋体" w:hAnsi="SimSun;宋体"/>
          <w:sz w:val="28"/>
          <w:szCs w:val="28"/>
        </w:rPr>
        <w:t>)</w:t>
      </w:r>
      <w:r>
        <w:rPr>
          <w:rFonts w:ascii="SimSun;宋体" w:hAnsi="SimSun;宋体" w:cs="SimSun;宋体" w:eastAsia="新細明體;PMingLiU"/>
          <w:sz w:val="28"/>
          <w:szCs w:val="28"/>
        </w:rPr>
        <w:t>的主張，以及一連串反對戰爭、核武器和環境破壞的抗議行動，把人類</w:t>
      </w:r>
      <w:r>
        <w:rPr>
          <w:rFonts w:eastAsia="新細明體;PMingLiU" w:cs="SimSun;宋体" w:ascii="SimSun;宋体" w:hAnsi="SimSun;宋体"/>
          <w:sz w:val="28"/>
          <w:szCs w:val="28"/>
        </w:rPr>
        <w:t>(</w:t>
      </w:r>
      <w:r>
        <w:rPr>
          <w:rFonts w:ascii="SimSun;宋体" w:hAnsi="SimSun;宋体" w:cs="SimSun;宋体" w:eastAsia="新細明體;PMingLiU"/>
          <w:sz w:val="28"/>
          <w:szCs w:val="28"/>
        </w:rPr>
        <w:t>至少在西方國家</w:t>
      </w:r>
      <w:r>
        <w:rPr>
          <w:rFonts w:eastAsia="新細明體;PMingLiU" w:cs="SimSun;宋体" w:ascii="SimSun;宋体" w:hAnsi="SimSun;宋体"/>
          <w:sz w:val="28"/>
          <w:szCs w:val="28"/>
        </w:rPr>
        <w:t>)</w:t>
      </w:r>
      <w:r>
        <w:rPr>
          <w:rFonts w:ascii="SimSun;宋体" w:hAnsi="SimSun;宋体" w:cs="SimSun;宋体" w:eastAsia="新細明體;PMingLiU"/>
          <w:sz w:val="28"/>
          <w:szCs w:val="28"/>
        </w:rPr>
        <w:t>推向一個反權威主義的教育時代。擁護反權威的人們主張，要拋棄“孩子要按大人的話去做、要學習成為好公民”等傳統觀念。這使得那一代的孩子在不知所措中任其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像大多數的極端思潮一樣，權威主義和反權威主義都是錯誤的，他們都沒有瞭解孩子真正需要什麼。雙方都只考慮成人自己的需要。現實生活中，孩子需要成人的榜樣，而不是僵硬的權威，需要成人的引導，而不是命令，需要參與，而不是服從。尤其重要的是，孩子需要成人接受他們是什麼樣的人，而不要被“社會的鉗子”</w:t>
      </w:r>
      <w:r>
        <w:rPr>
          <w:rFonts w:eastAsia="新細明體;PMingLiU" w:cs="SimSun;宋体" w:ascii="SimSun;宋体" w:hAnsi="SimSun;宋体"/>
          <w:sz w:val="28"/>
          <w:szCs w:val="28"/>
        </w:rPr>
        <w:t>(</w:t>
      </w:r>
      <w:r>
        <w:rPr>
          <w:rFonts w:ascii="SimSun;宋体" w:hAnsi="SimSun;宋体" w:cs="SimSun;宋体" w:eastAsia="新細明體;PMingLiU"/>
          <w:sz w:val="28"/>
          <w:szCs w:val="28"/>
        </w:rPr>
        <w:t>美國歌手鮑勃．狄倫的歌詞</w:t>
      </w:r>
      <w:r>
        <w:rPr>
          <w:rFonts w:eastAsia="新細明體;PMingLiU" w:cs="SimSun;宋体" w:ascii="SimSun;宋体" w:hAnsi="SimSun;宋体"/>
          <w:sz w:val="28"/>
          <w:szCs w:val="28"/>
        </w:rPr>
        <w:t>)</w:t>
      </w:r>
      <w:r>
        <w:rPr>
          <w:rFonts w:ascii="SimSun;宋体" w:hAnsi="SimSun;宋体" w:cs="SimSun;宋体" w:eastAsia="新細明體;PMingLiU"/>
          <w:sz w:val="28"/>
          <w:szCs w:val="28"/>
        </w:rPr>
        <w:t>塑造成預先設計的模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從不主張用傳統的權威方式來教養孩子，因為我自己的經驗就已經說明它帶來太多的受到壓抑的情緒。但另一方面，擺脫權威意味著完全不要權威，讓孩子感到無所適從。這種自由常常是父母過著自己的生活，以為孩子也會按照他們自己的方式成長。但絕大多數情況並非如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0</w:t>
      </w:r>
      <w:r>
        <w:rPr>
          <w:rFonts w:ascii="SimSun;宋体" w:hAnsi="SimSun;宋体" w:cs="SimSun;宋体" w:eastAsia="新細明體;PMingLiU"/>
          <w:sz w:val="28"/>
          <w:szCs w:val="28"/>
        </w:rPr>
        <w:t>世紀</w:t>
      </w:r>
      <w:r>
        <w:rPr>
          <w:rFonts w:eastAsia="新細明體;PMingLiU" w:cs="SimSun;宋体" w:ascii="SimSun;宋体" w:hAnsi="SimSun;宋体"/>
          <w:sz w:val="28"/>
          <w:szCs w:val="28"/>
        </w:rPr>
        <w:t>60</w:t>
      </w:r>
      <w:r>
        <w:rPr>
          <w:rFonts w:ascii="SimSun;宋体" w:hAnsi="SimSun;宋体" w:cs="SimSun;宋体" w:eastAsia="新細明體;PMingLiU"/>
          <w:sz w:val="28"/>
          <w:szCs w:val="28"/>
        </w:rPr>
        <w:t>年代的嬉皮士是由“熱愛整潔、服從和秩序”的父母教養出來。然而，就像大多數革命群體一樣，他們的確帶來一些重要的變化。在教育範圍內，最重要的是他們為孩子帶來了更大程度上的獨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們富有彈性、能幹、活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對童年的理解在許多層面已經改變。對於孩子如何成長，現代的研究提供了許多卓越的見解——孩子如何積極地參與成長；他們如何適應不斷改變的環境；在特定情況中，他們如何能夠以極大的彈性來面對沉重的壓力。和大多數教育家和兒童專家所持的觀點相反，孩子能夠應付極其險惡的情況，遠不止維持基本的生存。</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我進一步加以說明。兩項長期的研究顯示，居住在高度危險環境中的孩子，他們直接面對貧窮、衝突、家庭破裂和疾病問題，其中高達百分之三十的孩子能夠努力成為適應環境、充滿自信、能幹、並能保持穩定人際關係的個體，還能妥善處理工作和閒暇的需求。不過，其他百分之七十的孩子卻沒有能力適應生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百分之三十表現出色的兒童有哪些特點</w:t>
      </w:r>
      <w:r>
        <w:rPr>
          <w:rFonts w:eastAsia="新細明體;PMingLiU" w:cs="SimSun;宋体" w:ascii="SimSun;宋体" w:hAnsi="SimSun;宋体"/>
          <w:sz w:val="28"/>
          <w:szCs w:val="28"/>
        </w:rPr>
        <w:t>?</w:t>
      </w:r>
      <w:r>
        <w:rPr>
          <w:rFonts w:ascii="SimSun;宋体" w:hAnsi="SimSun;宋体" w:cs="SimSun;宋体" w:eastAsia="新細明體;PMingLiU"/>
          <w:sz w:val="28"/>
          <w:szCs w:val="28"/>
        </w:rPr>
        <w:t>首先，他們有某些人格特徵，如靈活性、適應性、自我價值感</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w:t>
      </w:r>
      <w:r>
        <w:rPr>
          <w:rFonts w:eastAsia="新細明體;PMingLiU" w:cs="SimSun;宋体" w:ascii="SimSun;宋体" w:hAnsi="SimSun;宋体"/>
          <w:sz w:val="28"/>
          <w:szCs w:val="28"/>
        </w:rPr>
        <w:t>self</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esteem</w:t>
      </w:r>
      <w:r>
        <w:rPr>
          <w:rFonts w:ascii="SimSun;宋体" w:hAnsi="SimSun;宋体" w:cs="SimSun;宋体" w:eastAsia="新細明體;PMingLiU"/>
          <w:sz w:val="28"/>
          <w:szCs w:val="28"/>
        </w:rPr>
        <w:t>表達對自我的積極或消極的態度</w:t>
      </w:r>
      <w:r>
        <w:rPr>
          <w:rFonts w:eastAsia="新細明體;PMingLiU" w:cs="SimSun;宋体" w:ascii="SimSun;宋体" w:hAnsi="SimSun;宋体"/>
          <w:sz w:val="28"/>
          <w:szCs w:val="28"/>
        </w:rPr>
        <w:t>)</w:t>
      </w:r>
      <w:r>
        <w:rPr>
          <w:rFonts w:ascii="SimSun;宋体" w:hAnsi="SimSun;宋体" w:cs="SimSun;宋体" w:eastAsia="新細明體;PMingLiU"/>
          <w:sz w:val="28"/>
          <w:szCs w:val="28"/>
        </w:rPr>
        <w:t>、積極的自我形象、自信、應付壓力的能力、承擔責任，以及良好的交流技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其次，在社會環境中有一些可以幫助他們的因素。例如至少和一位成人有緊密的聯繫——父母、祖父母、鄰居或朋友。當他們長大後，很快能夠在社會網路中找到替代父母角色的人。他們在學校受到歡迎，有許多的朋友或夥伴，他們能以建設性的方式接受和運用別人提供的幫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假如我們分析這些研究成果，將可以為父母和教育工作者找到理想的典範，為孩子提供正確的支援。這項研究中的成功兒童，也許他們的人格具有某些先天的特徵，但仍需要適當的機會和幫助去加以發展。僅僅告訴孩子要如何做很難奏效，他們必須親眼看到怎樣做。兒童需要能培養自我價值感的榜樣，需要具有人際交往能力、願意幫助別人的榜樣，以及能夠承擔責任的榜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幸福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怎樣達到</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本書的目的是要幫助讀者培養幸福、圓滿的孩子。在此，讓我簡要的說明一下。顯然沒有任何一本書能夠保證孩子獲得幸福和圓滿，至少不是由於這些辭彙具有高度的相對性和個體性。本書的標題原意是：“教導自我去發展內在的品質和必要的洞察力，努力創造出最佳的條件，讓每位獨特的孩子充分發展他的潛能”。不過，這太冗長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兒童和少年能夠成為他們自己，當他們感覺到生命有意義、是完整連貫的，當他們感到擁有自己所需要的能力，他們就會幸福。這不是暫時的快樂或一時的好心情，而是長期潛在的心理狀態，能夠從容面對生活瑣事，免於擔憂、緊張、焦慮和恐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幸福意味著對生活抱有樂觀的看法，能妥善處理生活中的各種事物，熱愛生命，面對挑戰，並深信自己有能力戰勝困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積極樂觀才能幸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幸福的人也是一位慷慨的人，不僅能夠給予別人物質上的東西，也能給予時間、關懷與空間——總之，他是一位能夠去愛的人。一位悶悶不樂或憂心忡忡的人是拘謹的人，不能慷慨地付出。幸福的人願意把幸福帶給世界，並散發積極樂觀的活力。這對自己也有其他的好處。科學研究證實，快樂</w:t>
      </w:r>
      <w:r>
        <w:rPr>
          <w:rFonts w:eastAsia="新細明體;PMingLiU" w:cs="SimSun;宋体" w:ascii="SimSun;宋体" w:hAnsi="SimSun;宋体"/>
          <w:sz w:val="28"/>
          <w:szCs w:val="28"/>
        </w:rPr>
        <w:t>(</w:t>
      </w:r>
      <w:r>
        <w:rPr>
          <w:rFonts w:ascii="SimSun;宋体" w:hAnsi="SimSun;宋体" w:cs="SimSun;宋体" w:eastAsia="新細明體;PMingLiU"/>
          <w:sz w:val="28"/>
          <w:szCs w:val="28"/>
        </w:rPr>
        <w:t>尤其是笑</w:t>
      </w:r>
      <w:r>
        <w:rPr>
          <w:rFonts w:eastAsia="新細明體;PMingLiU" w:cs="SimSun;宋体" w:ascii="SimSun;宋体" w:hAnsi="SimSun;宋体"/>
          <w:sz w:val="28"/>
          <w:szCs w:val="28"/>
        </w:rPr>
        <w:t>)</w:t>
      </w:r>
      <w:r>
        <w:rPr>
          <w:rFonts w:ascii="SimSun;宋体" w:hAnsi="SimSun;宋体" w:cs="SimSun;宋体" w:eastAsia="新細明體;PMingLiU"/>
          <w:sz w:val="28"/>
          <w:szCs w:val="28"/>
        </w:rPr>
        <w:t>有利於我們的心臟和健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然而如果沒有幸福的姐妹——悲傷，幸福也是不可能的。健康的心靈包含整個人類感情，從幸福的極點到悲傷的深淵。生活的藝術是在兩種極端之間平衡，當事情發生時，我們能夠感受它們。最重要的是健康和諧的個人能夠從深深的悲傷中治癒而歸，重新獲得平靜，也能從興奮的頂點鎮靜下來。他們具備情緒調控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圓滿的道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圓滿很難定義，它看起來像是終點，好像是我們到達人生終點的和諧狀態——“她一生圓滿，臨終前獲得了想要的一切。”或像是一位年輕的足球隊員回顧自己成功的生涯，“的確，我贏得了我想要的所有獎章”。但往後的</w:t>
      </w:r>
      <w:r>
        <w:rPr>
          <w:rFonts w:eastAsia="新細明體;PMingLiU" w:cs="SimSun;宋体" w:ascii="SimSun;宋体" w:hAnsi="SimSun;宋体"/>
          <w:sz w:val="28"/>
          <w:szCs w:val="28"/>
        </w:rPr>
        <w:t>40</w:t>
      </w:r>
      <w:r>
        <w:rPr>
          <w:rFonts w:ascii="SimSun;宋体" w:hAnsi="SimSun;宋体" w:cs="SimSun;宋体" w:eastAsia="新細明體;PMingLiU"/>
          <w:sz w:val="28"/>
          <w:szCs w:val="28"/>
        </w:rPr>
        <w:t>年裏，這位年輕人打算做些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麻煩的是人們常把圓滿與成功兩個概念混為一談。即使在失敗中，我們也能找到圓滿的體驗。我喜歡把圓滿看作是持久的態度，在發生的事件中，尋找我們想成為什麼樣的人。當我們盡了最大的努力，無論結果如何，我們坦然接受，圓滿就是這種滿足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圓滿也是一種愛的表達。它是一種對事物本來面貌的關心以及接受的態度，這意味著珍視自己和他人的成功或失敗，以及體會得失之間的平衡，因為在愛中，很少有黑白分明的事情。因此，如果你能培養孩子成為快樂的、有創造力的、慷慨的和有趣味的人，你也會心滿意足。而且如果孩子們能在自己的生命中找到持久的圓滿，內心不斷地成長，作為父母，你們也同樣圓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前人們需要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未來的一段時間裏，雖然考試結果仍將是學術成就的重要標準，一些對未來世界有重大影響的人士已經認識到，還需要考試成績之外的許多能力。工商業界清楚知道未來人才需要什麼樣的資格。假定人們已經具備基本的讀寫、算術、以及資訊溝通技能，他們還真的需要以下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日常道德行為能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人際交往能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團隊合作技能</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創造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原創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解決問題的能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判斷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興趣和熱情</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溝通技巧</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靈活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日常道德行為，是指出於個人的領悟，以道德規範去做事，而不是聽從別人的想法。</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上面提到的能力，在正規學校中很少受到重視，一般認為超出了學校的課程。而華德福學校的核心工作，就是培養這些能力，其他學校需要付出更多的心思來加強培養孩子這些能力。同時父母也可以發揮作用，首先是認識到上述能力的重要性，然後落實到行動中去。有關這方面的陳述，將出現在本書各章節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現在的父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做父母一直不容易。長久以來它是社會中最重要，但也常被低估的工作之一。任何人如果曾經深入研究過父母的角色，都會認識到它的重要性，這不僅關係到個人的生活，也關係到整個民族的健康和富強。此外，儘管傳統上養育孩子是婦女的事，但其實父親與母親的角色一樣重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時代急劇地變化，家長的任務並沒有變得輕鬆。整個文化面貌——工作、群體感和人類關係的本質已經截然不同，而且還會繼續變化。在這裏我們並不討論導致變化的原因，而是關心變化的結果。如果我們不能解釋構成這張複雜網的所有因素，至少能列出一些與現代父母有關的好消息和壞消息，看清楚我們現在的處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些好消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婦女不再束縛于廚房和育嬰床上。有更多的媽媽出去工作，在一些社區中，工作的婦女多於男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更多的父親想扮演積極的家長角色，甚至撫育幼小的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父親和母親都感覺到需要更經常地和孩子在一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過去的許多家庭傳統和文化結構，把人們束縛在一個群體中，現在大部分都消失了。對某些人來說，這是一種解放的體驗，提供了更大的自由，擺脫了等級限制，導致更</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多的社會流動和更大的個人表達空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由於節省勞力的機器與科技產品，如洗衣機和中央暖氣系統，家居生活變得相當輕鬆容易。也因為如此，有了更多的家庭生活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大部分人有充裕的休閒與旅遊機會。這是上一代的人，根本無法想像的事情。</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社會變得更加自由。普遍認可生活方式的多樣性。在服裝、文學、保健和性別取向上，我們有了更多的選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太好的消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每五位孩子中就有一位神經緊張和心理有問題的孩子，需要加以治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約三分之一的孩子是非婚生育，約三分之一孩子在單親家庭中成長，近五成的婚姻以離異終結。這些事實背後是非常複雜的情況，無論一些政治家怎麼思索，反正沒有簡單的結論，也沒有解決的良方。</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儘管從一些傳統價值的束縛中解放出來，許多人仍然渴望某種群團與它的支持。群體的消失，使人們強調爸爸、媽媽和幾個孩子的核心家庭，這使得家庭孤立無助。如果沒有廣泛的親戚關係、長久的朋友和鄰居關係，許多分居或離異的家長，都感到缺少有效的幫助，什麼都得靠自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隨著婦女和男人可以平等的追求事業，到底誰應該留在家裏帶孩子，這使得夫妻之間產生了新的緊張狀態。由於工作壓力，許多父母成了缺席家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無論在家裏或工作場所，我們的生活裏充斥著節省時間的各種裝置，然而誰不感覺到時問的壓力</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我們必須用手洗衣服，如果我們必須使用街角上的公用電話，如果我們必須生爐子，並且通宵保持爐火的燃燒，我們已無法想像生活會是什麼樣子。但是我們怎樣使用時間</w:t>
      </w:r>
      <w:r>
        <w:rPr>
          <w:rFonts w:eastAsia="新細明體;PMingLiU" w:cs="SimSun;宋体" w:ascii="SimSun;宋体" w:hAnsi="SimSun;宋体"/>
          <w:sz w:val="28"/>
          <w:szCs w:val="28"/>
        </w:rPr>
        <w:t>?</w:t>
      </w:r>
      <w:r>
        <w:rPr>
          <w:rFonts w:ascii="SimSun;宋体" w:hAnsi="SimSun;宋体" w:cs="SimSun;宋体" w:eastAsia="新細明體;PMingLiU"/>
          <w:sz w:val="28"/>
          <w:szCs w:val="28"/>
        </w:rPr>
        <w:t>家長們共同的體會是迫切需要擠出時間與孩子相處，因為我們擁有的時間太少了：在英國，父親和孩子每天相處的時間平均才八分鐘；另一方面，孩子卻擁有大量的自由時間。家長面臨挑戰，如何以建設性的方式，協助孩子合理安排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由於大量的人居住在完全新的環境裏，人口統計發生了變化。從</w:t>
      </w:r>
      <w:r>
        <w:rPr>
          <w:rFonts w:eastAsia="新細明體;PMingLiU" w:cs="SimSun;宋体" w:ascii="SimSun;宋体" w:hAnsi="SimSun;宋体"/>
          <w:sz w:val="28"/>
          <w:szCs w:val="28"/>
        </w:rPr>
        <w:t>20</w:t>
      </w:r>
      <w:r>
        <w:rPr>
          <w:rFonts w:ascii="SimSun;宋体" w:hAnsi="SimSun;宋体" w:cs="SimSun;宋体" w:eastAsia="新細明體;PMingLiU"/>
          <w:sz w:val="28"/>
          <w:szCs w:val="28"/>
        </w:rPr>
        <w:t>世紀</w:t>
      </w:r>
      <w:r>
        <w:rPr>
          <w:rFonts w:eastAsia="新細明體;PMingLiU" w:cs="SimSun;宋体" w:ascii="SimSun;宋体" w:hAnsi="SimSun;宋体"/>
          <w:sz w:val="28"/>
          <w:szCs w:val="28"/>
        </w:rPr>
        <w:t>70</w:t>
      </w:r>
      <w:r>
        <w:rPr>
          <w:rFonts w:ascii="SimSun;宋体" w:hAnsi="SimSun;宋体" w:cs="SimSun;宋体" w:eastAsia="新細明體;PMingLiU"/>
          <w:sz w:val="28"/>
          <w:szCs w:val="28"/>
        </w:rPr>
        <w:t>年代以來，幾百萬人從城市裏搬出來，追求鄉村或郊外的理想生活。然而，對汽車依賴的增加，導致交通、大型超市和新建房屋蔓延等問題，同時也扼殺了鄉村生活的理想。這種新型房屋通常缺少社區生活，而老城市內部的社區大部分已經消失，不夠標準但親切的老房子被購物街和停車場取代，城市和鄉村的大部分生活空間不再適合孩子。我們有些人還記得，小時候可以在街上一直玩到上床睡覺，現在有這樣的經歷的孩子很少了，甚至在公園和遊樂場，孩子也必須有人監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休閒活動和消費並駕齊驅，滿足孩子對兩者強烈需求的開支過多，許多人質疑太多的休閒活動和消費對孩子是否有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由於人們失去了對孩子需要遊戲的認識，以及消費產品市場的侵略、學校功課的壓力、缺少可靠的榜樣、毒品文化、未來就業的不確定等等，使童年承受日益加劇的壓力。最令人擔憂的是：我們的社會缺少對孩子真正需要的理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貧困、社會排斥、剝奪和暴力，也許有人會婉轉地稱之為傳統的壓力，但它們並沒有從我們的福利國家中消失，反而以新的面孔和目標發展。它們對孩子成長的阻礙，一如既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希望擺脫所有先天決定的因素，如種族、社會地位、性別，同時也渴望能確定自己的身份，然而許多人仍掙扎於認同感的危機。</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多元文化時代，我們有廣泛的選擇餘地，惟獨教育除外。那些無從選擇或自願選擇公立教育的人，都要使用英國課程標準，如果這不是世界第一，也是全歐洲規定最繁瑣的課程。排名在前面的學校不可能接受所有的申請者，而且不是每個家庭都能開車把孩子送到喜歡的學校，因此真正的選擇受到限制。私立教育，除了極少數例外，基本上提供和公立學校一樣的教育，只是包裝不同而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上面情況來看，在當前的處境下，撫養孩子幾乎是個難以勝任的工作。我們過去的經驗沒有用，因為變化實在太大了。不過這項挑戰也帶來許多可能性，為我們的家庭生活創造了新的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什麼寫這本書</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準備寫這本書之前，我首先問自己：“真的需要這本書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關於這個主題，已經有了許多好書，我發現其中一些書對我的研究很有幫助，讓我理解做家長的任務。我提出另一個問題，“我能新增哪些內容，是別人沒有涉及到的</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得到的結論是：過去二十多年擔任華德福學校教師的經歷，使我能提供一個極少被瞭解，卻很有價值的新觀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斯坦納的教育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全世界約有</w:t>
      </w:r>
      <w:r>
        <w:rPr>
          <w:rFonts w:eastAsia="新細明體;PMingLiU" w:cs="SimSun;宋体" w:ascii="SimSun;宋体" w:hAnsi="SimSun;宋体"/>
          <w:sz w:val="28"/>
          <w:szCs w:val="28"/>
        </w:rPr>
        <w:t>860</w:t>
      </w:r>
      <w:r>
        <w:rPr>
          <w:rFonts w:ascii="SimSun;宋体" w:hAnsi="SimSun;宋体" w:cs="SimSun;宋体" w:eastAsia="新細明體;PMingLiU"/>
          <w:sz w:val="28"/>
          <w:szCs w:val="28"/>
        </w:rPr>
        <w:t>所華德福</w:t>
      </w:r>
      <w:r>
        <w:rPr>
          <w:rFonts w:eastAsia="新細明體;PMingLiU" w:cs="SimSun;宋体" w:ascii="SimSun;宋体" w:hAnsi="SimSun;宋体"/>
          <w:sz w:val="28"/>
          <w:szCs w:val="28"/>
        </w:rPr>
        <w:t>(</w:t>
      </w:r>
      <w:r>
        <w:rPr>
          <w:rFonts w:ascii="SimSun;宋体" w:hAnsi="SimSun;宋体" w:cs="SimSun;宋体" w:eastAsia="新細明體;PMingLiU"/>
          <w:sz w:val="28"/>
          <w:szCs w:val="28"/>
        </w:rPr>
        <w:t>又稱斯坦納</w:t>
      </w:r>
      <w:r>
        <w:rPr>
          <w:rFonts w:eastAsia="新細明體;PMingLiU" w:cs="SimSun;宋体" w:ascii="SimSun;宋体" w:hAnsi="SimSun;宋体"/>
          <w:sz w:val="28"/>
          <w:szCs w:val="28"/>
        </w:rPr>
        <w:t>)</w:t>
      </w:r>
      <w:r>
        <w:rPr>
          <w:rFonts w:ascii="SimSun;宋体" w:hAnsi="SimSun;宋体" w:cs="SimSun;宋体" w:eastAsia="新細明體;PMingLiU"/>
          <w:sz w:val="28"/>
          <w:szCs w:val="28"/>
        </w:rPr>
        <w:t>學校，分佈在約</w:t>
      </w:r>
      <w:r>
        <w:rPr>
          <w:rFonts w:eastAsia="新細明體;PMingLiU" w:cs="SimSun;宋体" w:ascii="SimSun;宋体" w:hAnsi="SimSun;宋体"/>
          <w:sz w:val="28"/>
          <w:szCs w:val="28"/>
        </w:rPr>
        <w:t>50</w:t>
      </w:r>
      <w:r>
        <w:rPr>
          <w:rFonts w:ascii="SimSun;宋体" w:hAnsi="SimSun;宋体" w:cs="SimSun;宋体" w:eastAsia="新細明體;PMingLiU"/>
          <w:sz w:val="28"/>
          <w:szCs w:val="28"/>
        </w:rPr>
        <w:t>個國家，還有將近</w:t>
      </w:r>
      <w:r>
        <w:rPr>
          <w:rFonts w:eastAsia="新細明體;PMingLiU" w:cs="SimSun;宋体" w:ascii="SimSun;宋体" w:hAnsi="SimSun;宋体"/>
          <w:sz w:val="28"/>
          <w:szCs w:val="28"/>
        </w:rPr>
        <w:t>2000</w:t>
      </w:r>
      <w:r>
        <w:rPr>
          <w:rFonts w:ascii="SimSun;宋体" w:hAnsi="SimSun;宋体" w:cs="SimSun;宋体" w:eastAsia="新細明體;PMingLiU"/>
          <w:sz w:val="28"/>
          <w:szCs w:val="28"/>
        </w:rPr>
        <w:t>個幼稚園和托兒所，</w:t>
      </w:r>
      <w:r>
        <w:rPr>
          <w:rFonts w:eastAsia="新細明體;PMingLiU" w:cs="SimSun;宋体" w:ascii="SimSun;宋体" w:hAnsi="SimSun;宋体"/>
          <w:sz w:val="28"/>
          <w:szCs w:val="28"/>
        </w:rPr>
        <w:t>50</w:t>
      </w:r>
      <w:r>
        <w:rPr>
          <w:rFonts w:ascii="SimSun;宋体" w:hAnsi="SimSun;宋体" w:cs="SimSun;宋体" w:eastAsia="新細明體;PMingLiU"/>
          <w:sz w:val="28"/>
          <w:szCs w:val="28"/>
        </w:rPr>
        <w:t>個成人教育中心，數百個為特殊需要兒童和成人建立的學校、家庭和社區，以及許多社會規劃方案，如家庭中心。除了這類教育事業，還有其他各種事業，包括有機農場和農業產品、醫院、另類醫藥國際銷售網路、保健和化妝品、出版社、兒童用品，甚至還有管理諮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所有這些都建立在魯道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納</w:t>
      </w:r>
      <w:r>
        <w:rPr>
          <w:rFonts w:eastAsia="新細明體;PMingLiU" w:cs="SimSun;宋体" w:ascii="SimSun;宋体" w:hAnsi="SimSun;宋体"/>
          <w:sz w:val="28"/>
          <w:szCs w:val="28"/>
        </w:rPr>
        <w:t>(1861</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1925)</w:t>
      </w:r>
      <w:r>
        <w:rPr>
          <w:rFonts w:ascii="SimSun;宋体" w:hAnsi="SimSun;宋体" w:cs="SimSun;宋体" w:eastAsia="新細明體;PMingLiU"/>
          <w:sz w:val="28"/>
          <w:szCs w:val="28"/>
        </w:rPr>
        <w:t>的哲學基礎上。他是奧地利的教育家和哲學家，有大量這方面文獻書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斯坦納的哲學應用在實際生活的許多方面，潛藏在背後的是對人性的深刻理解——不僅承認生物學的解釋，也考慮到人的精神</w:t>
      </w:r>
      <w:r>
        <w:rPr>
          <w:rFonts w:eastAsia="新細明體;PMingLiU" w:cs="SimSun;宋体" w:ascii="SimSun;宋体" w:hAnsi="SimSun;宋体"/>
          <w:sz w:val="28"/>
          <w:szCs w:val="28"/>
        </w:rPr>
        <w:t>(Spirit)</w:t>
      </w:r>
      <w:r>
        <w:rPr>
          <w:rFonts w:ascii="SimSun;宋体" w:hAnsi="SimSun;宋体" w:cs="SimSun;宋体" w:eastAsia="新細明體;PMingLiU"/>
          <w:sz w:val="28"/>
          <w:szCs w:val="28"/>
        </w:rPr>
        <w:t>影響。更進一步，斯坦納的人智學——源自古希臘文“知識”、“藉由人類”兩字的組合，提供了道德和精神發展的另一種途徑，增強了我們的意識，幫助我們努力成為無私的，並具備社會交往能力的個體。總之，人智學是一種知識之道，幫助不同文化的人，成為更加完整的人，發現每個人的普遍人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智學在許多方面不同於任何宗教哲學，最重要的是，它允許並要求每個人獨立思考。這是一種現代的自我認識與社會復興之道，可以和不同思想流派的人們一起工作。華德福學校在埃及</w:t>
      </w:r>
      <w:r>
        <w:rPr>
          <w:rFonts w:eastAsia="新細明體;PMingLiU" w:cs="SimSun;宋体" w:ascii="SimSun;宋体" w:hAnsi="SimSun;宋体"/>
          <w:sz w:val="28"/>
          <w:szCs w:val="28"/>
        </w:rPr>
        <w:t>(</w:t>
      </w:r>
      <w:r>
        <w:rPr>
          <w:rFonts w:ascii="SimSun;宋体" w:hAnsi="SimSun;宋体" w:cs="SimSun;宋体" w:eastAsia="新細明體;PMingLiU"/>
          <w:sz w:val="28"/>
          <w:szCs w:val="28"/>
        </w:rPr>
        <w:t>伊斯蘭文化</w:t>
      </w:r>
      <w:r>
        <w:rPr>
          <w:rFonts w:eastAsia="新細明體;PMingLiU" w:cs="SimSun;宋体" w:ascii="SimSun;宋体" w:hAnsi="SimSun;宋体"/>
          <w:sz w:val="28"/>
          <w:szCs w:val="28"/>
        </w:rPr>
        <w:t>)</w:t>
      </w:r>
      <w:r>
        <w:rPr>
          <w:rFonts w:ascii="SimSun;宋体" w:hAnsi="SimSun;宋体" w:cs="SimSun;宋体" w:eastAsia="新細明體;PMingLiU"/>
          <w:sz w:val="28"/>
          <w:szCs w:val="28"/>
        </w:rPr>
        <w:t>和以色列</w:t>
      </w:r>
      <w:r>
        <w:rPr>
          <w:rFonts w:eastAsia="新細明體;PMingLiU" w:cs="SimSun;宋体" w:ascii="SimSun;宋体" w:hAnsi="SimSun;宋体"/>
          <w:sz w:val="28"/>
          <w:szCs w:val="28"/>
        </w:rPr>
        <w:t>(</w:t>
      </w:r>
      <w:r>
        <w:rPr>
          <w:rFonts w:ascii="SimSun;宋体" w:hAnsi="SimSun;宋体" w:cs="SimSun;宋体" w:eastAsia="新細明體;PMingLiU"/>
          <w:sz w:val="28"/>
          <w:szCs w:val="28"/>
        </w:rPr>
        <w:t>希伯來文化</w:t>
      </w:r>
      <w:r>
        <w:rPr>
          <w:rFonts w:eastAsia="新細明體;PMingLiU" w:cs="SimSun;宋体" w:ascii="SimSun;宋体" w:hAnsi="SimSun;宋体"/>
          <w:sz w:val="28"/>
          <w:szCs w:val="28"/>
        </w:rPr>
        <w:t>)</w:t>
      </w:r>
      <w:r>
        <w:rPr>
          <w:rFonts w:ascii="SimSun;宋体" w:hAnsi="SimSun;宋体" w:cs="SimSun;宋体" w:eastAsia="新細明體;PMingLiU"/>
          <w:sz w:val="28"/>
          <w:szCs w:val="28"/>
        </w:rPr>
        <w:t>得到政府的承認和支持；它也能在佛教國家泰國或南非黑人城鎮開辦；美國波士頓麻省理工學院的教授們的孩子也願意上華德福學校，它還開設在英國鄉間。聯合國教科文組織和歐盟承認華德福教育運動是非政府組織運動。最近英國教育大臣也公開承認華德福學校是最受公眾歡迎的教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因此，我覺得在孩子的階段性發展、教育和養育等方面，我能夠提供一些新的觀點。除了關注孩子的教育外，我還要討論成人的問題，到底我們應該怎樣完善自己，使我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能和孩子一起成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越是理解自己，越能夠成為自己，也越容易幫助孩子成為一個快樂、圓滿的人，同時我們也成為快樂、圓滿的父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本書是怎樣安排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書中的一些議題，涉及人最深層次的某些方面，包括道德、倫理和個人發展。這方面的論述對我具有挑戰性。如果討論父母和孩子的成長，卻忽略這些問題，就會像一本烹</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飪指南，只教你怎樣加熱冷凍食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根據我的經驗，父母不願意接受怎樣帶孩子的簡單處方，他們不僅要知道如何，還要知道為什麼。很明顯，呈現在我們面前的生活難題，沒有現成的答案。我們需要有深刻見解的新能力。我知道有些讀者可能不會買這本書，因為他們只對哲學和教育理論感興趣。然而我相信，他們對理論的理解要深入到知道如何去實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試圖在理論和實踐之間找到平衡。書中有些部分，需要讀者多加思考。有些部分，讀起來容易，做起來就不那麼容易了</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要記住你是需要找到自己方法的人，你是半夜起床照顧孩子的人，你是做出艱難決定的人。我希望本書幫助你重新審視你的態度和價值，同時也指出孩子生活中你容易忽視的地方。我想做的是，鼓勵、啟發你內在的某些素質，這樣你將自己上路，發展你自己的教育之道，不再依賴任何的教養指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惟一有效的方法在於你自己，我的目標是協助你邁向自我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態</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通過觀察我們來學習，我們的形象幫助</w:t>
      </w:r>
      <w:r>
        <w:rPr>
          <w:rFonts w:eastAsia="新細明體;PMingLiU" w:cs="SimSun;宋体" w:ascii="SimSun;宋体" w:hAnsi="SimSun;宋体"/>
          <w:sz w:val="28"/>
          <w:szCs w:val="28"/>
        </w:rPr>
        <w:t>(</w:t>
      </w:r>
      <w:r>
        <w:rPr>
          <w:rFonts w:ascii="SimSun;宋体" w:hAnsi="SimSun;宋体" w:cs="SimSun;宋体" w:eastAsia="新細明體;PMingLiU"/>
          <w:sz w:val="28"/>
          <w:szCs w:val="28"/>
        </w:rPr>
        <w:t>或阻礙</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成為他們自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魯道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討論父母的任務細節之前，我先討論關於態度的一系列問題，如果你從中發現了自己的問題，別著急，我們所有的人在某種程度上都有問題。我們需要認識自己的情緒和習慣，思考它們對人際交往的影響，尤其是在與孩子相處的關係中。這是自知自明的第一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我們從黎巴嫩詩人紀伯倫的一首充滿智慧的詩開始。這首詩收錄在其著作《先知》一書中，表達了身為人之父母應該具備的態度，雖然有些方面我們難以做到，但它給予我們努力的方向和永不枯竭的力量源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的孩子不是你的孩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是渴望生命自身的兒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經過你來到世上而不是從你而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儘管他們與你在一起，但不屬於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給予你的愛，但不是你的思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因為他們有自己的思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能為他們的身體提供住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卻不能為他們心靈安排地方，</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的心靈居住在明日之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無法訪問他們的心靈之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甚至在夢中也不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可以努力像他們一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卻不要讓他們像你一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活不會倒退，不會被昨日耽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是一張弓，孩子是飛射出的一支箭，</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射手在無盡的路上看到目標，</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他用力彎曲你，使箭飛得又快又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願你在射手的力量中快樂地彎曲，</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獵人愛飛射的箭，也愛穩固的弓。</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我價值感</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紀伯倫，《先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我價值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做父母在許多方面關係到我們和孩子的自我價值感對自我價值感的思考，需要變得現實和誠懇。通常情況，我們心態平和，但有的時候我們只考慮自己，心情煩躁，只是每個人程度不同。孩子需要我們接受這些消極因素，這樣他們才能從中獲得自我價值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包括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自我價值感的表現是：</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充分地發展自己的潛能。</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自信並願意學習。</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對周圍的世界感到興趣。</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善於處理問題，從逆境中振作起來。</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克服困難，或接受長久的制約。</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對他人慷慨並關心。</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具備人際交往能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能找到滿足和幸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期</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教育孩子過程中，很多時候是取決於我們的期望。如果我們對孩子期望過多過高，孩子會變得拘謹；如果期望太少或太低，孩子會不知道界限，遇事無所適從。</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的要求和期望不能壓制孩子的個性，不能強迫他們適應我們設計的模型，這些模型可並不一定適合他們。如果孩子達不到我們的期望，就會成為他的沉重負擔，也是父母不幸的根源。另一方面，如果我們不能符合他的期望，也會有痛苦。比如孩子感到父母對他沒有任何期望，可能是因為父母沒有想法，或因為害怕把不恰當的事情強加在孩子身上，孩子會感到難以揣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比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把孩子與別人比較，如與成功的哥哥或班級同學比較，會破壞孩子的自我價值感。如果我們問：“為什麼你不能像哥哥那樣整晚睡覺，不能像蘇珊那樣安靜地玩耍</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就會在無形中把孩子置於壓力下。如果他們可以，他們一定會說：“我不是哥哥，我不是蘇珊，我是我</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最可怕的是用“壞得像你媽”、“笨得像你伯伯泰德”這樣的話來譴責孩子，讓孩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感到困擾又毫無作用，並且還傷害了所有相關的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好盡力而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自己設立的最高標準就是比已經做過的做得更好。</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學習者的成功標準是相對自己取得的成就。學習是成長、發展過程，不是為了獲獎或競爭。我取得的一大進步，對你而言可能是一小步。有些人刻苦努力，卻收穫甚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些人也許輕而易舉，進步顯著。哪一種情況更有意義</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般而言，有意義的成就需要付出更多的努力。加倍的勤奮意味著個人的良好發展和自我價值感。具有數學天分的人也許難以置信的靦腆，他們在人際交往方面付出的努力，對個人的成長而言，比輕易地求解方程具有更重要的意義。換句話說，容易做到的事，是我們過去奮鬥的結果。而現在要克服的困難將塑造我們的未來，未來是潛能的展現。</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我們為自己的孩子設置標準，這類標準必須是可以達到的，並結合孩子現狀制定。孩子會被激發去超越他以前的成就。如果總是和別人比較，孩子就會喪失信心。</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盡力而為了，從整個一生來說，你就絕不會失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期望成為負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過去許多家長要求自己的孩子沿著父母的足跡成長，從事家庭職業或商業，現在已經不常見了。三代醫生、律師、或農夫的家庭，使得後代很難另擇職業，但現在選擇自</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己道路的人越來越多，很難見到裁縫的女兒成為裁縫。除了純屬偶然外，子女不再從事父母的職業。這種情況很正常，我們希望子女有自己的事業，做出他們自己的選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要求孩子做得最出色會成為壓迫性的負擔，如果我們要求的太多，孩子會反抗，不理睬我們，或者被迫屈服，產生對我們的憎恨和不信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必須學會尊重孩子，無論他們具備怎樣的能力和個性，都給予積極的肯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惟一合理的失望是我們辜負了他們。如果一位教授能夠接受兒子在菜園裏種地，而不是他所期望的學術領域，他就是一位快樂的父親，與兒子也會有良好的關係。如果一位元農場主尊重孩子選擇音樂事業，最終他會得到極大的滿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男人比女人更多地感受到違背父母意願的苦惱，哪怕只是因為父母對女兒的期望低一些。父母給予孩子忠告，與要求孩子按照自己的意願成長是不同的。就像愛與信任只能慷慨地給予，而不能強求一樣，我們對孩子的期望是幫助他們找到自己的人生道路，而不是強迫他們按照我們的要求去做。他們像我們一樣，有自己的命運。我經常遇到一些家長擔憂孩子的情況，潛在的想法是：“我如此聰明／成功／積極，我的孩子怎麼會不同呢</w:t>
      </w:r>
      <w:r>
        <w:rPr>
          <w:rFonts w:eastAsia="新細明體;PMingLiU" w:cs="SimSun;宋体" w:ascii="SimSun;宋体" w:hAnsi="SimSun;宋体"/>
          <w:sz w:val="28"/>
          <w:szCs w:val="28"/>
        </w:rPr>
        <w:t>?</w:t>
      </w:r>
      <w:r>
        <w:rPr>
          <w:rFonts w:ascii="SimSun;宋体" w:hAnsi="SimSun;宋体" w:cs="SimSun;宋体" w:eastAsia="新細明體;PMingLiU"/>
          <w:sz w:val="28"/>
          <w:szCs w:val="28"/>
        </w:rPr>
        <w:t>這一定是某某的錯誤，但不是我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確的期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對你的孩子說：“我希望你把所有的玩具都放好。”以此提示孩子把自己的東西放到合適的地方。或者說：“你能做得更好。”孩子會回答：“是的，我行。”如果我們知道他不能做得更好，就不要強求他。正確的期望需要父母承認孩子的能力，設定可達到的、富有意義的目標。也許孩子一時難以理解，但最終他們會認同並且感謝父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總結如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試著想清楚你對孩子有什麼期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解釋你的期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引導孩子，讓孩子自由地成為他們自己。</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最高境界的期望是讓孩子充分發揮他的潛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信任和約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可思議的是孩子對我們絕對信任，儘管他們幾乎不瞭解我們，至少不瞭解我們的為人品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幼小的孩子還不明白我們想些什麼，然而他們以我們不可理喻的方式絕對地信任我們，這是因為孩子具有學習我們怎樣做事的本能渴望，他們學習我們怎樣言談舉止，他們渴望學習怎樣生活，他們模仿我們的語言、姿勢、習慣和態度。簡而言之，他們認為我們知道怎樣做人，於是他們模仿我們。模仿是信任的初步表示，他們對模仿什麼人或模仿什麼事情不加區別。這種信任常以期待的方式表達出來，孩子本能地期待我們知道正在做什麼，知道他們應該做什麼。他們期待我們提供所有的需要，尤其是他們期待我們知道一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雖然我談論是幼小的孩子，但十幾歲的少年也不例外。他們期待反對意見，這是另外一回事。他們寧願父母不同意，父母要明白自己的作用，至少要向他們提供某種阻力，讓他們發展出自己的判斷力。如果我們輕易讓步，滿足他們的要求，我們就會失去他們的尊重。因為他們心中有理想的典範，尤其是他們覺得我們至少應該聰明、正直。面對我們的順從，甚至放棄責任，不僅會讓他們失去對我們的信心，更嚴重的還會失去對自己的信心，變得玩世不恭，不願為理想奮鬥。</w:t>
      </w:r>
    </w:p>
    <w:p>
      <w:pPr>
        <w:pStyle w:val="Style15"/>
        <w:snapToGrid w:val="false"/>
        <w:rPr/>
      </w:pPr>
      <w:r>
        <w:rPr>
          <w:rFonts w:ascii="SimSun;宋体" w:hAnsi="SimSun;宋体" w:cs="SimSun;宋体" w:eastAsia="新細明體;PMingLiU"/>
          <w:sz w:val="28"/>
          <w:szCs w:val="28"/>
        </w:rPr>
        <w:t>少年兒童希望我們來確定界限，這不是由於他們的洞察力或非凡的知識，而是出自本能，因為這對他們至關重要。我們給予的界限不應該是任意的、脫離現實的，否則將有損于我們的權威。約束必須有客觀的理由，儘管孩子可能不贊同。</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不要碰炊具，它會燙著你”這麼說很容易，“不行，你不能再吃巧克力了。”就較難實行，“我覺得你太小，不能在外面過夜。”就更難說服孩子。不一定要對孩子說清道理，但</w:t>
      </w:r>
    </w:p>
    <w:p>
      <w:pPr>
        <w:pStyle w:val="Style15"/>
        <w:snapToGrid w:val="false"/>
        <w:rPr/>
      </w:pPr>
      <w:r>
        <w:rPr>
          <w:rFonts w:ascii="SimSun;宋体" w:hAnsi="SimSun;宋体" w:cs="SimSun;宋体" w:eastAsia="新細明體;PMingLiU"/>
          <w:sz w:val="28"/>
          <w:szCs w:val="28"/>
        </w:rPr>
        <w:t>你自己必須清楚你設定的界限有充足的理由。這意味著建立起普遍的規範，如：</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兩餐之間不許吃零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健康範圍內，限制孩子吃巧克力的數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或更進一步</w:t>
      </w:r>
      <w:r>
        <w:rPr>
          <w:rFonts w:eastAsia="新細明體;PMingLiU" w:cs="SimSun;宋体" w:ascii="SimSun;宋体" w:hAnsi="SimSun;宋体"/>
          <w:sz w:val="28"/>
          <w:szCs w:val="28"/>
        </w:rPr>
        <w:t>(</w:t>
      </w:r>
      <w:r>
        <w:rPr>
          <w:rFonts w:ascii="SimSun;宋体" w:hAnsi="SimSun;宋体" w:cs="SimSun;宋体" w:eastAsia="新細明體;PMingLiU"/>
          <w:sz w:val="28"/>
          <w:szCs w:val="28"/>
        </w:rPr>
        <w:t>儘管缺乏說服力</w:t>
      </w:r>
      <w:r>
        <w:rPr>
          <w:rFonts w:eastAsia="新細明體;PMingLiU" w:cs="SimSun;宋体" w:ascii="SimSun;宋体" w:hAnsi="SimSun;宋体"/>
          <w:sz w:val="28"/>
          <w:szCs w:val="28"/>
        </w:rPr>
        <w:t>)</w:t>
      </w:r>
      <w:r>
        <w:rPr>
          <w:rFonts w:ascii="SimSun;宋体" w:hAnsi="SimSun;宋体" w:cs="SimSun;宋体" w:eastAsia="新細明體;PMingLiU"/>
          <w:sz w:val="28"/>
          <w:szCs w:val="28"/>
        </w:rPr>
        <w:t>，我期望你按我說的去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對孩子的約束能征得你的配偶和整個家庭的同意，實施起來就容易了。通常，等孩子長大成人回憶起童年時代，他們會感謝父母給予的常規，即使從他們成人的觀點看，有些常規可能顯得出格</w:t>
      </w:r>
      <w:r>
        <w:rPr>
          <w:rFonts w:eastAsia="新細明體;PMingLiU" w:cs="SimSun;宋体" w:ascii="SimSun;宋体" w:hAnsi="SimSun;宋体"/>
          <w:sz w:val="28"/>
          <w:szCs w:val="28"/>
        </w:rPr>
        <w:t>(</w:t>
      </w:r>
      <w:r>
        <w:rPr>
          <w:rFonts w:ascii="SimSun;宋体" w:hAnsi="SimSun;宋体" w:cs="SimSun;宋体" w:eastAsia="新細明體;PMingLiU"/>
          <w:sz w:val="28"/>
          <w:szCs w:val="28"/>
        </w:rPr>
        <w:t>如飯前的感恩，星期天去教堂等</w:t>
      </w:r>
      <w:r>
        <w:rPr>
          <w:rFonts w:eastAsia="新細明體;PMingLiU" w:cs="SimSun;宋体" w:ascii="SimSun;宋体" w:hAnsi="SimSun;宋体"/>
          <w:sz w:val="28"/>
          <w:szCs w:val="28"/>
        </w:rPr>
        <w:t>)</w:t>
      </w:r>
      <w:r>
        <w:rPr>
          <w:rFonts w:ascii="SimSun;宋体" w:hAnsi="SimSun;宋体" w:cs="SimSun;宋体" w:eastAsia="新細明體;PMingLiU"/>
          <w:sz w:val="28"/>
          <w:szCs w:val="28"/>
        </w:rPr>
        <w:t>。對於道德倫理規範來說，也是一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我們熱情好客，幫助窮人，尊重所有的人，不論他們的種族、階層或宗教信仰，孩子長大後就很可能會和我們一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言談舉止是善良、仁慈、正直、富有愛心的流露。自覺地去做遠勝過按照外界的要求去做。我們的行為越是自然，對孩子的影響越大。就是像訓練人的意志力，此時我們的行為、態度比言談更有力量，比智力的訓練更有效。思考什麼是正確的還不夠，還得付諸實踐。如果再和美好的感情結合起來，對孩子道德基礎的形成就更有幫助。我談到的許多現實的例子，都是以發自內心的感情作為基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繪製生命的旅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在世界上的方向感來自兩個途徑：我們和他們。我們是孩子出發航行的港灣，也是他們返回休息的港灣。他們探索的航程一點點在增長，直到某個年齡，他們消失在海平面上，不僅看不見，也失去了“家”的意識。這是令父母擔心的時候，他們守候碼頭，日夜等待孩子回家。但是如果在童年期已經建立了彼此的信任，並經受過考驗，他們一旦準備就緒就會回來，他們返家的快樂一點也不亞於我們——僅僅是他們不想流露得太多。這是孩子成長階段中，富有意義的時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對孩子的明確期待是一種深深的信任，但願他們懂得這一點。他們期待我們的信任，就像期待我們提供衣食住行那樣。有時他們的期望也會不合情理。“如果你不給我買這條牛仔褲”——自然是最昂貴的名牌——“別人就會看不起我。我決不離開這間屋子，也許還會死去</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孩子沒有名牌牛仔褲照樣能活下去，但沒有航行的方向卻不行。沒有約束，孩子會迷失方向，喪失明確性，而變得煩躁不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因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需要清楚的行為界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規定的界限必須是現實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家長必須知道為什麼堅持這麼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靠溫和而堅定的說服來實施規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可以想像，有一天孩子會衝破我們規定的界限去遠航，離開家走入社會，我們歡迎他們回家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保持積極的精神狀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保持積極的精神狀態並不是盲目樂觀，忽視生活中的困難。而是勇於面對眼前的困境，承認痛苦、損失、失敗和不確定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有一位朋友來自波士尼亞，她和一群孩子共同經歷了敵人對薩拉熱窩的圍攻。我問她是怎樣使孩子們振奮起來</w:t>
      </w:r>
      <w:r>
        <w:rPr>
          <w:rFonts w:eastAsia="新細明體;PMingLiU" w:cs="SimSun;宋体" w:ascii="SimSun;宋体" w:hAnsi="SimSun;宋体"/>
          <w:sz w:val="28"/>
          <w:szCs w:val="28"/>
        </w:rPr>
        <w:t>?</w:t>
      </w:r>
      <w:r>
        <w:rPr>
          <w:rFonts w:ascii="SimSun;宋体" w:hAnsi="SimSun;宋体" w:cs="SimSun;宋体" w:eastAsia="新細明體;PMingLiU"/>
          <w:sz w:val="28"/>
          <w:szCs w:val="28"/>
        </w:rPr>
        <w:t>她說一旦意識到不能隱瞞恐怖的現實，就一邊告知實際情況，一邊向孩子們保證任何時候他們都會得到照顧。當時孩子們反應很好，儘管誰也不知道長期效果如何。孩子們知道真相後，不久恢復正常，他們最關心的是他們待在何處，將要發生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的朋友沒有認識到這些兒童有了像她這樣的人是多麼的幸運，她是孩子們平靜力量的靠山，具有生活的智慧和幽默。她瞭解孩子們需要機會來講出自己的經歷，最好是通過故事來表現。他們需要看到一切事情是相互關聯的，特別是故事中他們扮演的角色。那些精神創傷太大的孩子，開始不願說話，只顧玩洋娃娃，後來也參加進來。當電視新聞記者採訪她：“薩拉熱窩的兒童需要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她說：“玩的時間。”玩和遊戲是談話和故事之外的另一種治療創傷的方法。我們將在以後的章節討論遊戲和講故事，它們是成長的核心，孩子從來玩不夠，聽不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幸運的是我們中的絕大部分人沒有經歷過這種痛苦的生活經歷，但我們的孩子會經常面對苦惱的事情，如事故、疾病、親友去世、離別和欺負。稍後我們會討論其中一些問題，現在記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不要試圖對孩子隱瞞事實真相，以他們能夠理解的方式說出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需要機會談論發生在他們身上的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保證孩子能得到及時照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別說：“不行</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要盡可能地避免使用否定式的命令，正面強調總是要好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告訴孩子什麼可以做，而不是說什麼不能做。但有時在緊急情況下，我們求助於“不行</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儘管如此，正面的話有長期積極的影響，能增強孩子的自我價值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有豐富的想像力，當我們說話的時候，他們會本能地在腦海中形成一幅圖像，這時抽象概念起不了多大作用。想像一句“乖</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能在腦海中形成什麼樣的圖像</w:t>
      </w:r>
      <w:r>
        <w:rPr>
          <w:rFonts w:eastAsia="新細明體;PMingLiU" w:cs="SimSun;宋体" w:ascii="SimSun;宋体" w:hAnsi="SimSun;宋体"/>
          <w:sz w:val="28"/>
          <w:szCs w:val="28"/>
        </w:rPr>
        <w:t>?</w:t>
      </w:r>
      <w:r>
        <w:rPr>
          <w:rFonts w:ascii="SimSun;宋体" w:hAnsi="SimSun;宋体" w:cs="SimSun;宋体" w:eastAsia="新細明體;PMingLiU"/>
          <w:sz w:val="28"/>
          <w:szCs w:val="28"/>
        </w:rPr>
        <w:t>相反，如果我們暗示最壞的方面，卻有可能真的會發生</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建議合理、安全的事情，孩子們多半就會去做。另外，如果輔之以形象的說明，他們理解起來就容易得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別往馬路上跑，你會被車撞倒</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這句話給孩子留下恐懼的印象，換種說法：“記住，上街時行人走人行道，汽車行駛在馬路上。”就好得多。與其說：“別和雅各在自行車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打鬧</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還不如說：“你們倆可以邊騎車邊說說笑話。”</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改變主題是一種簡單、有效的方法，可以把孩子從發脾氣、吵鬧或破壞性的行為中轉移出來。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和成年人</w:t>
      </w:r>
      <w:r>
        <w:rPr>
          <w:rFonts w:eastAsia="新細明體;PMingLiU" w:cs="SimSun;宋体" w:ascii="SimSun;宋体" w:hAnsi="SimSun;宋体"/>
          <w:sz w:val="28"/>
          <w:szCs w:val="28"/>
        </w:rPr>
        <w:t>)</w:t>
      </w:r>
      <w:r>
        <w:rPr>
          <w:rFonts w:ascii="SimSun;宋体" w:hAnsi="SimSun;宋体" w:cs="SimSun;宋体" w:eastAsia="新細明體;PMingLiU"/>
          <w:sz w:val="28"/>
          <w:szCs w:val="28"/>
        </w:rPr>
        <w:t>經常陷入某種固定的習慣中，需要有人把他們引導到其他的事情中去。父母養育孩子的過程，如何安排時間很重要，建議學習音樂、戲劇或體育中的某項技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面強調的另一個方面是滿懷希望，讓孩子感到我們希望某事的發生，如露營時雨會停，你會通過考試。這不是脫離現實的想入非非。如果</w:t>
      </w:r>
      <w:r>
        <w:rPr>
          <w:rFonts w:eastAsia="新細明體;PMingLiU" w:cs="SimSun;宋体" w:ascii="SimSun;宋体" w:hAnsi="SimSun;宋体"/>
          <w:sz w:val="28"/>
          <w:szCs w:val="28"/>
        </w:rPr>
        <w:t>11</w:t>
      </w:r>
      <w:r>
        <w:rPr>
          <w:rFonts w:ascii="SimSun;宋体" w:hAnsi="SimSun;宋体" w:cs="SimSun;宋体" w:eastAsia="新細明體;PMingLiU"/>
          <w:sz w:val="28"/>
          <w:szCs w:val="28"/>
        </w:rPr>
        <w:t>月份許諾孩子天氣會變暖，那就太離譜了，不如說說寒冷中愉快的一面。如果我們充滿生活的熱情，從正面談論生活中的事物，孩子對待生活就會有樂觀的態度。即使大點的孩子，看見我們積極地去努力，他們會感謝我們，至少我們盡力而為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歸納如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避免用命令的方式說：“不行</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從正面去強調或提出要求，不要從反面去恐嚇。</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滿懷希望，在黑暗中尋找光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犯錯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儘量不犯錯誤，但避免不了。我們做過許多小錯事，也犯過一些大錯誤，然而生活仍在進行，不會因為我們陷入困境而停滯。我們拾起過去的碎片，吞下我們的驕傲，</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向他人道歉，最終日子還得過下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然而傾聽者會聽到內心的聲音：“從錯誤中學習。”這才是關鍵。雖然孩子們會因為我們的錯誤而受委屈，但他們仍然相信我們不會走開，不會不管他們。從錯誤中學習，是我們要教給孩子的最重要一課，錯誤不是壞事，但拒絕改進就麻煩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以前我經常困惑，為什麼孩子會非常容易原諒父母的錯誤。直到最近讀到作曲家賓劄民</w:t>
      </w:r>
      <w:r>
        <w:rPr>
          <w:rFonts w:eastAsia="新細明體;PMingLiU" w:cs="SimSun;宋体" w:ascii="SimSun;宋体" w:hAnsi="SimSun;宋体"/>
          <w:sz w:val="28"/>
          <w:szCs w:val="28"/>
        </w:rPr>
        <w:t>?</w:t>
      </w:r>
      <w:r>
        <w:rPr>
          <w:rFonts w:ascii="SimSun;宋体" w:hAnsi="SimSun;宋体" w:cs="SimSun;宋体" w:eastAsia="新細明體;PMingLiU"/>
          <w:sz w:val="28"/>
          <w:szCs w:val="28"/>
        </w:rPr>
        <w:t>維爾柯米爾斯基</w:t>
      </w:r>
      <w:r>
        <w:rPr>
          <w:rFonts w:eastAsia="新細明體;PMingLiU" w:cs="SimSun;宋体" w:ascii="SimSun;宋体" w:hAnsi="SimSun;宋体"/>
          <w:sz w:val="28"/>
          <w:szCs w:val="28"/>
        </w:rPr>
        <w:t>(Binjamin wilkomirski)</w:t>
      </w:r>
      <w:r>
        <w:rPr>
          <w:rFonts w:ascii="SimSun;宋体" w:hAnsi="SimSun;宋体" w:cs="SimSun;宋体" w:eastAsia="新細明體;PMingLiU"/>
          <w:sz w:val="28"/>
          <w:szCs w:val="28"/>
        </w:rPr>
        <w:t>的童年回憶，我才明白過來。維爾柯米爾斯基的書《碎片》描述了童年經歷的發生在華沙貧民窟和幾個納粹集中營裏的事情，即使按照大屠殺文學標準，這本書讀來也令人痛苦不堪。他通過記憶中的碎片，客觀真實地再現了一個孩子的經歷。其中最令人震驚的是孩子生存下去的意志。儘管現實令人絕望，他仍然相信一切都會好起來，甚至從集中營逃出來的路上，眼看就要失敗，他仍不放棄希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位孩子成長和發展的意志，他要抓住任何出現的機會生存下去。當然，他的意志在某處可能變得冷漠或過於內向而自我摧殘，這種時候孩子通常感覺不到周圍發生的一切有什麼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想把事情做好的真誠努力，釋放出成長的一股新的力量。我們必須面對錯誤，深入認識錯誤的原因，坦然接受後果。這並不是說要因為失敗而恐慌或迷惑，也不是耽溺於負罪感的內疚；而是要勇敢直視錯誤，說聲：“對不起，我將吸取教訓，並做得更好。”然後說到做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認識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吸取經驗教訓，對孩子有積極的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孩子感到我們正在從錯誤中學習，他們會寬容我們，這也使他們感到生活的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真正的寬容不僅僅只是忘記，還包括承認缺點和錯誤。</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罪惡感加重孩子的負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感情用事無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許多人對孩子易於感情用事，特別是當我們和他們分開時。所謂感情用事並不是每當夜晚我們替孩子蓋好被子時流露的真誠關懷，也不是當他們和我們肌膚相親、娓娓交談時的摯愛親情。感情用事是我們把自己固有的想像投射到孩子身上，而沒有注意他們究竟是誰。父親由於和兒女的交往比母親少，有時比母親更為感情用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感情用事無益，但卻有可能對孩子期望過高造成負擔，孩子會因此感到沮喪。感情用事有許多種表現：把孩子看成討人喜歡的天真無邪的寵物，讓孩子穿上鑲嵌有許多花邊的衣服，喜歡大的填塞毛絨材料的玩具，通常離開孩子幾天後送給孩子大大的禮物，喜歡模仿童言和孩子說話，回避生活中的問題，空口許諾。如果這種行為發生在成人之間，成人至少會保持一定距離。但孩子卻不行，他們信任成人做的一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幸的是，感情用事極易被商家利用，我們被誘惑包圍，以致形成了某種習慣。愚蠢的生日賀卡和機場商店裏眨著眼睛的洋娃娃，使出差回家的父親感到不買禮物就有負疚感。出差回家的父親一定要買禮物嗎</w:t>
      </w:r>
      <w:r>
        <w:rPr>
          <w:rFonts w:eastAsia="新細明體;PMingLiU" w:cs="SimSun;宋体" w:ascii="SimSun;宋体" w:hAnsi="SimSun;宋体"/>
          <w:sz w:val="28"/>
          <w:szCs w:val="28"/>
        </w:rPr>
        <w:t>?</w:t>
      </w:r>
      <w:r>
        <w:rPr>
          <w:rFonts w:ascii="SimSun;宋体" w:hAnsi="SimSun;宋体" w:cs="SimSun;宋体" w:eastAsia="新細明體;PMingLiU"/>
          <w:sz w:val="28"/>
          <w:szCs w:val="28"/>
        </w:rPr>
        <w:t>難道禮物不會氾濫嗎</w:t>
      </w:r>
      <w:r>
        <w:rPr>
          <w:rFonts w:eastAsia="新細明體;PMingLiU" w:cs="SimSun;宋体" w:ascii="SimSun;宋体" w:hAnsi="SimSun;宋体"/>
          <w:sz w:val="28"/>
          <w:szCs w:val="28"/>
        </w:rPr>
        <w:t>?</w:t>
      </w:r>
      <w:r>
        <w:rPr>
          <w:rFonts w:ascii="SimSun;宋体" w:hAnsi="SimSun;宋体" w:cs="SimSun;宋体" w:eastAsia="新細明體;PMingLiU"/>
          <w:sz w:val="28"/>
          <w:szCs w:val="28"/>
        </w:rPr>
        <w:t>想想還有其他的方法嗎</w:t>
      </w:r>
      <w:r>
        <w:rPr>
          <w:rFonts w:eastAsia="新細明體;PMingLiU" w:cs="SimSun;宋体" w:ascii="SimSun;宋体" w:hAnsi="SimSun;宋体"/>
          <w:sz w:val="28"/>
          <w:szCs w:val="28"/>
        </w:rPr>
        <w:t>?</w:t>
      </w:r>
    </w:p>
    <w:p>
      <w:pPr>
        <w:pStyle w:val="Style15"/>
        <w:snapToGrid w:val="false"/>
        <w:rPr/>
      </w:pPr>
      <w:r>
        <w:rPr>
          <w:rFonts w:ascii="SimSun;宋体" w:hAnsi="SimSun;宋体" w:cs="SimSun;宋体" w:eastAsia="新細明體;PMingLiU"/>
          <w:sz w:val="28"/>
          <w:szCs w:val="28"/>
        </w:rPr>
        <w:t>不一定只有禮物才能表達父母之愛，從出差的地方可以帶回一些當地的民俗風情，如故事、兒歌、風味食品等。我的同事每次出差回家，總是帶回一塊新鮮麵包，這是份簡單的禮物，足以供大家在餐桌上進行生動的交談。問題是感情用事不尊重孩子真實的天性，給予孩子自身發展的空間太少。極端的情形下，孩子會成為成人幻想的產物。理解孩子的父母會尊重孩子的個性，因此：</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感情用事意味著把自己的想像投射給孩子，而這個想像又與孩子的本性不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孩子沒有按父母的想像去做，感情用事就成了孩子的負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簡單粗暴同樣不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另一種對待孩子的態度是以為孩子什麼都能做。某些方面，這與感情用事恰巧相反。但根本上是同樣的——無視孩子的天性。這種觀點對孩子同樣期望過高過多，特別是在情緒化的競爭和做出決定的能力方面，其本質是成人中心。在挫折中，沒有比“振作起來</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這句簡單命令更令人洩氣的了，尤其是說話者根本不瞭解事情的複雜性。孩子比成人更容易感到困惑，他們不能理解要他們做些什麼，或達不到成人的要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批評應該是幫助性的、可理解的，並具有建設性，千萬別發怒。這並不是說我們總是要保持態度溫和，關鍵是對孩子的批評要具體和友好。他們還不能理解抽象的事物，當父母生氣時，他們經常不明白為什麼。如“笨蛋”、“傻瓜”這種詞，我們以為孩子能明白，但不一定。可能最沒有意義的話是：“規矩點</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他們不知道怎樣做才是規矩。如果有問題，一定要用孩子能理解的話去表達。</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的自我價值感需要被理解、正面鼓勵、表揚和清楚地說明。</w:t>
      </w:r>
    </w:p>
    <w:p>
      <w:pPr>
        <w:pStyle w:val="Style15"/>
        <w:snapToGrid w:val="false"/>
        <w:rPr/>
      </w:pPr>
      <w:r>
        <w:rPr>
          <w:rFonts w:ascii="SimSun;宋体" w:hAnsi="SimSun;宋体" w:cs="SimSun;宋体" w:eastAsia="新細明體;PMingLiU"/>
          <w:sz w:val="28"/>
          <w:szCs w:val="28"/>
        </w:rPr>
        <w:t>總之，我們所說的話必須真誠地反映出我們的想法，並讓孩子能夠理解。例如：</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看上去多漂亮啊</w:t>
      </w:r>
      <w:r>
        <w:rPr>
          <w:rFonts w:eastAsia="新細明體;PMingLiU" w:cs="SimSun;宋体" w:ascii="SimSun;宋体" w:hAnsi="SimSun;宋体"/>
          <w:sz w:val="28"/>
          <w:szCs w:val="28"/>
        </w:rPr>
        <w:t>!</w:t>
      </w:r>
      <w:r>
        <w:rPr>
          <w:rFonts w:ascii="SimSun;宋体" w:hAnsi="SimSun;宋体" w:cs="SimSun;宋体" w:eastAsia="新細明體;PMingLiU"/>
          <w:sz w:val="28"/>
          <w:szCs w:val="28"/>
        </w:rPr>
        <w:t>非常精美，所以媽媽才把它們放在架子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看在老天爺的分上，千萬別碰</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看來我找不到你要的那種玩具，讓我們把它們分類擺放回去，這樣明天我們就能很快找著它們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把你那些亂七八糟的東西收拾起來</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你知道，我累了，我想躺下休息幾分鐘，你能等我五分鐘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坐下</w:t>
      </w:r>
      <w:r>
        <w:rPr>
          <w:rFonts w:eastAsia="新細明體;PMingLiU" w:cs="SimSun;宋体" w:ascii="SimSun;宋体" w:hAnsi="SimSun;宋体"/>
          <w:sz w:val="28"/>
          <w:szCs w:val="28"/>
        </w:rPr>
        <w:t>!</w:t>
      </w:r>
      <w:r>
        <w:rPr>
          <w:rFonts w:ascii="SimSun;宋体" w:hAnsi="SimSun;宋体" w:cs="SimSun;宋体" w:eastAsia="新細明體;PMingLiU"/>
          <w:sz w:val="28"/>
          <w:szCs w:val="28"/>
        </w:rPr>
        <w:t>閉嘴</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讀者不妨思考一下，以上每個例子中，有兩種不同的表示法，哪種方式合情合理</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等事情過去後，大家的情緒平和下來，父母再向孩子說明想法，這樣做往往比在爭吵中說服更有效。</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你要知道，爸爸不允許你吃霜淇淋，是因為你吃了霜淇淋後，就沒有胃口吃他為你準備的晚飯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現在我要出去工作了，請你把衣服從浴室收拾起來，我能教你怎樣使用洗衣機，如果你學會了，可就幫了我的大忙呢</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一種平靜客觀的方式處理孩子的頑皮很重要。孩子應該看到他的行為以他可以認同的方式得到承認，以避免不必要的負疚感。當孩子真正理解了他的有意或無意的行為後果，他會真誠地認錯，以下幾個步驟供參考：</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嘗試讓孩子實話告訴你發生了什麼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客觀地描述他的行為後果，例如，讓受傷害者說說被推倒或被嘲笑是什麼滋味。你可以告訴他，他沒有按時回家的時候，全家人都為他擔心，而原訂計畫不得不取消等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3</w:t>
      </w:r>
      <w:r>
        <w:rPr>
          <w:rFonts w:ascii="SimSun;宋体" w:hAnsi="SimSun;宋体" w:cs="SimSun;宋体" w:eastAsia="新細明體;PMingLiU"/>
          <w:sz w:val="28"/>
          <w:szCs w:val="28"/>
        </w:rPr>
        <w:t>．幫助孩子認識到他的行為以及涉及到的他人的感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4</w:t>
      </w:r>
      <w:r>
        <w:rPr>
          <w:rFonts w:ascii="SimSun;宋体" w:hAnsi="SimSun;宋体" w:cs="SimSun;宋体" w:eastAsia="新細明體;PMingLiU"/>
          <w:sz w:val="28"/>
          <w:szCs w:val="28"/>
        </w:rPr>
        <w:t>．最後非常重要的是請孩子想想有什麼補救辦法，避免再次發生。</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5</w:t>
      </w:r>
      <w:r>
        <w:rPr>
          <w:rFonts w:ascii="SimSun;宋体" w:hAnsi="SimSun;宋体" w:cs="SimSun;宋体" w:eastAsia="新細明體;PMingLiU"/>
          <w:sz w:val="28"/>
          <w:szCs w:val="28"/>
        </w:rPr>
        <w:t>．如果懲罰孩子，事先一定要向他解釋清楚為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以強化兒童判斷力為前提，培養孩子的自控能力是必要的。如果自控能力培養不當，孩子會變得優柔寡斷。我對自己童年的一件事記憶猶新，即失控後的可怕後果：上課時我想上廁所，但不方便，我尿濕了褲子，受到的嘲笑使我羞愧難當。事後回想當時發生的情況，我敢肯定我能忍住，但別人對我說話的方式反倒會使我失去控制。我想老師的尷尬可能和我一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因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別要求孩子去做超出他們年齡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別使用抽象概念，解釋清楚你對孩子行為舉止的要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做不好的事情做錯了，不要去責備孩子，如他們的身體不夠靈活等。</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提倡積極正面的交流，尊重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身素質和行為至關重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對非語言的交流特別敏感，如面部表情、身體動作、語調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尤其是嬰幼兒非常善於觀察，並對各種交往方式做出反應，許多交往方式連我們自己都沒有注意到。有時會出現這樣尷尬的情形：“爸爸，為什麼那位叔叔有臭味</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對外界開放，並做出直接的反應，他們不能對某個人的心情和處境採取寬容的態度</w:t>
      </w:r>
      <w:r>
        <w:rPr>
          <w:rFonts w:eastAsia="新細明體;PMingLiU" w:cs="SimSun;宋体" w:ascii="SimSun;宋体" w:hAnsi="SimSun;宋体"/>
          <w:sz w:val="28"/>
          <w:szCs w:val="28"/>
        </w:rPr>
        <w:t>(</w:t>
      </w:r>
      <w:r>
        <w:rPr>
          <w:rFonts w:ascii="SimSun;宋体" w:hAnsi="SimSun;宋体" w:cs="SimSun;宋体" w:eastAsia="新細明體;PMingLiU"/>
          <w:sz w:val="28"/>
          <w:szCs w:val="28"/>
        </w:rPr>
        <w:t>例如父親上了一天的班；很累了</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不能有意識的忽視奇怪的行為或者有意識的對另一個人低聲說話。他們接受事物的表面價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對孩子說話的姿勢非常重要。由於我們是成人，有時很容易嚇著孩子。傾聽孩子說話時，降低我們的身體高度或把孩子舉起，可以讓孩子感到我們很專心。我們言談、動作和姿勢要一致，否則孩子會不遺餘力地尋找原因。做父母的要注意自身的形體語言。</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也許最重要的是表達出耐心傾聽的態度，孩子由此感到信任、安全，受到重視，感到被愛。這將有利於培養孩子對別人的信任、尊重、愛和參與感。談話中的參與感，我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會在第十章討論。身體的接觸也是非常重要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注意我們的行為、姿勢等比我們的說話內容對孩子的影響更大。如果我們善待別人，如果我們是大自然的敏銳觀察者，如果我們尊重別人的空間，孩子就會從中學習。相反，憤怒產生憤怒和恐懼</w:t>
      </w:r>
      <w:r>
        <w:rPr>
          <w:rFonts w:eastAsia="新細明體;PMingLiU" w:cs="SimSun;宋体" w:ascii="SimSun;宋体" w:hAnsi="SimSun;宋体"/>
          <w:sz w:val="28"/>
          <w:szCs w:val="28"/>
        </w:rPr>
        <w:t>(</w:t>
      </w:r>
      <w:r>
        <w:rPr>
          <w:rFonts w:ascii="SimSun;宋体" w:hAnsi="SimSun;宋体" w:cs="SimSun;宋体" w:eastAsia="新細明體;PMingLiU"/>
          <w:sz w:val="28"/>
          <w:szCs w:val="28"/>
        </w:rPr>
        <w:t>童年被父母毆打的家長，又會用暴力對待自己的孩子，虐待兒童的人往往是童年被虐待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總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形體語言至少與口頭語言同等重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言談要與我們的動作、表情一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通過自身的專注、平靜、勇敢、快樂和真誠，為孩子樹立怎樣做人的榜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別以為孩子什麼都不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別忘了，孩子在聽我們說話時，也許他們看上去漫不經心。事實上，在孩子能夠理解或能說話之前，就吸收了各種語言資訊。大部分家長已經覺察到孩子很小時候就能讀懂</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的心思，如果媽媽對爸爸說：“我們能給他一塊霜淇淋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小孩立即會說：“我要霜淇淋。”</w:t>
      </w:r>
    </w:p>
    <w:p>
      <w:pPr>
        <w:pStyle w:val="Style15"/>
        <w:snapToGrid w:val="false"/>
        <w:rPr/>
      </w:pPr>
      <w:r>
        <w:rPr>
          <w:rFonts w:ascii="SimSun;宋体" w:hAnsi="SimSun;宋体" w:cs="SimSun;宋体" w:eastAsia="新細明體;PMingLiU"/>
          <w:sz w:val="28"/>
          <w:szCs w:val="28"/>
        </w:rPr>
        <w:t>孩子能知道我們心裏所想，我疑惑孩子具有心靈感應力。孩子能從我們的言談、動作和表情上，迅速本能地掌握交流中的想法，尤其所談論的事情關係到他們時。</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種能力意味著孩子預感到某些事情有問題了，即使父母還沒有直接地討論過，但父母之間試圖遮掩事實的緊張情緒，孩子能感受到。他們比成人對潛藏的情緒更敏感，因為他們過濾不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長此以往，孩子會感到不踏實，一些事情正在進行，他卻被排除在外。如果成人在孩子面前不同意某事，最好是直截了當地說：“你知道，爸爸和媽媽在這件事意見不同，我們正在努力解決。”關鍵是讓孩子確信儘管在這件事情上有些問題，但無論如何，父母對他的愛不變，而且父母在儘快地解決。當然最好別讓事情發展到不可收拾，但有時無法避免。雖然孩子能感覺到某些事的發生，他們卻不一定能夠理解。他們受到所見所聞的影響，但還不能消化。如果我們當著孩子的面，以為孩子聽不懂，說一些嚴肅或貶低別人的話，他們會保留在心裏很長時間，下面是一些父母常說的話，想想孩子會受到什麼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他在學校老是受氣。”</w:t>
      </w:r>
      <w:r>
        <w:rPr>
          <w:rFonts w:eastAsia="新細明體;PMingLiU" w:cs="SimSun;宋体" w:ascii="SimSun;宋体" w:hAnsi="SimSun;宋体"/>
          <w:sz w:val="28"/>
          <w:szCs w:val="28"/>
        </w:rPr>
        <w:t>(</w:t>
      </w:r>
      <w:r>
        <w:rPr>
          <w:rFonts w:ascii="SimSun;宋体" w:hAnsi="SimSun;宋体" w:cs="SimSun;宋体" w:eastAsia="新細明體;PMingLiU"/>
          <w:sz w:val="28"/>
          <w:szCs w:val="28"/>
        </w:rPr>
        <w:t>我在學校很愚蠢</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她的耳朵鼓出來，天知道會長成什麼樣</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w:t>
      </w:r>
      <w:r>
        <w:rPr>
          <w:rFonts w:ascii="SimSun;宋体" w:hAnsi="SimSun;宋体" w:cs="SimSun;宋体" w:eastAsia="新細明體;PMingLiU"/>
          <w:sz w:val="28"/>
          <w:szCs w:val="28"/>
        </w:rPr>
        <w:t>我的耳朵突出，我很醜</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又生一個孩子，是我一生犯的最大錯誤。”</w:t>
      </w:r>
      <w:r>
        <w:rPr>
          <w:rFonts w:eastAsia="新細明體;PMingLiU" w:cs="SimSun;宋体" w:ascii="SimSun;宋体" w:hAnsi="SimSun;宋体"/>
          <w:sz w:val="28"/>
          <w:szCs w:val="28"/>
        </w:rPr>
        <w:t>(</w:t>
      </w:r>
      <w:r>
        <w:rPr>
          <w:rFonts w:ascii="SimSun;宋体" w:hAnsi="SimSun;宋体" w:cs="SimSun;宋体" w:eastAsia="新細明體;PMingLiU"/>
          <w:sz w:val="28"/>
          <w:szCs w:val="28"/>
        </w:rPr>
        <w:t>她從來不想要我</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必須記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孩子面前，我們隱藏不了自己的情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我們控制不了感情，為了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和我們自己</w:t>
      </w:r>
      <w:r>
        <w:rPr>
          <w:rFonts w:eastAsia="新細明體;PMingLiU" w:cs="SimSun;宋体" w:ascii="SimSun;宋体" w:hAnsi="SimSun;宋体"/>
          <w:sz w:val="28"/>
          <w:szCs w:val="28"/>
        </w:rPr>
        <w:t>)</w:t>
      </w:r>
      <w:r>
        <w:rPr>
          <w:rFonts w:ascii="SimSun;宋体" w:hAnsi="SimSun;宋体" w:cs="SimSun;宋体" w:eastAsia="新細明體;PMingLiU"/>
          <w:sz w:val="28"/>
          <w:szCs w:val="28"/>
        </w:rPr>
        <w:t>，要努力向孩子說明。</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的自我價值感會強烈受到我們怎樣說話的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提供機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除了我們提供的範圍和內容，幼小的孩子沒有多少自己的選擇權。如果只是順其自然，他們總不會知道什麼是有益的。雖然成人也不能保證總是正確，但差別還是很明顯。成人能預計行為的後果，孩子卻不行。他們只能理解短期的行為結果：如暖氣片很燙，貓會抓人，雞蛋會打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成年人行為不端，可能是在他們的童年期，被給予了太多的選擇，超出了他們做出決定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即使孩子長大到一定年齡，他們仍然缺乏成人才具備的合理做出決定和評價的能力，他們缺乏時間感，不知道什麼有害，什麼應該優先考慮或完成。</w:t>
      </w:r>
      <w:r>
        <w:rPr>
          <w:rFonts w:eastAsia="新細明體;PMingLiU" w:cs="SimSun;宋体" w:ascii="SimSun;宋体" w:hAnsi="SimSun;宋体"/>
          <w:sz w:val="28"/>
          <w:szCs w:val="28"/>
        </w:rPr>
        <w:t>(</w:t>
      </w:r>
      <w:r>
        <w:rPr>
          <w:rFonts w:ascii="SimSun;宋体" w:hAnsi="SimSun;宋体" w:cs="SimSun;宋体" w:eastAsia="新細明體;PMingLiU"/>
          <w:sz w:val="28"/>
          <w:szCs w:val="28"/>
        </w:rPr>
        <w:t>如晚上</w:t>
      </w:r>
      <w:r>
        <w:rPr>
          <w:rFonts w:eastAsia="新細明體;PMingLiU" w:cs="SimSun;宋体" w:ascii="SimSun;宋体" w:hAnsi="SimSun;宋体"/>
          <w:sz w:val="28"/>
          <w:szCs w:val="28"/>
        </w:rPr>
        <w:t>10</w:t>
      </w:r>
      <w:r>
        <w:rPr>
          <w:rFonts w:ascii="SimSun;宋体" w:hAnsi="SimSun;宋体" w:cs="SimSun;宋体" w:eastAsia="新細明體;PMingLiU"/>
          <w:sz w:val="28"/>
          <w:szCs w:val="28"/>
        </w:rPr>
        <w:t>點半了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要再玩一盤遊戲</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孩子的期望要具有個體性。基於對孩子成長階段的認識</w:t>
      </w:r>
      <w:r>
        <w:rPr>
          <w:rFonts w:eastAsia="新細明體;PMingLiU" w:cs="SimSun;宋体" w:ascii="SimSun;宋体" w:hAnsi="SimSun;宋体"/>
          <w:sz w:val="28"/>
          <w:szCs w:val="28"/>
        </w:rPr>
        <w:t>(</w:t>
      </w:r>
      <w:r>
        <w:rPr>
          <w:rFonts w:ascii="SimSun;宋体" w:hAnsi="SimSun;宋体" w:cs="SimSun;宋体" w:eastAsia="新細明體;PMingLiU"/>
          <w:sz w:val="28"/>
          <w:szCs w:val="28"/>
        </w:rPr>
        <w:t>見第五章</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可以找到一般的指導原則，學習觀察孩子的反應。別對他們要求太多，這種要求既有情緒上的，也有日常生活上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太小的時候，不要期待孩子做判斷。</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記住孩子生活在此時此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待孩子別像對待成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作為父母，我們有權利追求事業、業餘愛好、生活方式，但如果要求孩子理所當然地認可我們的追求，理解我們的需要和優先地位，就無形中給他們增加了巨大的負擔，使他們不安，期望太多太快，反而得之甚少。有次我聽到一位心神錯亂的母親對</w:t>
      </w:r>
      <w:r>
        <w:rPr>
          <w:rFonts w:eastAsia="新細明體;PMingLiU" w:cs="SimSun;宋体" w:ascii="SimSun;宋体" w:hAnsi="SimSun;宋体"/>
          <w:sz w:val="28"/>
          <w:szCs w:val="28"/>
        </w:rPr>
        <w:t>6</w:t>
      </w:r>
      <w:r>
        <w:rPr>
          <w:rFonts w:ascii="SimSun;宋体" w:hAnsi="SimSun;宋体" w:cs="SimSun;宋体" w:eastAsia="新細明體;PMingLiU"/>
          <w:sz w:val="28"/>
          <w:szCs w:val="28"/>
        </w:rPr>
        <w:t>歲孩子說：“你要和媽媽住，還是要和爸色住</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孩子的回答令我們吃驚：“如果我有時和爸爸住，有時和你住，媽媽你就不會吵架了。”因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當孩子太小，或他們還不具備做判斷的能力時，父母別讓他們做選擇。</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如果孩子對讓我們尷尬或震驚的事發表意見，別大驚小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美妙無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每當我看到孩子——如一群</w:t>
      </w:r>
      <w:r>
        <w:rPr>
          <w:rFonts w:eastAsia="新細明體;PMingLiU" w:cs="SimSun;宋体" w:ascii="SimSun;宋体" w:hAnsi="SimSun;宋体"/>
          <w:sz w:val="28"/>
          <w:szCs w:val="28"/>
        </w:rPr>
        <w:t>5</w:t>
      </w:r>
      <w:r>
        <w:rPr>
          <w:rFonts w:ascii="SimSun;宋体" w:hAnsi="SimSun;宋体" w:cs="SimSun;宋体" w:eastAsia="新細明體;PMingLiU"/>
          <w:sz w:val="28"/>
          <w:szCs w:val="28"/>
        </w:rPr>
        <w:t>歲的孩子聚精會神地聆聽故事，或一位臉上有雀斑的少女在學校舞臺上認真地扮演她的角色，我承認我的眼睛被淚水浸潤。這正是我批評過的感情用事，我情不自禁地被孩子的美妙感動，我安慰自己：他們的表現不是我的想像，他們在展現自己。這就是如此感動我的原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介紹幾個練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怎樣幫助孩子</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書中列出了你可以做的許多事情。對你來說，學習理解孩子是誰，以及怎樣發育成長極其重要。你越是直覺到孩子的本性，孩子越能感覺到他被理解了，就會有安全感和信任感。我對孩子成長的描述，如果能補充上你的觀察，就能引導你自身的覺悟。但理論和實際的聯繫，還在於我們怎樣吸收和消化書上的內容，我們內心如何做好準備。這就是我們先做練習的目的。我們需要安靜地坐下沉思，但不是那麼容易</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些練習幫助你達到身心內外的安寧，促使你思考作為家長的作用。許多人覺得寫下他們的想法很有幫助，也有人覺得壓力太大，不願意動手寫。其實寫作能明確你的思考，使你回顧最初的經歷時，看到它們是怎樣一步步發展而來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兩種基本的練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思考問題，寫下你的想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有規律地做靜思練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靜思</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也許你會覺得下面的指導不像教師的論調，請原諒，我作為一名教師，花費了大量的時問，給少年學生提出建議，我覺得他們應該意識到我的建議是理所當然的事情，但結果常常是僵持住了。因此最重要的是選擇你的練習</w:t>
      </w:r>
      <w:r>
        <w:rPr>
          <w:rFonts w:eastAsia="新細明體;PMingLiU" w:cs="SimSun;宋体" w:ascii="SimSun;宋体" w:hAnsi="SimSun;宋体"/>
          <w:sz w:val="28"/>
          <w:szCs w:val="28"/>
        </w:rPr>
        <w:t>(</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1</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3)</w:t>
      </w:r>
      <w:r>
        <w:rPr>
          <w:rFonts w:ascii="SimSun;宋体" w:hAnsi="SimSun;宋体" w:cs="SimSun;宋体" w:eastAsia="新細明體;PMingLiU"/>
          <w:sz w:val="28"/>
          <w:szCs w:val="28"/>
        </w:rPr>
        <w:t>，出自你的興趣，你可以改變它們，以適應你的需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同樣重要的是無論你怎樣做都沒有關係。也許不用多長時間，你就覺得厭煩，也許花了</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時問才使自己放鬆下來，但你不會真正失敗。在一天</w:t>
      </w:r>
      <w:r>
        <w:rPr>
          <w:rFonts w:eastAsia="新細明體;PMingLiU" w:cs="SimSun;宋体" w:ascii="SimSun;宋体" w:hAnsi="SimSun;宋体"/>
          <w:sz w:val="28"/>
          <w:szCs w:val="28"/>
        </w:rPr>
        <w:t>24</w:t>
      </w:r>
      <w:r>
        <w:rPr>
          <w:rFonts w:ascii="SimSun;宋体" w:hAnsi="SimSun;宋体" w:cs="SimSun;宋体" w:eastAsia="新細明體;PMingLiU"/>
          <w:sz w:val="28"/>
          <w:szCs w:val="28"/>
        </w:rPr>
        <w:t>小時的繁忙生活中</w:t>
      </w:r>
      <w:r>
        <w:rPr>
          <w:rFonts w:eastAsia="新細明體;PMingLiU" w:cs="SimSun;宋体" w:ascii="SimSun;宋体" w:hAnsi="SimSun;宋体"/>
          <w:sz w:val="28"/>
          <w:szCs w:val="28"/>
        </w:rPr>
        <w:t>(</w:t>
      </w:r>
      <w:r>
        <w:rPr>
          <w:rFonts w:ascii="SimSun;宋体" w:hAnsi="SimSun;宋体" w:cs="SimSun;宋体" w:eastAsia="新細明體;PMingLiU"/>
          <w:sz w:val="28"/>
          <w:szCs w:val="28"/>
        </w:rPr>
        <w:t>睡覺也是一個繁忙的時候，至少對頭腦而言</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5</w:t>
      </w:r>
      <w:r>
        <w:rPr>
          <w:rFonts w:ascii="SimSun;宋体" w:hAnsi="SimSun;宋体" w:cs="SimSun;宋体" w:eastAsia="新細明體;PMingLiU"/>
          <w:sz w:val="28"/>
          <w:szCs w:val="28"/>
        </w:rPr>
        <w:t>至</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時間的練習，對你有益無害，它幫助你在忙碌中找到一段安靜的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你自己舒服，但不要太舒服以致睡著了。選擇一個合適的椅子，避免電話和他人的干擾。告訴家人，你要獨自反省</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請他們過後再來找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做練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w:t>
      </w:r>
      <w:r>
        <w:rPr>
          <w:rFonts w:eastAsia="新細明體;PMingLiU" w:cs="SimSun;宋体" w:ascii="SimSun;宋体" w:hAnsi="SimSun;宋体"/>
          <w:sz w:val="28"/>
          <w:szCs w:val="28"/>
        </w:rPr>
        <w:t>5</w:t>
      </w:r>
      <w:r>
        <w:rPr>
          <w:rFonts w:ascii="SimSun;宋体" w:hAnsi="SimSun;宋体" w:cs="SimSun;宋体" w:eastAsia="新細明體;PMingLiU"/>
          <w:sz w:val="28"/>
          <w:szCs w:val="28"/>
        </w:rPr>
        <w:t>分鐘的時問平靜下來，注意呼吸，感到身心舒適。如果你做不到，不用著急，堅持下去。你可以看時間，但不要用計時表，然後做靜思練習。結束後略為恢復一下，繼續做你該做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l</w:t>
      </w:r>
      <w:r>
        <w:rPr>
          <w:rFonts w:ascii="SimSun;宋体" w:hAnsi="SimSun;宋体" w:cs="SimSun;宋体" w:eastAsia="新細明體;PMingLiU"/>
          <w:sz w:val="28"/>
          <w:szCs w:val="28"/>
        </w:rPr>
        <w:t>至</w:t>
      </w:r>
      <w:r>
        <w:rPr>
          <w:rFonts w:eastAsia="新細明體;PMingLiU" w:cs="SimSun;宋体" w:ascii="SimSun;宋体" w:hAnsi="SimSun;宋体"/>
          <w:sz w:val="28"/>
          <w:szCs w:val="28"/>
        </w:rPr>
        <w:t>3</w:t>
      </w:r>
      <w:r>
        <w:rPr>
          <w:rFonts w:ascii="SimSun;宋体" w:hAnsi="SimSun;宋体" w:cs="SimSun;宋体" w:eastAsia="新細明體;PMingLiU"/>
          <w:sz w:val="28"/>
          <w:szCs w:val="28"/>
        </w:rPr>
        <w:t>是日常練習，如果有規律地去做，你會從一天的安靜時間中獲益。當你開車或為其他人承擔責任時，不要做練習。如果惟一的空閒時間是在公共汽車或地鐵上，你可以利用這段時間，或者等孩子們上床或出去玩時也可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做練習時，我敢保證你的思緒仍在飄遊不定。一旦你注意到了，自然再返回到練習中就好了，不必惱恨自己。請對自己耐心些，就像對待一位不安靜的孩子，或需要你幫助的一位元朋友。你對自己要充滿同情，你就是你需要幫助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也許你花了</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時間忍耐，但這和練習本身一樣重要。實際上，你可以把忍耐的努力當作練習中最重要的部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在每章的練習之前，先做靜思，將會獲益匪淺。你將放鬆下來，集中你的注意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1</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選擇一個合適的地點和時間，能讓你有規律地做這項練習，放一個鐘或手錶在你面前</w:t>
      </w:r>
      <w:r>
        <w:rPr>
          <w:rFonts w:eastAsia="新細明體;PMingLiU" w:cs="SimSun;宋体" w:ascii="SimSun;宋体" w:hAnsi="SimSun;宋体"/>
          <w:sz w:val="28"/>
          <w:szCs w:val="28"/>
        </w:rPr>
        <w:t>(</w:t>
      </w:r>
      <w:r>
        <w:rPr>
          <w:rFonts w:ascii="SimSun;宋体" w:hAnsi="SimSun;宋体" w:cs="SimSun;宋体" w:eastAsia="新細明體;PMingLiU"/>
          <w:sz w:val="28"/>
          <w:szCs w:val="28"/>
        </w:rPr>
        <w:t>最好不要有煩人的滴答聲</w:t>
      </w:r>
      <w:r>
        <w:rPr>
          <w:rFonts w:eastAsia="新細明體;PMingLiU" w:cs="SimSun;宋体" w:ascii="SimSun;宋体" w:hAnsi="SimSun;宋体"/>
          <w:sz w:val="28"/>
          <w:szCs w:val="28"/>
        </w:rPr>
        <w:t>)</w:t>
      </w:r>
      <w:r>
        <w:rPr>
          <w:rFonts w:ascii="SimSun;宋体" w:hAnsi="SimSun;宋体" w:cs="SimSun;宋体" w:eastAsia="新細明體;PMingLiU"/>
          <w:sz w:val="28"/>
          <w:szCs w:val="28"/>
        </w:rPr>
        <w:t>。安靜地坐下，閉上眼睛，感覺你身體內部有一個溫暖的火光，由身體中間向外擴展並向上到達你的頭部。感覺你充滿著溫暖，然後慈祥地觀察自己，有如觀察一位睡眠中的孩子。起初做</w:t>
      </w:r>
      <w:r>
        <w:rPr>
          <w:rFonts w:eastAsia="新細明體;PMingLiU" w:cs="SimSun;宋体" w:ascii="SimSun;宋体" w:hAnsi="SimSun;宋体"/>
          <w:sz w:val="28"/>
          <w:szCs w:val="28"/>
        </w:rPr>
        <w:t>5</w:t>
      </w:r>
      <w:r>
        <w:rPr>
          <w:rFonts w:ascii="SimSun;宋体" w:hAnsi="SimSun;宋体" w:cs="SimSun;宋体" w:eastAsia="新細明體;PMingLiU"/>
          <w:sz w:val="28"/>
          <w:szCs w:val="28"/>
        </w:rPr>
        <w:t>分鐘後，睜開眼睛，然後起身去做你的事情。當你感到得心應手時，增加到</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最多可達到</w:t>
      </w:r>
      <w:r>
        <w:rPr>
          <w:rFonts w:eastAsia="新細明體;PMingLiU" w:cs="SimSun;宋体" w:ascii="SimSun;宋体" w:hAnsi="SimSun;宋体"/>
          <w:sz w:val="28"/>
          <w:szCs w:val="28"/>
        </w:rPr>
        <w:t>15</w:t>
      </w:r>
      <w:r>
        <w:rPr>
          <w:rFonts w:ascii="SimSun;宋体" w:hAnsi="SimSun;宋体" w:cs="SimSun;宋体" w:eastAsia="新細明體;PMingLiU"/>
          <w:sz w:val="28"/>
          <w:szCs w:val="28"/>
        </w:rPr>
        <w:t>分鐘。如果你不喜歡閉上眼睛，可以睜開。光線不要太強烈，設法弄得暗淡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一項重要的練習，創造出一種你能注視自己的安靜空間。這也是後面系列練習的起點，當你感到需要平靜時，如在牙科診所，你可以做練習</w:t>
      </w:r>
      <w:r>
        <w:rPr>
          <w:rFonts w:eastAsia="新細明體;PMingLiU" w:cs="SimSun;宋体" w:ascii="SimSun;宋体" w:hAnsi="SimSun;宋体"/>
          <w:sz w:val="28"/>
          <w:szCs w:val="28"/>
        </w:rPr>
        <w:t>1</w:t>
      </w:r>
      <w:r>
        <w:rPr>
          <w:rFonts w:ascii="SimSun;宋体" w:hAnsi="SimSun;宋体" w:cs="SimSun;宋体" w:eastAsia="新細明體;PMingLiU"/>
          <w:sz w:val="28"/>
          <w:szCs w:val="28"/>
        </w:rPr>
        <w:t>。也可以點燃一枝蠟燭，創造出專心致志的氣氛，把蠟燭火焰的光熱轉化為身體內的光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2</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做了幾個星期的練習</w:t>
      </w:r>
      <w:r>
        <w:rPr>
          <w:rFonts w:eastAsia="新細明體;PMingLiU" w:cs="SimSun;宋体" w:ascii="SimSun;宋体" w:hAnsi="SimSun;宋体"/>
          <w:sz w:val="28"/>
          <w:szCs w:val="28"/>
        </w:rPr>
        <w:t>1</w:t>
      </w:r>
      <w:r>
        <w:rPr>
          <w:rFonts w:ascii="SimSun;宋体" w:hAnsi="SimSun;宋体" w:cs="SimSun;宋体" w:eastAsia="新細明體;PMingLiU"/>
          <w:sz w:val="28"/>
          <w:szCs w:val="28"/>
        </w:rPr>
        <w:t>後，把它延伸到練習</w:t>
      </w:r>
      <w:r>
        <w:rPr>
          <w:rFonts w:eastAsia="新細明體;PMingLiU" w:cs="SimSun;宋体" w:ascii="SimSun;宋体" w:hAnsi="SimSun;宋体"/>
          <w:sz w:val="28"/>
          <w:szCs w:val="28"/>
        </w:rPr>
        <w:t>2</w:t>
      </w:r>
      <w:r>
        <w:rPr>
          <w:rFonts w:ascii="SimSun;宋体" w:hAnsi="SimSun;宋体" w:cs="SimSun;宋体" w:eastAsia="新細明體;PMingLiU"/>
          <w:sz w:val="28"/>
          <w:szCs w:val="28"/>
        </w:rPr>
        <w:t>。請你安靜地坐下，如練習</w:t>
      </w:r>
      <w:r>
        <w:rPr>
          <w:rFonts w:eastAsia="新細明體;PMingLiU" w:cs="SimSun;宋体" w:ascii="SimSun;宋体" w:hAnsi="SimSun;宋体"/>
          <w:sz w:val="28"/>
          <w:szCs w:val="28"/>
        </w:rPr>
        <w:t>1</w:t>
      </w:r>
      <w:r>
        <w:rPr>
          <w:rFonts w:ascii="SimSun;宋体" w:hAnsi="SimSun;宋体" w:cs="SimSun;宋体" w:eastAsia="新細明體;PMingLiU"/>
          <w:sz w:val="28"/>
          <w:szCs w:val="28"/>
        </w:rPr>
        <w:t>，感覺你身體內部有一個溫暖的火光向外擴展，向上擴展到你的頭部。一旦你習慣讓溫暖充滿你，想像你被金色的光芒包圍，比如地中海溫暖的陽光包圍，不是耀眼的光芒，更像是日落時分的光線。試著感覺你被光芒提升，好像你變輕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周左右後，進行最後一項完整的練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3</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你從練習</w:t>
      </w:r>
      <w:r>
        <w:rPr>
          <w:rFonts w:eastAsia="新細明體;PMingLiU" w:cs="SimSun;宋体" w:ascii="SimSun;宋体" w:hAnsi="SimSun;宋体"/>
          <w:sz w:val="28"/>
          <w:szCs w:val="28"/>
        </w:rPr>
        <w:t>l</w:t>
      </w:r>
      <w:r>
        <w:rPr>
          <w:rFonts w:ascii="SimSun;宋体" w:hAnsi="SimSun;宋体" w:cs="SimSun;宋体" w:eastAsia="新細明體;PMingLiU"/>
          <w:sz w:val="28"/>
          <w:szCs w:val="28"/>
        </w:rPr>
        <w:t>和練習</w:t>
      </w:r>
      <w:r>
        <w:rPr>
          <w:rFonts w:eastAsia="新細明體;PMingLiU" w:cs="SimSun;宋体" w:ascii="SimSun;宋体" w:hAnsi="SimSun;宋体"/>
          <w:sz w:val="28"/>
          <w:szCs w:val="28"/>
        </w:rPr>
        <w:t>2</w:t>
      </w:r>
      <w:r>
        <w:rPr>
          <w:rFonts w:ascii="SimSun;宋体" w:hAnsi="SimSun;宋体" w:cs="SimSun;宋体" w:eastAsia="新細明體;PMingLiU"/>
          <w:sz w:val="28"/>
          <w:szCs w:val="28"/>
        </w:rPr>
        <w:t>開始做起，感到全身溫暖後，吸氣時，注意鼻孔內的呼吸。在鼻孔的邊緣上，你能覺察到吸進的空氣有些涼。不要改變你的吸氣，以平靜、客觀的方式感受吸氣，這麼做幫助你集中注意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的思緒像往常那樣紛亂，別著急。一旦意識到注意力分散，就讓它重新回歸至呼吸。</w:t>
      </w:r>
      <w:r>
        <w:rPr>
          <w:rFonts w:eastAsia="新細明體;PMingLiU" w:cs="SimSun;宋体" w:ascii="SimSun;宋体" w:hAnsi="SimSun;宋体"/>
          <w:sz w:val="28"/>
          <w:szCs w:val="28"/>
        </w:rPr>
        <w:t>5</w:t>
      </w:r>
      <w:r>
        <w:rPr>
          <w:rFonts w:ascii="SimSun;宋体" w:hAnsi="SimSun;宋体" w:cs="SimSun;宋体" w:eastAsia="新細明體;PMingLiU"/>
          <w:sz w:val="28"/>
          <w:szCs w:val="28"/>
        </w:rPr>
        <w:t>至</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後，平靜地睜開眼睛，再回到日常生活中去。堅持一段時間後，你不需要看鐘就能估計時間的長短，當你做完</w:t>
      </w:r>
      <w:r>
        <w:rPr>
          <w:rFonts w:eastAsia="新細明體;PMingLiU" w:cs="SimSun;宋体" w:ascii="SimSun;宋体" w:hAnsi="SimSun;宋体"/>
          <w:sz w:val="28"/>
          <w:szCs w:val="28"/>
        </w:rPr>
        <w:t>10</w:t>
      </w:r>
      <w:r>
        <w:rPr>
          <w:rFonts w:ascii="SimSun;宋体" w:hAnsi="SimSun;宋体" w:cs="SimSun;宋体" w:eastAsia="新細明體;PMingLiU"/>
          <w:sz w:val="28"/>
          <w:szCs w:val="28"/>
        </w:rPr>
        <w:t>分鐘的練習後感覺輕鬆，可以增加到</w:t>
      </w:r>
      <w:r>
        <w:rPr>
          <w:rFonts w:eastAsia="新細明體;PMingLiU" w:cs="SimSun;宋体" w:ascii="SimSun;宋体" w:hAnsi="SimSun;宋体"/>
          <w:sz w:val="28"/>
          <w:szCs w:val="28"/>
        </w:rPr>
        <w:t>15</w:t>
      </w:r>
      <w:r>
        <w:rPr>
          <w:rFonts w:ascii="SimSun;宋体" w:hAnsi="SimSun;宋体" w:cs="SimSun;宋体" w:eastAsia="新細明體;PMingLiU"/>
          <w:sz w:val="28"/>
          <w:szCs w:val="28"/>
        </w:rPr>
        <w:t>分鐘。但沒有必要坐上</w:t>
      </w:r>
      <w:r>
        <w:rPr>
          <w:rFonts w:eastAsia="新細明體;PMingLiU" w:cs="SimSun;宋体" w:ascii="SimSun;宋体" w:hAnsi="SimSun;宋体"/>
          <w:sz w:val="28"/>
          <w:szCs w:val="28"/>
        </w:rPr>
        <w:t>20</w:t>
      </w:r>
      <w:r>
        <w:rPr>
          <w:rFonts w:ascii="SimSun;宋体" w:hAnsi="SimSun;宋体" w:cs="SimSun;宋体" w:eastAsia="新細明體;PMingLiU"/>
          <w:sz w:val="28"/>
          <w:szCs w:val="28"/>
        </w:rPr>
        <w:t>分鐘．也可以試著一天做兩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家庭作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在讓我們做第一項家庭作業。有些問題需要花些時間去思考，就像在一所開放大學上函授課程，每天需要重複地做練習，但只要幾分鐘時間就足夠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你要有一本大點的筆記本或一台個人電腦，能夠把寫下的內容保存一段時間。你可以在封面上做些裝飾，表明它的重要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每一頁要留出足夠的空白，寫上日期，一些想法、注釋評論和參考書目。筆記本上寫下問題和思考。每一項作業之間留些空白</w:t>
      </w:r>
      <w:r>
        <w:rPr>
          <w:rFonts w:eastAsia="新細明體;PMingLiU" w:cs="SimSun;宋体" w:ascii="SimSun;宋体" w:hAnsi="SimSun;宋体"/>
          <w:sz w:val="28"/>
          <w:szCs w:val="28"/>
        </w:rPr>
        <w:t>(</w:t>
      </w:r>
      <w:r>
        <w:rPr>
          <w:rFonts w:ascii="SimSun;宋体" w:hAnsi="SimSun;宋体" w:cs="SimSun;宋体" w:eastAsia="新細明體;PMingLiU"/>
          <w:sz w:val="28"/>
          <w:szCs w:val="28"/>
        </w:rPr>
        <w:t>留待以後增加點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不用擔心句子是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完整或拼寫是否正確，這個本子惟你獨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每次開始寫筆記之前，閱讀上一次的筆記。有時間時，閱讀全部筆記，在空白處寫下新的想法，寫筆記可以成為一項研究過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外部的準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選擇一個固定的時間做練習，一旦養成習慣，就很容易找到合適的時間和地點。時間和地點的選擇因人而異，但早上太早或晚上太晚會不太方便，關鍵是要有規律。最後，每個星期回答一次問題，就好像是每星期做一次家庭作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下面的任務獨立於靜思練習，但如果先做靜思當然更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4</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想像你回到孩提時代最幸福的時刻。選擇其中一個片段，盡可能充分地描述出來，回憶當時你多大了，一旦腦海中閃現出記憶的片段，保持一會，試著詳細再現。可以借助一些問題如：“在什麼地方</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什麼樣的場合</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它溫暖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還有誰在那裏</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最好能寫下你的回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通過這項練習，你開始獲得一些對童年的洞察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兩種回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我們回憶往事時，基本上有兩種角度。一種是觀察者角度，即從外部觀看，就像看一幅照片。這種方法能完善外部的細節，如誰在那裏，在什麼地方發生的。另一種是參與者角度，你體驗到的場景有如身臨其境。這種情況較難描述，外部細節模糊，你沉浸在感情中，不容易用文字寫出來。有些人覺得觀察者方法容易，有些人直接置身于當年的情景中，試著用這兩種角度同時補充你的描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4</w:t>
      </w:r>
      <w:r>
        <w:rPr>
          <w:rFonts w:ascii="SimSun;宋体" w:hAnsi="SimSun;宋体" w:cs="SimSun;宋体" w:eastAsia="新細明體;PMingLiU"/>
          <w:sz w:val="28"/>
          <w:szCs w:val="28"/>
        </w:rPr>
        <w:t>可以重複進行，每次選擇一個不同的記憶，你開始慢慢體驗到一位孩子的感受，為了更加客觀，試著把自己認同於那個時候的你。同時要注意，回憶在多大程度上是原始的，以及多大程度上來自於家庭影響，如“你還記得當時……</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或來自家庭照片或錄影。注意到作為群體的家庭記憶和作為個人的記憶的差別，是很有意思的一件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句提醒的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再補充幾句。回憶童年時，如果你感到痛苦，問問自己：“我想進行下去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某種程度上，人能夠做的很有限，記憶就是記憶，一個人很難強迫它。不過也沒必要停留在上面。從現在的視角去觀察過去的情景，也許對我們有好處，但我首先考慮的是你願意與否，如果確實有必要再回首往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回憶中的快樂時光來緩解你的痛苦，想想是什麼原因使得你的回憶變得痛苦，寬厚地善待自己，也可以和一位忠實的朋友分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三章</w:t>
      </w:r>
      <w:r>
        <w:rPr>
          <w:rFonts w:eastAsia="新細明體;PMingLiU" w:cs="SimSun;宋体" w:ascii="SimSun;宋体" w:hAnsi="SimSun;宋体"/>
          <w:sz w:val="28"/>
          <w:szCs w:val="28"/>
        </w:rPr>
        <w:tab/>
      </w:r>
      <w:r>
        <w:rPr>
          <w:rFonts w:ascii="SimSun;宋体" w:hAnsi="SimSun;宋体" w:cs="SimSun;宋体" w:eastAsia="新細明體;PMingLiU"/>
          <w:sz w:val="28"/>
          <w:szCs w:val="28"/>
        </w:rPr>
        <w:t>為什麼我們要有孩子</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每一位孩子的到來都是上帝對人類的再次信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泰戈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一本養育孩子的書中，提出“為什麼我們要有孩子</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好像很奇怪，如果你已經有了孩子，思考這個問題是不是已經太晚</w:t>
      </w:r>
      <w:r>
        <w:rPr>
          <w:rFonts w:eastAsia="新細明體;PMingLiU" w:cs="SimSun;宋体" w:ascii="SimSun;宋体" w:hAnsi="SimSun;宋体"/>
          <w:sz w:val="28"/>
          <w:szCs w:val="28"/>
        </w:rPr>
        <w:t>?</w:t>
      </w:r>
      <w:r>
        <w:rPr>
          <w:rFonts w:ascii="SimSun;宋体" w:hAnsi="SimSun;宋体" w:cs="SimSun;宋体" w:eastAsia="新細明體;PMingLiU"/>
          <w:sz w:val="28"/>
          <w:szCs w:val="28"/>
        </w:rPr>
        <w:t>然而我們找到的答案，有助於理解我們作為父母的作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要孩子的原因明顯地隨時間變化而變化。追溯到久遠的過去，人們要孩子，與鳥做窩、大馬哈魚遊行幾千英里回到它們出生的河流產卵，是一樣的道理。人類最初要孩子是出自繁殖的本能。後來，隨人類社會的發展，這種本能受到文化和經濟需要的影響。今天，人們擁有了是否要孩子的選擇，這是人類自由的一部分，是自然界中人類某種獨特性的標誌，它使得人類超越于動物王國之上。避孕方法和流產方法已相當普及，但由於各種各樣的原因，儘管使用了避孕法，仍然有幾百萬出乎意料的孩子出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如大多數的自由一樣，選擇生孩子的自由要求運用高度的自我意識。</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意識的選擇和實際的結果並不總是一致，有時書中提到的每一種預防措施都採用了，孩子仍然不期而至。大多數人知道，避孕失敗的家庭</w:t>
      </w:r>
      <w:r>
        <w:rPr>
          <w:rFonts w:eastAsia="新細明體;PMingLiU" w:cs="SimSun;宋体" w:ascii="SimSun;宋体" w:hAnsi="SimSun;宋体"/>
          <w:sz w:val="28"/>
          <w:szCs w:val="28"/>
        </w:rPr>
        <w:t>(</w:t>
      </w:r>
      <w:r>
        <w:rPr>
          <w:rFonts w:ascii="SimSun;宋体" w:hAnsi="SimSun;宋体" w:cs="SimSun;宋体" w:eastAsia="新細明體;PMingLiU"/>
          <w:sz w:val="28"/>
          <w:szCs w:val="28"/>
        </w:rPr>
        <w:t>一旦接受了現實</w:t>
      </w:r>
      <w:r>
        <w:rPr>
          <w:rFonts w:eastAsia="新細明體;PMingLiU" w:cs="SimSun;宋体" w:ascii="SimSun;宋体" w:hAnsi="SimSun;宋体"/>
          <w:sz w:val="28"/>
          <w:szCs w:val="28"/>
        </w:rPr>
        <w:t>)</w:t>
      </w:r>
      <w:r>
        <w:rPr>
          <w:rFonts w:ascii="SimSun;宋体" w:hAnsi="SimSun;宋体" w:cs="SimSun;宋体" w:eastAsia="新細明體;PMingLiU"/>
          <w:sz w:val="28"/>
          <w:szCs w:val="28"/>
        </w:rPr>
        <w:t>通常會感到驚喜，似乎有些孩子不可思議地就是要來到世上，無論父母是否願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孩子的傳統原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上面提到過生孩子曾經是出於經濟上的需要。當人們老了，需要有人照顧他們。為了這個目的，父母要教孩子學習狩獵、採集或耕地，並長期實踐。這裏有一種代代相傳的連續性。一旦人類開始大量定居，在土地上勞動．維持家庭生存的經濟變得重要起來。有用的技能、用具和財產必須留傳下去，以供後代人的使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家庭的認同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維持家庭傳統的心理和血緣的綿延不斷，曾經像物質需要一樣基本。家庭傳統的問題，尤其是遺傳問題，迷人而又複雜。有些傳統習慣導致悲劇，特別是一些社會對女孩的輕視、貶低。即使在今日，某些地區仍然存在這樣的問題。一方面，父親對家庭經濟的牽掛——土地、交易、職業，要傳給兒子們。另一方面，為保證家庭和家族整體的紐帶關係，還要安排近親結婚。這兩方面既能滿足經濟的需要，又能滿足心理的需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這兩種過程中，身份認同的連續性起了重要作用，複雜的家族網和維持生計的經濟基礎，通過共同的語言和傳統溶人在廣大的文化背景中。在這種關係中，個人確認他在整體中的位置，獲得身份。“我是父親的第二個女兒，是伯伯的侄女，是奶奶的第五個孫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家族和地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人類的大部分歷史中，家族和地區有一種強烈的聯繫，貴族統治最為長久地保留了這個傳統，家族的宅邸數百年前就象徵性地代表了家族和地區的統一。窮人也經常把自己與其所在的村莊或鄉鎮聯繫起來，尤其當他們由於貧困或衝突，被迫搬遷時。而如今，在很大程度上我們已經失去了家族與地區的聯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家庭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父母生孩子不僅僅是為了養老，也為了長期的社會和心理的需要，人們可以從中得到保證和身份認同。這種社會關係的因素曾經如此令人矚目，以致導致了經濟落後和長期的社會不穩定。王室和豪門世家由於遺產的問題，不斷地衝突、爭鬥，任何一種社會幾乎沒有例外，尤其是土地和經濟資源不屬於公有制的社會。哪一個孩子擁有財產繼承權</w:t>
      </w:r>
      <w:r>
        <w:rPr>
          <w:rFonts w:eastAsia="新細明體;PMingLiU" w:cs="SimSun;宋体" w:ascii="SimSun;宋体" w:hAnsi="SimSun;宋体"/>
          <w:sz w:val="28"/>
          <w:szCs w:val="28"/>
        </w:rPr>
        <w:t>?</w:t>
      </w:r>
      <w:r>
        <w:rPr>
          <w:rFonts w:ascii="SimSun;宋体" w:hAnsi="SimSun;宋体" w:cs="SimSun;宋体" w:eastAsia="新細明體;PMingLiU"/>
          <w:sz w:val="28"/>
          <w:szCs w:val="28"/>
        </w:rPr>
        <w:t>其他的孩子怎麼辦</w:t>
      </w:r>
      <w:r>
        <w:rPr>
          <w:rFonts w:eastAsia="新細明體;PMingLiU" w:cs="SimSun;宋体" w:ascii="SimSun;宋体" w:hAnsi="SimSun;宋体"/>
          <w:sz w:val="28"/>
          <w:szCs w:val="28"/>
        </w:rPr>
        <w:t>?</w:t>
      </w:r>
      <w:r>
        <w:rPr>
          <w:rFonts w:ascii="SimSun;宋体" w:hAnsi="SimSun;宋体" w:cs="SimSun;宋体" w:eastAsia="新細明體;PMingLiU"/>
          <w:sz w:val="28"/>
          <w:szCs w:val="28"/>
        </w:rPr>
        <w:t>這是幾個世紀以來，爭吵和內戰的主要原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歷史上的遺產糾紛更多地與文化宗教因素有關，相比之下與經濟的關係弱一些，隨著工業化的到來和傳統農業的瓦解，遺產對於大多數人來說，變得不太重要了。貧窮的工人階級沒有什麼遺產，他們從原來的家庭環境中拔根而起，住在工業貧民窟裏，對傳統社會中的村莊失去了體驗。類似的情況遍及發展中國家的城鎮，其中擠滿著被剝奪財產的人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為什麼這些人仍然想要生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多一個孩子意味著多一張吃飯的嘴和更加擁擠的住房。另一方面，我們可以說這種環境中出生的許多孩子是計畫外的，是一時激情衝動的結果。大多數人失去了他們的根基和傳統價值，沒有受過教育。不少孩子小小年齡就被遺棄，成為街頭流浪兒，他們生活在大城市裏的下層社會。在波哥大、德里和曼谷，即使在富裕的歐洲城市，都有許多這樣的孩子，雖然他們的年齡略大些。全世界大約有數百萬無家可歸的兒童，這不僅是悲劇，也是一個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帶來希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條常規。即使對於貧困的人群，當孩子降臨時，絕大多數人還是感到由衷的喜悅，並竭盡全力照顧孩子。孩子象徵著美好的希望，他們的天真爛漫提醒我們生活中有純潔、高貴的一面。孩子使家庭凝聚，為父母們的工作帶來新的動力。家庭是一個團體，孩子使家庭走出混亂。儘管有許多困難，這些孩子就是要出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人口太多</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聯合國教科文組織最近象徵性地慶祝了地球第六十億位居民的誕生。選擇了科索沃難民營中誕生的嬰兒作為象徵，毫無疑問是由於那裏的悲慘情形，這與全球人口過剩很難一時聯繫起來。我們有孩子，真的會有負疚感嗎</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希望做一名有責任感的世界公民，就要不生孩子，或只生一個孩子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關於人口過剩的爭論，如過度擁擠、饑餓、資源緊缺的壓力，以及由此產生的衝突，都是不要孩子的有力論據。可以想像持這類觀點的人居住在發展中國家，他們存在著此</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類問題。言之成理，我們也許可以贊同他們應當少要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人丁興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然而複雜的是西方人口出生率在下降，許多歐洲國家，出生率之低，以致將會沒有足夠多的年輕人去工作。更重要的是缺少足夠的稅收來支撐一個老齡化的社會。比如在前西德，當時的出生率低於一個婦女生一個孩子，但實際上需要每位元婦女生</w:t>
      </w:r>
      <w:r>
        <w:rPr>
          <w:rFonts w:eastAsia="新細明體;PMingLiU" w:cs="SimSun;宋体" w:ascii="SimSun;宋体" w:hAnsi="SimSun;宋体"/>
          <w:sz w:val="28"/>
          <w:szCs w:val="28"/>
        </w:rPr>
        <w:t>2</w:t>
      </w:r>
      <w:r>
        <w:rPr>
          <w:rFonts w:ascii="SimSun;宋体" w:hAnsi="SimSun;宋体" w:cs="SimSun;宋体" w:eastAsia="新細明體;PMingLiU"/>
          <w:sz w:val="28"/>
          <w:szCs w:val="28"/>
        </w:rPr>
        <w:t>．</w:t>
      </w:r>
      <w:r>
        <w:rPr>
          <w:rFonts w:eastAsia="新細明體;PMingLiU" w:cs="SimSun;宋体" w:ascii="SimSun;宋体" w:hAnsi="SimSun;宋体"/>
          <w:sz w:val="28"/>
          <w:szCs w:val="28"/>
        </w:rPr>
        <w:t>2</w:t>
      </w:r>
      <w:r>
        <w:rPr>
          <w:rFonts w:ascii="SimSun;宋体" w:hAnsi="SimSun;宋体" w:cs="SimSun;宋体" w:eastAsia="新細明體;PMingLiU"/>
          <w:sz w:val="28"/>
          <w:szCs w:val="28"/>
        </w:rPr>
        <w:t>個孩子才能維持目前的人口水準。在天主教國家也出現了出生率降低的情況，儘管政府限制避孕和流產，但不違法。義大利就是歐洲出生率最低的國家，每位婦女平均只生</w:t>
      </w:r>
      <w:r>
        <w:rPr>
          <w:rFonts w:eastAsia="新細明體;PMingLiU" w:cs="SimSun;宋体" w:ascii="SimSun;宋体" w:hAnsi="SimSun;宋体"/>
          <w:sz w:val="28"/>
          <w:szCs w:val="28"/>
        </w:rPr>
        <w:t>1</w:t>
      </w:r>
      <w:r>
        <w:rPr>
          <w:rFonts w:ascii="SimSun;宋体" w:hAnsi="SimSun;宋体" w:cs="SimSun;宋体" w:eastAsia="新細明體;PMingLiU"/>
          <w:sz w:val="28"/>
          <w:szCs w:val="28"/>
        </w:rPr>
        <w:t>．</w:t>
      </w:r>
      <w:r>
        <w:rPr>
          <w:rFonts w:eastAsia="新細明體;PMingLiU" w:cs="SimSun;宋体" w:ascii="SimSun;宋体" w:hAnsi="SimSun;宋体"/>
          <w:sz w:val="28"/>
          <w:szCs w:val="28"/>
        </w:rPr>
        <w:t>3</w:t>
      </w:r>
      <w:r>
        <w:rPr>
          <w:rFonts w:ascii="SimSun;宋体" w:hAnsi="SimSun;宋体" w:cs="SimSun;宋体" w:eastAsia="新細明體;PMingLiU"/>
          <w:sz w:val="28"/>
          <w:szCs w:val="28"/>
        </w:rPr>
        <w:t>個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老齡化的人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些歐洲國家鼓勵公民多生孩子，為父母們減免稅收，提供托兒所。國家的主要動機不是出自對孩子們的熱愛，而是反映了社會經濟的現實。隨著出生率的降低，而我們的壽命在延長，比曾祖父母的壽命增加了一倍。由於退休人員所占比率的增加，醫療開支和社會照料需求的上升，使得政府眼睜睜地看著財政預算急劇升高。如果總人口的稅收減少，誰來為此買單</w:t>
      </w:r>
      <w:r>
        <w:rPr>
          <w:rFonts w:eastAsia="新細明體;PMingLiU" w:cs="SimSun;宋体" w:ascii="SimSun;宋体" w:hAnsi="SimSun;宋体"/>
          <w:sz w:val="28"/>
          <w:szCs w:val="28"/>
        </w:rPr>
        <w:t>?</w:t>
      </w:r>
      <w:r>
        <w:rPr>
          <w:rFonts w:ascii="SimSun;宋体" w:hAnsi="SimSun;宋体" w:cs="SimSun;宋体" w:eastAsia="新細明體;PMingLiU"/>
          <w:sz w:val="28"/>
          <w:szCs w:val="28"/>
        </w:rPr>
        <w:t>其中一個答案是增加移民，但這又會帶來許多問題，由於一些根深蒂固的原因，對外來移民的不信任，有時會引發暴力事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養育孩子的責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口問題對人們是否要孩子有影響嗎</w:t>
      </w:r>
      <w:r>
        <w:rPr>
          <w:rFonts w:eastAsia="新細明體;PMingLiU" w:cs="SimSun;宋体" w:ascii="SimSun;宋体" w:hAnsi="SimSun;宋体"/>
          <w:sz w:val="28"/>
          <w:szCs w:val="28"/>
        </w:rPr>
        <w:t>?</w:t>
      </w:r>
      <w:r>
        <w:rPr>
          <w:rFonts w:ascii="SimSun;宋体" w:hAnsi="SimSun;宋体" w:cs="SimSun;宋体" w:eastAsia="新細明體;PMingLiU"/>
          <w:sz w:val="28"/>
          <w:szCs w:val="28"/>
        </w:rPr>
        <w:t>我認為影響不大，很少有人會從全球問題出發做出選擇，我覺得人口過剩問題必須從另一層面上思考，它涉及到財富分配、可再生能</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源、生態產業的實施和可持續的農業生產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自由地選擇生幾個孩子的現實中，社會期望父母對孩子盡到責任，確保孩子能夠得到出自愛心的最好照料。這樣的孩子長大後，才會為社會做出貢獻，而不是成為社會的負擔。正如我強調過的，這和貧富無關。雖然社會的排斥和缺乏個人能力容易使人陷入貧窮和失業，但並不是表示絕對與財富和運氣無緣。對於某些孩子而言，財富反倒是一種嚴重的障礙。</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有道義上的責任讓孩子們具備社會責任感。他們應當懂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地球上的每一個人都擁有自身的權利和命運。</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地球上的資源是有限的，在家裏就要養成勤儉節約的習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分享</w:t>
      </w:r>
      <w:r>
        <w:rPr>
          <w:rFonts w:eastAsia="新細明體;PMingLiU" w:cs="SimSun;宋体" w:ascii="SimSun;宋体" w:hAnsi="SimSun;宋体"/>
          <w:sz w:val="28"/>
          <w:szCs w:val="28"/>
        </w:rPr>
        <w:t>(</w:t>
      </w:r>
      <w:r>
        <w:rPr>
          <w:rFonts w:ascii="SimSun;宋体" w:hAnsi="SimSun;宋体" w:cs="SimSun;宋体" w:eastAsia="新細明體;PMingLiU"/>
          <w:sz w:val="28"/>
          <w:szCs w:val="28"/>
        </w:rPr>
        <w:t>包括傾聽和觀察</w:t>
      </w:r>
      <w:r>
        <w:rPr>
          <w:rFonts w:eastAsia="新細明體;PMingLiU" w:cs="SimSun;宋体" w:ascii="SimSun;宋体" w:hAnsi="SimSun;宋体"/>
          <w:sz w:val="28"/>
          <w:szCs w:val="28"/>
        </w:rPr>
        <w:t>)</w:t>
      </w:r>
      <w:r>
        <w:rPr>
          <w:rFonts w:ascii="SimSun;宋体" w:hAnsi="SimSun;宋体" w:cs="SimSun;宋体" w:eastAsia="新細明體;PMingLiU"/>
          <w:sz w:val="28"/>
          <w:szCs w:val="28"/>
        </w:rPr>
        <w:t>是重要的人際交往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世界上有許多挑戰——環境保護、和平等，需要能幹的年輕人給予關注，並用技巧、活力、創造力和意志力表達出來，就像美國前總統甘迺迪對年輕人的著名呼籲：“不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問國家為你們做什麼，問問你們自己能為國家做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選擇了我們</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個令現代大腦感到異端的思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想像孩子以深層無意識的方式，選擇出生在我們的家裏。這意味著懷孕之前，他們就已經存在，在胚胎發育為個體之前，他們已經在周圍以非肉體的方式存在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的意思是每位孩子的獨特性和命運不能簡單地歸於人的生物化學、遺傳和養育方式。如果我們不是自然屬性和營養加在一起，那麼作為存在而高出的那部分，我稱為人的精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的精神是個體的核心，它要成長。它必須進入身體經歷世界，並有目的地去行動，成為能感覺、思考和行動的人，以實現自我。在人世間為完成這個目標，身體和精神需要統一。</w:t>
      </w:r>
    </w:p>
    <w:p>
      <w:pPr>
        <w:pStyle w:val="Style15"/>
        <w:snapToGrid w:val="false"/>
        <w:rPr/>
      </w:pPr>
      <w:r>
        <w:rPr>
          <w:rFonts w:ascii="SimSun;宋体" w:hAnsi="SimSun;宋体" w:cs="SimSun;宋体" w:eastAsia="新細明體;PMingLiU"/>
          <w:sz w:val="28"/>
          <w:szCs w:val="28"/>
        </w:rPr>
        <w:t>父母首先是提供基因、能量和組成身體的物質，然後是養育孩子。我們提供給孩子社會和文化的背景。由於人是不完善的社會存在，需要從家庭、朋友、學校和社會的交往中學習。</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人要想成長，必須面對挑戰、任務和選擇，這即是現實層面上的又是心理層面上的。他需要阻力去發展內在的推動力量，他需要獲得對某些事情的初步經驗。還需要一些抗拒自身的力量，用以拓展遺傳功能，發展新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成長涉及到轉化和經歷不同的生命階段，我們將在有關孩子成長的論述中看到，某一水準上的能力轉化到新的、更高層次上的能力，無論在身體還是心理方面，個體都會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現出這種轉化的發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類發展的另一個神奇之處是我們生活在現實中，我們和別人有千絲萬縷的聯繫。</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家庭是孩子遺傳遇到的第一個群體，我們身為父母，影響到孩子怎樣發展他的個性。我們的居住、語言、歷史背景等，都對個性的成長產生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未出生的偏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未出生的孩子要來到世上，擁有他們的經歷，完成他們的使命，他們需要像我們這樣的人。誰能知道他們是誰</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帶給人類的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也許在懷孕之前很久，他們的潛意識就和我們有聯繫，通靈人也許會說我們與未出生的精神有關係，它影響了我們的決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女人們通常有一種強烈的直覺，在某種情況下，她就覺得～定會懷孕，直覺甚至會影響到她對配偶的選擇，儘管所有的理性證據都認為他不合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些人看到不可避免的關係——孩子必須在我們家裏出生，因為我們彼此需要，有利雙方的發展。孩子長大後，家庭關係交織在孩子與朋友、老師、陌生人和配偶的關係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些關係的強度和持續時間會發生變化，但在生活中至關重要。我在克利特島上遇到的一位女士，也許給了我惟有她才能給予的東西。令我苦惱的同事，于我也許有某種特殊的意義，只是我和他都不知道，如果我們能找出這種意義，雙方都會受益。從這種觀點來看，應該尊重和培養孩子的個性，這是做父母的責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命的任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生命的核心任務之一是理解我們是誰，從遇到的事情中我們學到些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的任務是提供孩子成長所需要的一切，而這其中我們和孩子的關係非常重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遺傳基因的影響絕不是最重要的。為孩子提供基因是一種情況，養育孩子則是另一種情況，如對收養的孩子而言。生活中的事件都會起作用。今天，家庭變得越來越不穩定，個人的需求可以通過多種方式來滿足，曾經至關重要的血緣關係失去了大部分的作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孩子負責任的成年人，要尊重相互關係中的內在聯繫，即使我們的大腦還不能理解。我相信，潛意識比我們的意識理解得更深刻，這點從我們的行為和態度上就能流露出來。我們需要尊重孩子更高的或未知的存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好的父母是全身心愛著孩子的人，他們也許是繼父母、養父母、祖母，或孤兒院裏的一位保育員。孩子也許是個棄兒、一個侄女或者是人工授精的孩子，無論孩子在成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路上是怎樣找到成人的，他都會在不同的人、不同的時期中得到成長發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為什麼要孩子</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經濟上來說，我們並不真正地需要孩子，尤其是已經能掙到足夠的錢來養老。而下面便是我們要孩子的幾條理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儘管要付出艱辛的操勞，存在許多的困難，但孩子帶來的歡樂是無與倫比的。父母經歷孩子的成長和發展過程，孩子的變化是地球上最令人驚奇的現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精力旺盛，為我們的生存帶來活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有孩子意味著創造了一個家庭，家庭給予生活真實的凝聚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有了孩子，會改變以往我們的關注，發揮我們最佳的才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假設孩子一定要出生，我們為他們提供機會，鼓勵和幫助他們去經歷世上一切美好</w:t>
      </w:r>
      <w:r>
        <w:rPr>
          <w:rFonts w:eastAsia="新細明體;PMingLiU" w:cs="SimSun;宋体" w:ascii="SimSun;宋体" w:hAnsi="SimSun;宋体"/>
          <w:sz w:val="28"/>
          <w:szCs w:val="28"/>
        </w:rPr>
        <w:t>(</w:t>
      </w:r>
      <w:r>
        <w:rPr>
          <w:rFonts w:ascii="SimSun;宋体" w:hAnsi="SimSun;宋体" w:cs="SimSun;宋体" w:eastAsia="新細明體;PMingLiU"/>
          <w:sz w:val="28"/>
          <w:szCs w:val="28"/>
        </w:rPr>
        <w:t>有時是可怕</w:t>
      </w:r>
      <w:r>
        <w:rPr>
          <w:rFonts w:eastAsia="新細明體;PMingLiU" w:cs="SimSun;宋体" w:ascii="SimSun;宋体" w:hAnsi="SimSun;宋体"/>
          <w:sz w:val="28"/>
          <w:szCs w:val="28"/>
        </w:rPr>
        <w:t>)</w:t>
      </w:r>
      <w:r>
        <w:rPr>
          <w:rFonts w:ascii="SimSun;宋体" w:hAnsi="SimSun;宋体" w:cs="SimSun;宋体" w:eastAsia="新細明體;PMingLiU"/>
          <w:sz w:val="28"/>
          <w:szCs w:val="28"/>
        </w:rPr>
        <w:t>的事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預備的幾個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還沒有孩子，或正在考慮之中，請你思考下列一些問題，也許你會感到吃驚和咄咄逼人，“你”既是個體的你又是預備的父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願意為了孩子投入大量的時間、精力和財力，而他們長大後可能不知圖報嗎</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你想給予孩子最好的開始，至少在最初七至十年時間內把孩子優先。這意味著犧牲或至少耽誤了你的生活和事業，孩子要成為你生活中最重要的人。一旦你有了自己的孩子，你就不再是其他人的孩子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是否歡迎孩子進入你的生活，也許他和你期待的孩子有著完全不同的需要和才能，你能讓孩子成為與你期望不同的人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準備好提供一切，而不圖任何回報嗎</w:t>
      </w:r>
      <w:r>
        <w:rPr>
          <w:rFonts w:eastAsia="新細明體;PMingLiU" w:cs="SimSun;宋体" w:ascii="SimSun;宋体" w:hAnsi="SimSun;宋体"/>
          <w:sz w:val="28"/>
          <w:szCs w:val="28"/>
        </w:rPr>
        <w:t>?</w:t>
      </w:r>
      <w:r>
        <w:rPr>
          <w:rFonts w:ascii="SimSun;宋体" w:hAnsi="SimSun;宋体" w:cs="SimSun;宋体" w:eastAsia="新細明體;PMingLiU"/>
          <w:sz w:val="28"/>
          <w:szCs w:val="28"/>
        </w:rPr>
        <w:t>或回報的艱難遠遠超過我們正常的期待。孤獨症患者的家長，肢體和精神殘障孩子的家長，在養育孩子過程中面臨著難以想像的挑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準備好獨自承擔家庭和家長的工作嗎</w:t>
      </w:r>
      <w:r>
        <w:rPr>
          <w:rFonts w:eastAsia="新細明體;PMingLiU" w:cs="SimSun;宋体" w:ascii="SimSun;宋体" w:hAnsi="SimSun;宋体"/>
          <w:sz w:val="28"/>
          <w:szCs w:val="28"/>
        </w:rPr>
        <w:t>?</w:t>
      </w:r>
      <w:r>
        <w:rPr>
          <w:rFonts w:ascii="SimSun;宋体" w:hAnsi="SimSun;宋体" w:cs="SimSun;宋体" w:eastAsia="新細明體;PMingLiU"/>
          <w:sz w:val="28"/>
          <w:szCs w:val="28"/>
        </w:rPr>
        <w:t>少數人有天分完成這項工作，大部分人能夠應付過去，但也可以做得更好。如果你想充分運用孩子成長的機會，使他幸福和美滿，也許你必須獨自奮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能承擔做家長的長期責任嗎</w:t>
      </w:r>
      <w:r>
        <w:rPr>
          <w:rFonts w:eastAsia="新細明體;PMingLiU" w:cs="SimSun;宋体" w:ascii="SimSun;宋体" w:hAnsi="SimSun;宋体"/>
          <w:sz w:val="28"/>
          <w:szCs w:val="28"/>
        </w:rPr>
        <w:t>?</w:t>
      </w:r>
      <w:r>
        <w:rPr>
          <w:rFonts w:ascii="SimSun;宋体" w:hAnsi="SimSun;宋体" w:cs="SimSun;宋体" w:eastAsia="新細明體;PMingLiU"/>
          <w:sz w:val="28"/>
          <w:szCs w:val="28"/>
        </w:rPr>
        <w:t>當然，沒有人能夠真正地回答這個問題。最好是不停地問自己：“元論家庭關係和外部情況如何變化，對我的要求是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肯定地回答上面的問題後，我們往下進行。即使你沒有自己的孩子，你也會接觸到其他人的孩子，這些孩子可能更難相處，所以這本書對你仍然有益。如果你計畫生孩子，試著列出實際性的東西，集中你的思路：</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的家是否足夠大以至能容納孩子</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的臥室用適當的顏色裝飾，千萬別用有毒的塗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訪問有孩子的年輕朋友，感受有孩子的生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討論一旦有了孩子，你怎樣計畫你的生活，為了帶孩子．母親休假多久</w:t>
      </w:r>
      <w:r>
        <w:rPr>
          <w:rFonts w:eastAsia="新細明體;PMingLiU" w:cs="SimSun;宋体" w:ascii="SimSun;宋体" w:hAnsi="SimSun;宋体"/>
          <w:sz w:val="28"/>
          <w:szCs w:val="28"/>
        </w:rPr>
        <w:t>?</w:t>
      </w:r>
      <w:r>
        <w:rPr>
          <w:rFonts w:ascii="SimSun;宋体" w:hAnsi="SimSun;宋体" w:cs="SimSun;宋体" w:eastAsia="新細明體;PMingLiU"/>
          <w:sz w:val="28"/>
          <w:szCs w:val="28"/>
        </w:rPr>
        <w:t>父親能否改變事業，騰出更多的時間幫助照料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也許無法控制所有的因素，但可以事先討論各種可能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收集一些必備的用品，如嬰兒車、嬰兒床、嬰兒浴盆、嬰兒衣服。如果你的收入尚可，嬰兒用品市場有大量的這類物品。如果為了節省開支或反復使用．你可以從朋友或慈善商店收集品質優良的物品，由於這類物品的使用時間很短，可以反復多次使用。</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開始閱讀有關懷孕、出生和嬰幼兒的好書，以便遇到困難時，你能做出更好的選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5</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一步，如果你沒有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設想你有了孩子，寫下對你由此產生的所有正面影響，會以什麼樣的方式改變你的生活，比如對你和你的配偶、你的工作、生活方式等的影響，不需要細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寫下所有不想要孩子的理由，以及孩子帶來的麻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二步，一周後再次重複這個練習，比較兩次結果。與配偶交談，探討原因和不確定性，即你還無法決定的事。請不要用這個練習來決定是否要孩子，這項練習僅用於整理你現在的想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三步，如果你想將來有一個家庭，寫下所有你想具備的條件，考慮所有的外部條件——住房、工作、時間安排等。然後考慮關係、態度、感情等方面，以及你自己的傾向性。你希望的家庭生活是什麼樣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你有什麼樣的夢想</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比如說，我想有兩個孩子，住在郊區，我的配偶熱愛家庭，每個週末我願意在田野上散步。你有一個自己的夢想，考察它的不足和實際的限制，比</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學校、沒有志同道合的伴侶、孤立等。幻想和現實的差異讓人冷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已經有孩子的父母請先做以下練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一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寫下孩子已經帶給你的所有積極的變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寫下有了孩子使你無法做的事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二步，以後每週做一次這項練習，</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你足夠勇敢</w:t>
      </w:r>
      <w:r>
        <w:rPr>
          <w:rFonts w:eastAsia="新細明體;PMingLiU" w:cs="SimSun;宋体" w:ascii="SimSun;宋体" w:hAnsi="SimSun;宋体"/>
          <w:sz w:val="28"/>
          <w:szCs w:val="28"/>
        </w:rPr>
        <w:t>)</w:t>
      </w:r>
      <w:r>
        <w:rPr>
          <w:rFonts w:ascii="SimSun;宋体" w:hAnsi="SimSun;宋体" w:cs="SimSun;宋体" w:eastAsia="新細明體;PMingLiU"/>
          <w:sz w:val="28"/>
          <w:szCs w:val="28"/>
        </w:rPr>
        <w:t>和你的配偶討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三步，坐下來</w:t>
      </w:r>
      <w:r>
        <w:rPr>
          <w:rFonts w:eastAsia="新細明體;PMingLiU" w:cs="SimSun;宋体" w:ascii="SimSun;宋体" w:hAnsi="SimSun;宋体"/>
          <w:sz w:val="28"/>
          <w:szCs w:val="28"/>
        </w:rPr>
        <w:t>(</w:t>
      </w:r>
      <w:r>
        <w:rPr>
          <w:rFonts w:ascii="SimSun;宋体" w:hAnsi="SimSun;宋体" w:cs="SimSun;宋体" w:eastAsia="新細明體;PMingLiU"/>
          <w:sz w:val="28"/>
          <w:szCs w:val="28"/>
        </w:rPr>
        <w:t>最好夫妻雙方一起</w:t>
      </w:r>
      <w:r>
        <w:rPr>
          <w:rFonts w:eastAsia="新細明體;PMingLiU" w:cs="SimSun;宋体" w:ascii="SimSun;宋体" w:hAnsi="SimSun;宋体"/>
          <w:sz w:val="28"/>
          <w:szCs w:val="28"/>
        </w:rPr>
        <w:t>)</w:t>
      </w:r>
      <w:r>
        <w:rPr>
          <w:rFonts w:ascii="SimSun;宋体" w:hAnsi="SimSun;宋体" w:cs="SimSun;宋体" w:eastAsia="新細明體;PMingLiU"/>
          <w:sz w:val="28"/>
          <w:szCs w:val="28"/>
        </w:rPr>
        <w:t>，思考可以改變哪些消極因素，別忘了同時也想想孩子帶給你的歡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四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最初的三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命中最重要的時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相對以後的發展階段，我認為出生後的頭</w:t>
      </w:r>
      <w:r>
        <w:rPr>
          <w:rFonts w:eastAsia="新細明體;PMingLiU" w:cs="SimSun;宋体" w:ascii="SimSun;宋体" w:hAnsi="SimSun;宋体"/>
          <w:sz w:val="28"/>
          <w:szCs w:val="28"/>
        </w:rPr>
        <w:t>3</w:t>
      </w:r>
      <w:r>
        <w:rPr>
          <w:rFonts w:ascii="SimSun;宋体" w:hAnsi="SimSun;宋体" w:cs="SimSun;宋体" w:eastAsia="新細明體;PMingLiU"/>
          <w:sz w:val="28"/>
          <w:szCs w:val="28"/>
        </w:rPr>
        <w:t>年最為重要。</w:t>
      </w:r>
      <w:r>
        <w:rPr>
          <w:rFonts w:eastAsia="新細明體;PMingLiU" w:cs="SimSun;宋体" w:ascii="SimSun;宋体" w:hAnsi="SimSun;宋体"/>
          <w:sz w:val="28"/>
          <w:szCs w:val="28"/>
        </w:rPr>
        <w:t>3</w:t>
      </w:r>
      <w:r>
        <w:rPr>
          <w:rFonts w:ascii="SimSun;宋体" w:hAnsi="SimSun;宋体" w:cs="SimSun;宋体" w:eastAsia="新細明體;PMingLiU"/>
          <w:sz w:val="28"/>
          <w:szCs w:val="28"/>
        </w:rPr>
        <w:t>歲前的發展比今後各階段更加基礎和關鍵。試想一下，我們出生、呼吸、發育迅速、大腦形成最基本的結構，學會了直立平衡和走路，也許最了不起的是掌握了說話和思考的複雜能力。如果出生的頭</w:t>
      </w:r>
      <w:r>
        <w:rPr>
          <w:rFonts w:eastAsia="新細明體;PMingLiU" w:cs="SimSun;宋体" w:ascii="SimSun;宋体" w:hAnsi="SimSun;宋体"/>
          <w:sz w:val="28"/>
          <w:szCs w:val="28"/>
        </w:rPr>
        <w:t>3</w:t>
      </w:r>
      <w:r>
        <w:rPr>
          <w:rFonts w:ascii="SimSun;宋体" w:hAnsi="SimSun;宋体" w:cs="SimSun;宋体" w:eastAsia="新細明體;PMingLiU"/>
          <w:sz w:val="28"/>
          <w:szCs w:val="28"/>
        </w:rPr>
        <w:t>年養育得當，就等於把孩子領到了一條通往幸福和圓滿的大道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我們養育失誤，就會產生長期的不良影響。以後改正雖然也來得及，但很費力。慶倖的是健康的發展不怎麼受成人干涉，最好的做法是不妨礙孩子的自主活動，但實際上做起來不太容易。黃金法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讓孩子自然成長</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不要強迫事物的發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僅提供孩子能夠使用和需要的東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很高的要求，做得少比做得多更加困難，出於正當的理由我們也許做錯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錯誤中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不是指因為沒有經驗而犯的日常錯誤，如不知道怎樣抱孩子，洗澡水太燙或太冷，把牙齒問題當成腦膜炎，貓坐在了嬰兒身上等等。這類錯誤無關緊要。事實上對於孩子來說，就像對於我們一樣，犯錯誤和從經驗中學習同等重要，孩子學習我們怎樣學習。只要我們觀察出孩子哭鬧的原因，並儘量避免，他們就會高興——至少不會長時間不開心。如果我們老是出錯，或者為自己的錯誤和孩子的哭鬧而發脾氣，我們就會阻礙他們健康的成長，正如兒童心理學家海勒迦德</w:t>
      </w:r>
      <w:r>
        <w:rPr>
          <w:rFonts w:eastAsia="新細明體;PMingLiU" w:cs="SimSun;宋体" w:ascii="SimSun;宋体" w:hAnsi="SimSun;宋体"/>
          <w:sz w:val="28"/>
          <w:szCs w:val="28"/>
        </w:rPr>
        <w:t>?</w:t>
      </w:r>
      <w:r>
        <w:rPr>
          <w:rFonts w:ascii="SimSun;宋体" w:hAnsi="SimSun;宋体" w:cs="SimSun;宋体" w:eastAsia="新細明體;PMingLiU"/>
          <w:sz w:val="28"/>
          <w:szCs w:val="28"/>
        </w:rPr>
        <w:t>羅恩</w:t>
      </w:r>
      <w:r>
        <w:rPr>
          <w:rFonts w:eastAsia="新細明體;PMingLiU" w:cs="SimSun;宋体" w:ascii="SimSun;宋体" w:hAnsi="SimSun;宋体"/>
          <w:sz w:val="28"/>
          <w:szCs w:val="28"/>
        </w:rPr>
        <w:t>(Hellgard Rauh)</w:t>
      </w:r>
      <w:r>
        <w:rPr>
          <w:rFonts w:ascii="SimSun;宋体" w:hAnsi="SimSun;宋体" w:cs="SimSun;宋体" w:eastAsia="新細明體;PMingLiU"/>
          <w:sz w:val="28"/>
          <w:szCs w:val="28"/>
        </w:rPr>
        <w:t>陳述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健康的孩子會給父母約兩年的時間去學習育兒的方法。在這段時間裏，他們會原諒父母每目的小錯誤，只要小錯誤不是經常性地出現或成為習慣。父母應該調整自己去順從這樣的法則：只要父母和孩子都愉快，所做的事就是正確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摘自《你是孩子的第一位老師》作者拉西瑪‘鮑德溫</w:t>
      </w:r>
      <w:r>
        <w:rPr>
          <w:rFonts w:eastAsia="新細明體;PMingLiU" w:cs="SimSun;宋体" w:ascii="SimSun;宋体" w:hAnsi="SimSun;宋体"/>
          <w:sz w:val="28"/>
          <w:szCs w:val="28"/>
        </w:rPr>
        <w:t>?</w:t>
      </w:r>
      <w:r>
        <w:rPr>
          <w:rFonts w:ascii="SimSun;宋体" w:hAnsi="SimSun;宋体" w:cs="SimSun;宋体" w:eastAsia="新細明體;PMingLiU"/>
          <w:sz w:val="28"/>
          <w:szCs w:val="28"/>
        </w:rPr>
        <w:t>丹西</w:t>
      </w:r>
      <w:r>
        <w:rPr>
          <w:rFonts w:eastAsia="新細明體;PMingLiU" w:cs="SimSun;宋体" w:ascii="SimSun;宋体" w:hAnsi="SimSun;宋体"/>
          <w:sz w:val="28"/>
          <w:szCs w:val="28"/>
        </w:rPr>
        <w:t>[Rahima Baldwin Dancy])</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誰知道什麼是最好</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越來越難以知道什麼才是最好的育兒方式。現在的父母比以往更缺乏經驗，因為他們的父母就是經驗不足。從小缺乏父母教養的人是不稱職的家長，但只要願意，每個人都可以學習如何當好家長。傳統養育孩子的智慧消失了，人們通常不知道什麼是合理的，如果他們相信直覺而不是智力，可能反倒更好。如今荒誕的事情是如何養育孩子的資訊超過以往任何時候，實在讓人悲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資訊不可能都轉變為智慧。商業，以及某種程度上的科學界和醫學界給我們錯誤的資訊，龐大的工業系統竭力向我們推銷我們並不需要的東西，或者完全不適合嬰幼兒的東西。</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此外，在我們的生活中，商業化的媒體要把我們捆綁起來，要儘早地把小孩連接到他們的電子線路上，並宣稱這對孩子有好處，但實際上卻有損於他們的發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冒著偏激的風險，我覺得凡是涉及到嬰幼兒的食品和用品，無數的證據已經表明，很多以營養、生活方式和感官刺激做的廣告，對孩子都有害無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但孩子們不也是在電子世界中長大了嗎</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不也是要面對現代生活環境嗎</w:t>
      </w:r>
      <w:r>
        <w:rPr>
          <w:rFonts w:eastAsia="新細明體;PMingLiU" w:cs="SimSun;宋体" w:ascii="SimSun;宋体" w:hAnsi="SimSun;宋体"/>
          <w:sz w:val="28"/>
          <w:szCs w:val="28"/>
        </w:rPr>
        <w:t>?</w:t>
      </w:r>
      <w:r>
        <w:rPr>
          <w:rFonts w:ascii="SimSun;宋体" w:hAnsi="SimSun;宋体" w:cs="SimSun;宋体" w:eastAsia="新細明體;PMingLiU"/>
          <w:sz w:val="28"/>
          <w:szCs w:val="28"/>
        </w:rPr>
        <w:t>嬰兒跟隨父母到處走動難道不自然嗎</w:t>
      </w:r>
      <w:r>
        <w:rPr>
          <w:rFonts w:eastAsia="新細明體;PMingLiU" w:cs="SimSun;宋体" w:ascii="SimSun;宋体" w:hAnsi="SimSun;宋体"/>
          <w:sz w:val="28"/>
          <w:szCs w:val="28"/>
        </w:rPr>
        <w:t>?</w:t>
      </w:r>
      <w:r>
        <w:rPr>
          <w:rFonts w:ascii="SimSun;宋体" w:hAnsi="SimSun;宋体" w:cs="SimSun;宋体" w:eastAsia="新細明體;PMingLiU"/>
          <w:sz w:val="28"/>
          <w:szCs w:val="28"/>
        </w:rPr>
        <w:t>難道他們不應該儘早地接觸真實世界嗎</w:t>
      </w:r>
      <w:r>
        <w:rPr>
          <w:rFonts w:eastAsia="新細明體;PMingLiU" w:cs="SimSun;宋体" w:ascii="SimSun;宋体" w:hAnsi="SimSun;宋体"/>
          <w:sz w:val="28"/>
          <w:szCs w:val="28"/>
        </w:rPr>
        <w:t>?</w:t>
      </w:r>
      <w:r>
        <w:rPr>
          <w:rFonts w:ascii="SimSun;宋体" w:hAnsi="SimSun;宋体" w:cs="SimSun;宋体" w:eastAsia="新細明體;PMingLiU"/>
          <w:sz w:val="28"/>
          <w:szCs w:val="28"/>
        </w:rPr>
        <w:t>父母們有許多這類困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早期發育的基本原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詳細論述什麼是利弊之前，讓我先來講一下早期發育的基本原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到目前為止，人類已經進化了幾百萬年的時間。在時間的長河中，所有我們最寶貴的功能，如我們的大腦、感官、靈巧的雙手、獨一無二的直立姿勢，只是到了最近的時期，才進化得出類拔萃。而現代電子化的環境只不過是百萬年中的瞬間。我們辨別形狀和顏色的視覺系統是在自然環境中進化而來的，而不是在高速行駛的汽車裏，或從螢幕上快速切換的鏡頭中進化來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其次，我們神奇的感覺器官，以及賦予我們反映外界真實圖像的能力，並不是一出生就是完善的。它們需要精細的調整、掌握和發展。如果感官未成熟之前就使它們負荷過重，會極大地制約它們的潛能，導致腦海中構建世界圖像並理解它的能力匱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其三，大腦和感官的發育，以及運動的協調是健康心理和認識的前提條件。現代研究充分證實了古老的諺語：先學走路再學奔跑，靈巧的雙手使大腦聰明。</w:t>
      </w:r>
    </w:p>
    <w:p>
      <w:pPr>
        <w:pStyle w:val="Style15"/>
        <w:snapToGrid w:val="false"/>
        <w:rPr/>
      </w:pPr>
      <w:r>
        <w:rPr>
          <w:rFonts w:ascii="SimSun;宋体" w:hAnsi="SimSun;宋体" w:cs="SimSun;宋体" w:eastAsia="新細明體;PMingLiU"/>
          <w:sz w:val="28"/>
          <w:szCs w:val="28"/>
        </w:rPr>
        <w:t>其四，所有的人都希望孩子的身體靈活敏捷，但這不會立刻發生，得需要好幾年的時間。</w:t>
      </w:r>
      <w:r>
        <w:rPr>
          <w:rFonts w:ascii="SimSun;宋体" w:hAnsi="SimSun;宋体" w:cs="SimSun;宋体" w:eastAsia="SimSun;宋体"/>
          <w:sz w:val="28"/>
          <w:szCs w:val="28"/>
          <w:lang w:eastAsia="zh-CN"/>
        </w:rPr>
        <w:t xml:space="preserve">    </w:t>
      </w:r>
    </w:p>
    <w:p>
      <w:pPr>
        <w:pStyle w:val="Style15"/>
        <w:snapToGrid w:val="false"/>
        <w:rPr/>
      </w:pPr>
      <w:r>
        <w:rPr>
          <w:rFonts w:ascii="SimSun;宋体" w:hAnsi="SimSun;宋体" w:cs="SimSun;宋体" w:eastAsia="新細明體;PMingLiU"/>
          <w:sz w:val="28"/>
          <w:szCs w:val="28"/>
        </w:rPr>
        <w:t>其五，所有合理判斷的基礎來自真實的經驗。早期孩子獲得的真實的自然經驗越多，今後生活中合理判斷的基礎越扎實。複雜的判斷建立在簡單判斷的基礎上，因此每個人都需要豐富多彩的基本經驗。</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其六，對世界的理解基於認識過程。過程中的背景賦予真實的世界以意義和感覺。散亂和迅速出沒的感官印象沒有背景、沒有意義，只會導致人心理變態、恐懼和焦慮。意義來自孩子獲得的印象，它有多個角度，與經驗過的事物有聯繫。在能夠掌握抽象概念之前，孩子的經驗必須按照有意義的聯繫加以分類選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首先要經歷具體的、可觸摸的世界，如果我們用人工圖像充斥他們的腦海，他們會感到難以明白。最重要的是要認識到我們是大自然中的生物，與真實的自然形態有關，即使我們的理智知道有另一種解釋。當我們看到彩虹，看到地平線是一條直線，我們的大腦在得到理論性解釋之前需要原始的解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後，嬰幼兒發育期最關鍵的方面是學會和人直接的交流。交流包含許多的技巧，他們必須從源頭開始學起，如說話的語言、身體的語言、聲調、動作、眼睛的注視、對話的節奏。如果缺乏給予和獲取直覺，缺乏傾聽與訴說的交替節奏，缺乏敍述的結構和階段，今後的生活將會受到嚴重的困擾。傾聽是要能聽出沒有說出的是什麼，覺察到說話者的真正意圖。不幸的是世界上到處都有不會傾聽的人，他們不明白別人真正在說些什麼，也說不出自己真正要表達的意思。</w:t>
      </w:r>
    </w:p>
    <w:p>
      <w:pPr>
        <w:pStyle w:val="Style15"/>
        <w:snapToGrid w:val="false"/>
        <w:rPr/>
      </w:pPr>
      <w:r>
        <w:rPr>
          <w:rFonts w:ascii="SimSun;宋体" w:hAnsi="SimSun;宋体" w:cs="SimSun;宋体" w:eastAsia="新細明體;PMingLiU"/>
          <w:sz w:val="28"/>
          <w:szCs w:val="28"/>
        </w:rPr>
        <w:t>最微妙和重要的人際交往能力並不是天生的。並不存在傾聽和交流的遺傳基因，孩子只有通過學習來掌握。我們必須付出努力才能使孩子能夠傾聽、辨別聲音以及它的蒽義。當孩子思考時，要有安靜的時刻。如果孩子總是被共它聲音包圍，他的說話聲會越來越大，聽到的越來越少。</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概括起來，這些原則要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需要發展的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周圍環境應該具有鼓勵、幫助和參與的氣氛，而不能強迫孩子去做超越發展階段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給予孩子能夠消化和應付的感覺和印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要讓孩子感到安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創造傾聽、反應和交流的環境，重要的是人的環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在我們有了一些基本的指導大綱，下面探討</w:t>
      </w:r>
      <w:r>
        <w:rPr>
          <w:rFonts w:eastAsia="新細明體;PMingLiU" w:cs="SimSun;宋体" w:ascii="SimSun;宋体" w:hAnsi="SimSun;宋体"/>
          <w:sz w:val="28"/>
          <w:szCs w:val="28"/>
        </w:rPr>
        <w:t>3</w:t>
      </w:r>
      <w:r>
        <w:rPr>
          <w:rFonts w:ascii="SimSun;宋体" w:hAnsi="SimSun;宋体" w:cs="SimSun;宋体" w:eastAsia="新細明體;PMingLiU"/>
          <w:sz w:val="28"/>
          <w:szCs w:val="28"/>
        </w:rPr>
        <w:t>歲之前孩子發育的主要方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懷孕和生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本書不論及懷孕和生育的細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家庭生育運動不僅僅反映出對大醫院缺乏人情味的反抗，它還代表了一種態度上的巨大轉變，以一種有意義的方式，使生育成為一項慶祝活動，它不再是婦女承受著噩夢般的痛苦，而丈夫只能在外面束手無策。生育成了夫妻雙方職極參與的一個過程。無論在家還是在醫院，生育是我們能夠參與的一件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出生的方式和幫助孩子出生的技術上的事一樣重要。“怎樣”</w:t>
      </w:r>
      <w:r>
        <w:rPr>
          <w:rFonts w:eastAsia="新細明體;PMingLiU" w:cs="SimSun;宋体" w:ascii="SimSun;宋体" w:hAnsi="SimSun;宋体"/>
          <w:sz w:val="28"/>
          <w:szCs w:val="28"/>
        </w:rPr>
        <w:t>(</w:t>
      </w:r>
      <w:r>
        <w:rPr>
          <w:rFonts w:ascii="SimSun;宋体" w:hAnsi="SimSun;宋体" w:cs="SimSun;宋体" w:eastAsia="新細明體;PMingLiU"/>
          <w:sz w:val="28"/>
          <w:szCs w:val="28"/>
        </w:rPr>
        <w:t>方式</w:t>
      </w:r>
      <w:r>
        <w:rPr>
          <w:rFonts w:eastAsia="新細明體;PMingLiU" w:cs="SimSun;宋体" w:ascii="SimSun;宋体" w:hAnsi="SimSun;宋体"/>
          <w:sz w:val="28"/>
          <w:szCs w:val="28"/>
        </w:rPr>
        <w:t>)</w:t>
      </w:r>
      <w:r>
        <w:rPr>
          <w:rFonts w:ascii="SimSun;宋体" w:hAnsi="SimSun;宋体" w:cs="SimSun;宋体" w:eastAsia="新細明體;PMingLiU"/>
          <w:sz w:val="28"/>
          <w:szCs w:val="28"/>
        </w:rPr>
        <w:t>已經變得和“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技術</w:t>
      </w:r>
      <w:r>
        <w:rPr>
          <w:rFonts w:eastAsia="新細明體;PMingLiU" w:cs="SimSun;宋体" w:ascii="SimSun;宋体" w:hAnsi="SimSun;宋体"/>
          <w:sz w:val="28"/>
          <w:szCs w:val="28"/>
        </w:rPr>
        <w:t>)</w:t>
      </w:r>
      <w:r>
        <w:rPr>
          <w:rFonts w:ascii="SimSun;宋体" w:hAnsi="SimSun;宋体" w:cs="SimSun;宋体" w:eastAsia="新細明體;PMingLiU"/>
          <w:sz w:val="28"/>
          <w:szCs w:val="28"/>
        </w:rPr>
        <w:t>一樣重要，如果不是更重要的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婦女們聲稱對自己的身體負責，並贏得了某種程度的自主決定權。不管專家是多麼有效和權威，婦女們決不任憑處置。這對婦女的自尊來說非常重要，嬰兒在最初的幾個月中，母親帶給他的影響非常關鍵。但也許最重要的是家庭生育運動帶來的是一種全新的意識：孩子對於誰在助產的敏感有一種深遠的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育的新意識</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我們時代生育應該是文化行為。既然生育的傳統文化儀式已被遺忘</w:t>
      </w:r>
      <w:r>
        <w:rPr>
          <w:rFonts w:eastAsia="新細明體;PMingLiU" w:cs="SimSun;宋体" w:ascii="SimSun;宋体" w:hAnsi="SimSun;宋体"/>
          <w:sz w:val="28"/>
          <w:szCs w:val="28"/>
        </w:rPr>
        <w:t>(</w:t>
      </w:r>
      <w:r>
        <w:rPr>
          <w:rFonts w:ascii="SimSun;宋体" w:hAnsi="SimSun;宋体" w:cs="SimSun;宋体" w:eastAsia="新細明體;PMingLiU"/>
          <w:sz w:val="28"/>
          <w:szCs w:val="28"/>
        </w:rPr>
        <w:t>大多數情況值得慶倖</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可以自由地創造我們自己的。我們不是要拒絕現代醫學，而是要把生育看作是神聖的時刻，把母親、嬰兒和家庭放在生育過程的核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創造合適的環境是高度個人化的事情。讓自然的過程按自己的時間進行，有經驗的助產士知道怎樣以最佳的方式幫助產婦，需要時使用技術和醫藥。只要健康允許，生育應是一場生命的慶典，而不是醫療手術，母親是一位被慶賀者，而不是一位病人，助產士是慶典的服務者，父親是幫手或需要時離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孩子做準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出生前，父母有許多事情可做，如可以參加產前班，熟悉懷孕和生育，也可以從書上吸取知識。為了迎接新生命，你可以採取行動創造一個溫馨的空間。如果這是你的第一個孩子，新生兒有利於調整你的生活方式，放慢家庭生活的步伐，把精力放在新的方向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外部的準備幫助你解決生活中的小問題，父母也需要內在的能力。伴隨準備過程的思考與感情，為孩子創造了一個能與他分享的無意識的世界。你需要考慮下面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需要一張自己的床。如果這是你的第一個孩子，可以有多種選擇，問問你的朋友、家人、鄰居是否有人願意借你一張小床。用過的嬰兒床比嶄新的更親切。我們的女兒露碧用的小床，原初是主人親手製作的，在她之前的</w:t>
      </w:r>
      <w:r>
        <w:rPr>
          <w:rFonts w:eastAsia="新細明體;PMingLiU" w:cs="SimSun;宋体" w:ascii="SimSun;宋体" w:hAnsi="SimSun;宋体"/>
          <w:sz w:val="28"/>
          <w:szCs w:val="28"/>
        </w:rPr>
        <w:t>20</w:t>
      </w:r>
      <w:r>
        <w:rPr>
          <w:rFonts w:ascii="SimSun;宋体" w:hAnsi="SimSun;宋体" w:cs="SimSun;宋体" w:eastAsia="新細明體;PMingLiU"/>
          <w:sz w:val="28"/>
          <w:szCs w:val="28"/>
        </w:rPr>
        <w:t>年裏已經有</w:t>
      </w:r>
      <w:r>
        <w:rPr>
          <w:rFonts w:eastAsia="新細明體;PMingLiU" w:cs="SimSun;宋体" w:ascii="SimSun;宋体" w:hAnsi="SimSun;宋体"/>
          <w:sz w:val="28"/>
          <w:szCs w:val="28"/>
        </w:rPr>
        <w:t>18</w:t>
      </w:r>
      <w:r>
        <w:rPr>
          <w:rFonts w:ascii="SimSun;宋体" w:hAnsi="SimSun;宋体" w:cs="SimSun;宋体" w:eastAsia="新細明體;PMingLiU"/>
          <w:sz w:val="28"/>
          <w:szCs w:val="28"/>
        </w:rPr>
        <w:t>個嬰兒睡過。他們的姓名寫在床沿上．那是多麼的溫馨</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你擅長木工，也可以做一張小床，嬰兒床不必時尚或繁雜。使用上過蠟或油的木材，不要用上過油漆的木材。因為新刷的油漆散發的氣味會持續很長一段時間。</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相同的原則適用于孩子的房間。由於嬰兒剛脫離胚胎期，房問要保持自然，避免化學氣味，要讓人感到溫暖、安靜和相對封閉。自然不僅指聲音自然，還包括顏色、形狀、明亮度等。如果你一定要粉刷牆壁或傢俱，千萬要買昂貴的無毒塗料或油漆，而且儘量採用柔和的顏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準備過程的投入和專注，使你常常想到自己肚子裏的孩子，內心做好接納他的準備。如果我們把孩子看作是和我們住在一起的特殊客人，他會無意識地感覺到我們的熱誠期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出生以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擁有孩子是生活上的一種衝擊。拉西瑪在《你是孩子的第一位老師》書中描述她的體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就像絕大多數人一樣，在我有孩子之前我經常想到我要做媽媽了，……但當塞斯和費思真的闖迸我的生活，我仍然感到是一種突然的衝擊。我事先的想法並未使我準備好時時刻刻、日復一日地與孩子相處在一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拉西瑪的一條建議是保持與產前學習班上認識的母親的聯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和那些母親成為朋友，分享你關於懷孕、生育、做母親的想法和感情。當她們的孩子出生後，你能幫助這些母親做些事情。幫助一位新母親，同時也學到關於你自己嬰兒的事。在你的朋友外出購物或不得不離開嬰兒時，你可以幫忙照看她的嬰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條好建議打動了我。並不是所有的婦女從她們的母親忠告中受益</w:t>
      </w:r>
      <w:r>
        <w:rPr>
          <w:rFonts w:eastAsia="新細明體;PMingLiU" w:cs="SimSun;宋体" w:ascii="SimSun;宋体" w:hAnsi="SimSun;宋体"/>
          <w:sz w:val="28"/>
          <w:szCs w:val="28"/>
        </w:rPr>
        <w:t>(</w:t>
      </w:r>
      <w:r>
        <w:rPr>
          <w:rFonts w:ascii="SimSun;宋体" w:hAnsi="SimSun;宋体" w:cs="SimSun;宋体" w:eastAsia="新細明體;PMingLiU"/>
          <w:sz w:val="28"/>
          <w:szCs w:val="28"/>
        </w:rPr>
        <w:t>有的人還不昕</w:t>
      </w:r>
      <w:r>
        <w:rPr>
          <w:rFonts w:eastAsia="新細明體;PMingLiU" w:cs="SimSun;宋体" w:ascii="SimSun;宋体" w:hAnsi="SimSun;宋体"/>
          <w:sz w:val="28"/>
          <w:szCs w:val="28"/>
        </w:rPr>
        <w:t>)</w:t>
      </w:r>
      <w:r>
        <w:rPr>
          <w:rFonts w:ascii="SimSun;宋体" w:hAnsi="SimSun;宋体" w:cs="SimSun;宋体" w:eastAsia="新細明體;PMingLiU"/>
          <w:sz w:val="28"/>
          <w:szCs w:val="28"/>
        </w:rPr>
        <w:t>，剛做母親的婦女能夠互惠互利。</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3</w:t>
      </w:r>
      <w:r>
        <w:rPr>
          <w:rFonts w:ascii="SimSun;宋体" w:hAnsi="SimSun;宋体" w:cs="SimSun;宋体" w:eastAsia="新細明體;PMingLiU"/>
          <w:sz w:val="28"/>
          <w:szCs w:val="28"/>
        </w:rPr>
        <w:t>歲前孩子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以下的部分是孩子發展階段的一個概要，我分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生物學上的發育</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語言的發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社會行為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同的因素是相互交織的，為了簡單起見我把它們分開來，這裏我只是概述。請記住孩子和孩子之間有著巨大的差別，有些起步晚，有些提前。如果你因此焦慮不安，請和保健醫生聯繫。最重要的是運用你的常識，平靜地思考後，聽從你內心的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物學上的發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出生</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出生時，嬰兒的頭圍約</w:t>
      </w:r>
      <w:r>
        <w:rPr>
          <w:rFonts w:eastAsia="新細明體;PMingLiU" w:cs="SimSun;宋体" w:ascii="SimSun;宋体" w:hAnsi="SimSun;宋体"/>
          <w:sz w:val="28"/>
          <w:szCs w:val="28"/>
        </w:rPr>
        <w:t>35</w:t>
      </w:r>
      <w:r>
        <w:rPr>
          <w:rFonts w:ascii="SimSun;宋体" w:hAnsi="SimSun;宋体" w:cs="SimSun;宋体" w:eastAsia="新細明體;PMingLiU"/>
          <w:sz w:val="28"/>
          <w:szCs w:val="28"/>
        </w:rPr>
        <w:t>釐米，平均身長</w:t>
      </w:r>
      <w:r>
        <w:rPr>
          <w:rFonts w:eastAsia="新細明體;PMingLiU" w:cs="SimSun;宋体" w:ascii="SimSun;宋体" w:hAnsi="SimSun;宋体"/>
          <w:sz w:val="28"/>
          <w:szCs w:val="28"/>
        </w:rPr>
        <w:t>52</w:t>
      </w:r>
      <w:r>
        <w:rPr>
          <w:rFonts w:ascii="SimSun;宋体" w:hAnsi="SimSun;宋体" w:cs="SimSun;宋体" w:eastAsia="新細明體;PMingLiU"/>
          <w:sz w:val="28"/>
          <w:szCs w:val="28"/>
        </w:rPr>
        <w:t>釐米，體重約</w:t>
      </w:r>
      <w:r>
        <w:rPr>
          <w:rFonts w:eastAsia="新細明體;PMingLiU" w:cs="SimSun;宋体" w:ascii="SimSun;宋体" w:hAnsi="SimSun;宋体"/>
          <w:sz w:val="28"/>
          <w:szCs w:val="28"/>
        </w:rPr>
        <w:t>3</w:t>
      </w:r>
      <w:r>
        <w:rPr>
          <w:rFonts w:ascii="SimSun;宋体" w:hAnsi="SimSun;宋体" w:cs="SimSun;宋体" w:eastAsia="新細明體;PMingLiU"/>
          <w:sz w:val="28"/>
          <w:szCs w:val="28"/>
        </w:rPr>
        <w:t>．</w:t>
      </w:r>
      <w:r>
        <w:rPr>
          <w:rFonts w:eastAsia="新細明體;PMingLiU" w:cs="SimSun;宋体" w:ascii="SimSun;宋体" w:hAnsi="SimSun;宋体"/>
          <w:sz w:val="28"/>
          <w:szCs w:val="28"/>
        </w:rPr>
        <w:t>5</w:t>
      </w:r>
      <w:r>
        <w:rPr>
          <w:rFonts w:ascii="SimSun;宋体" w:hAnsi="SimSun;宋体" w:cs="SimSun;宋体" w:eastAsia="新細明體;PMingLiU"/>
          <w:sz w:val="28"/>
          <w:szCs w:val="28"/>
        </w:rPr>
        <w:t>公斤，大腦重</w:t>
      </w:r>
      <w:r>
        <w:rPr>
          <w:rFonts w:eastAsia="新細明體;PMingLiU" w:cs="SimSun;宋体" w:ascii="SimSun;宋体" w:hAnsi="SimSun;宋体"/>
          <w:sz w:val="28"/>
          <w:szCs w:val="28"/>
        </w:rPr>
        <w:t>350</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400</w:t>
      </w:r>
      <w:r>
        <w:rPr>
          <w:rFonts w:ascii="SimSun;宋体" w:hAnsi="SimSun;宋体" w:cs="SimSun;宋体" w:eastAsia="新細明體;PMingLiU"/>
          <w:sz w:val="28"/>
          <w:szCs w:val="28"/>
        </w:rPr>
        <w:t>克，約是成人大腦重量的</w:t>
      </w:r>
      <w:r>
        <w:rPr>
          <w:rFonts w:eastAsia="新細明體;PMingLiU" w:cs="SimSun;宋体" w:ascii="SimSun;宋体" w:hAnsi="SimSun;宋体"/>
          <w:sz w:val="28"/>
          <w:szCs w:val="28"/>
        </w:rPr>
        <w:t>30</w:t>
      </w:r>
      <w:r>
        <w:rPr>
          <w:rFonts w:ascii="SimSun;宋体" w:hAnsi="SimSun;宋体" w:cs="SimSun;宋体" w:eastAsia="新細明體;PMingLiU"/>
          <w:sz w:val="28"/>
          <w:szCs w:val="28"/>
        </w:rPr>
        <w:t>％，約占自身體重的</w:t>
      </w:r>
      <w:r>
        <w:rPr>
          <w:rFonts w:eastAsia="新細明體;PMingLiU" w:cs="SimSun;宋体" w:ascii="SimSun;宋体" w:hAnsi="SimSun;宋体"/>
          <w:sz w:val="28"/>
          <w:szCs w:val="28"/>
        </w:rPr>
        <w:t>11</w:t>
      </w:r>
      <w:r>
        <w:rPr>
          <w:rFonts w:ascii="SimSun;宋体" w:hAnsi="SimSun;宋体" w:cs="SimSun;宋体" w:eastAsia="新細明體;PMingLiU"/>
          <w:sz w:val="28"/>
          <w:szCs w:val="28"/>
        </w:rPr>
        <w:t>％，但在第一年裏大腦消耗的能量占全身消耗能量的</w:t>
      </w:r>
      <w:r>
        <w:rPr>
          <w:rFonts w:eastAsia="新細明體;PMingLiU" w:cs="SimSun;宋体" w:ascii="SimSun;宋体" w:hAnsi="SimSun;宋体"/>
          <w:sz w:val="28"/>
          <w:szCs w:val="28"/>
        </w:rPr>
        <w:t>20</w:t>
      </w:r>
      <w:r>
        <w:rPr>
          <w:rFonts w:ascii="SimSun;宋体" w:hAnsi="SimSun;宋体" w:cs="SimSun;宋体" w:eastAsia="新細明體;PMingLiU"/>
          <w:sz w:val="28"/>
          <w:szCs w:val="28"/>
        </w:rPr>
        <w:t>％一</w:t>
      </w:r>
      <w:r>
        <w:rPr>
          <w:rFonts w:eastAsia="新細明體;PMingLiU" w:cs="SimSun;宋体" w:ascii="SimSun;宋体" w:hAnsi="SimSun;宋体"/>
          <w:sz w:val="28"/>
          <w:szCs w:val="28"/>
        </w:rPr>
        <w:t>25</w:t>
      </w:r>
      <w:r>
        <w:rPr>
          <w:rFonts w:ascii="SimSun;宋体" w:hAnsi="SimSun;宋体" w:cs="SimSun;宋体" w:eastAsia="新細明體;PMingLiU"/>
          <w:sz w:val="28"/>
          <w:szCs w:val="28"/>
        </w:rPr>
        <w:t>％。</w:t>
      </w:r>
      <w:r>
        <w:rPr>
          <w:rFonts w:eastAsia="新細明體;PMingLiU" w:cs="SimSun;宋体" w:ascii="SimSun;宋体" w:hAnsi="SimSun;宋体"/>
          <w:sz w:val="28"/>
          <w:szCs w:val="28"/>
        </w:rPr>
        <w:t>1</w:t>
      </w:r>
      <w:r>
        <w:rPr>
          <w:rFonts w:ascii="SimSun;宋体" w:hAnsi="SimSun;宋体" w:cs="SimSun;宋体" w:eastAsia="新細明體;PMingLiU"/>
          <w:sz w:val="28"/>
          <w:szCs w:val="28"/>
        </w:rPr>
        <w:t>歲時大腦達到</w:t>
      </w:r>
      <w:r>
        <w:rPr>
          <w:rFonts w:eastAsia="新細明體;PMingLiU" w:cs="SimSun;宋体" w:ascii="SimSun;宋体" w:hAnsi="SimSun;宋体"/>
          <w:sz w:val="28"/>
          <w:szCs w:val="28"/>
        </w:rPr>
        <w:t>1000</w:t>
      </w:r>
      <w:r>
        <w:rPr>
          <w:rFonts w:ascii="SimSun;宋体" w:hAnsi="SimSun;宋体" w:cs="SimSun;宋体" w:eastAsia="新細明體;PMingLiU"/>
          <w:sz w:val="28"/>
          <w:szCs w:val="28"/>
        </w:rPr>
        <w:t>克，是成人大腦重量的一半以上。但頭上的骨頭是軟的，還沒有合併好，囟門前部仍然是敞開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比例上說嬰兒心臟很大，出生時心跳快速而不穩定</w:t>
      </w:r>
      <w:r>
        <w:rPr>
          <w:rFonts w:eastAsia="新細明體;PMingLiU" w:cs="SimSun;宋体" w:ascii="SimSun;宋体" w:hAnsi="SimSun;宋体"/>
          <w:sz w:val="28"/>
          <w:szCs w:val="28"/>
        </w:rPr>
        <w:t>(</w:t>
      </w:r>
      <w:r>
        <w:rPr>
          <w:rFonts w:ascii="SimSun;宋体" w:hAnsi="SimSun;宋体" w:cs="SimSun;宋体" w:eastAsia="新細明體;PMingLiU"/>
          <w:sz w:val="28"/>
          <w:szCs w:val="28"/>
        </w:rPr>
        <w:t>大約每分鐘</w:t>
      </w:r>
      <w:r>
        <w:rPr>
          <w:rFonts w:eastAsia="新細明體;PMingLiU" w:cs="SimSun;宋体" w:ascii="SimSun;宋体" w:hAnsi="SimSun;宋体"/>
          <w:sz w:val="28"/>
          <w:szCs w:val="28"/>
        </w:rPr>
        <w:t>180</w:t>
      </w:r>
      <w:r>
        <w:rPr>
          <w:rFonts w:ascii="SimSun;宋体" w:hAnsi="SimSun;宋体" w:cs="SimSun;宋体" w:eastAsia="新細明體;PMingLiU"/>
          <w:sz w:val="28"/>
          <w:szCs w:val="28"/>
        </w:rPr>
        <w:t>次，成人是</w:t>
      </w:r>
      <w:r>
        <w:rPr>
          <w:rFonts w:eastAsia="新細明體;PMingLiU" w:cs="SimSun;宋体" w:ascii="SimSun;宋体" w:hAnsi="SimSun;宋体"/>
          <w:sz w:val="28"/>
          <w:szCs w:val="28"/>
        </w:rPr>
        <w:t>72</w:t>
      </w:r>
      <w:r>
        <w:rPr>
          <w:rFonts w:ascii="SimSun;宋体" w:hAnsi="SimSun;宋体" w:cs="SimSun;宋体" w:eastAsia="新細明體;PMingLiU"/>
          <w:sz w:val="28"/>
          <w:szCs w:val="28"/>
        </w:rPr>
        <w:t>次</w:t>
      </w:r>
      <w:r>
        <w:rPr>
          <w:rFonts w:eastAsia="新細明體;PMingLiU" w:cs="SimSun;宋体" w:ascii="SimSun;宋体" w:hAnsi="SimSun;宋体"/>
          <w:sz w:val="28"/>
          <w:szCs w:val="28"/>
        </w:rPr>
        <w:t>)</w:t>
      </w:r>
      <w:r>
        <w:rPr>
          <w:rFonts w:ascii="SimSun;宋体" w:hAnsi="SimSun;宋体" w:cs="SimSun;宋体" w:eastAsia="新細明體;PMingLiU"/>
          <w:sz w:val="28"/>
          <w:szCs w:val="28"/>
        </w:rPr>
        <w:t>，嬰兒躺下安靜後心跳每分鐘</w:t>
      </w:r>
      <w:r>
        <w:rPr>
          <w:rFonts w:eastAsia="新細明體;PMingLiU" w:cs="SimSun;宋体" w:ascii="SimSun;宋体" w:hAnsi="SimSun;宋体"/>
          <w:sz w:val="28"/>
          <w:szCs w:val="28"/>
        </w:rPr>
        <w:t>120</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140</w:t>
      </w:r>
      <w:r>
        <w:rPr>
          <w:rFonts w:ascii="SimSun;宋体" w:hAnsi="SimSun;宋体" w:cs="SimSun;宋体" w:eastAsia="新細明體;PMingLiU"/>
          <w:sz w:val="28"/>
          <w:szCs w:val="28"/>
        </w:rPr>
        <w:t>次。呼吸的頻率是在每分鐘</w:t>
      </w:r>
      <w:r>
        <w:rPr>
          <w:rFonts w:eastAsia="新細明體;PMingLiU" w:cs="SimSun;宋体" w:ascii="SimSun;宋体" w:hAnsi="SimSun;宋体"/>
          <w:sz w:val="28"/>
          <w:szCs w:val="28"/>
        </w:rPr>
        <w:t>38</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42</w:t>
      </w:r>
      <w:r>
        <w:rPr>
          <w:rFonts w:ascii="SimSun;宋体" w:hAnsi="SimSun;宋体" w:cs="SimSun;宋体" w:eastAsia="新細明體;PMingLiU"/>
          <w:sz w:val="28"/>
          <w:szCs w:val="28"/>
        </w:rPr>
        <w:t>次之間。出生時，嬰兒的體溫略高於母親，達到約</w:t>
      </w:r>
      <w:r>
        <w:rPr>
          <w:rFonts w:eastAsia="新細明體;PMingLiU" w:cs="SimSun;宋体" w:ascii="SimSun;宋体" w:hAnsi="SimSun;宋体"/>
          <w:sz w:val="28"/>
          <w:szCs w:val="28"/>
        </w:rPr>
        <w:t>37</w:t>
      </w:r>
      <w:r>
        <w:rPr>
          <w:rFonts w:ascii="SimSun;宋体" w:hAnsi="SimSun;宋体" w:cs="SimSun;宋体" w:eastAsia="新細明體;PMingLiU"/>
          <w:sz w:val="28"/>
          <w:szCs w:val="28"/>
        </w:rPr>
        <w:t>．</w:t>
      </w:r>
      <w:r>
        <w:rPr>
          <w:rFonts w:eastAsia="新細明體;PMingLiU" w:cs="SimSun;宋体" w:ascii="SimSun;宋体" w:hAnsi="SimSun;宋体"/>
          <w:sz w:val="28"/>
          <w:szCs w:val="28"/>
        </w:rPr>
        <w:t>1</w:t>
      </w:r>
      <w:r>
        <w:rPr>
          <w:rFonts w:ascii="SimSun;宋体" w:hAnsi="SimSun;宋体" w:cs="SimSun;宋体" w:eastAsia="新細明體;PMingLiU"/>
          <w:sz w:val="28"/>
          <w:szCs w:val="28"/>
        </w:rPr>
        <w:t>攝氏度，但兩個小時內降低了約</w:t>
      </w:r>
      <w:r>
        <w:rPr>
          <w:rFonts w:eastAsia="新細明體;PMingLiU" w:cs="SimSun;宋体" w:ascii="SimSun;宋体" w:hAnsi="SimSun;宋体"/>
          <w:sz w:val="28"/>
          <w:szCs w:val="28"/>
        </w:rPr>
        <w:t>2</w:t>
      </w:r>
      <w:r>
        <w:rPr>
          <w:rFonts w:ascii="SimSun;宋体" w:hAnsi="SimSun;宋体" w:cs="SimSun;宋体" w:eastAsia="新細明體;PMingLiU"/>
          <w:sz w:val="28"/>
          <w:szCs w:val="28"/>
        </w:rPr>
        <w:t>．</w:t>
      </w:r>
      <w:r>
        <w:rPr>
          <w:rFonts w:eastAsia="新細明體;PMingLiU" w:cs="SimSun;宋体" w:ascii="SimSun;宋体" w:hAnsi="SimSun;宋体"/>
          <w:sz w:val="28"/>
          <w:szCs w:val="28"/>
        </w:rPr>
        <w:t>8</w:t>
      </w:r>
      <w:r>
        <w:rPr>
          <w:rFonts w:ascii="SimSun;宋体" w:hAnsi="SimSun;宋体" w:cs="SimSun;宋体" w:eastAsia="新細明體;PMingLiU"/>
          <w:sz w:val="28"/>
          <w:szCs w:val="28"/>
        </w:rPr>
        <w:t>攝氏度。嬰兒需要保暖，最初的兩周內，他們產生的熱量不足，需要迅速地包裹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他們腿短，膝蓋外翻，兩隻腳掌相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出生時，嬰兒有幾項強烈的反射，包括呼吸、吮吸、吞咽本能，如果碰碰嬰兒的臉頰，他會張開嘴，轉動眼睛，把頭轉向乳頭。當孩子受到驚嚇或粗暴對待時，出現驚嚇反射，此</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時他抬起手臂，顫抖著，然後收回雙手作抓握狀。抓握反射使孩子抓住碰到他手掌上的東西，走路反射使他雙腳觸地時做出走路的樣子</w:t>
      </w:r>
      <w:r>
        <w:rPr>
          <w:rFonts w:eastAsia="新細明體;PMingLiU" w:cs="SimSun;宋体" w:ascii="SimSun;宋体" w:hAnsi="SimSun;宋体"/>
          <w:sz w:val="28"/>
          <w:szCs w:val="28"/>
        </w:rPr>
        <w:t>(</w:t>
      </w:r>
      <w:r>
        <w:rPr>
          <w:rFonts w:ascii="SimSun;宋体" w:hAnsi="SimSun;宋体" w:cs="SimSun;宋体" w:eastAsia="新細明體;PMingLiU"/>
          <w:sz w:val="28"/>
          <w:szCs w:val="28"/>
        </w:rPr>
        <w:t>千萬別讓新生兒站立</w:t>
      </w:r>
      <w:r>
        <w:rPr>
          <w:rFonts w:eastAsia="新細明體;PMingLiU" w:cs="SimSun;宋体" w:ascii="SimSun;宋体" w:hAnsi="SimSun;宋体"/>
          <w:sz w:val="28"/>
          <w:szCs w:val="28"/>
        </w:rPr>
        <w:t>!)</w:t>
      </w:r>
      <w:r>
        <w:rPr>
          <w:rFonts w:ascii="SimSun;宋体" w:hAnsi="SimSun;宋体" w:cs="SimSun;宋体" w:eastAsia="新細明體;PMingLiU"/>
          <w:sz w:val="28"/>
          <w:szCs w:val="28"/>
        </w:rPr>
        <w:t>。與後者相關的是邁步反射。</w:t>
      </w:r>
      <w:r>
        <w:rPr>
          <w:rFonts w:eastAsia="新細明體;PMingLiU" w:cs="SimSun;宋体" w:ascii="SimSun;宋体" w:hAnsi="SimSun;宋体"/>
          <w:sz w:val="28"/>
          <w:szCs w:val="28"/>
        </w:rPr>
        <w:t>3</w:t>
      </w:r>
      <w:r>
        <w:rPr>
          <w:rFonts w:ascii="SimSun;宋体" w:hAnsi="SimSun;宋体" w:cs="SimSun;宋体" w:eastAsia="新細明體;PMingLiU"/>
          <w:sz w:val="28"/>
          <w:szCs w:val="28"/>
        </w:rPr>
        <w:t>個月後，這些本能的反應通常被學到的反應和行為取代，但本能反應說明嬰兒有良好的神經系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新生兒消化母親的初乳，初乳是稀薄的液體，它富含蛋白質，有利於嬰兒建立免疫系統，在胃裏建立保護層，抵制入侵的細菌。出生約</w:t>
      </w:r>
      <w:r>
        <w:rPr>
          <w:rFonts w:eastAsia="新細明體;PMingLiU" w:cs="SimSun;宋体" w:ascii="SimSun;宋体" w:hAnsi="SimSun;宋体"/>
          <w:sz w:val="28"/>
          <w:szCs w:val="28"/>
        </w:rPr>
        <w:t>2</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3</w:t>
      </w:r>
      <w:r>
        <w:rPr>
          <w:rFonts w:ascii="SimSun;宋体" w:hAnsi="SimSun;宋体" w:cs="SimSun;宋体" w:eastAsia="新細明體;PMingLiU"/>
          <w:sz w:val="28"/>
          <w:szCs w:val="28"/>
        </w:rPr>
        <w:t>天的嬰兒可以消化真正的奶汁，但牛奶可能會產生過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新生兒大部分時間在睡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個月至</w:t>
      </w:r>
      <w:r>
        <w:rPr>
          <w:rFonts w:eastAsia="新細明體;PMingLiU" w:cs="SimSun;宋体" w:ascii="SimSun;宋体" w:hAnsi="SimSun;宋体"/>
          <w:sz w:val="28"/>
          <w:szCs w:val="28"/>
        </w:rPr>
        <w:t>1</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出生後的幾周，嬰兒面向下躺著時能抬起下巴。他每天要睡</w:t>
      </w:r>
      <w:r>
        <w:rPr>
          <w:rFonts w:eastAsia="新細明體;PMingLiU" w:cs="SimSun;宋体" w:ascii="SimSun;宋体" w:hAnsi="SimSun;宋体"/>
          <w:sz w:val="28"/>
          <w:szCs w:val="28"/>
        </w:rPr>
        <w:t>16</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18</w:t>
      </w:r>
      <w:r>
        <w:rPr>
          <w:rFonts w:ascii="SimSun;宋体" w:hAnsi="SimSun;宋体" w:cs="SimSun;宋体" w:eastAsia="新細明體;PMingLiU"/>
          <w:sz w:val="28"/>
          <w:szCs w:val="28"/>
        </w:rPr>
        <w:t>個小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個月，嬰兒趴在床上時，他能抬起頭和胸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3</w:t>
      </w:r>
      <w:r>
        <w:rPr>
          <w:rFonts w:ascii="SimSun;宋体" w:hAnsi="SimSun;宋体" w:cs="SimSun;宋体" w:eastAsia="新細明體;PMingLiU"/>
          <w:sz w:val="28"/>
          <w:szCs w:val="28"/>
        </w:rPr>
        <w:t>個月，他能伸手去抓眼前的物體，但常常失誤。他玩自己的手指，用手臂可以撐起自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4</w:t>
      </w:r>
      <w:r>
        <w:rPr>
          <w:rFonts w:ascii="SimSun;宋体" w:hAnsi="SimSun;宋体" w:cs="SimSun;宋体" w:eastAsia="新細明體;PMingLiU"/>
          <w:sz w:val="28"/>
          <w:szCs w:val="28"/>
        </w:rPr>
        <w:t>個月，在成人的幫助下，他能坐起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5</w:t>
      </w:r>
      <w:r>
        <w:rPr>
          <w:rFonts w:ascii="SimSun;宋体" w:hAnsi="SimSun;宋体" w:cs="SimSun;宋体" w:eastAsia="新細明體;PMingLiU"/>
          <w:sz w:val="28"/>
          <w:szCs w:val="28"/>
        </w:rPr>
        <w:t>個月，他開始抓物體。可以用“固體”食物代替母乳了，如蔬菜泥、水果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6</w:t>
      </w:r>
      <w:r>
        <w:rPr>
          <w:rFonts w:ascii="SimSun;宋体" w:hAnsi="SimSun;宋体" w:cs="SimSun;宋体" w:eastAsia="新細明體;PMingLiU"/>
          <w:sz w:val="28"/>
          <w:szCs w:val="28"/>
        </w:rPr>
        <w:t>個月，他能坐在椅子上，伸出手能抓住掉在他手上的物體。他能把手上的物體從一隻手傳到另一隻手，以及翻轉過來。大腦的重量達到了成人重量的</w:t>
      </w:r>
      <w:r>
        <w:rPr>
          <w:rFonts w:eastAsia="新細明體;PMingLiU" w:cs="SimSun;宋体" w:ascii="SimSun;宋体" w:hAnsi="SimSun;宋体"/>
          <w:sz w:val="28"/>
          <w:szCs w:val="28"/>
        </w:rPr>
        <w:t>50</w:t>
      </w:r>
      <w:r>
        <w:rPr>
          <w:rFonts w:ascii="SimSun;宋体" w:hAnsi="SimSun;宋体" w:cs="SimSun;宋体" w:eastAsia="新細明體;PMingLiU"/>
          <w:sz w:val="28"/>
          <w:szCs w:val="28"/>
        </w:rPr>
        <w:t>％</w:t>
      </w:r>
      <w:r>
        <w:rPr>
          <w:rFonts w:eastAsia="新細明體;PMingLiU" w:cs="SimSun;宋体" w:ascii="SimSun;宋体" w:hAnsi="SimSun;宋体"/>
          <w:sz w:val="28"/>
          <w:szCs w:val="28"/>
        </w:rPr>
        <w:t>--60</w:t>
      </w:r>
      <w:r>
        <w:rPr>
          <w:rFonts w:ascii="SimSun;宋体" w:hAnsi="SimSun;宋体" w:cs="SimSun;宋体" w:eastAsia="新細明體;PMingLiU"/>
          <w:sz w:val="28"/>
          <w:szCs w:val="28"/>
        </w:rPr>
        <w:t>％，說明大腦中的神經和連接生長很快，神經網路已經形成，長出最初的幾顆牙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7</w:t>
      </w:r>
      <w:r>
        <w:rPr>
          <w:rFonts w:ascii="SimSun;宋体" w:hAnsi="SimSun;宋体" w:cs="SimSun;宋体" w:eastAsia="新細明體;PMingLiU"/>
          <w:sz w:val="28"/>
          <w:szCs w:val="28"/>
        </w:rPr>
        <w:t>個月，能獨立坐上至少一分鐘，能抓住自己的腳趾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8</w:t>
      </w:r>
      <w:r>
        <w:rPr>
          <w:rFonts w:ascii="SimSun;宋体" w:hAnsi="SimSun;宋体" w:cs="SimSun;宋体" w:eastAsia="新細明體;PMingLiU"/>
          <w:sz w:val="28"/>
          <w:szCs w:val="28"/>
        </w:rPr>
        <w:t>個月，在成人幫助下，嬰兒能站住。他的手指像鉗子那樣抓東西，大拇指與四指相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9</w:t>
      </w:r>
      <w:r>
        <w:rPr>
          <w:rFonts w:ascii="SimSun;宋体" w:hAnsi="SimSun;宋体" w:cs="SimSun;宋体" w:eastAsia="新細明體;PMingLiU"/>
          <w:sz w:val="28"/>
          <w:szCs w:val="28"/>
        </w:rPr>
        <w:t>個月，把他扶起來時，他能扶著傢俱自己站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0</w:t>
      </w:r>
      <w:r>
        <w:rPr>
          <w:rFonts w:ascii="SimSun;宋体" w:hAnsi="SimSun;宋体" w:cs="SimSun;宋体" w:eastAsia="新細明體;PMingLiU"/>
          <w:sz w:val="28"/>
          <w:szCs w:val="28"/>
        </w:rPr>
        <w:t>個月，爬得很快，動作協調，短時間裏能爬得很遠。能自己坐住，而不會倒下來，有的孩子抓住成人的手能步行，大拇指和食指可以像鑷子般拿起球和木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1</w:t>
      </w:r>
      <w:r>
        <w:rPr>
          <w:rFonts w:ascii="SimSun;宋体" w:hAnsi="SimSun;宋体" w:cs="SimSun;宋体" w:eastAsia="新細明體;PMingLiU"/>
          <w:sz w:val="28"/>
          <w:szCs w:val="28"/>
        </w:rPr>
        <w:t>個月，大多數孩子用一隻手扶著就能走，他們有了指著自己想要東西的能力。</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得不到他們會發脾氣。</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2</w:t>
      </w:r>
      <w:r>
        <w:rPr>
          <w:rFonts w:ascii="SimSun;宋体" w:hAnsi="SimSun;宋体" w:cs="SimSun;宋体" w:eastAsia="新細明體;PMingLiU"/>
          <w:sz w:val="28"/>
          <w:szCs w:val="28"/>
        </w:rPr>
        <w:t>個月，孩子扶著傢俱能自己站起來，能撿小物體，具有一定的準確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3</w:t>
      </w:r>
      <w:r>
        <w:rPr>
          <w:rFonts w:ascii="SimSun;宋体" w:hAnsi="SimSun;宋体" w:cs="SimSun;宋体" w:eastAsia="新細明體;PMingLiU"/>
          <w:sz w:val="28"/>
          <w:szCs w:val="28"/>
        </w:rPr>
        <w:t>個月的嬰兒能爬樓梯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4</w:t>
      </w:r>
      <w:r>
        <w:rPr>
          <w:rFonts w:ascii="SimSun;宋体" w:hAnsi="SimSun;宋体" w:cs="SimSun;宋体" w:eastAsia="新細明體;PMingLiU"/>
          <w:sz w:val="28"/>
          <w:szCs w:val="28"/>
        </w:rPr>
        <w:t>個月，不用扶，自己能站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5</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16</w:t>
      </w:r>
      <w:r>
        <w:rPr>
          <w:rFonts w:ascii="SimSun;宋体" w:hAnsi="SimSun;宋体" w:cs="SimSun;宋体" w:eastAsia="新細明體;PMingLiU"/>
          <w:sz w:val="28"/>
          <w:szCs w:val="28"/>
        </w:rPr>
        <w:t>個月，能夠走路了，隨心所欲拿東西往地上扔。</w:t>
      </w:r>
      <w:r>
        <w:rPr>
          <w:rFonts w:eastAsia="新細明體;PMingLiU" w:cs="SimSun;宋体" w:ascii="SimSun;宋体" w:hAnsi="SimSun;宋体"/>
          <w:sz w:val="28"/>
          <w:szCs w:val="28"/>
        </w:rPr>
        <w:t>(</w:t>
      </w:r>
      <w:r>
        <w:rPr>
          <w:rFonts w:ascii="SimSun;宋体" w:hAnsi="SimSun;宋体" w:cs="SimSun;宋体" w:eastAsia="新細明體;PMingLiU"/>
          <w:sz w:val="28"/>
          <w:szCs w:val="28"/>
        </w:rPr>
        <w:t>往往是從高處往地上扔，看看你的反應。</w:t>
      </w:r>
      <w:r>
        <w:rPr>
          <w:rFonts w:eastAsia="新細明體;PMingLiU" w:cs="SimSun;宋体" w:ascii="SimSun;宋体" w:hAnsi="SimSun;宋体"/>
          <w:sz w:val="28"/>
          <w:szCs w:val="28"/>
        </w:rPr>
        <w:t>)</w:t>
      </w:r>
      <w:r>
        <w:rPr>
          <w:rFonts w:ascii="SimSun;宋体" w:hAnsi="SimSun;宋体" w:cs="SimSun;宋体" w:eastAsia="新細明體;PMingLiU"/>
          <w:sz w:val="28"/>
          <w:szCs w:val="28"/>
        </w:rPr>
        <w:t>呼吸頻率現在是每分鐘</w:t>
      </w:r>
      <w:r>
        <w:rPr>
          <w:rFonts w:eastAsia="新細明體;PMingLiU" w:cs="SimSun;宋体" w:ascii="SimSun;宋体" w:hAnsi="SimSun;宋体"/>
          <w:sz w:val="28"/>
          <w:szCs w:val="28"/>
        </w:rPr>
        <w:t>23</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24</w:t>
      </w:r>
      <w:r>
        <w:rPr>
          <w:rFonts w:ascii="SimSun;宋体" w:hAnsi="SimSun;宋体" w:cs="SimSun;宋体" w:eastAsia="新細明體;PMingLiU"/>
          <w:sz w:val="28"/>
          <w:szCs w:val="28"/>
        </w:rPr>
        <w:t>次，心跳每分鐘</w:t>
      </w:r>
      <w:r>
        <w:rPr>
          <w:rFonts w:eastAsia="新細明體;PMingLiU" w:cs="SimSun;宋体" w:ascii="SimSun;宋体" w:hAnsi="SimSun;宋体"/>
          <w:sz w:val="28"/>
          <w:szCs w:val="28"/>
        </w:rPr>
        <w:t>120</w:t>
      </w:r>
      <w:r>
        <w:rPr>
          <w:rFonts w:ascii="SimSun;宋体" w:hAnsi="SimSun;宋体" w:cs="SimSun;宋体" w:eastAsia="新細明體;PMingLiU"/>
          <w:sz w:val="28"/>
          <w:szCs w:val="28"/>
        </w:rPr>
        <w:t>次。禁得住微小的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染，孩子的免疫能力提高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到了</w:t>
      </w:r>
      <w:r>
        <w:rPr>
          <w:rFonts w:eastAsia="新細明體;PMingLiU" w:cs="SimSun;宋体" w:ascii="SimSun;宋体" w:hAnsi="SimSun;宋体"/>
          <w:sz w:val="28"/>
          <w:szCs w:val="28"/>
        </w:rPr>
        <w:t>2</w:t>
      </w:r>
      <w:r>
        <w:rPr>
          <w:rFonts w:ascii="SimSun;宋体" w:hAnsi="SimSun;宋体" w:cs="SimSun;宋体" w:eastAsia="新細明體;PMingLiU"/>
          <w:sz w:val="28"/>
          <w:szCs w:val="28"/>
        </w:rPr>
        <w:t>歲，孩子能跑，能站著從地上撿起東西，而不會失去平衡。自己爬樓梯，從臺階上雙腳一起蹦下來。大腦的重量達到成人大腦重量的</w:t>
      </w:r>
      <w:r>
        <w:rPr>
          <w:rFonts w:eastAsia="新細明體;PMingLiU" w:cs="SimSun;宋体" w:ascii="SimSun;宋体" w:hAnsi="SimSun;宋体"/>
          <w:sz w:val="28"/>
          <w:szCs w:val="28"/>
        </w:rPr>
        <w:t>80</w:t>
      </w:r>
      <w:r>
        <w:rPr>
          <w:rFonts w:ascii="SimSun;宋体" w:hAnsi="SimSun;宋体" w:cs="SimSun;宋体" w:eastAsia="新細明體;PMingLiU"/>
          <w:sz w:val="28"/>
          <w:szCs w:val="28"/>
        </w:rPr>
        <w:t>％。他能像成人那樣擰開瓶子，握住一枝鉛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歲半，他能用腳尖站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3</w:t>
      </w:r>
      <w:r>
        <w:rPr>
          <w:rFonts w:ascii="SimSun;宋体" w:hAnsi="SimSun;宋体" w:cs="SimSun;宋体" w:eastAsia="新細明體;PMingLiU"/>
          <w:sz w:val="28"/>
          <w:szCs w:val="28"/>
        </w:rPr>
        <w:t>歲時，能單腳保持平衡，騎小自行車。</w:t>
      </w:r>
      <w:r>
        <w:rPr>
          <w:rFonts w:eastAsia="新細明體;PMingLiU" w:cs="SimSun;宋体" w:ascii="SimSun;宋体" w:hAnsi="SimSun;宋体"/>
          <w:sz w:val="28"/>
          <w:szCs w:val="28"/>
        </w:rPr>
        <w:t>20</w:t>
      </w:r>
      <w:r>
        <w:rPr>
          <w:rFonts w:ascii="SimSun;宋体" w:hAnsi="SimSun;宋体" w:cs="SimSun;宋体" w:eastAsia="新細明體;PMingLiU"/>
          <w:sz w:val="28"/>
          <w:szCs w:val="28"/>
        </w:rPr>
        <w:t>顆乳牙全部長出來，他能自己穿脫衣服，平均身高</w:t>
      </w:r>
      <w:r>
        <w:rPr>
          <w:rFonts w:eastAsia="新細明體;PMingLiU" w:cs="SimSun;宋体" w:ascii="SimSun;宋体" w:hAnsi="SimSun;宋体"/>
          <w:sz w:val="28"/>
          <w:szCs w:val="28"/>
        </w:rPr>
        <w:t>88</w:t>
      </w:r>
      <w:r>
        <w:rPr>
          <w:rFonts w:ascii="SimSun;宋体" w:hAnsi="SimSun;宋体" w:cs="SimSun;宋体" w:eastAsia="新細明體;PMingLiU"/>
          <w:sz w:val="28"/>
          <w:szCs w:val="28"/>
        </w:rPr>
        <w:t>釐米，平均體重</w:t>
      </w:r>
      <w:r>
        <w:rPr>
          <w:rFonts w:eastAsia="新細明體;PMingLiU" w:cs="SimSun;宋体" w:ascii="SimSun;宋体" w:hAnsi="SimSun;宋体"/>
          <w:sz w:val="28"/>
          <w:szCs w:val="28"/>
        </w:rPr>
        <w:t>12</w:t>
      </w:r>
      <w:r>
        <w:rPr>
          <w:rFonts w:ascii="SimSun;宋体" w:hAnsi="SimSun;宋体" w:cs="SimSun;宋体" w:eastAsia="新細明體;PMingLiU"/>
          <w:sz w:val="28"/>
          <w:szCs w:val="28"/>
        </w:rPr>
        <w:t>公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裏我簡單地描述大致的階段，第十章將詳細討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出生後的一兩個月內，幾乎沒有什麼語言，為了能夠說話也為了感知語言，嬰兒的說話器官正在發育。嬰兒對周圍的聲音有反應，不久能區分出自然的聲音和人的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嬰兒很快發出哭聲和哼哼、咯咯、叭嗒聲，這些聲音與呼吸、進食和消化有密切關係。嬰兒的發音和呼吸節奏有關。聲音的範圍，包括“</w:t>
      </w:r>
      <w:r>
        <w:rPr>
          <w:rFonts w:eastAsia="新細明體;PMingLiU" w:cs="SimSun;宋体" w:ascii="SimSun;宋体" w:hAnsi="SimSun;宋体"/>
          <w:sz w:val="28"/>
          <w:szCs w:val="28"/>
        </w:rPr>
        <w:t>eh</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ah</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hah</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eh</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eh</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eh</w:t>
      </w:r>
      <w:r>
        <w:rPr>
          <w:rFonts w:ascii="SimSun;宋体" w:hAnsi="SimSun;宋体" w:cs="SimSun;宋体" w:eastAsia="新細明體;PMingLiU"/>
          <w:sz w:val="28"/>
          <w:szCs w:val="28"/>
        </w:rPr>
        <w:t>像是</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空氣”中發音</w:t>
      </w:r>
      <w:r>
        <w:rPr>
          <w:rFonts w:eastAsia="新細明體;PMingLiU" w:cs="SimSun;宋体" w:ascii="SimSun;宋体" w:hAnsi="SimSun;宋体"/>
          <w:sz w:val="28"/>
          <w:szCs w:val="28"/>
        </w:rPr>
        <w:t>)</w:t>
      </w:r>
      <w:r>
        <w:rPr>
          <w:rFonts w:ascii="SimSun;宋体" w:hAnsi="SimSun;宋体" w:cs="SimSun;宋体" w:eastAsia="新細明體;PMingLiU"/>
          <w:sz w:val="28"/>
          <w:szCs w:val="28"/>
        </w:rPr>
        <w:t>都是發音不清的呼吸的變化，這些聲音發自咽喉的後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3</w:t>
      </w:r>
      <w:r>
        <w:rPr>
          <w:rFonts w:ascii="SimSun;宋体" w:hAnsi="SimSun;宋体" w:cs="SimSun;宋体" w:eastAsia="新細明體;PMingLiU"/>
          <w:sz w:val="28"/>
          <w:szCs w:val="28"/>
        </w:rPr>
        <w:t>個月，舌頭在口中向前伸展，使得母音的發音更容易，作為對別人說話聲音的反應，嬰兒發出諸如“</w:t>
      </w:r>
      <w:r>
        <w:rPr>
          <w:rFonts w:eastAsia="新細明體;PMingLiU" w:cs="SimSun;宋体" w:ascii="SimSun;宋体" w:hAnsi="SimSun;宋体"/>
          <w:sz w:val="28"/>
          <w:szCs w:val="28"/>
        </w:rPr>
        <w:t>goo</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coo</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aah</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的聲音，嬰兒的笑聲加入他的辭彙量，又能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周圍的人們高興。</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4</w:t>
      </w:r>
      <w:r>
        <w:rPr>
          <w:rFonts w:ascii="SimSun;宋体" w:hAnsi="SimSun;宋体" w:cs="SimSun;宋体" w:eastAsia="新細明體;PMingLiU"/>
          <w:sz w:val="28"/>
          <w:szCs w:val="28"/>
        </w:rPr>
        <w:t>個月，哭的聲調開始變化，不再明顯地與呼氣有關，發出一些個性化的聲音，新的聲音包括“</w:t>
      </w:r>
      <w:r>
        <w:rPr>
          <w:rFonts w:eastAsia="新細明體;PMingLiU" w:cs="SimSun;宋体" w:ascii="SimSun;宋体" w:hAnsi="SimSun;宋体"/>
          <w:sz w:val="28"/>
          <w:szCs w:val="28"/>
        </w:rPr>
        <w:t>rrr</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w:t>
      </w:r>
    </w:p>
    <w:p>
      <w:pPr>
        <w:pStyle w:val="Style15"/>
        <w:snapToGrid w:val="false"/>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5</w:t>
      </w:r>
      <w:r>
        <w:rPr>
          <w:rFonts w:ascii="SimSun;宋体" w:hAnsi="SimSun;宋体" w:cs="SimSun;宋体" w:eastAsia="新細明體;PMingLiU"/>
          <w:sz w:val="28"/>
          <w:szCs w:val="28"/>
        </w:rPr>
        <w:t>個月，嬰兒發出一些有母語特徵的聲音，取代了先前更為普遍的聲音，他開始用聲音表達感情，新的聲音包括唇音如“</w:t>
      </w:r>
      <w:r>
        <w:rPr>
          <w:rFonts w:eastAsia="新細明體;PMingLiU" w:cs="SimSun;宋体" w:ascii="SimSun;宋体" w:hAnsi="SimSun;宋体"/>
          <w:sz w:val="28"/>
          <w:szCs w:val="28"/>
        </w:rPr>
        <w:t>m</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b</w:t>
      </w:r>
      <w:r>
        <w:rPr>
          <w:rFonts w:ascii="SimSun;宋体" w:hAnsi="SimSun;宋体" w:cs="SimSun;宋体" w:eastAsia="新細明體;PMingLiU"/>
          <w:sz w:val="28"/>
          <w:szCs w:val="28"/>
        </w:rPr>
        <w:t>，，和“</w:t>
      </w:r>
      <w:r>
        <w:rPr>
          <w:rFonts w:eastAsia="新細明體;PMingLiU" w:cs="SimSun;宋体" w:ascii="SimSun;宋体" w:hAnsi="SimSun;宋体"/>
          <w:sz w:val="28"/>
          <w:szCs w:val="28"/>
        </w:rPr>
        <w:t>v</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6</w:t>
      </w:r>
      <w:r>
        <w:rPr>
          <w:rFonts w:ascii="SimSun;宋体" w:hAnsi="SimSun;宋体" w:cs="SimSun;宋体" w:eastAsia="新細明體;PMingLiU"/>
          <w:sz w:val="28"/>
          <w:szCs w:val="28"/>
        </w:rPr>
        <w:t>個月，嬰兒對單詞和短語中的情緒開始理解並有反應，他們的聲音有了節奏，喜歡發出一連串的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7</w:t>
      </w:r>
      <w:r>
        <w:rPr>
          <w:rFonts w:ascii="SimSun;宋体" w:hAnsi="SimSun;宋体" w:cs="SimSun;宋体" w:eastAsia="新細明體;PMingLiU"/>
          <w:sz w:val="28"/>
          <w:szCs w:val="28"/>
        </w:rPr>
        <w:t>～</w:t>
      </w:r>
      <w:r>
        <w:rPr>
          <w:rFonts w:eastAsia="新細明體;PMingLiU" w:cs="SimSun;宋体" w:ascii="SimSun;宋体" w:hAnsi="SimSun;宋体"/>
          <w:sz w:val="28"/>
          <w:szCs w:val="28"/>
        </w:rPr>
        <w:t>8</w:t>
      </w:r>
      <w:r>
        <w:rPr>
          <w:rFonts w:ascii="SimSun;宋体" w:hAnsi="SimSun;宋体" w:cs="SimSun;宋体" w:eastAsia="新細明體;PMingLiU"/>
          <w:sz w:val="28"/>
          <w:szCs w:val="28"/>
        </w:rPr>
        <w:t>個月，嬰兒使用一長串的聲音“喋喋不休”，經常發雙音節如“</w:t>
      </w:r>
      <w:r>
        <w:rPr>
          <w:rFonts w:eastAsia="新細明體;PMingLiU" w:cs="SimSun;宋体" w:ascii="SimSun;宋体" w:hAnsi="SimSun;宋体"/>
          <w:sz w:val="28"/>
          <w:szCs w:val="28"/>
        </w:rPr>
        <w:t>da</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da</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ba</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ba</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dee</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dee"(</w:t>
      </w:r>
      <w:r>
        <w:rPr>
          <w:rFonts w:ascii="SimSun;宋体" w:hAnsi="SimSun;宋体" w:cs="SimSun;宋体" w:eastAsia="新細明體;PMingLiU"/>
          <w:sz w:val="28"/>
          <w:szCs w:val="28"/>
        </w:rPr>
        <w:t>這個階段家長相信他們被命名了</w:t>
      </w:r>
      <w:r>
        <w:rPr>
          <w:rFonts w:eastAsia="新細明體;PMingLiU" w:cs="SimSun;宋体" w:ascii="SimSun;宋体" w:hAnsi="SimSun;宋体"/>
          <w:sz w:val="28"/>
          <w:szCs w:val="28"/>
        </w:rPr>
        <w:t>!)</w:t>
      </w:r>
      <w:r>
        <w:rPr>
          <w:rFonts w:ascii="SimSun;宋体" w:hAnsi="SimSun;宋体" w:cs="SimSun;宋体" w:eastAsia="新細明體;PMingLiU"/>
          <w:sz w:val="28"/>
          <w:szCs w:val="28"/>
        </w:rPr>
        <w:t>。嬰兒模仿說話的聲調，嘗試不同的音高和強度。在安靜的環境中，他能清楚地聽見自己的聲音。聽到有人叫他，他會做出反應，這是牙牙學語階段的開始，甚至對聾啞孩子也不例外。這是探索性遊戲和學習的重要時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9</w:t>
      </w:r>
      <w:r>
        <w:rPr>
          <w:rFonts w:ascii="SimSun;宋体" w:hAnsi="SimSun;宋体" w:cs="SimSun;宋体" w:eastAsia="新細明體;PMingLiU"/>
          <w:sz w:val="28"/>
          <w:szCs w:val="28"/>
        </w:rPr>
        <w:t>個月，嬰兒一般能理解“不”</w:t>
      </w:r>
      <w:r>
        <w:rPr>
          <w:rFonts w:eastAsia="新細明體;PMingLiU" w:cs="SimSun;宋体" w:ascii="SimSun;宋体" w:hAnsi="SimSun;宋体"/>
          <w:sz w:val="28"/>
          <w:szCs w:val="28"/>
        </w:rPr>
        <w:t>(</w:t>
      </w:r>
      <w:r>
        <w:rPr>
          <w:rFonts w:ascii="SimSun;宋体" w:hAnsi="SimSun;宋体" w:cs="SimSun;宋体" w:eastAsia="新細明體;PMingLiU"/>
          <w:sz w:val="28"/>
          <w:szCs w:val="28"/>
        </w:rPr>
        <w:t>即使不被接受</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0</w:t>
      </w:r>
      <w:r>
        <w:rPr>
          <w:rFonts w:ascii="SimSun;宋体" w:hAnsi="SimSun;宋体" w:cs="SimSun;宋体" w:eastAsia="新細明體;PMingLiU"/>
          <w:sz w:val="28"/>
          <w:szCs w:val="28"/>
        </w:rPr>
        <w:t>個月，他會說“媽媽”、“爸爸”，知道什麼意思，他能辨別出熟悉單詞的意義，如“奶奶”、“晚飯”和“再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1</w:t>
      </w:r>
      <w:r>
        <w:rPr>
          <w:rFonts w:ascii="SimSun;宋体" w:hAnsi="SimSun;宋体" w:cs="SimSun;宋体" w:eastAsia="新細明體;PMingLiU"/>
          <w:sz w:val="28"/>
          <w:szCs w:val="28"/>
        </w:rPr>
        <w:t>個月，嬰兒喪失了母語中沒有被區分出來的輔音，如日本孩子就不會發“</w:t>
      </w:r>
      <w:r>
        <w:rPr>
          <w:rFonts w:eastAsia="新細明體;PMingLiU" w:cs="SimSun;宋体" w:ascii="SimSun;宋体" w:hAnsi="SimSun;宋体"/>
          <w:sz w:val="28"/>
          <w:szCs w:val="28"/>
        </w:rPr>
        <w:t>l</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r"</w:t>
      </w:r>
      <w:r>
        <w:rPr>
          <w:rFonts w:ascii="SimSun;宋体" w:hAnsi="SimSun;宋体" w:cs="SimSun;宋体" w:eastAsia="新細明體;PMingLiU"/>
          <w:sz w:val="28"/>
          <w:szCs w:val="28"/>
        </w:rPr>
        <w:t>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2</w:t>
      </w:r>
      <w:r>
        <w:rPr>
          <w:rFonts w:ascii="SimSun;宋体" w:hAnsi="SimSun;宋体" w:cs="SimSun;宋体" w:eastAsia="新細明體;PMingLiU"/>
          <w:sz w:val="28"/>
          <w:szCs w:val="28"/>
        </w:rPr>
        <w:t>個月，他能把音節進行不同的組合，如“</w:t>
      </w:r>
      <w:r>
        <w:rPr>
          <w:rFonts w:eastAsia="新細明體;PMingLiU" w:cs="SimSun;宋体" w:ascii="SimSun;宋体" w:hAnsi="SimSun;宋体"/>
          <w:sz w:val="28"/>
          <w:szCs w:val="28"/>
        </w:rPr>
        <w:t>neh</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nee</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da</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dee"</w:t>
      </w:r>
      <w:r>
        <w:rPr>
          <w:rFonts w:ascii="SimSun;宋体" w:hAnsi="SimSun;宋体" w:cs="SimSun;宋体" w:eastAsia="新細明體;PMingLiU"/>
          <w:sz w:val="28"/>
          <w:szCs w:val="28"/>
        </w:rPr>
        <w:t>。在母語的聲調中，他能咿呀說出毫無意思的完整句子。根據情景會說三四個清楚的單詞。這是“一個單詞的句子”階段，能持續兩個月至一年。這個階段以後，語言的發展就是高度個性化的了。一些父母慶倖地記住了孩子的第一批單詞，大多數這類一詞一句，如牛、泰迪</w:t>
      </w:r>
      <w:r>
        <w:rPr>
          <w:rFonts w:eastAsia="新細明體;PMingLiU" w:cs="SimSun;宋体" w:ascii="SimSun;宋体" w:hAnsi="SimSun;宋体"/>
          <w:sz w:val="28"/>
          <w:szCs w:val="28"/>
        </w:rPr>
        <w:t>(</w:t>
      </w:r>
      <w:r>
        <w:rPr>
          <w:rFonts w:ascii="SimSun;宋体" w:hAnsi="SimSun;宋体" w:cs="SimSun;宋体" w:eastAsia="新細明體;PMingLiU"/>
          <w:sz w:val="28"/>
          <w:szCs w:val="28"/>
        </w:rPr>
        <w:t>玩具熊</w:t>
      </w:r>
      <w:r>
        <w:rPr>
          <w:rFonts w:eastAsia="新細明體;PMingLiU" w:cs="SimSun;宋体" w:ascii="SimSun;宋体" w:hAnsi="SimSun;宋体"/>
          <w:sz w:val="28"/>
          <w:szCs w:val="28"/>
        </w:rPr>
        <w:t>)</w:t>
      </w:r>
      <w:r>
        <w:rPr>
          <w:rFonts w:ascii="SimSun;宋体" w:hAnsi="SimSun;宋体" w:cs="SimSun;宋体" w:eastAsia="新細明體;PMingLiU"/>
          <w:sz w:val="28"/>
          <w:szCs w:val="28"/>
        </w:rPr>
        <w:t>，都與他們熟悉的物體有關，還有些與動作有關，如“吃”、“開”。有時候孩子把整句短語說成一個單詞句，如“都一走一開”或“再一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約從</w:t>
      </w:r>
      <w:r>
        <w:rPr>
          <w:rFonts w:eastAsia="新細明體;PMingLiU" w:cs="SimSun;宋体" w:ascii="SimSun;宋体" w:hAnsi="SimSun;宋体"/>
          <w:sz w:val="28"/>
          <w:szCs w:val="28"/>
        </w:rPr>
        <w:t>1 8</w:t>
      </w:r>
      <w:r>
        <w:rPr>
          <w:rFonts w:ascii="SimSun;宋体" w:hAnsi="SimSun;宋体" w:cs="SimSun;宋体" w:eastAsia="新細明體;PMingLiU"/>
          <w:sz w:val="28"/>
          <w:szCs w:val="28"/>
        </w:rPr>
        <w:t>個月開始，孩子的語言突飛猛進。統計來說，在蘇醒的時間裏，從</w:t>
      </w:r>
      <w:r>
        <w:rPr>
          <w:rFonts w:eastAsia="新細明體;PMingLiU" w:cs="SimSun;宋体" w:ascii="SimSun;宋体" w:hAnsi="SimSun;宋体"/>
          <w:sz w:val="28"/>
          <w:szCs w:val="28"/>
        </w:rPr>
        <w:t>20</w:t>
      </w:r>
      <w:r>
        <w:rPr>
          <w:rFonts w:ascii="SimSun;宋体" w:hAnsi="SimSun;宋体" w:cs="SimSun;宋体" w:eastAsia="新細明體;PMingLiU"/>
          <w:sz w:val="28"/>
          <w:szCs w:val="28"/>
        </w:rPr>
        <w:t>個辭彙量開始，孩子達到每兩個小時學一個新單詞，他們從一個單詞句子發展到兩個單詞句，並開始有了語法。在組織自己的句子之前，他們掌握了語法所表達的內在關係</w:t>
      </w:r>
      <w:r>
        <w:rPr>
          <w:rFonts w:eastAsia="新細明體;PMingLiU" w:cs="SimSun;宋体" w:ascii="SimSun;宋体" w:hAnsi="SimSun;宋体"/>
          <w:sz w:val="28"/>
          <w:szCs w:val="28"/>
        </w:rPr>
        <w:t>(</w:t>
      </w:r>
      <w:r>
        <w:rPr>
          <w:rFonts w:ascii="SimSun;宋体" w:hAnsi="SimSun;宋体" w:cs="SimSun;宋体" w:eastAsia="新細明體;PMingLiU"/>
          <w:sz w:val="28"/>
          <w:szCs w:val="28"/>
        </w:rPr>
        <w:t>如誰對誰做了什麼，什麼時候，怎樣</w:t>
      </w:r>
      <w:r>
        <w:rPr>
          <w:rFonts w:eastAsia="新細明體;PMingLiU" w:cs="SimSun;宋体" w:ascii="SimSun;宋体" w:hAnsi="SimSun;宋体"/>
          <w:sz w:val="28"/>
          <w:szCs w:val="28"/>
        </w:rPr>
        <w:t>)</w:t>
      </w:r>
      <w:r>
        <w:rPr>
          <w:rFonts w:ascii="SimSun;宋体" w:hAnsi="SimSun;宋体" w:cs="SimSun;宋体" w:eastAsia="新細明體;PMingLiU"/>
          <w:sz w:val="28"/>
          <w:szCs w:val="28"/>
        </w:rPr>
        <w:t>，兩個單詞的短句隱含的內容超過了字面上的意思。</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個年齡的孩子出現了當地口音，喜歡短小的押韻詩和歌曲。他們試著告訴我們他們的經歷，成人需要有高超的聆聽技巧去聽明白他們的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之間，出現了三四個詞的句子，有一個主語</w:t>
      </w:r>
      <w:r>
        <w:rPr>
          <w:rFonts w:eastAsia="新細明體;PMingLiU" w:cs="SimSun;宋体" w:ascii="SimSun;宋体" w:hAnsi="SimSun;宋体"/>
          <w:sz w:val="28"/>
          <w:szCs w:val="28"/>
        </w:rPr>
        <w:t>(</w:t>
      </w:r>
      <w:r>
        <w:rPr>
          <w:rFonts w:ascii="SimSun;宋体" w:hAnsi="SimSun;宋体" w:cs="SimSun;宋体" w:eastAsia="新細明體;PMingLiU"/>
          <w:sz w:val="28"/>
          <w:szCs w:val="28"/>
        </w:rPr>
        <w:t>爸爸</w:t>
      </w:r>
      <w:r>
        <w:rPr>
          <w:rFonts w:eastAsia="新細明體;PMingLiU" w:cs="SimSun;宋体" w:ascii="SimSun;宋体" w:hAnsi="SimSun;宋体"/>
          <w:sz w:val="28"/>
          <w:szCs w:val="28"/>
        </w:rPr>
        <w:t>)</w:t>
      </w:r>
      <w:r>
        <w:rPr>
          <w:rFonts w:ascii="SimSun;宋体" w:hAnsi="SimSun;宋体" w:cs="SimSun;宋体" w:eastAsia="新細明體;PMingLiU"/>
          <w:sz w:val="28"/>
          <w:szCs w:val="28"/>
        </w:rPr>
        <w:t>、一個動詞</w:t>
      </w:r>
      <w:r>
        <w:rPr>
          <w:rFonts w:eastAsia="新細明體;PMingLiU" w:cs="SimSun;宋体" w:ascii="SimSun;宋体" w:hAnsi="SimSun;宋体"/>
          <w:sz w:val="28"/>
          <w:szCs w:val="28"/>
        </w:rPr>
        <w:t>(</w:t>
      </w:r>
      <w:r>
        <w:rPr>
          <w:rFonts w:ascii="SimSun;宋体" w:hAnsi="SimSun;宋体" w:cs="SimSun;宋体" w:eastAsia="新細明體;PMingLiU"/>
          <w:sz w:val="28"/>
          <w:szCs w:val="28"/>
        </w:rPr>
        <w:t>給</w:t>
      </w:r>
      <w:r>
        <w:rPr>
          <w:rFonts w:eastAsia="新細明體;PMingLiU" w:cs="SimSun;宋体" w:ascii="SimSun;宋体" w:hAnsi="SimSun;宋体"/>
          <w:sz w:val="28"/>
          <w:szCs w:val="28"/>
        </w:rPr>
        <w:t>)</w:t>
      </w:r>
      <w:r>
        <w:rPr>
          <w:rFonts w:ascii="SimSun;宋体" w:hAnsi="SimSun;宋体" w:cs="SimSun;宋体" w:eastAsia="新細明體;PMingLiU"/>
          <w:sz w:val="28"/>
          <w:szCs w:val="28"/>
        </w:rPr>
        <w:t>，一個間接賓語</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蘇珊”</w:t>
      </w:r>
      <w:r>
        <w:rPr>
          <w:rFonts w:eastAsia="新細明體;PMingLiU" w:cs="SimSun;宋体" w:ascii="SimSun;宋体" w:hAnsi="SimSun;宋体"/>
          <w:sz w:val="28"/>
          <w:szCs w:val="28"/>
        </w:rPr>
        <w:t>)</w:t>
      </w:r>
      <w:r>
        <w:rPr>
          <w:rFonts w:ascii="SimSun;宋体" w:hAnsi="SimSun;宋体" w:cs="SimSun;宋体" w:eastAsia="新細明體;PMingLiU"/>
          <w:sz w:val="28"/>
          <w:szCs w:val="28"/>
        </w:rPr>
        <w:t>和一個賓語</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一塊餅乾”</w:t>
      </w:r>
      <w:r>
        <w:rPr>
          <w:rFonts w:eastAsia="新細明體;PMingLiU" w:cs="SimSun;宋体" w:ascii="SimSun;宋体" w:hAnsi="SimSun;宋体"/>
          <w:sz w:val="28"/>
          <w:szCs w:val="28"/>
        </w:rPr>
        <w:t>)</w:t>
      </w:r>
      <w:r>
        <w:rPr>
          <w:rFonts w:ascii="SimSun;宋体" w:hAnsi="SimSun;宋体" w:cs="SimSun;宋体" w:eastAsia="新細明體;PMingLiU"/>
          <w:sz w:val="28"/>
          <w:szCs w:val="28"/>
        </w:rPr>
        <w:t>。辭彙增加了，有了複數形式。開始數數。</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能清楚地描述生活中發生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交往行為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出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出生後的</w:t>
      </w:r>
      <w:r>
        <w:rPr>
          <w:rFonts w:eastAsia="新細明體;PMingLiU" w:cs="SimSun;宋体" w:ascii="SimSun;宋体" w:hAnsi="SimSun;宋体"/>
          <w:sz w:val="28"/>
          <w:szCs w:val="28"/>
        </w:rPr>
        <w:t>12</w:t>
      </w:r>
      <w:r>
        <w:rPr>
          <w:rFonts w:ascii="SimSun;宋体" w:hAnsi="SimSun;宋体" w:cs="SimSun;宋体" w:eastAsia="新細明體;PMingLiU"/>
          <w:sz w:val="28"/>
          <w:szCs w:val="28"/>
        </w:rPr>
        <w:t>個小時內，嬰兒就能辨認出母親的聲音，還能通過母乳識別出母親的氣味和味道。</w:t>
      </w:r>
      <w:r>
        <w:rPr>
          <w:rFonts w:eastAsia="新細明體;PMingLiU" w:cs="SimSun;宋体" w:ascii="SimSun;宋体" w:hAnsi="SimSun;宋体"/>
          <w:sz w:val="28"/>
          <w:szCs w:val="28"/>
        </w:rPr>
        <w:t>6</w:t>
      </w:r>
      <w:r>
        <w:rPr>
          <w:rFonts w:ascii="SimSun;宋体" w:hAnsi="SimSun;宋体" w:cs="SimSun;宋体" w:eastAsia="新細明體;PMingLiU"/>
          <w:sz w:val="28"/>
          <w:szCs w:val="28"/>
        </w:rPr>
        <w:t>天之內，嬰兒能夠模仿母親或另一位熟悉的人的臉部表情。</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眾所周知，嬰兒感覺不舒服、受到驚嚇、饑餓或疼痛時就要哭鬧，抱在手臂裏輕搖，溫柔地對他說話，他會感到舒適。他們既喜歡有人陪伴也喜歡在床上獨處。他們喜歡洗澡，喜歡與別人對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2</w:t>
      </w:r>
      <w:r>
        <w:rPr>
          <w:rFonts w:ascii="SimSun;宋体" w:hAnsi="SimSun;宋体" w:cs="SimSun;宋体" w:eastAsia="新細明體;PMingLiU"/>
          <w:sz w:val="28"/>
          <w:szCs w:val="28"/>
        </w:rPr>
        <w:t>個月至</w:t>
      </w:r>
      <w:r>
        <w:rPr>
          <w:rFonts w:eastAsia="新細明體;PMingLiU" w:cs="SimSun;宋体" w:ascii="SimSun;宋体" w:hAnsi="SimSun;宋体"/>
          <w:sz w:val="28"/>
          <w:szCs w:val="28"/>
        </w:rPr>
        <w:t>1</w:t>
      </w:r>
      <w:r>
        <w:rPr>
          <w:rFonts w:ascii="SimSun;宋体" w:hAnsi="SimSun;宋体" w:cs="SimSun;宋体" w:eastAsia="新細明體;PMingLiU"/>
          <w:sz w:val="28"/>
          <w:szCs w:val="28"/>
        </w:rPr>
        <w:t>歲</w:t>
      </w:r>
    </w:p>
    <w:p>
      <w:pPr>
        <w:pStyle w:val="Style15"/>
        <w:snapToGrid w:val="false"/>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個月，嬰兒對靠近的移動物體有反應，開始從一面跟到另一面。</w:t>
      </w:r>
      <w:r>
        <w:rPr>
          <w:rFonts w:ascii="SimSun;宋体" w:hAnsi="SimSun;宋体" w:cs="SimSun;宋体" w:eastAsia="SimSun;宋体"/>
          <w:sz w:val="28"/>
          <w:szCs w:val="28"/>
          <w:lang w:eastAsia="zh-CN"/>
        </w:rPr>
        <w:t xml:space="preserve">    </w:t>
      </w:r>
    </w:p>
    <w:p>
      <w:pPr>
        <w:pStyle w:val="Style15"/>
        <w:snapToGrid w:val="false"/>
        <w:rPr/>
      </w:pPr>
      <w:r>
        <w:rPr>
          <w:rFonts w:eastAsia="新細明體;PMingLiU" w:cs="SimSun;宋体" w:ascii="SimSun;宋体" w:hAnsi="SimSun;宋体"/>
          <w:sz w:val="28"/>
          <w:szCs w:val="28"/>
        </w:rPr>
        <w:t>3</w:t>
      </w:r>
      <w:r>
        <w:rPr>
          <w:rFonts w:ascii="SimSun;宋体" w:hAnsi="SimSun;宋体" w:cs="SimSun;宋体" w:eastAsia="新細明體;PMingLiU"/>
          <w:sz w:val="28"/>
          <w:szCs w:val="28"/>
        </w:rPr>
        <w:t>個月，嬰兒可以上下跟隨物體，他們聽唱歌和音樂，用眼睛在周圍環境中循聲望去，當父母和他離得很近時，逗他玩，他會笑。</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4</w:t>
      </w:r>
      <w:r>
        <w:rPr>
          <w:rFonts w:ascii="SimSun;宋体" w:hAnsi="SimSun;宋体" w:cs="SimSun;宋体" w:eastAsia="新細明體;PMingLiU"/>
          <w:sz w:val="28"/>
          <w:szCs w:val="28"/>
        </w:rPr>
        <w:t>個月，嬰兒能跟隨一張移動的臉，經常模仿臉部表情，甚至嘴唇的動作。他對友好的關注報以微笑。他們用眼睛探索新的環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5</w:t>
      </w:r>
      <w:r>
        <w:rPr>
          <w:rFonts w:ascii="SimSun;宋体" w:hAnsi="SimSun;宋体" w:cs="SimSun;宋体" w:eastAsia="新細明體;PMingLiU"/>
          <w:sz w:val="28"/>
          <w:szCs w:val="28"/>
        </w:rPr>
        <w:t>個月，嬰兒對聲音做出反應，期待並激動地等待有人抱他或和他玩。他們快樂的表現豐富了。如撓癢癢時，他們會笑得很開心。同樣對不高興和抗議的表現也豐富了。他們對音樂反應敏感，尤其是人的唱歌。他們對某方向的特殊聲音有反應，並轉向聲音來源，如電話鈴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6</w:t>
      </w:r>
      <w:r>
        <w:rPr>
          <w:rFonts w:ascii="SimSun;宋体" w:hAnsi="SimSun;宋体" w:cs="SimSun;宋体" w:eastAsia="新細明體;PMingLiU"/>
          <w:sz w:val="28"/>
          <w:szCs w:val="28"/>
        </w:rPr>
        <w:t>個月，他們用聲音和友好的人“說話”，他們對特殊的聲音做出反應，說明他們能夠集中注意力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7</w:t>
      </w:r>
      <w:r>
        <w:rPr>
          <w:rFonts w:ascii="SimSun;宋体" w:hAnsi="SimSun;宋体" w:cs="SimSun;宋体" w:eastAsia="新細明體;PMingLiU"/>
          <w:sz w:val="28"/>
          <w:szCs w:val="28"/>
        </w:rPr>
        <w:t>個月，嬰兒對認識和不認識的人以特定的方式做出反應，對陌生人他們開始保持沉默，這些人與他們平日看慣的人不同，如男子長著鬍子，或戴著一副不尋常的眼鏡，儘管嬰兒似乎不注意臉部特徵。他們向熟悉的人伸展雙臂希望被抱起來。手裏的東西掉到地上，他們會向下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8</w:t>
      </w:r>
      <w:r>
        <w:rPr>
          <w:rFonts w:ascii="SimSun;宋体" w:hAnsi="SimSun;宋体" w:cs="SimSun;宋体" w:eastAsia="新細明體;PMingLiU"/>
          <w:sz w:val="28"/>
          <w:szCs w:val="28"/>
        </w:rPr>
        <w:t>個月，他們對周圍的事情很有興趣地看著，會對鏡子中的自己有反應，雖然不認識自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9</w:t>
      </w:r>
      <w:r>
        <w:rPr>
          <w:rFonts w:ascii="SimSun;宋体" w:hAnsi="SimSun;宋体" w:cs="SimSun;宋体" w:eastAsia="新細明體;PMingLiU"/>
          <w:sz w:val="28"/>
          <w:szCs w:val="28"/>
        </w:rPr>
        <w:t>一</w:t>
      </w:r>
      <w:r>
        <w:rPr>
          <w:rFonts w:eastAsia="新細明體;PMingLiU" w:cs="SimSun;宋体" w:ascii="SimSun;宋体" w:hAnsi="SimSun;宋体"/>
          <w:sz w:val="28"/>
          <w:szCs w:val="28"/>
        </w:rPr>
        <w:t>10</w:t>
      </w:r>
      <w:r>
        <w:rPr>
          <w:rFonts w:ascii="SimSun;宋体" w:hAnsi="SimSun;宋体" w:cs="SimSun;宋体" w:eastAsia="新細明體;PMingLiU"/>
          <w:sz w:val="28"/>
          <w:szCs w:val="28"/>
        </w:rPr>
        <w:t>個月，嬰兒發現了躲躲貓</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把臉一隱一現逗孩子的遊戲</w:t>
      </w:r>
      <w:r>
        <w:rPr>
          <w:rFonts w:eastAsia="新細明體;PMingLiU" w:cs="SimSun;宋体" w:ascii="SimSun;宋体" w:hAnsi="SimSun;宋体"/>
          <w:sz w:val="28"/>
          <w:szCs w:val="28"/>
        </w:rPr>
        <w:t>)</w:t>
      </w:r>
      <w:r>
        <w:rPr>
          <w:rFonts w:ascii="SimSun;宋体" w:hAnsi="SimSun;宋体" w:cs="SimSun;宋体" w:eastAsia="新細明體;PMingLiU"/>
          <w:sz w:val="28"/>
          <w:szCs w:val="28"/>
        </w:rPr>
        <w:t>和捉迷藏的樂趣，甚至從椅子後面窺視自己的手指都會開心。玩具藏起來能再找到。他們開始對父母和熟悉的人的情緒有反應，模仿焦慮和高興。他們坐在地上玩較長的時間。他們還開始模仿簡單的動作，如洗手或捶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0</w:t>
      </w:r>
      <w:r>
        <w:rPr>
          <w:rFonts w:ascii="SimSun;宋体" w:hAnsi="SimSun;宋体" w:cs="SimSun;宋体" w:eastAsia="新細明體;PMingLiU"/>
          <w:sz w:val="28"/>
          <w:szCs w:val="28"/>
        </w:rPr>
        <w:t>一</w:t>
      </w:r>
      <w:r>
        <w:rPr>
          <w:rFonts w:eastAsia="新細明體;PMingLiU" w:cs="SimSun;宋体" w:ascii="SimSun;宋体" w:hAnsi="SimSun;宋体"/>
          <w:sz w:val="28"/>
          <w:szCs w:val="28"/>
        </w:rPr>
        <w:t>12</w:t>
      </w:r>
      <w:r>
        <w:rPr>
          <w:rFonts w:ascii="SimSun;宋体" w:hAnsi="SimSun;宋体" w:cs="SimSun;宋体" w:eastAsia="新細明體;PMingLiU"/>
          <w:sz w:val="28"/>
          <w:szCs w:val="28"/>
        </w:rPr>
        <w:t>個月，有些男孩要晚一點，有重要意義的指向開始了。通常是指向他們要的東西，他們會指向夠不著的東西，從媽媽看向東西，再看著媽媽，並伴以大聲叫喊。這個行為暗示著使用符號的第一種能力，他的動作表示：“瞧那個東西，我要它</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這是語言和概念化思考的前提條件。這與孩子對人眼畫面的興趣有聯繫，還和他們辨認畫面上物體的能力有關，然後他們才能夠指著有名稱的物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個年齡的嬰兒通過扭動或哭泣表示不願意做某事。他們拒絕別人把剪刀或玩具從他們手中拿走。在交換的小遊戲中，他們可以採取主動。他們喜歡揮手、拍手和拍手兒歌。他們動作協調，能拿住小東西，開始使用勺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w:t>
      </w:r>
      <w:r>
        <w:rPr>
          <w:rFonts w:eastAsia="新細明體;PMingLiU" w:cs="SimSun;宋体" w:ascii="SimSun;宋体" w:hAnsi="SimSun;宋体"/>
          <w:sz w:val="28"/>
          <w:szCs w:val="28"/>
        </w:rPr>
        <w:t>12</w:t>
      </w:r>
      <w:r>
        <w:rPr>
          <w:rFonts w:ascii="SimSun;宋体" w:hAnsi="SimSun;宋体" w:cs="SimSun;宋体" w:eastAsia="新細明體;PMingLiU"/>
          <w:sz w:val="28"/>
          <w:szCs w:val="28"/>
        </w:rPr>
        <w:t>個月到</w:t>
      </w:r>
      <w:r>
        <w:rPr>
          <w:rFonts w:eastAsia="新細明體;PMingLiU" w:cs="SimSun;宋体" w:ascii="SimSun;宋体" w:hAnsi="SimSun;宋体"/>
          <w:sz w:val="28"/>
          <w:szCs w:val="28"/>
        </w:rPr>
        <w:t>18</w:t>
      </w:r>
      <w:r>
        <w:rPr>
          <w:rFonts w:ascii="SimSun;宋体" w:hAnsi="SimSun;宋体" w:cs="SimSun;宋体" w:eastAsia="新細明體;PMingLiU"/>
          <w:sz w:val="28"/>
          <w:szCs w:val="28"/>
        </w:rPr>
        <w:t>個月，孩子開始與其他的孩子玩耍，雖然這僅限於非常簡單的展示、給予</w:t>
      </w:r>
      <w:r>
        <w:rPr>
          <w:rFonts w:eastAsia="新細明體;PMingLiU" w:cs="SimSun;宋体" w:ascii="SimSun;宋体" w:hAnsi="SimSun;宋体"/>
          <w:sz w:val="28"/>
          <w:szCs w:val="28"/>
        </w:rPr>
        <w:t>(</w:t>
      </w:r>
      <w:r>
        <w:rPr>
          <w:rFonts w:ascii="SimSun;宋体" w:hAnsi="SimSun;宋体" w:cs="SimSun;宋体" w:eastAsia="新細明體;PMingLiU"/>
          <w:sz w:val="28"/>
          <w:szCs w:val="28"/>
        </w:rPr>
        <w:t>大多時情況</w:t>
      </w:r>
      <w:r>
        <w:rPr>
          <w:rFonts w:eastAsia="新細明體;PMingLiU" w:cs="SimSun;宋体" w:ascii="SimSun;宋体" w:hAnsi="SimSun;宋体"/>
          <w:sz w:val="28"/>
          <w:szCs w:val="28"/>
        </w:rPr>
        <w:t>)</w:t>
      </w:r>
      <w:r>
        <w:rPr>
          <w:rFonts w:ascii="SimSun;宋体" w:hAnsi="SimSun;宋体" w:cs="SimSun;宋体" w:eastAsia="新細明體;PMingLiU"/>
          <w:sz w:val="28"/>
          <w:szCs w:val="28"/>
        </w:rPr>
        <w:t>、拿走層次。他們以一種新的方式顯示出對其他孩子的注意。他們對簡單的要求開始有了反應，如“請把杯子給我。”他們顯得有些笨拙。玩耍中，孩子推動玩具車或火車繞圈，發出“</w:t>
      </w:r>
      <w:r>
        <w:rPr>
          <w:rFonts w:eastAsia="新細明體;PMingLiU" w:cs="SimSun;宋体" w:ascii="SimSun;宋体" w:hAnsi="SimSun;宋体"/>
          <w:sz w:val="28"/>
          <w:szCs w:val="28"/>
        </w:rPr>
        <w:t>brmm</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的聲音。他們開始搭積木，把一塊積木放在另一塊的上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8</w:t>
      </w:r>
      <w:r>
        <w:rPr>
          <w:rFonts w:ascii="SimSun;宋体" w:hAnsi="SimSun;宋体" w:cs="SimSun;宋体" w:eastAsia="新細明體;PMingLiU"/>
          <w:sz w:val="28"/>
          <w:szCs w:val="28"/>
        </w:rPr>
        <w:t>個月到</w:t>
      </w:r>
      <w:r>
        <w:rPr>
          <w:rFonts w:eastAsia="新細明體;PMingLiU" w:cs="SimSun;宋体" w:ascii="SimSun;宋体" w:hAnsi="SimSun;宋体"/>
          <w:sz w:val="28"/>
          <w:szCs w:val="28"/>
        </w:rPr>
        <w:t>2</w:t>
      </w:r>
      <w:r>
        <w:rPr>
          <w:rFonts w:ascii="SimSun;宋体" w:hAnsi="SimSun;宋体" w:cs="SimSun;宋体" w:eastAsia="新細明體;PMingLiU"/>
          <w:sz w:val="28"/>
          <w:szCs w:val="28"/>
        </w:rPr>
        <w:t>歲，學會走路的小孩能夠選擇他們喜歡的東西。事實上，如果允許的話，他們變得很挑剔。他們十分喜歡聽小故事，注視圖畫書上的故事。他們能說出身體部位的名稱和熟悉物體的名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可怕的</w:t>
      </w:r>
      <w:r>
        <w:rPr>
          <w:rFonts w:eastAsia="新細明體;PMingLiU" w:cs="SimSun;宋体" w:ascii="SimSun;宋体" w:hAnsi="SimSun;宋体"/>
          <w:sz w:val="28"/>
          <w:szCs w:val="28"/>
        </w:rPr>
        <w:t>2</w:t>
      </w:r>
      <w:r>
        <w:rPr>
          <w:rFonts w:ascii="SimSun;宋体" w:hAnsi="SimSun;宋体" w:cs="SimSun;宋体" w:eastAsia="新細明體;PMingLiU"/>
          <w:sz w:val="28"/>
          <w:szCs w:val="28"/>
        </w:rPr>
        <w:t>歲”——是強烈的“我也要”的年齡，孩子想參加到各種活動中，不管是否合適，沒有實際的目的，也不是真的想用家庭器具，他們不知道什麼是危險。他們開關抽屜和門，“掃地”時把垃圾弄得到處都是，他們會一連數小時的擰開、關上水龍頭，直到一雙小手凍得發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他們逐漸能和同齡孩子一起玩耍。在安全和熟悉的環境中，他們可以和母親分開一段時間。玩的內容多樣和複雜了。把積木搭建好後又高興地把它推倒。會玩商店遊戲，給布娃娃穿衣服、擺放在床上，會擰上瓶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的孩子由於自我感的發展，大多數的孩子終曆第一次心理危機，最明顯的表示是說“不</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不要”取代了“我也要”的情緒。但他們仍然堅持去做難度較大的事情，如系鞋帶、系汽車上的安全帶、拔電吹風的插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人獨處時，孩子會感到害怕。晚上他們突然需要光線，更麻煩的是還要爬上父母的床。真是沒有片刻的安寧</w:t>
      </w:r>
      <w:r>
        <w:rPr>
          <w:rFonts w:eastAsia="新細明體;PMingLiU" w:cs="SimSun;宋体" w:ascii="SimSun;宋体" w:hAnsi="SimSun;宋体"/>
          <w:sz w:val="28"/>
          <w:szCs w:val="28"/>
        </w:rPr>
        <w:t>!</w:t>
      </w:r>
    </w:p>
    <w:p>
      <w:pPr>
        <w:pStyle w:val="Style15"/>
        <w:snapToGrid w:val="false"/>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6</w:t>
      </w:r>
      <w:r>
        <w:rPr>
          <w:rFonts w:eastAsia="SimSun;宋体" w:cs="SimSun;宋体" w:ascii="SimSun;宋体" w:hAnsi="SimSun;宋体"/>
          <w:sz w:val="28"/>
          <w:szCs w:val="28"/>
          <w:lang w:eastAsia="zh-CN"/>
        </w:rPr>
        <w:t xml:space="preserve">    </w:t>
      </w:r>
    </w:p>
    <w:p>
      <w:pPr>
        <w:pStyle w:val="Style15"/>
        <w:snapToGrid w:val="false"/>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項困難的練習，要求做出幾種努力。先安靜地坐著，回想你最早的童年記憶，你可以尋求幫助。如果你的父母就在附近，問問他們，小時候你住在哪里，看看你是否能回憶起你家的房子。看看過去的老照片，是否能使你聯想到什麼。試圖盯住客觀事實，不要介意別人對你的喜好。有什麼看法。</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旦你沉浸到早期的回憶中，回想二、三次，每次尋找更多的細節。當你有了任何的連貫意象，就把它們寫下來。描述出地點、其他人、你能想起的任何情景和你的感受，最</w:t>
      </w:r>
    </w:p>
    <w:p>
      <w:pPr>
        <w:pStyle w:val="Style15"/>
        <w:snapToGrid w:val="false"/>
        <w:rPr/>
      </w:pPr>
      <w:r>
        <w:rPr>
          <w:rFonts w:ascii="SimSun;宋体" w:hAnsi="SimSun;宋体" w:cs="SimSun;宋体" w:eastAsia="新細明體;PMingLiU"/>
          <w:sz w:val="28"/>
          <w:szCs w:val="28"/>
        </w:rPr>
        <w:t>後寫下你想要什麼</w:t>
      </w:r>
      <w:r>
        <w:rPr>
          <w:rFonts w:eastAsia="新細明體;PMingLiU" w:cs="SimSun;宋体" w:ascii="SimSun;宋体" w:hAnsi="SimSun;宋体"/>
          <w:sz w:val="28"/>
          <w:szCs w:val="28"/>
        </w:rPr>
        <w:t>?</w:t>
      </w: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旦你有了幾個早期回憶片段，並感到坦然，就開始這項練習。你的記憶能有多大的準確性無關緊要，對自己誠實即可</w:t>
      </w:r>
      <w:r>
        <w:rPr>
          <w:rFonts w:eastAsia="新細明體;PMingLiU" w:cs="SimSun;宋体" w:ascii="SimSun;宋体" w:hAnsi="SimSun;宋体"/>
          <w:sz w:val="28"/>
          <w:szCs w:val="28"/>
        </w:rPr>
        <w:t>?</w:t>
      </w:r>
      <w:r>
        <w:rPr>
          <w:rFonts w:ascii="SimSun;宋体" w:hAnsi="SimSun;宋体" w:cs="SimSun;宋体" w:eastAsia="新細明體;PMingLiU"/>
          <w:sz w:val="28"/>
          <w:szCs w:val="28"/>
        </w:rPr>
        <w:t>練習的目的是想讓你體會幼兒的感覺，把你自己放在幼兒的位置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為了增加你的體驗，看到小孩子時，用溫和、友好的態度觀察他們，設身處地考慮他們的所見、所思和所感。但別問任何問題，如果你覺得他們注意到你的觀察，你就停下來。這項練習不能引起孩子的注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你不需要很詳細地回憶童年，草草地寫下出現在腦海中的細節。一旦你有了一些事物、人、地點和形象，想想它像什麼，想像自己回到兒時的處境，穿上自己喜歡的衣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混淆了不同年齡的事，目前關係不大，以後把它們和地點相聯繫加以分類。下一項練習中我們將比較不同階段的回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五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順其自然地成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讓孩子成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傳統認為孩子依賴父母，需要得到充分的照料，直到他們長大成人，承擔起在生活中的角色。絕大多數的父母盼望孩子成為有出息的人。如果父母不能幫助他成長，至少也不要橫加干涉。直覺告訴我們，如果要讓孩子成為獨立自主的個體，就必須從小把他當孩子養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童年包括了一系列的成長階段，伴隨某些顯著的變化，如更換乳牙、青春期。地球上沒有任何其他物種有如此長久的成長期，有如此複雜的階段和過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瞭解孩子成長的每一個階段，認識不同階段的差異，我們就能理解孩子，並給予他們正確的引導</w:t>
      </w:r>
      <w:r>
        <w:rPr>
          <w:rFonts w:eastAsia="新細明體;PMingLiU" w:cs="SimSun;宋体" w:ascii="SimSun;宋体" w:hAnsi="SimSun;宋体"/>
          <w:sz w:val="28"/>
          <w:szCs w:val="28"/>
        </w:rPr>
        <w:t>(</w:t>
      </w:r>
      <w:r>
        <w:rPr>
          <w:rFonts w:ascii="SimSun;宋体" w:hAnsi="SimSun;宋体" w:cs="SimSun;宋体" w:eastAsia="新細明體;PMingLiU"/>
          <w:sz w:val="28"/>
          <w:szCs w:val="28"/>
        </w:rPr>
        <w:t>見第三章</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成長的平凡奇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想每個人都會認識到童年是多麼的重要。正因為如此，我們有時對孩子要求得太多太高，不恰當的要求會阻礙孩子的成長。我的同事及朋友麥克爾</w:t>
      </w:r>
      <w:r>
        <w:rPr>
          <w:rFonts w:eastAsia="新細明體;PMingLiU" w:cs="SimSun;宋体" w:ascii="SimSun;宋体" w:hAnsi="SimSun;宋体"/>
          <w:sz w:val="28"/>
          <w:szCs w:val="28"/>
        </w:rPr>
        <w:t>?</w:t>
      </w:r>
      <w:r>
        <w:rPr>
          <w:rFonts w:ascii="SimSun;宋体" w:hAnsi="SimSun;宋体" w:cs="SimSun;宋体" w:eastAsia="新細明體;PMingLiU"/>
          <w:sz w:val="28"/>
          <w:szCs w:val="28"/>
        </w:rPr>
        <w:t>羅斯在《準備學習》一書中寫道：</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童年是發生奇跡的時候，未來的生活是童年的果實。然而，作為一種文化現象，我們常常對平凡的奇跡失去耐心，我們要自已來實施，並操縱奇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麥克爾的意思是存在著兩種危險，一種是對孩子放任自流，不管不問；另一種是極力干涉，人為的規劃成長目標，從利用基因工程選擇孩子的特徵，到強迫孩子過早進行智力開發，都是對孩子的人為操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快點長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孩子跳越成長的階段性，提前進入下一個階段，容易對父母產生極大的誘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我們不能尊重孩子擁有童年的權利，我們就極易被誤導去催促孩子快點長大，取得成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的態度不需要大聲地說出來，孩子是閱讀形體語言的行家，甚至在他們能聽懂說話之前，就能感覺到我們壓抑不住的煩惱。我們的態度對孩子影響很大，如：“天哪</w:t>
      </w:r>
      <w:r>
        <w:rPr>
          <w:rFonts w:eastAsia="新細明體;PMingLiU" w:cs="SimSun;宋体" w:ascii="SimSun;宋体" w:hAnsi="SimSun;宋体"/>
          <w:sz w:val="28"/>
          <w:szCs w:val="28"/>
        </w:rPr>
        <w:t>!</w:t>
      </w:r>
      <w:r>
        <w:rPr>
          <w:rFonts w:ascii="SimSun;宋体" w:hAnsi="SimSun;宋体" w:cs="SimSun;宋体" w:eastAsia="新細明體;PMingLiU"/>
          <w:sz w:val="28"/>
          <w:szCs w:val="28"/>
        </w:rPr>
        <w:t>上廁所去</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為什麼不穿上你自己的衣服</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你沒看到我煩著呢</w:t>
      </w:r>
      <w:r>
        <w:rPr>
          <w:rFonts w:eastAsia="新細明體;PMingLiU" w:cs="SimSun;宋体" w:ascii="SimSun;宋体" w:hAnsi="SimSun;宋体"/>
          <w:sz w:val="28"/>
          <w:szCs w:val="28"/>
        </w:rPr>
        <w:t>!"</w:t>
      </w:r>
      <w:r>
        <w:rPr>
          <w:rFonts w:ascii="SimSun;宋体" w:hAnsi="SimSun;宋体" w:cs="SimSun;宋体" w:eastAsia="新細明體;PMingLiU"/>
          <w:sz w:val="28"/>
          <w:szCs w:val="28"/>
        </w:rPr>
        <w:t>這種方式會使孩子承受不必要的壓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欲速則不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催促成長的代價是損失了做人的潛在素質：開放、熱情、靈活、想像力和創造力、充滿朝氣、好奇的天性。如果在童年期，孩子沒有機會發展這些素質，長大後彌補就會事倍功半，若要重新開始培養這些素質，那就更難了。如果父母和教育工作者參與了孩子的成長過程，至少能部分地捕捉到他們時而閃現出的良好素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失去的青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不僅關係到童年早期的良好素質。大多數人希望擁有</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2 1</w:t>
      </w:r>
      <w:r>
        <w:rPr>
          <w:rFonts w:ascii="SimSun;宋体" w:hAnsi="SimSun;宋体" w:cs="SimSun;宋体" w:eastAsia="新細明體;PMingLiU"/>
          <w:sz w:val="28"/>
          <w:szCs w:val="28"/>
        </w:rPr>
        <w:t>歲的青少年的特徵，希望擁有</w:t>
      </w:r>
      <w:r>
        <w:rPr>
          <w:rFonts w:eastAsia="新細明體;PMingLiU" w:cs="SimSun;宋体" w:ascii="SimSun;宋体" w:hAnsi="SimSun;宋体"/>
          <w:sz w:val="28"/>
          <w:szCs w:val="28"/>
        </w:rPr>
        <w:t>17</w:t>
      </w:r>
      <w:r>
        <w:rPr>
          <w:rFonts w:ascii="SimSun;宋体" w:hAnsi="SimSun;宋体" w:cs="SimSun;宋体" w:eastAsia="新細明體;PMingLiU"/>
          <w:sz w:val="28"/>
          <w:szCs w:val="28"/>
        </w:rPr>
        <w:t>歲的身體和精力，雖然已是老於世故的</w:t>
      </w:r>
      <w:r>
        <w:rPr>
          <w:rFonts w:eastAsia="新細明體;PMingLiU" w:cs="SimSun;宋体" w:ascii="SimSun;宋体" w:hAnsi="SimSun;宋体"/>
          <w:sz w:val="28"/>
          <w:szCs w:val="28"/>
        </w:rPr>
        <w:t>30</w:t>
      </w:r>
      <w:r>
        <w:rPr>
          <w:rFonts w:ascii="SimSun;宋体" w:hAnsi="SimSun;宋体" w:cs="SimSun;宋体" w:eastAsia="新細明體;PMingLiU"/>
          <w:sz w:val="28"/>
          <w:szCs w:val="28"/>
        </w:rPr>
        <w:t>多歲的頭腦。想想我們成人有意或無意，追求年輕貌美、旺盛的精力、自由自在，追求迷人的魅力和冒險的精神，我們文化中的多大部分投入到這種追求中</w:t>
      </w:r>
      <w:r>
        <w:rPr>
          <w:rFonts w:eastAsia="新細明體;PMingLiU" w:cs="SimSun;宋体" w:ascii="SimSun;宋体" w:hAnsi="SimSun;宋体"/>
          <w:sz w:val="28"/>
          <w:szCs w:val="28"/>
        </w:rPr>
        <w:t>?</w:t>
      </w:r>
      <w:r>
        <w:rPr>
          <w:rFonts w:ascii="SimSun;宋体" w:hAnsi="SimSun;宋体" w:cs="SimSun;宋体" w:eastAsia="新細明體;PMingLiU"/>
          <w:sz w:val="28"/>
          <w:szCs w:val="28"/>
        </w:rPr>
        <w:t>多少錢被揮霍就是為了保持青春</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性、暴力、權力炫耀和不安全</w:t>
      </w:r>
    </w:p>
    <w:p>
      <w:pPr>
        <w:pStyle w:val="Style15"/>
        <w:snapToGrid w:val="false"/>
        <w:rPr/>
      </w:pPr>
      <w:r>
        <w:rPr>
          <w:rFonts w:ascii="SimSun;宋体" w:hAnsi="SimSun;宋体" w:cs="SimSun;宋体" w:eastAsia="新細明體;PMingLiU"/>
          <w:sz w:val="28"/>
          <w:szCs w:val="28"/>
        </w:rPr>
        <w:t>想像一下，如果我們處於青春期會是什麼樣。青春期有兩個方面的問題：性發育和身體力量的覺醒，但又經驗不足，不夠成熟，缺少面對它們的常識。所有的性變態和暴力，是青少年時期性欲和身體力量的誇張形式。你可以說由於良知，你沒有發生這種事。但讓我們誠實地承認，其實我們從沒有走出青春期的問題領域，如自我意識和關心外表。</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可悲的是許多沒有走出青春期的人，製造了不少麻煩。如足球流氓和假日無賴，他們都是有家庭、有令人羡慕的工作、有財產抵押的人，他們需要用酗酒、暴力和性虐待來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泄。他們似乎仍沉溺在青少年階段，用成人的收入來滿足他們的欲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趣的是，青少年最討厭成人這種樣子，他們對我們另有期待，他們希望父母是成熟的、明智的，他們希望我們打破代代相傳的惡性循環——家長把自己未實現的願望和夢想轉嫁給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往往是那些不太如意的成年人給年輕人訓話，如果父母也這麼做就會非常麻煩。當政治家和小報記者開始告訴年輕人該怎麼做、怎麼想時，我們就會發現社會問題和異化的根源。以我的經驗，青少年對虛偽非常敏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我們希望孩子健康地從青春期過渡到成熟期，我們必須幫助他們，並給他們樹立好榜樣。這意味著我們應該理解成長的過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什麼是成長</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童年和青少年是人生重要的成長階段，從中學到的生存藝術會影響一生。什麼是成長</w:t>
      </w:r>
      <w:r>
        <w:rPr>
          <w:rFonts w:eastAsia="新細明體;PMingLiU" w:cs="SimSun;宋体" w:ascii="SimSun;宋体" w:hAnsi="SimSun;宋体"/>
          <w:sz w:val="28"/>
          <w:szCs w:val="28"/>
        </w:rPr>
        <w:t>?</w:t>
      </w:r>
      <w:r>
        <w:rPr>
          <w:rFonts w:ascii="SimSun;宋体" w:hAnsi="SimSun;宋体" w:cs="SimSun;宋体" w:eastAsia="新細明體;PMingLiU"/>
          <w:sz w:val="28"/>
          <w:szCs w:val="28"/>
        </w:rPr>
        <w:t>讓我簡單地說明如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成長不僅僅是變化、調整，也是一種從現有的狀態中發生的轉化。不只是增添一些新的部分，像是給你的電腦添加上新的軟體。成長總是關係到兩個方面：</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我是誰：我已經達到的成長階段。</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我要成為什麼樣的人：我內在想要實現的潛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每個人都有一些內在的東西需要發揮。有時候別人看不出來，自己也很模糊，但這是我們嘗試新事物、進行新冒險和向別人開放的力量源泉。我們日常的大部分行為來自習慣、家庭環境和相關的人。當我們以自己內在的獨特性去思考時，它就成為新思想的源泉，衝破固有的模式，以新的眼光看待生活與他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低級的自我和高級的自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內在的自我有低級和高級兩種存在方式。低級的部分以自我為中心，滿足我們情緒和肉體上的欲望、避苦趨樂。低級的自我對身體的欲望做出反應。這是我們生存和繁殖的意志力來源，可以追溯到生物學上我們自私的基因。許多生物學家認為，自私的基因就是我們全部的本質。還有人用本能的衝動來解釋所有的人類行為，無論是一位藝術家的還是一位好母親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高級的自我不被我們所知，引導我們去體驗我們需要的經歷，它比我們更明智，因為它包含有待實現的未來。人們曾提到指引他們的守護天使，可以認為是精神嚮導，根據每人的哲學和宗教不同，守護天使的名稱可以不同。而我簡單地稱之為高級自我，是與精神世界有聯繫的我的一部分，她幫助我成為一名更完整、更自覺和更有能力的人。在危難中，她是我的安慰者。</w:t>
      </w:r>
    </w:p>
    <w:p>
      <w:pPr>
        <w:pStyle w:val="Style15"/>
        <w:snapToGrid w:val="false"/>
        <w:rPr/>
      </w:pPr>
      <w:r>
        <w:rPr>
          <w:rFonts w:ascii="SimSun;宋体" w:hAnsi="SimSun;宋体" w:cs="SimSun;宋体" w:eastAsia="新細明體;PMingLiU"/>
          <w:sz w:val="28"/>
          <w:szCs w:val="28"/>
        </w:rPr>
        <w:t>瞭解我們有更高的內在自我，就能更好地理解和解釋人類的行為，高級自我的存在使我們趨於完善成為可能。</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就是“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用“我”來表示自己。這個“我”是驅使我們發展的內在法則，描述它的最好說法是我們的“自我啟動”，也就是發展的動力，它能持續地把自身的潛力展現出來。低級自</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的發展是有限的。只有高級自我的影響，並轉化低級自我，我們才能成為更好的人，我們作為人類的任務是從低級自我的自然過程，向著高級的文化屬性轉變，在實踐中意味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的好奇心必須成長為對外界開放的心態。對身體的渴望必須變成對外界的吸收。性和生殖的欲望要成長為愛和創造的動力。維護自身權益的願望，要變成積極追求更高目標的力量。攻擊和自我保護的心理，能發展出領導和忍耐的品質，能轉化成為別人服務的奉獻精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在那裏</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身體內所有的細胞慢慢死去，被新的細胞取代，這是一個持續的過程。我剩下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什麼是不變的我</w:t>
      </w:r>
      <w:r>
        <w:rPr>
          <w:rFonts w:eastAsia="新細明體;PMingLiU" w:cs="SimSun;宋体" w:ascii="SimSun;宋体" w:hAnsi="SimSun;宋体"/>
          <w:sz w:val="28"/>
          <w:szCs w:val="28"/>
        </w:rPr>
        <w:t>?</w:t>
      </w:r>
      <w:r>
        <w:rPr>
          <w:rFonts w:ascii="SimSun;宋体" w:hAnsi="SimSun;宋体" w:cs="SimSun;宋体" w:eastAsia="新細明體;PMingLiU"/>
          <w:sz w:val="28"/>
          <w:szCs w:val="28"/>
        </w:rPr>
        <w:t>是什麼樣的作用維持大量細胞的排列</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內在的自我，是不可見的。它不在身體和大腦裏，也不在變化的細胞中。事實上，科學家儘量避免回答這個問題。然而，當我們早上醒來，我們知道自己是誰，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們的生存是一個連續過程。由於“我”沒有具體的地方，就不可能是物質的，它一定是精神性的。所有的生命有一個生存核心，而不是局限在身體裏。它通過我們的個性、自我意識和個人特質的差異體現出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個體精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每個人的個性是獨一無二的，是一種個體精神。成長是個體精神努力實現潛能的過程，並與遺傳的能力一起合作，尋找自己的聲音，引導自己的發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個體精神和自我中心的區別是重要的。我們總是把自己的需要放在首位，有時擴展到孩子、配偶等屬於我們的人或事情上。在自我中心和對自己及家人的正常關心之間有什麼區別</w:t>
      </w:r>
      <w:r>
        <w:rPr>
          <w:rFonts w:eastAsia="新細明體;PMingLiU" w:cs="SimSun;宋体" w:ascii="SimSun;宋体" w:hAnsi="SimSun;宋体"/>
          <w:sz w:val="28"/>
          <w:szCs w:val="28"/>
        </w:rPr>
        <w:t>?</w:t>
      </w:r>
      <w:r>
        <w:rPr>
          <w:rFonts w:ascii="SimSun;宋体" w:hAnsi="SimSun;宋体" w:cs="SimSun;宋体" w:eastAsia="新細明體;PMingLiU"/>
          <w:sz w:val="28"/>
          <w:szCs w:val="28"/>
        </w:rPr>
        <w:t>對於他人，尊重他們的個性是正確的，把我們的願望強加於他人是不對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內心的道德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的低級自我，絕大多數情況下是自私自利、自我中心、喧囂大聲的。我們的高級自我是內心良知的聲音。當我們面臨艱難抉擇時，很容易辨認出高級自我和低級自我。低級自我只圖一時的滿足，而且很容易做到。高級自我瞭解什麼對我們有長期的好處，但它是柔聲細語的。小孩的“我”還沒有充分的覺醒，他們需要來自父母、朋友或老師的引導。</w:t>
      </w:r>
    </w:p>
    <w:p>
      <w:pPr>
        <w:pStyle w:val="Style15"/>
        <w:snapToGrid w:val="false"/>
        <w:rPr/>
      </w:pPr>
      <w:r>
        <w:rPr>
          <w:rFonts w:ascii="SimSun;宋体" w:hAnsi="SimSun;宋体" w:cs="SimSun;宋体" w:eastAsia="新細明體;PMingLiU"/>
          <w:sz w:val="28"/>
          <w:szCs w:val="28"/>
        </w:rPr>
        <w:t>宗教和社區價值觀能幫助我們去辨認高級自我，但最終還要靠個人來決定什麼是真正的自我中心，怎樣做符合道德。經驗顯示，要依當時具體情況而定，在極為個別和特殊的情況下，可以首先考慮“我”。</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大的挑戰是把自己從紛亂的感情和情緒中擺脫出來，使我們能聽到來自內心的真正聲音。這對於我們做父母的至關重要，我們要培養孩子日益展現出來的“我”。總之，我們希望孩子成為最好的自己。世界需要年輕人開創新局面，但只有當他們發自內心的願望去投入時才有可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其他方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前面一章，我們談論過個體超過遺傳特徵、文化和養育的綜合影響。也許很多人不同意這個觀點。我認為還有一些其他的因素也在起作用。“我”或人的精神，控制我們怎樣利用來自基因和環境的饋贈。“我”決定了為什麼兄弟姐妹會不一樣，甚至雙胞胎之間的不同，儘管他們的基因來自相同的父母，吃一樣的食物，在一樣的家庭和社會經濟環境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然沒有兩個人，甚至雙胞胎也不會有完全一樣的經歷。父母對待長子或長女肯定不同于對待家中老三。即使在同一張飯桌上吃飯，有些孩子喜歡水果、蔬菜，有的偏愛肉食。即使在相同的學校，不同的老師也會產生很大的差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什麼是個人的命運</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起長大的孩子卻有不同的個性，這值得進一步探討。是什麼決定你是排行老大或老三</w:t>
      </w:r>
      <w:r>
        <w:rPr>
          <w:rFonts w:eastAsia="新細明體;PMingLiU" w:cs="SimSun;宋体" w:ascii="SimSun;宋体" w:hAnsi="SimSun;宋体"/>
          <w:sz w:val="28"/>
          <w:szCs w:val="28"/>
        </w:rPr>
        <w:t>?</w:t>
      </w:r>
      <w:r>
        <w:rPr>
          <w:rFonts w:ascii="SimSun;宋体" w:hAnsi="SimSun;宋体" w:cs="SimSun;宋体" w:eastAsia="新細明體;PMingLiU"/>
          <w:sz w:val="28"/>
          <w:szCs w:val="28"/>
        </w:rPr>
        <w:t>是什麼決定童年時睡夢香甜或噩夢頻繁</w:t>
      </w:r>
      <w:r>
        <w:rPr>
          <w:rFonts w:eastAsia="新細明體;PMingLiU" w:cs="SimSun;宋体" w:ascii="SimSun;宋体" w:hAnsi="SimSun;宋体"/>
          <w:sz w:val="28"/>
          <w:szCs w:val="28"/>
        </w:rPr>
        <w:t>?</w:t>
      </w:r>
      <w:r>
        <w:rPr>
          <w:rFonts w:ascii="SimSun;宋体" w:hAnsi="SimSun;宋体" w:cs="SimSun;宋体" w:eastAsia="新細明體;PMingLiU"/>
          <w:sz w:val="28"/>
          <w:szCs w:val="28"/>
        </w:rPr>
        <w:t>鋼琴家葛籣</w:t>
      </w:r>
      <w:r>
        <w:rPr>
          <w:rFonts w:eastAsia="新細明體;PMingLiU" w:cs="SimSun;宋体" w:ascii="SimSun;宋体" w:hAnsi="SimSun;宋体"/>
          <w:sz w:val="28"/>
          <w:szCs w:val="28"/>
        </w:rPr>
        <w:t>?</w:t>
      </w:r>
      <w:r>
        <w:rPr>
          <w:rFonts w:ascii="SimSun;宋体" w:hAnsi="SimSun;宋体" w:cs="SimSun;宋体" w:eastAsia="新細明體;PMingLiU"/>
          <w:sz w:val="28"/>
          <w:szCs w:val="28"/>
        </w:rPr>
        <w:t>古爾德</w:t>
      </w:r>
      <w:r>
        <w:rPr>
          <w:rFonts w:eastAsia="新細明體;PMingLiU" w:cs="SimSun;宋体" w:ascii="SimSun;宋体" w:hAnsi="SimSun;宋体"/>
          <w:sz w:val="28"/>
          <w:szCs w:val="28"/>
        </w:rPr>
        <w:t>(Glen Gould)</w:t>
      </w:r>
      <w:r>
        <w:rPr>
          <w:rFonts w:ascii="SimSun;宋体" w:hAnsi="SimSun;宋体" w:cs="SimSun;宋体" w:eastAsia="新細明體;PMingLiU"/>
          <w:sz w:val="28"/>
          <w:szCs w:val="28"/>
        </w:rPr>
        <w:t>擁有人人羡慕的音樂天賦和才能，是什麼原因導致他憎恨演出</w:t>
      </w:r>
      <w:r>
        <w:rPr>
          <w:rFonts w:eastAsia="新細明體;PMingLiU" w:cs="SimSun;宋体" w:ascii="SimSun;宋体" w:hAnsi="SimSun;宋体"/>
          <w:sz w:val="28"/>
          <w:szCs w:val="28"/>
        </w:rPr>
        <w:t xml:space="preserve">? </w:t>
      </w:r>
      <w:r>
        <w:rPr>
          <w:rFonts w:ascii="SimSun;宋体" w:hAnsi="SimSun;宋体" w:cs="SimSun;宋体" w:eastAsia="新細明體;PMingLiU"/>
          <w:sz w:val="28"/>
          <w:szCs w:val="28"/>
        </w:rPr>
        <w:t>是什麼決定了一個人的命運</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傳統科學僅僅歸因於偶然的結果和環境對基因的作用。但我們從經驗中知道，這不僅僅是基因的影響和恰當的時候在恰當的地方</w:t>
      </w:r>
      <w:r>
        <w:rPr>
          <w:rFonts w:eastAsia="新細明體;PMingLiU" w:cs="SimSun;宋体" w:ascii="SimSun;宋体" w:hAnsi="SimSun;宋体"/>
          <w:sz w:val="28"/>
          <w:szCs w:val="28"/>
        </w:rPr>
        <w:t>(</w:t>
      </w:r>
      <w:r>
        <w:rPr>
          <w:rFonts w:ascii="SimSun;宋体" w:hAnsi="SimSun;宋体" w:cs="SimSun;宋体" w:eastAsia="新細明體;PMingLiU"/>
          <w:sz w:val="28"/>
          <w:szCs w:val="28"/>
        </w:rPr>
        <w:t>或錯誤的時候在錯誤的地方</w:t>
      </w:r>
      <w:r>
        <w:rPr>
          <w:rFonts w:eastAsia="新細明體;PMingLiU" w:cs="SimSun;宋体" w:ascii="SimSun;宋体" w:hAnsi="SimSun;宋体"/>
          <w:sz w:val="28"/>
          <w:szCs w:val="28"/>
        </w:rPr>
        <w:t>)</w:t>
      </w:r>
      <w:r>
        <w:rPr>
          <w:rFonts w:ascii="SimSun;宋体" w:hAnsi="SimSun;宋体" w:cs="SimSun;宋体" w:eastAsia="新細明體;PMingLiU"/>
          <w:sz w:val="28"/>
          <w:szCs w:val="28"/>
        </w:rPr>
        <w:t>的作用。特定的基因並不能絕對地預先決定你是什麼人，環境的影響也不能徹底地改變你。為什麼有的人在被剝奪一切的艱難情況下，還能生存下來，並且最終成為一名幸福和成功的人士</w:t>
      </w:r>
      <w:r>
        <w:rPr>
          <w:rFonts w:eastAsia="新細明體;PMingLiU" w:cs="SimSun;宋体" w:ascii="SimSun;宋体" w:hAnsi="SimSun;宋体"/>
          <w:sz w:val="28"/>
          <w:szCs w:val="28"/>
        </w:rPr>
        <w:t>?</w:t>
      </w:r>
      <w:r>
        <w:rPr>
          <w:rFonts w:ascii="SimSun;宋体" w:hAnsi="SimSun;宋体" w:cs="SimSun;宋体" w:eastAsia="新細明體;PMingLiU"/>
          <w:sz w:val="28"/>
          <w:szCs w:val="28"/>
        </w:rPr>
        <w:t>而其他一些人擁有便利的條件卻為什麼成為失敗沮喪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這裏用“我”或個性來解釋，對我們的理解會</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幫助，運氣並不能解釋發生的一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命運是獲得生命的自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宿命論者認為一切命中註定，我們的命運一出生就“寫在星相上”。然而，即使占星家也認為星相只能反映出某種開始，而不是對你的束縛，你仍然有自由選擇的餘地。我相信存在命運，但命運是呈現發展的機會，通過自由選擇，我們為自己創造機會，或為自己設置限制和障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自由意志使我們認出自己的命運，並做出回應，或者什麼也不做而承受後果。儘管包括基因、文化遺傳等所有的因素使我們成為自己，但最終的自由選擇使我們成為獨一無二的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具有個性意味著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具有個性意味著我們對自己和對別人都是一個謎，這是我們試圖用一生去解開的謎，它給予我們生活的意義。從出生開始的每一個階段，我們以不同的方式提出“我是誰</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嬰幼兒和童年期，我們還沒有意識到這個問題；但我們的行為，甚至身體已經在不斷地提問了。我們到了少年期才有意識地追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個體的核心——“我”，並不是僅僅隨著身體的長大或者知識的積累才得以發展。它會利用遺傳條件並加以轉化，在經歷的事情和周圍的人群中尋找成長的方向。一旦方向基本確定，“我”就指揮、並控制自身的經歷和行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但成長不僅是吸收和加工吸收進來的東西，它也是主動的過程。孩子走出去與周圍的人交往，根據自己的無意識的企圖，增加活動的範圍，他逐漸走出狹小的個人天地，去面對世界，創造自己的命運，經歷自己的生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什麼我們要承認個性</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也許這是個不必要的問題，但我們越是有意識地接受孩子的個性，我們越是尊重和支持他們走自己的道路。有時我們很難理解命運，但如果瞭解到面臨挑戰是孩子成長的需要，會對我們有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承認個性對孩子、父母和教育者雙方都很重要，也有助於成人做出符合孩子成長的選擇。畢竟孩子不知道什麼對他們的將來有好處，他們幾乎完全依靠我們的決定，直到他們的自身發展使“我”成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需要家長的承認</w:t>
      </w:r>
    </w:p>
    <w:p>
      <w:pPr>
        <w:pStyle w:val="Style15"/>
        <w:snapToGrid w:val="false"/>
        <w:rPr/>
      </w:pPr>
      <w:r>
        <w:rPr>
          <w:rFonts w:ascii="SimSun;宋体" w:hAnsi="SimSun;宋体" w:cs="SimSun;宋体" w:eastAsia="新細明體;PMingLiU"/>
          <w:sz w:val="28"/>
          <w:szCs w:val="28"/>
        </w:rPr>
        <w:t>此外，“我”要想獲得自信，需要家長的承認。“我”是我們所講的個人潛能。孩子的潛能還沒有實現，需要生活去發現和挖掘。只有出自對潛能的真正尊重，我們才能在設置可靠的界限和給予成長的自由空問之間找到平衡。</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學習承認個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個新生兒剛生下沒幾天，就表現出他的獨特個性，後來為了使身體適應新的環境，個性會沒那麼突出。但當孩子蹣跚步行時，個性又鮮明地出現。這也許是辨認孩子個性的方法。但我們別忘了，為了成為他自己，還需要克服許多來自遺傳和後天的障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我們想要學習辨認個性，我們必須記住它是個謎。它不是貼上去的標籤，而是一種直覺的認識。在這種或那種性格品質或特徵背後，高級自我想要表達自己。作為隱藏的動力，最深沉的目的在發揮作用，在探索並完成我們還一無所知的任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觀察一個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聽見和看見的“我”，像是潛藏目標的一幅圖畫。通過分析顏料的化學成分來理解一幅畫，不會告訴我們任何色彩和形狀的視覺效果，或者象徵性的內容和藝術家的意圖，而所有這一切對解釋一幅畫或評價其藝術價值來說都是必需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觀察一個人就像觀察一幅畫。不僅要考慮到畫的結構和內容，還要加上藝術家的創造意圖，有時甚至連藝術家也不清楚。一個活生生的人比任何畫都要了不起。人的視野和潛能更加廣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個性如何表現出來</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通常發生的一些事件中，如孩子學走路、開始說話、生病時，孩子的個性就有所表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我們仔細觀察，每一個孩子以獨特的方式採取最具發展原型的步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然個性也通過一些不尋常的事件表現出來，如果認為遭遇意外事故或很小失去父親或母親的孩子純屬偶然，但這並不意味著削弱了他的個性，儘管他的遭遇有深遠的影響，這類事不是命中註定。我們自然盡最大努力保護孩子免遭不幸，但有些事情的發生，可能讓我們意識對他們今後發展的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自傳”是一個人生活的故事，來自古希臘“生命”和“劇本”兩個詞。自傳不一定要寫在書上，也可以寫進生命裏。他們所做的事在周圍世界裏留下痕跡，閱讀自傳是想理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個人。從中我們看到無論發生什麼樣的事，呈現出的機會和挑戰促使人們從中成長。重大的挑戰如災難，提供最大的發展機會。因此考察一個人遇到的重大事件，學習他們怎樣做出反應，怎樣處理，能更好的理解這個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再強調一下，我們不是去評價一個人，而是僅僅看一看命運的打擊以何種方式影響他們。我們給予的幫助不是勸告或安慰，而是我們的認識，從另一種角度幫助他們正確對待命運的打擊。年齡越小的孩子，我們能夠給予較多的直接和非語言的幫助。年齡越大的孩子和青少年，當他們遇到挫折時，我們應該和他們交流思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歸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人經歷的發展遠遠超出身體的成長。</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每一個人的內在或高級的自我，促使他圓滿、全面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內在的自我或“我”不是頭腦的產物，而是具有精神的存在，個體的精神通過命運展現出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閱讀個人傳記，能學會認識自身和他人的個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認識到每個人有獨特的自我，這是把握人生的重要一步。這能幫助我們成為更好的父母，有利於孩子的成長。</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通過回憶和靜思，我們和自己的童年時代建立聯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差別是正常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們都是有差別的，我們常被問到什麼是正常</w:t>
      </w:r>
      <w:r>
        <w:rPr>
          <w:rFonts w:eastAsia="新細明體;PMingLiU" w:cs="SimSun;宋体" w:ascii="SimSun;宋体" w:hAnsi="SimSun;宋体"/>
          <w:sz w:val="28"/>
          <w:szCs w:val="28"/>
        </w:rPr>
        <w:t>?</w:t>
      </w:r>
      <w:r>
        <w:rPr>
          <w:rFonts w:ascii="SimSun;宋体" w:hAnsi="SimSun;宋体" w:cs="SimSun;宋体" w:eastAsia="新細明體;PMingLiU"/>
          <w:sz w:val="28"/>
          <w:szCs w:val="28"/>
        </w:rPr>
        <w:t>差別就是正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年齡和性別相同的孩子表現不同是正常的。那麼我們怎麼知道他們發育正常</w:t>
      </w:r>
      <w:r>
        <w:rPr>
          <w:rFonts w:eastAsia="新細明體;PMingLiU" w:cs="SimSun;宋体" w:ascii="SimSun;宋体" w:hAnsi="SimSun;宋体"/>
          <w:sz w:val="28"/>
          <w:szCs w:val="28"/>
        </w:rPr>
        <w:t>?</w:t>
      </w:r>
      <w:r>
        <w:rPr>
          <w:rFonts w:ascii="SimSun;宋体" w:hAnsi="SimSun;宋体" w:cs="SimSun;宋体" w:eastAsia="新細明體;PMingLiU"/>
          <w:sz w:val="28"/>
          <w:szCs w:val="28"/>
        </w:rPr>
        <w:t>沒有簡單的答案，但世界上大多數孩子的發育有相同的模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可以給出兒童身體、情緒和心理發展的一般指導，就像我們在前面一章討論過的。但我們知道，在相同文化背景下的個體差異，有時超過了不同文化背景下的差異。重要的成長階段如換乳牙或女孩初潮，即使同一個家庭也很不一樣。對於所有兒童，相同的是換牙和青春期到來有相同的原因和症狀，但孩子對變化的反應卻是因人而異，有些人變化不顯著，也很容易適應。對另一些人來說，就是影響深遠的轉捩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符合一項標準與符合一個模式之間是有區別的。我已經強調過，個性表現的方式之一，就是孩子與標準的差別。比如孩子不符合身高統計平均值、發育階段或識字水準不一定是出了問題，這只能表明孩子在某些方面需要付出艱難的努力，以便強化或適應。作為成人，如果你特別高或特別矮，最終必須接受現實。如果你肥胖或消瘦，你能在肥瘦之間尋找平衡。但如果你在數學方面感到困難，你既需要提高數學能力，也需要在優勢領域加強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困惑就求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定期的醫院檢查會發現孩子發育過程中的問題，如果你焦慮不安，直接去問醫生，否則你的孩子會因你的焦慮而痛苦。父母的煩惱常常是因為孩子的發育與正常的標準不同。在健康的飲食和生活方式得到保障的前提下，真正需要醫院治療的是極少數的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誰規定我們應該怎樣</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幸的是我們生活的世界對差別難以容忍。社會不斷規定和重新規定我們應該怎樣、期待什麼。今天流行苗條，但有時豐滿的身材也很棒。也許最好是聽從傑弗遜飛機樂隊的勸告：“你的美只在於內心感受到的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儘管適當的髮式與著裝能改善我們的形象，但健康的生活和尋找內心的幸福才是富有魅力的最好方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外表是一方面，但我們還有其他的事情可做。傳統社會對某些技能尤其重視。學校通過考試只能測定智力，但我們早已知道人的才能是多種多樣的，而不僅僅是單一的智力，我將在第十五章進行詳盡的敍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年輕的流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對外表越來越重視，甚至很小的時候，他們就受到社會的影響，向家長提出一些不合情理、不健康、不適合年齡的要求。如果滿足那些要求，只會導致嚴重的不良後果，如飲食失調、過分強調體形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受到的壓力一部分來自周圍成人的企圖。成人要求孩子符合他們的愛好、行為或成功。正是父母讓女兒腳穿高跟鞋、嘴上塗口紅，帶她參加泳裝美少女表演。也許這是無害的遊戲，但父母知道女兒實際上需要什麼嗎</w:t>
      </w:r>
      <w:r>
        <w:rPr>
          <w:rFonts w:eastAsia="新細明體;PMingLiU" w:cs="SimSun;宋体" w:ascii="SimSun;宋体" w:hAnsi="SimSun;宋体"/>
          <w:sz w:val="28"/>
          <w:szCs w:val="28"/>
        </w:rPr>
        <w:t>?</w:t>
      </w:r>
      <w:r>
        <w:rPr>
          <w:rFonts w:ascii="SimSun;宋体" w:hAnsi="SimSun;宋体" w:cs="SimSun;宋体" w:eastAsia="新細明體;PMingLiU"/>
          <w:sz w:val="28"/>
          <w:szCs w:val="28"/>
        </w:rPr>
        <w:t>同樣的問題我要問一問那些把子女送去強化學習音樂、芭蕾、體育的家長，這些活動皆非有害，但是否真的需要從幼年開始</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要記住以下幾個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某個領域，你把成功的欲望施加在孩子身上，你能肯定是對的嗎</w:t>
      </w:r>
      <w:r>
        <w:rPr>
          <w:rFonts w:eastAsia="新細明體;PMingLiU" w:cs="SimSun;宋体" w:ascii="SimSun;宋体" w:hAnsi="SimSun;宋体"/>
          <w:sz w:val="28"/>
          <w:szCs w:val="28"/>
        </w:rPr>
        <w:t>?</w:t>
      </w:r>
    </w:p>
    <w:p>
      <w:pPr>
        <w:pStyle w:val="Style15"/>
        <w:snapToGrid w:val="false"/>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能肯定早期培訓對孩子的身體和感情的發展是健康的</w:t>
      </w:r>
      <w:r>
        <w:rPr>
          <w:rFonts w:eastAsia="新細明體;PMingLiU" w:cs="SimSun;宋体" w:ascii="SimSun;宋体" w:hAnsi="SimSun;宋体"/>
          <w:sz w:val="28"/>
          <w:szCs w:val="28"/>
        </w:rPr>
        <w:t>?</w:t>
      </w: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某個年齡段，你知道孩子的發展需要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很早以前，我的第一位女朋友的父親是位游泳教練，他強迫女兒通過訓練成為游泳健將。好幾次女友在比賽前夜情緒崩潰，不得不放棄比賽——這對於十幾歲的少女是完全可以理解的，她對父親產生了負罪感。獲獎的激動和高興是巨大的，但為什麼許多富有才華的年輕人卻不能享受成功的快樂</w:t>
      </w:r>
      <w:r>
        <w:rPr>
          <w:rFonts w:eastAsia="新細明體;PMingLiU" w:cs="SimSun;宋体" w:ascii="SimSun;宋体" w:hAnsi="SimSun;宋体"/>
          <w:sz w:val="28"/>
          <w:szCs w:val="28"/>
        </w:rPr>
        <w:t>?</w:t>
      </w:r>
      <w:r>
        <w:rPr>
          <w:rFonts w:ascii="SimSun;宋体" w:hAnsi="SimSun;宋体" w:cs="SimSun;宋体" w:eastAsia="新細明體;PMingLiU"/>
          <w:sz w:val="28"/>
          <w:szCs w:val="28"/>
        </w:rPr>
        <w:t>這是由於長期刻苦的訓練使他們失去了童年，為了取得優異的成績他們承受著太大的壓力，他們感覺不到幸福。許多成功的體育或音樂明星，他們的童年充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了挫折，他們的才能成為健康人生的障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本書的一個中心思想，也是我一再強調的是成長需要時間。我們應該儘量提供孩子成長的機會，避免強迫孩子按錯誤的模式發展。超常規的強化訓練容易使孩子單方面的發展，導致他整體素質的降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些人會爭論說，當今如果要想獲得第一流的水準，就必須從小開始培養，因為這就是社會競爭。如果你的孩子的確有某方面的天賦，我建議你去諮詢有關的專家，如英國體育委員會，他們會提供非常合理的忠告，他們明白不應以慘重的代價來換取成功。記住要讓孩子擁有一個正常的童年。為了做到這一點，即使冒著讓孩子失去最佳機遇的風險，也在所不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健康的成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我們想理解孩子的成長，就必須對成長的原型有一定的瞭解。但這只是一個理想化的健康成長原型，個人的成長接近這個理想，但理想不能通過定義來實現，因此也司以說沒有誰不符合理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許多兒童的成長是不平衡的。雖然諺語告訴我們先學走再學跑，自然的過程一般是按照順序發展，但偶爾也有例外</w:t>
      </w:r>
      <w:r>
        <w:rPr>
          <w:rFonts w:eastAsia="新細明體;PMingLiU" w:cs="SimSun;宋体" w:ascii="SimSun;宋体" w:hAnsi="SimSun;宋体"/>
          <w:sz w:val="28"/>
          <w:szCs w:val="28"/>
        </w:rPr>
        <w:t>}</w:t>
      </w:r>
      <w:r>
        <w:rPr>
          <w:rFonts w:ascii="SimSun;宋体" w:hAnsi="SimSun;宋体" w:cs="SimSun;宋体" w:eastAsia="新細明體;PMingLiU"/>
          <w:sz w:val="28"/>
          <w:szCs w:val="28"/>
        </w:rPr>
        <w:t>、。如孩子青春期提前到來，他們的感情的發展還遠遠滯後於身體的成熟。作為成人，我們有責任盡最大的努力，不讓孩於遭遇還不能處理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做好準備也是一個棘手的問題</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什麼時候什麼人準備好了做什麼事呢</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都認為</w:t>
      </w:r>
      <w:r>
        <w:rPr>
          <w:rFonts w:eastAsia="新細明體;PMingLiU" w:cs="SimSun;宋体" w:ascii="SimSun;宋体" w:hAnsi="SimSun;宋体"/>
          <w:sz w:val="28"/>
          <w:szCs w:val="28"/>
        </w:rPr>
        <w:t>1 4</w:t>
      </w:r>
      <w:r>
        <w:rPr>
          <w:rFonts w:ascii="SimSun;宋体" w:hAnsi="SimSun;宋体" w:cs="SimSun;宋体" w:eastAsia="新細明體;PMingLiU"/>
          <w:sz w:val="28"/>
          <w:szCs w:val="28"/>
        </w:rPr>
        <w:t>歲的孩子生兒育女太早。那麼</w:t>
      </w:r>
      <w:r>
        <w:rPr>
          <w:rFonts w:eastAsia="新細明體;PMingLiU" w:cs="SimSun;宋体" w:ascii="SimSun;宋体" w:hAnsi="SimSun;宋体"/>
          <w:sz w:val="28"/>
          <w:szCs w:val="28"/>
        </w:rPr>
        <w:t>1 8</w:t>
      </w:r>
      <w:r>
        <w:rPr>
          <w:rFonts w:ascii="SimSun;宋体" w:hAnsi="SimSun;宋体" w:cs="SimSun;宋体" w:eastAsia="新細明體;PMingLiU"/>
          <w:sz w:val="28"/>
          <w:szCs w:val="28"/>
        </w:rPr>
        <w:t>歲、</w:t>
      </w:r>
      <w:r>
        <w:rPr>
          <w:rFonts w:eastAsia="新細明體;PMingLiU" w:cs="SimSun;宋体" w:ascii="SimSun;宋体" w:hAnsi="SimSun;宋体"/>
          <w:sz w:val="28"/>
          <w:szCs w:val="28"/>
        </w:rPr>
        <w:t>2 1</w:t>
      </w:r>
      <w:r>
        <w:rPr>
          <w:rFonts w:ascii="SimSun;宋体" w:hAnsi="SimSun;宋体" w:cs="SimSun;宋体" w:eastAsia="新細明體;PMingLiU"/>
          <w:sz w:val="28"/>
          <w:szCs w:val="28"/>
        </w:rPr>
        <w:t>歲或</w:t>
      </w:r>
      <w:r>
        <w:rPr>
          <w:rFonts w:eastAsia="新細明體;PMingLiU" w:cs="SimSun;宋体" w:ascii="SimSun;宋体" w:hAnsi="SimSun;宋体"/>
          <w:sz w:val="28"/>
          <w:szCs w:val="28"/>
        </w:rPr>
        <w:t>2 5</w:t>
      </w:r>
      <w:r>
        <w:rPr>
          <w:rFonts w:ascii="SimSun;宋体" w:hAnsi="SimSun;宋体" w:cs="SimSun;宋体" w:eastAsia="新細明體;PMingLiU"/>
          <w:sz w:val="28"/>
          <w:szCs w:val="28"/>
        </w:rPr>
        <w:t>歲呢</w:t>
      </w:r>
      <w:r>
        <w:rPr>
          <w:rFonts w:eastAsia="新細明體;PMingLiU" w:cs="SimSun;宋体" w:ascii="SimSun;宋体" w:hAnsi="SimSun;宋体"/>
          <w:sz w:val="28"/>
          <w:szCs w:val="28"/>
        </w:rPr>
        <w:t>?</w:t>
      </w:r>
      <w:r>
        <w:rPr>
          <w:rFonts w:ascii="SimSun;宋体" w:hAnsi="SimSun;宋体" w:cs="SimSun;宋体" w:eastAsia="新細明體;PMingLiU"/>
          <w:sz w:val="28"/>
          <w:szCs w:val="28"/>
        </w:rPr>
        <w:t>這取決於個體的成熟狀況．以及他的個性力量、怎樣安排生活等。準備經常是危機之後的收穫，危機中採取的行動使我們進一步得到成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每一次危機都是個人成長的機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危機可能以身體的疾病出現，它是我們為了生存必須克服的挑戰。越是靠自身的力量去面對疾病，我們就越有勇氣。有些危機非常情緒化，但重要的是我們怎樣去處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健康是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健康只是不生病嗎</w:t>
      </w:r>
      <w:r>
        <w:rPr>
          <w:rFonts w:eastAsia="新細明體;PMingLiU" w:cs="SimSun;宋体" w:ascii="SimSun;宋体" w:hAnsi="SimSun;宋体"/>
          <w:sz w:val="28"/>
          <w:szCs w:val="28"/>
        </w:rPr>
        <w:t>?</w:t>
      </w:r>
      <w:r>
        <w:rPr>
          <w:rFonts w:ascii="SimSun;宋体" w:hAnsi="SimSun;宋体" w:cs="SimSun;宋体" w:eastAsia="新細明體;PMingLiU"/>
          <w:sz w:val="28"/>
          <w:szCs w:val="28"/>
        </w:rPr>
        <w:t>當我們說：“健康的發展，健康的關係，健康的生活，”健康是什麼含義</w:t>
      </w:r>
      <w:r>
        <w:rPr>
          <w:rFonts w:eastAsia="新細明體;PMingLiU" w:cs="SimSun;宋体" w:ascii="SimSun;宋体" w:hAnsi="SimSun;宋体"/>
          <w:sz w:val="28"/>
          <w:szCs w:val="28"/>
        </w:rPr>
        <w:t>?</w:t>
      </w:r>
      <w:r>
        <w:rPr>
          <w:rFonts w:ascii="SimSun;宋体" w:hAnsi="SimSun;宋体" w:cs="SimSun;宋体" w:eastAsia="新細明體;PMingLiU"/>
          <w:sz w:val="28"/>
          <w:szCs w:val="28"/>
        </w:rPr>
        <w:t>在這些短語中，健康超出了健康與安全委員會的關心範圍，超出了身體健康的範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定義疾病很容易，要定義健康並非易事。醫學書上充禱著對疾病的描述，以及病理學和血淋淋的症狀，但這並沒告訴我們什麼是健康。如果說健康就是正常，那麼又得追問什麼是正常。我發現生物學對健康的定義很有意義：健康是有機體具有的未來潛能，如再生和發展的能力，它擁有潛能但還沒有使用過。這不僅包括生長、發展和繁殖的能力，還有包括更新細胞的能力。</w:t>
      </w:r>
    </w:p>
    <w:p>
      <w:pPr>
        <w:pStyle w:val="Style15"/>
        <w:snapToGrid w:val="false"/>
        <w:rPr/>
      </w:pPr>
      <w:r>
        <w:rPr>
          <w:rFonts w:ascii="SimSun;宋体" w:hAnsi="SimSun;宋体" w:cs="SimSun;宋体" w:eastAsia="新細明體;PMingLiU"/>
          <w:sz w:val="28"/>
          <w:szCs w:val="28"/>
        </w:rPr>
        <w:t>一個有機體的健康是指再生</w:t>
      </w:r>
      <w:r>
        <w:rPr>
          <w:rFonts w:eastAsia="新細明體;PMingLiU" w:cs="SimSun;宋体" w:ascii="SimSun;宋体" w:hAnsi="SimSun;宋体"/>
          <w:sz w:val="28"/>
          <w:szCs w:val="28"/>
        </w:rPr>
        <w:t>(regenerate)</w:t>
      </w:r>
      <w:r>
        <w:rPr>
          <w:rFonts w:ascii="SimSun;宋体" w:hAnsi="SimSun;宋体" w:cs="SimSun;宋体" w:eastAsia="新細明體;PMingLiU"/>
          <w:sz w:val="28"/>
          <w:szCs w:val="28"/>
        </w:rPr>
        <w:t>的能力。不建康是破壞了未來發展的潛能。</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把這個定義應用到人類，它作用在幾個層面上。如許多疾病是自身強化的一種方式，是與體內病原體做抗爭。發燒是幫助身體免疫系統消滅病毒。當然體溫過高時要採取降溫措施或去醫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許多孩子的疾病是身體問題的一種反應，以此建立自身的免疫力，增強體質。暴露在一定量的灰塵和泥土中的孩子，往往有更強的免疫功能。而生活在極端衛生環境中的城市孩子，免疫功能反而較弱。類似的，切除扁桃腺有時會產生相反的效果，因為扁桃腺在免疫系統中的作用有如重要的安全閥門。當然我不是為骯髒的生活方式辯護，也不是拒絕抗生素或接種疫苗。我想說的是在我們使用醫藥之前，是否能夠允許孩子建立自身的免疫系統</w:t>
      </w:r>
      <w:r>
        <w:rPr>
          <w:rFonts w:eastAsia="新細明體;PMingLiU" w:cs="SimSun;宋体" w:ascii="SimSun;宋体" w:hAnsi="SimSun;宋体"/>
          <w:sz w:val="28"/>
          <w:szCs w:val="28"/>
        </w:rPr>
        <w:t>?</w:t>
      </w:r>
      <w:r>
        <w:rPr>
          <w:rFonts w:ascii="SimSun;宋体" w:hAnsi="SimSun;宋体" w:cs="SimSun;宋体" w:eastAsia="新細明體;PMingLiU"/>
          <w:sz w:val="28"/>
          <w:szCs w:val="28"/>
        </w:rPr>
        <w:t>真正的健</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康不僅是不生病，也包括抵抗疾病的方式，以及通過生病而增強我們的精神力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健康和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戰勝疾病就像學習和成長的過程中我們遇到的必須處理和克服的難題，從而使我們獲得新的力量和能力。事實上，疾病經常和重要的成長階段相伴隨。一個很明顯的例子是兒童換牙。掉牙時，牙床疼痛、紅腫，我們鼓勵孩子經歷這場痛苦。我們明白，經歷換牙的疼痛後，孩子會更加堅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面臨學習和成長的挑戰，也能導致某些症狀——焦慮、不舒服、緊張、頭痛、疲勞和噁心。一旦問題得到解決，我們感覺舒暢，還會充滿新的力量。我們是用體內儲存的潛能克服身體上的疾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疾病的原因可能是外界引發的，也可能是我們內在的某種原因。兒童醫生麥克拉</w:t>
      </w:r>
      <w:r>
        <w:rPr>
          <w:rFonts w:eastAsia="新細明體;PMingLiU" w:cs="SimSun;宋体" w:ascii="SimSun;宋体" w:hAnsi="SimSun;宋体"/>
          <w:sz w:val="28"/>
          <w:szCs w:val="28"/>
        </w:rPr>
        <w:t>?</w:t>
      </w:r>
      <w:r>
        <w:rPr>
          <w:rFonts w:ascii="SimSun;宋体" w:hAnsi="SimSun;宋体" w:cs="SimSun;宋体" w:eastAsia="新細明體;PMingLiU"/>
          <w:sz w:val="28"/>
          <w:szCs w:val="28"/>
        </w:rPr>
        <w:t>格呂克勒爾博士針對後一種情況提出了很有趣的問題。她在《兒童健康指導》一書中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序言中問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某些情況下，疾病的出現或許是不是由於我們還不瞭解的某些機理，由身體內部的作用或通過精神因素形成的，因此也只能在整體的層面上加以解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疾病提高了健康水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感情和認知的層面上</w:t>
      </w:r>
      <w:r>
        <w:rPr>
          <w:rFonts w:eastAsia="新細明體;PMingLiU" w:cs="SimSun;宋体" w:ascii="SimSun;宋体" w:hAnsi="SimSun;宋体"/>
          <w:sz w:val="28"/>
          <w:szCs w:val="28"/>
        </w:rPr>
        <w:t>(</w:t>
      </w:r>
      <w:r>
        <w:rPr>
          <w:rFonts w:ascii="SimSun;宋体" w:hAnsi="SimSun;宋体" w:cs="SimSun;宋体" w:eastAsia="新細明體;PMingLiU"/>
          <w:sz w:val="28"/>
          <w:szCs w:val="28"/>
        </w:rPr>
        <w:t>格呂克勒爾博士稱為精神層面</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成長或學習中的一個重要階段遇到困難，得不到解決，可能會以疾病的方式表現出來。反之亦然。如果一個人能夠以健康的方式順利的經受考驗，他就不會生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心理上存在的問題以疾病表示，那麼為了身體的健康，我們解決問題時應有預防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身體和心理是不能分開的，它們是一個整體。父母和教育者尤其要注意這點。如果我們能創造適當的條件，使孩子健康成長，也許就能避免某些身體上的疾病。孩子的成長是健康的身心發展，要避免人為製造的障礙。要讓孩子正確地面臨挑戰，要讓成長過程自然地適時地到來，要允許孩子以自己的步伐成長。不要過早地給孩子施加壓力，不要讓他做超越年齡的事情。這就是創造健康生活的最佳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ascii="SimSun;宋体" w:hAnsi="SimSun;宋体" w:cs="SimSun;宋体" w:eastAsia="SimSun;宋体"/>
          <w:sz w:val="28"/>
          <w:szCs w:val="28"/>
        </w:rPr>
        <w:t xml:space="preserve">  </w:t>
      </w:r>
      <w:r>
        <w:rPr>
          <w:rFonts w:eastAsia="新細明體;PMingLiU" w:cs="SimSun;宋体" w:ascii="SimSun;宋体" w:hAnsi="SimSun;宋体"/>
          <w:sz w:val="28"/>
          <w:szCs w:val="28"/>
        </w:rPr>
        <w:t>7</w:t>
      </w:r>
    </w:p>
    <w:p>
      <w:pPr>
        <w:pStyle w:val="Style15"/>
        <w:snapToGrid w:val="false"/>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試著回憶</w:t>
      </w:r>
      <w:r>
        <w:rPr>
          <w:rFonts w:eastAsia="新細明體;PMingLiU" w:cs="SimSun;宋体" w:ascii="SimSun;宋体" w:hAnsi="SimSun;宋体"/>
          <w:sz w:val="28"/>
          <w:szCs w:val="28"/>
        </w:rPr>
        <w:t>10</w:t>
      </w:r>
      <w:r>
        <w:rPr>
          <w:rFonts w:ascii="SimSun;宋体" w:hAnsi="SimSun;宋体" w:cs="SimSun;宋体" w:eastAsia="新細明體;PMingLiU"/>
          <w:sz w:val="28"/>
          <w:szCs w:val="28"/>
        </w:rPr>
        <w:t>歲或</w:t>
      </w:r>
      <w:r>
        <w:rPr>
          <w:rFonts w:eastAsia="新細明體;PMingLiU" w:cs="SimSun;宋体" w:ascii="SimSun;宋体" w:hAnsi="SimSun;宋体"/>
          <w:sz w:val="28"/>
          <w:szCs w:val="28"/>
        </w:rPr>
        <w:t>11</w:t>
      </w:r>
      <w:r>
        <w:rPr>
          <w:rFonts w:ascii="SimSun;宋体" w:hAnsi="SimSun;宋体" w:cs="SimSun;宋体" w:eastAsia="新細明體;PMingLiU"/>
          <w:sz w:val="28"/>
          <w:szCs w:val="28"/>
        </w:rPr>
        <w:t>歲孩子的世界，可以是你自己的．也可以是其他孩子和同學的。特別回憶一下那時你周圍的世界，什麼事情吸引你</w:t>
      </w:r>
      <w:r>
        <w:rPr>
          <w:rFonts w:eastAsia="新細明體;PMingLiU" w:cs="SimSun;宋体" w:ascii="SimSun;宋体" w:hAnsi="SimSun;宋体"/>
          <w:sz w:val="28"/>
          <w:szCs w:val="28"/>
        </w:rPr>
        <w:t>?</w:t>
      </w:r>
      <w:r>
        <w:rPr>
          <w:rFonts w:ascii="SimSun;宋体" w:hAnsi="SimSun;宋体" w:cs="SimSun;宋体" w:eastAsia="新細明體;PMingLiU"/>
          <w:sz w:val="28"/>
          <w:szCs w:val="28"/>
        </w:rPr>
        <w:t>你喜歡做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你喜歡去哪里</w:t>
      </w:r>
      <w:r>
        <w:rPr>
          <w:rFonts w:eastAsia="新細明體;PMingLiU" w:cs="SimSun;宋体" w:ascii="SimSun;宋体" w:hAnsi="SimSun;宋体"/>
          <w:sz w:val="28"/>
          <w:szCs w:val="28"/>
        </w:rPr>
        <w:t>?</w:t>
      </w:r>
      <w:r>
        <w:rPr>
          <w:rFonts w:ascii="SimSun;宋体" w:hAnsi="SimSun;宋体" w:cs="SimSun;宋体" w:eastAsia="新細明體;PMingLiU"/>
          <w:sz w:val="28"/>
          <w:szCs w:val="28"/>
        </w:rPr>
        <w:t>寫下你的任何回憶和感受。如果願意試著回憶什麼事情讓你不愉快。如果回憶給你帶來痛苦，可以找一位值得信賴的朋友，向他</w:t>
      </w:r>
      <w:r>
        <w:rPr>
          <w:rFonts w:eastAsia="新細明體;PMingLiU" w:cs="SimSun;宋体" w:ascii="SimSun;宋体" w:hAnsi="SimSun;宋体"/>
          <w:sz w:val="28"/>
          <w:szCs w:val="28"/>
        </w:rPr>
        <w:t>(</w:t>
      </w:r>
      <w:r>
        <w:rPr>
          <w:rFonts w:ascii="SimSun;宋体" w:hAnsi="SimSun;宋体" w:cs="SimSun;宋体" w:eastAsia="新細明體;PMingLiU"/>
          <w:sz w:val="28"/>
          <w:szCs w:val="28"/>
        </w:rPr>
        <w:t>她</w:t>
      </w:r>
      <w:r>
        <w:rPr>
          <w:rFonts w:eastAsia="新細明體;PMingLiU" w:cs="SimSun;宋体" w:ascii="SimSun;宋体" w:hAnsi="SimSun;宋体"/>
          <w:sz w:val="28"/>
          <w:szCs w:val="28"/>
        </w:rPr>
        <w:t>)</w:t>
      </w:r>
      <w:r>
        <w:rPr>
          <w:rFonts w:ascii="SimSun;宋体" w:hAnsi="SimSun;宋体" w:cs="SimSun;宋体" w:eastAsia="新細明體;PMingLiU"/>
          <w:sz w:val="28"/>
          <w:szCs w:val="28"/>
        </w:rPr>
        <w:t>訴說。</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六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我們的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感官豐富我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從外面的世界吸收，同時也參與到外界活動中。他們有三種參與管道：感覺、呼吸和營養。在每種情況中，我們吸收一部分，轉化它們來豐富自己，剩餘的退還給外界。我們熟悉呼吸和吃飯的過程，其實通過感官得到的體驗與呼吸、吃飯一樣重要。失去某些感覺功能的人，深知感覺對身心健康的重要性。另外，我們理解世界和其他人的方式，有力地影響到我們如何去面對外界。世界上的許多問題是由於我們沒有真正地去看、去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作為完整感覺器官的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如魯道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納反復強調的，嬰幼兒是完整的感覺器官，即幼小的孩子基本上對他的環境完全敞開，什麼都過濾不掉。所有的感覺通道是統一的，所有的感覺印象合併為一個印象，深刻地影響孩子。成人很難理解這點，我們可以忽視或避開令我們討厭的感官刺激，如太強烈、太大聲、太熱的，但嬰幼兒卻不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年幼的孩子暴露在每一個感覺印象中，他受環境的擺佈。但不是所有的環境都有利於身心健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魯道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納的深刻見解之一是認識到模仿行為的普遍性，對於嬰幼兒尤其顯著。模仿不僅影響他們的行為，也影響到整個人的未來發展。研究兒童發展階段的皮亞傑，同樣認識到模仿的重要性。後面我們將會看到這是學習和成長的關鍵，需要我們正確的理解。由於嬰幼兒易受環境的影響，我們對環境的選擇應當建立在怎樣把孩子培養成人的基礎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什麼是感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感覺器官不僅僅是通往外界的窗戶。窗戶是被動的，讓光線通過，過濾掉一部分，反射一部分，但不涉及到行為。人類的感覺器官不同，它們需要人的調節，把注意力對準物體，接受外來信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聽見</w:t>
      </w:r>
      <w:r>
        <w:rPr>
          <w:rFonts w:eastAsia="新細明體;PMingLiU" w:cs="SimSun;宋体" w:ascii="SimSun;宋体" w:hAnsi="SimSun;宋体"/>
          <w:sz w:val="28"/>
          <w:szCs w:val="28"/>
        </w:rPr>
        <w:t>(hearing)</w:t>
      </w:r>
      <w:r>
        <w:rPr>
          <w:rFonts w:ascii="SimSun;宋体" w:hAnsi="SimSun;宋体" w:cs="SimSun;宋体" w:eastAsia="新細明體;PMingLiU"/>
          <w:sz w:val="28"/>
          <w:szCs w:val="28"/>
        </w:rPr>
        <w:t>和傾聽</w:t>
      </w:r>
      <w:r>
        <w:rPr>
          <w:rFonts w:eastAsia="新細明體;PMingLiU" w:cs="SimSun;宋体" w:ascii="SimSun;宋体" w:hAnsi="SimSun;宋体"/>
          <w:sz w:val="28"/>
          <w:szCs w:val="28"/>
        </w:rPr>
        <w:t>(1istening)</w:t>
      </w:r>
      <w:r>
        <w:rPr>
          <w:rFonts w:ascii="SimSun;宋体" w:hAnsi="SimSun;宋体" w:cs="SimSun;宋体" w:eastAsia="新細明體;PMingLiU"/>
          <w:sz w:val="28"/>
          <w:szCs w:val="28"/>
        </w:rPr>
        <w:t>不同，看見</w:t>
      </w:r>
      <w:r>
        <w:rPr>
          <w:rFonts w:eastAsia="新細明體;PMingLiU" w:cs="SimSun;宋体" w:ascii="SimSun;宋体" w:hAnsi="SimSun;宋体"/>
          <w:sz w:val="28"/>
          <w:szCs w:val="28"/>
        </w:rPr>
        <w:t>(seeing)</w:t>
      </w:r>
      <w:r>
        <w:rPr>
          <w:rFonts w:ascii="SimSun;宋体" w:hAnsi="SimSun;宋体" w:cs="SimSun;宋体" w:eastAsia="新細明體;PMingLiU"/>
          <w:sz w:val="28"/>
          <w:szCs w:val="28"/>
        </w:rPr>
        <w:t>和觀看</w:t>
      </w:r>
      <w:r>
        <w:rPr>
          <w:rFonts w:eastAsia="新細明體;PMingLiU" w:cs="SimSun;宋体" w:ascii="SimSun;宋体" w:hAnsi="SimSun;宋体"/>
          <w:sz w:val="28"/>
          <w:szCs w:val="28"/>
        </w:rPr>
        <w:t>r(100king)</w:t>
      </w:r>
      <w:r>
        <w:rPr>
          <w:rFonts w:ascii="SimSun;宋体" w:hAnsi="SimSun;宋体" w:cs="SimSun;宋体" w:eastAsia="新細明體;PMingLiU"/>
          <w:sz w:val="28"/>
          <w:szCs w:val="28"/>
        </w:rPr>
        <w:t>不同。在傾聽和觀看時，我們把注意力集中在事物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意味著我們積極地尋找和創造一種與看到、聽到事物的內在聯繫。如果我們沒有這種功能，感知到的世界就不能被理解。因為對於每一種感覺印象，我們相應地產生一種內在的活動，使我們能夠理解所見所聞，並產生感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只有這樣，我們才能對經歷過的事物形成頭腦中的圖像或概念，以後我們還可以回憶出來。這是一個非常複雜的過程，在對我們有用之前，需要經過神經系統非同尋常的活動，需要一定的時間。</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像自然界中的複雜系統，出生時，孩子的感知能力還沒有完全形成。基本的結構成形需要很長的胚胎發育時間，功能的發展需要的時間更長，同時還要和其他的感覺整合。就像給一件大型樂器調音，使它能夠加入交響樂隊。例如我們的聽覺，要用</w:t>
      </w:r>
      <w:r>
        <w:rPr>
          <w:rFonts w:eastAsia="新細明體;PMingLiU" w:cs="SimSun;宋体" w:ascii="SimSun;宋体" w:hAnsi="SimSun;宋体"/>
          <w:sz w:val="28"/>
          <w:szCs w:val="28"/>
        </w:rPr>
        <w:t>1 O</w:t>
      </w:r>
      <w:r>
        <w:rPr>
          <w:rFonts w:ascii="SimSun;宋体" w:hAnsi="SimSun;宋体" w:cs="SimSun;宋体" w:eastAsia="新細明體;PMingLiU"/>
          <w:sz w:val="28"/>
          <w:szCs w:val="28"/>
        </w:rPr>
        <w:t>年或</w:t>
      </w:r>
      <w:r>
        <w:rPr>
          <w:rFonts w:eastAsia="新細明體;PMingLiU" w:cs="SimSun;宋体" w:ascii="SimSun;宋体" w:hAnsi="SimSun;宋体"/>
          <w:sz w:val="28"/>
          <w:szCs w:val="28"/>
        </w:rPr>
        <w:t>10</w:t>
      </w:r>
      <w:r>
        <w:rPr>
          <w:rFonts w:ascii="SimSun;宋体" w:hAnsi="SimSun;宋体" w:cs="SimSun;宋体" w:eastAsia="新細明體;PMingLiU"/>
          <w:sz w:val="28"/>
          <w:szCs w:val="28"/>
        </w:rPr>
        <w:t>年以上的時間才能趨於完善，它先要對一些基本經驗加工，然後才能接受更為複雜和強烈的印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理解世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與世界保持聯繫，我們在“這裏”創造一幅關於外部“那裏”的圖像。嬰幼兒的外部“那裏”，不僅是他身邊的世界，還包括他自己身體的狀況。作為成人，除了最深的印象外，如不消化或腳趾頭痛，我們學會忽略一些印象。但對於嬰兒，從生物學上已經知道，內在環境是一生中直覺的世界。嬰幼兒身體的不舒服，各種消化過程，甚至自己呼吸和脈搏的跳動，都能夠顯示出整體狀況是否協調和完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客觀世界和身體內部產生感覺，感覺又產生感情和情緒，賦予我們與世界相關聯的“色彩”</w:t>
      </w:r>
      <w:r>
        <w:rPr>
          <w:rFonts w:eastAsia="新細明體;PMingLiU" w:cs="SimSun;宋体" w:ascii="SimSun;宋体" w:hAnsi="SimSun;宋体"/>
          <w:sz w:val="28"/>
          <w:szCs w:val="28"/>
        </w:rPr>
        <w:t>(</w:t>
      </w:r>
      <w:r>
        <w:rPr>
          <w:rFonts w:ascii="SimSun;宋体" w:hAnsi="SimSun;宋体" w:cs="SimSun;宋体" w:eastAsia="新細明體;PMingLiU"/>
          <w:sz w:val="28"/>
          <w:szCs w:val="28"/>
        </w:rPr>
        <w:t>質地、形狀、共鳴等等</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生長的環境，塑造我們對世界的思考和感覺，影響到我們在世界中的行為。在我們一生的旅程中，某些經歷產生的感覺和感情會引起我們的變化，變得更深刻、更豐富、更本質。從這種經歷中，我們獲得對生命意義的許多感悟。只有形成了複雜的感情和概念，我們才能夠開始真正理解世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對世界的感知需要時間。孩子得到的感覺會對他產生影響。為了孩子健康的發展，我們需要保護他們，避免外界的過度刺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只有充分發展感覺器官，以及相應的神經連接，機體對外界的反應才能以完整的方式出現。我們期望孩子動作協調，具有正常的語言表達和聽覺能力，愛好音樂，對周圍的人和環境敏感，並做出回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要求孩子用發展良好的感官覺察世界的美妙，從中形成對環境的開放態度。</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對自我的感覺，建立在對自身和環境的充分信任的感覺上，這同樣需要有功能完善的感官。</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身體的感官提供了更高層次理解和使用語言能力的基礎，提供了有條理的思考和理解複雜現象的基礎。</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豐富的感覺經驗與形成清晰概念的能力相關，它們是形成正確判斷的基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對他人和世界越開放，我們展示出的真實內在品質越多。越是限制我們的感覺能力，我們與世界和他人的交往難度越大，雖然不是不可能。有個別例外情況，如出生時就有感官缺陷的人，或由於意外事故、疾病等，喪失了某種感覺功能，如果他們努力克服障礙，發展其他的感覺功能作為補償，他們一樣會獲得成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感覺敏感性的降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幾項長期研究結果表明，在過去的</w:t>
      </w:r>
      <w:r>
        <w:rPr>
          <w:rFonts w:eastAsia="新細明體;PMingLiU" w:cs="SimSun;宋体" w:ascii="SimSun;宋体" w:hAnsi="SimSun;宋体"/>
          <w:sz w:val="28"/>
          <w:szCs w:val="28"/>
        </w:rPr>
        <w:t>20</w:t>
      </w:r>
      <w:r>
        <w:rPr>
          <w:rFonts w:ascii="SimSun;宋体" w:hAnsi="SimSun;宋体" w:cs="SimSun;宋体" w:eastAsia="新細明體;PMingLiU"/>
          <w:sz w:val="28"/>
          <w:szCs w:val="28"/>
        </w:rPr>
        <w:t>年中，孩子的感覺意識以每年</w:t>
      </w:r>
      <w:r>
        <w:rPr>
          <w:rFonts w:eastAsia="新細明體;PMingLiU" w:cs="SimSun;宋体" w:ascii="SimSun;宋体" w:hAnsi="SimSun;宋体"/>
          <w:sz w:val="28"/>
          <w:szCs w:val="28"/>
        </w:rPr>
        <w:t>1</w:t>
      </w:r>
      <w:r>
        <w:rPr>
          <w:rFonts w:ascii="SimSun;宋体" w:hAnsi="SimSun;宋体" w:cs="SimSun;宋体" w:eastAsia="新細明體;PMingLiU"/>
          <w:sz w:val="28"/>
          <w:szCs w:val="28"/>
        </w:rPr>
        <w:t>％的速度持續減少，主要原因是感官受到的刺激過度。這意味著比起</w:t>
      </w:r>
      <w:r>
        <w:rPr>
          <w:rFonts w:eastAsia="新細明體;PMingLiU" w:cs="SimSun;宋体" w:ascii="SimSun;宋体" w:hAnsi="SimSun;宋体"/>
          <w:sz w:val="28"/>
          <w:szCs w:val="28"/>
        </w:rPr>
        <w:t>20</w:t>
      </w:r>
      <w:r>
        <w:rPr>
          <w:rFonts w:ascii="SimSun;宋体" w:hAnsi="SimSun;宋体" w:cs="SimSun;宋体" w:eastAsia="新細明體;PMingLiU"/>
          <w:sz w:val="28"/>
          <w:szCs w:val="28"/>
        </w:rPr>
        <w:t>年前，孩子對世界的感覺減少了</w:t>
      </w:r>
      <w:r>
        <w:rPr>
          <w:rFonts w:eastAsia="新細明體;PMingLiU" w:cs="SimSun;宋体" w:ascii="SimSun;宋体" w:hAnsi="SimSun;宋体"/>
          <w:sz w:val="28"/>
          <w:szCs w:val="28"/>
        </w:rPr>
        <w:t>20</w:t>
      </w:r>
      <w:r>
        <w:rPr>
          <w:rFonts w:ascii="SimSun;宋体" w:hAnsi="SimSun;宋体" w:cs="SimSun;宋体" w:eastAsia="新細明體;PMingLiU"/>
          <w:sz w:val="28"/>
          <w:szCs w:val="28"/>
        </w:rPr>
        <w:t>％。你能想像嗎</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減少孩子</w:t>
      </w:r>
      <w:r>
        <w:rPr>
          <w:rFonts w:eastAsia="新細明體;PMingLiU" w:cs="SimSun;宋体" w:ascii="SimSun;宋体" w:hAnsi="SimSun;宋体"/>
          <w:sz w:val="28"/>
          <w:szCs w:val="28"/>
        </w:rPr>
        <w:t>20</w:t>
      </w:r>
      <w:r>
        <w:rPr>
          <w:rFonts w:ascii="SimSun;宋体" w:hAnsi="SimSun;宋体" w:cs="SimSun;宋体" w:eastAsia="新細明體;PMingLiU"/>
          <w:sz w:val="28"/>
          <w:szCs w:val="28"/>
        </w:rPr>
        <w:t>％的視力，強迫他們戴上眼鏡，公眾會怎樣怒吼呢</w:t>
      </w:r>
      <w:r>
        <w:rPr>
          <w:rFonts w:eastAsia="新細明體;PMingLiU" w:cs="SimSun;宋体" w:ascii="SimSun;宋体" w:hAnsi="SimSun;宋体"/>
          <w:sz w:val="28"/>
          <w:szCs w:val="28"/>
        </w:rPr>
        <w:t>?</w:t>
      </w:r>
      <w:r>
        <w:rPr>
          <w:rFonts w:ascii="SimSun;宋体" w:hAnsi="SimSun;宋体" w:cs="SimSun;宋体" w:eastAsia="新細明體;PMingLiU"/>
          <w:sz w:val="28"/>
          <w:szCs w:val="28"/>
        </w:rPr>
        <w:t>這種感官知覺</w:t>
      </w:r>
      <w:r>
        <w:rPr>
          <w:rFonts w:eastAsia="新細明體;PMingLiU" w:cs="SimSun;宋体" w:ascii="SimSun;宋体" w:hAnsi="SimSun;宋体"/>
          <w:sz w:val="28"/>
          <w:szCs w:val="28"/>
        </w:rPr>
        <w:t>(perception)</w:t>
      </w:r>
      <w:r>
        <w:rPr>
          <w:rFonts w:ascii="SimSun;宋体" w:hAnsi="SimSun;宋体" w:cs="SimSun;宋体" w:eastAsia="新細明體;PMingLiU"/>
          <w:sz w:val="28"/>
          <w:szCs w:val="28"/>
        </w:rPr>
        <w:t>的損失，削弱了孩子們整合他們經驗的能力，減少了個體的“現實”感。感覺經驗的缺失導致感情生活的冷淡、孤僻、不易被感動、缺乏同情心、變得麻木不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厭倦、漠不關心、遲鈍破壞了人類天性中在愛、興趣、好奇和同情等方面的敏感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感覺缺失的另一方面，表現在孩子們需要更強烈的感覺印象才能有所反應——更大聲、更鮮豔、更暴力、更富有戲劇性的體驗。很容易看到對過度興奮追求的現象，孩子和年輕人經常被吸引到有著高強度和強烈體驗的活動中去。兒童心理學家約瑟夫</w:t>
      </w:r>
      <w:r>
        <w:rPr>
          <w:rFonts w:eastAsia="新細明體;PMingLiU" w:cs="SimSun;宋体" w:ascii="SimSun;宋体" w:hAnsi="SimSun;宋体"/>
          <w:sz w:val="28"/>
          <w:szCs w:val="28"/>
        </w:rPr>
        <w:t>?</w:t>
      </w:r>
      <w:r>
        <w:rPr>
          <w:rFonts w:ascii="SimSun;宋体" w:hAnsi="SimSun;宋体" w:cs="SimSun;宋体" w:eastAsia="新細明體;PMingLiU"/>
          <w:sz w:val="28"/>
          <w:szCs w:val="28"/>
        </w:rPr>
        <w:t>蔡爾特恩皮爾斯說：“美國的兒童需要更強烈、更大量的刺激，同時卻對人類基本的價值觀念麻木遲鈍。”越來越多的健康專家認識到這個問題。美國兒童如此，英國兒童也差不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是什麼原因導致了這種感覺轟炸和冷淡</w:t>
      </w:r>
      <w:r>
        <w:rPr>
          <w:rFonts w:eastAsia="新細明體;PMingLiU" w:cs="SimSun;宋体" w:ascii="SimSun;宋体" w:hAnsi="SimSun;宋体"/>
          <w:sz w:val="28"/>
          <w:szCs w:val="28"/>
        </w:rPr>
        <w:t>?</w:t>
      </w:r>
      <w:r>
        <w:rPr>
          <w:rFonts w:ascii="SimSun;宋体" w:hAnsi="SimSun;宋体" w:cs="SimSun;宋体" w:eastAsia="新細明體;PMingLiU"/>
          <w:sz w:val="28"/>
          <w:szCs w:val="28"/>
        </w:rPr>
        <w:t>這是由於過早地暴露在電視、錄影、電腦面前，過早地聽震耳欲聾的音樂，落人現代城市文化的陷阱。巴西的一項研究表明，生長在農村的文盲兒童，比起城裏的兒童，感官知覺能力和整合能力明顯高出</w:t>
      </w:r>
      <w:r>
        <w:rPr>
          <w:rFonts w:eastAsia="新細明體;PMingLiU" w:cs="SimSun;宋体" w:ascii="SimSun;宋体" w:hAnsi="SimSun;宋体"/>
          <w:sz w:val="28"/>
          <w:szCs w:val="28"/>
        </w:rPr>
        <w:t>25</w:t>
      </w:r>
      <w:r>
        <w:rPr>
          <w:rFonts w:ascii="SimSun;宋体" w:hAnsi="SimSun;宋体" w:cs="SimSun;宋体" w:eastAsia="新細明體;PMingLiU"/>
          <w:sz w:val="28"/>
          <w:szCs w:val="28"/>
        </w:rPr>
        <w:t>％。當然我們不能搬到亞馬遜熱帶雨林中去居住，可是怎麼辦呢</w:t>
      </w:r>
      <w:r>
        <w:rPr>
          <w:rFonts w:eastAsia="新細明體;PMingLiU" w:cs="SimSun;宋体" w:ascii="SimSun;宋体" w:hAnsi="SimSun;宋体"/>
          <w:sz w:val="28"/>
          <w:szCs w:val="28"/>
        </w:rPr>
        <w:t>?</w:t>
      </w:r>
      <w:r>
        <w:rPr>
          <w:rFonts w:ascii="SimSun;宋体" w:hAnsi="SimSun;宋体" w:cs="SimSun;宋体" w:eastAsia="新細明體;PMingLiU"/>
          <w:sz w:val="28"/>
          <w:szCs w:val="28"/>
        </w:rPr>
        <w:t>讓我們先來瞭解孩子成長中的感覺本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感官是怎樣發展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嬰兒出生時，他們弱小無助，完全依賴父母的照料。他們的四肢有待發育，要花很長時間才能支撐住頭的分量。但感覺系統已在發揮作用。某些方面，出生前就已經開始了。儘管一出生嬰兒就感覺敏銳，但他對感覺印象的加工，對它們的區別和理解，仍需要很長的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出生以後的幾個小時內，嬰兒無法控制他的運動。但他的眼睛卻能注視和覺察到另外一張臉。出生五六天的新生兒，能辨認出在子宮裏聽到過的聲音，對母親的聲音有所反應。滿月後的嬰兒能辨別“</w:t>
      </w:r>
      <w:r>
        <w:rPr>
          <w:rFonts w:eastAsia="新細明體;PMingLiU" w:cs="SimSun;宋体" w:ascii="SimSun;宋体" w:hAnsi="SimSun;宋体"/>
          <w:sz w:val="28"/>
          <w:szCs w:val="28"/>
        </w:rPr>
        <w:t>P</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b"</w:t>
      </w:r>
      <w:r>
        <w:rPr>
          <w:rFonts w:ascii="SimSun;宋体" w:hAnsi="SimSun;宋体" w:cs="SimSun;宋体" w:eastAsia="新細明體;PMingLiU"/>
          <w:sz w:val="28"/>
          <w:szCs w:val="28"/>
        </w:rPr>
        <w:t>的區別。嬰兒還能區分甜和酸的味覺，苦味使嬰兒做怪臉。出生才</w:t>
      </w:r>
      <w:r>
        <w:rPr>
          <w:rFonts w:eastAsia="新細明體;PMingLiU" w:cs="SimSun;宋体" w:ascii="SimSun;宋体" w:hAnsi="SimSun;宋体"/>
          <w:sz w:val="28"/>
          <w:szCs w:val="28"/>
        </w:rPr>
        <w:t>6</w:t>
      </w:r>
      <w:r>
        <w:rPr>
          <w:rFonts w:ascii="SimSun;宋体" w:hAnsi="SimSun;宋体" w:cs="SimSun;宋体" w:eastAsia="新細明體;PMingLiU"/>
          <w:sz w:val="28"/>
          <w:szCs w:val="28"/>
        </w:rPr>
        <w:t>天，嬰兒就能分辨母親和其他人的乳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嬰兒對人臉有反應，甚至對畫著兩個點和一條線的臉型有反應。在幾周的時間內，他們的視力由於近視而受到限制。當嬰兒一旦能控制眼睛的運動，嬰兒就會注視人們的眼睛，這大概是由於他們的視力聚焦在約</w:t>
      </w:r>
      <w:r>
        <w:rPr>
          <w:rFonts w:eastAsia="新細明體;PMingLiU" w:cs="SimSun;宋体" w:ascii="SimSun;宋体" w:hAnsi="SimSun;宋体"/>
          <w:sz w:val="28"/>
          <w:szCs w:val="28"/>
        </w:rPr>
        <w:t>20</w:t>
      </w:r>
      <w:r>
        <w:rPr>
          <w:rFonts w:ascii="SimSun;宋体" w:hAnsi="SimSun;宋体" w:cs="SimSun;宋体" w:eastAsia="新細明體;PMingLiU"/>
          <w:sz w:val="28"/>
          <w:szCs w:val="28"/>
        </w:rPr>
        <w:t>釐米遠處，正好是母親抱著嬰兒時，母親和嬰兒的臉之間的距離。這使得嬰兒惹人喜愛：我們覺得他正在看著我們。的確，眼睛中間的黑眼珠比我們身體任何其他的部分更能揭示出真實的自我。這點，偉大的畫家們早已知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活躍的嬰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通常認為新生兒相當被動，大約需要幾個月的時間，才能從出生的掙扎中恢復過來。但最近幾年，由於科學家做出的精確觀察，這個觀點被推翻了。不僅嬰兒有廣泛的感覺，他們還以自己的方式做出明顯而又細緻的反應，只是他們缺乏身體的協調，不能用我們能聽懂的語言表達出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能夠把注意力轉向感興趣的東西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科學家從哺乳母親那裏知道，孩子們通過吸吮的強度來顯示他們的興趣。因此科學家在橡皮乳頭上裝配感測器，通過吸吮的強度來測量嬰兒的反應。研究人員結合嬰兒眼球運動的監測和頭的活動，觀察到嬰兒對不同的感覺印象是怎樣做出反應。以前要等嬰兒長大後才能觀察到的某些特徵，現在在嬰兒期就能觀察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研究揭示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3</w:t>
      </w:r>
      <w:r>
        <w:rPr>
          <w:rFonts w:ascii="SimSun;宋体" w:hAnsi="SimSun;宋体" w:cs="SimSun;宋体" w:eastAsia="新細明體;PMingLiU"/>
          <w:sz w:val="28"/>
          <w:szCs w:val="28"/>
        </w:rPr>
        <w:t>個月大的嬰兒通過吸吮意識到，他們能改變投影儀的鏡頭，使其影像聚焦在螢幕上。</w:t>
      </w:r>
      <w:r>
        <w:rPr>
          <w:rFonts w:eastAsia="新細明體;PMingLiU" w:cs="SimSun;宋体" w:ascii="SimSun;宋体" w:hAnsi="SimSun;宋体"/>
          <w:sz w:val="28"/>
          <w:szCs w:val="28"/>
        </w:rPr>
        <w:t>(</w:t>
      </w:r>
      <w:r>
        <w:rPr>
          <w:rFonts w:ascii="SimSun;宋体" w:hAnsi="SimSun;宋体" w:cs="SimSun;宋体" w:eastAsia="新細明體;PMingLiU"/>
          <w:sz w:val="28"/>
          <w:szCs w:val="28"/>
        </w:rPr>
        <w:t>並不很有用，但說明他們能使視力聚焦在中等距離遠的地方。</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相同年齡的嬰兒，通過系在物體上的一根帶子，會用腳去碰懸掛小床上方的物體，使它晃動。</w:t>
      </w:r>
      <w:r>
        <w:rPr>
          <w:rFonts w:eastAsia="新細明體;PMingLiU" w:cs="SimSun;宋体" w:ascii="SimSun;宋体" w:hAnsi="SimSun;宋体"/>
          <w:sz w:val="28"/>
          <w:szCs w:val="28"/>
        </w:rPr>
        <w:t>(</w:t>
      </w:r>
      <w:r>
        <w:rPr>
          <w:rFonts w:ascii="SimSun;宋体" w:hAnsi="SimSun;宋体" w:cs="SimSun;宋体" w:eastAsia="新細明體;PMingLiU"/>
          <w:sz w:val="28"/>
          <w:szCs w:val="28"/>
        </w:rPr>
        <w:t>說明他們能有意識地引起某物運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5</w:t>
      </w:r>
      <w:r>
        <w:rPr>
          <w:rFonts w:ascii="SimSun;宋体" w:hAnsi="SimSun;宋体" w:cs="SimSun;宋体" w:eastAsia="新細明體;PMingLiU"/>
          <w:sz w:val="28"/>
          <w:szCs w:val="28"/>
        </w:rPr>
        <w:t>個月的嬰兒能分辨聲音是越來越近，還是越來越遠。</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5</w:t>
      </w:r>
      <w:r>
        <w:rPr>
          <w:rFonts w:ascii="SimSun;宋体" w:hAnsi="SimSun;宋体" w:cs="SimSun;宋体" w:eastAsia="新細明體;PMingLiU"/>
          <w:sz w:val="28"/>
          <w:szCs w:val="28"/>
        </w:rPr>
        <w:t>個月的嬰兒對小舞臺上木偶有反應，他們能夠意識到</w:t>
      </w:r>
      <w:r>
        <w:rPr>
          <w:rFonts w:eastAsia="新細明體;PMingLiU" w:cs="SimSun;宋体" w:ascii="SimSun;宋体" w:hAnsi="SimSun;宋体"/>
          <w:sz w:val="28"/>
          <w:szCs w:val="28"/>
        </w:rPr>
        <w:t>3</w:t>
      </w:r>
      <w:r>
        <w:rPr>
          <w:rFonts w:ascii="SimSun;宋体" w:hAnsi="SimSun;宋体" w:cs="SimSun;宋体" w:eastAsia="新細明體;PMingLiU"/>
          <w:sz w:val="28"/>
          <w:szCs w:val="28"/>
        </w:rPr>
        <w:t>以下的數目。</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然最能引起嬰兒注意的是父母，或家庭其他成員的接觸。嬰兒使用有限的可能性去和周圍的人交流。最常用的是眼睛，最有效的方式是哭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類學家喬納森</w:t>
      </w:r>
      <w:r>
        <w:rPr>
          <w:rFonts w:eastAsia="新細明體;PMingLiU" w:cs="SimSun;宋体" w:ascii="SimSun;宋体" w:hAnsi="SimSun;宋体"/>
          <w:sz w:val="28"/>
          <w:szCs w:val="28"/>
        </w:rPr>
        <w:t>?</w:t>
      </w:r>
      <w:r>
        <w:rPr>
          <w:rFonts w:ascii="SimSun;宋体" w:hAnsi="SimSun;宋体" w:cs="SimSun;宋体" w:eastAsia="新細明體;PMingLiU"/>
          <w:sz w:val="28"/>
          <w:szCs w:val="28"/>
        </w:rPr>
        <w:t>金頓注意到嬰兒用哭鬧來威脅成人，甚至能讓不相關的人也做出反應。這似乎是一個普遍現象，可能是從遠古進化來的。那時我們的祖先居住在熱帶稀樹草原環境中，食肉動物對嬰兒的聲音感興趣。根據金頓的說法，讓嬰兒儘快停止哭泣，一群原始人就可以立即脫離危險。無論這是否屬實，事實上，幾乎沒有人對嬰兒的哭聲，能夠長時間地漠然置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絕大多數年幼的動物，通過尖叫、哭喊、吱吱聲來控制父母的行為，吸引父母的注意和獲得食物。人類的嬰兒具有豐富的哭泣聲。有經驗的母親和保育員知道嬰兒的哭聲是認真的，還是在試驗他新發現的聲音。在自然環境中，嬰兒表現出某些生存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嬰兒需要什麼樣的環境</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溫暖、黑暗和沒有重量的子宮裏誕生是艱難的歷程。在最初的幾個月裏，嬰兒需要舒服、溫暖、營養和安全。他們還需要和平與寧靜，有那麼多東西需要去適應——地球的吸引力、餵奶、消化、穿衣、周圍的人等，成人的干擾越少越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嬰兒對哭和睡眠的需要就像對愛和營養的需要一樣。丹麥兒童養育專家海勒</w:t>
      </w:r>
      <w:r>
        <w:rPr>
          <w:rFonts w:eastAsia="新細明體;PMingLiU" w:cs="SimSun;宋体" w:ascii="SimSun;宋体" w:hAnsi="SimSun;宋体"/>
          <w:sz w:val="28"/>
          <w:szCs w:val="28"/>
        </w:rPr>
        <w:t>?</w:t>
      </w:r>
      <w:r>
        <w:rPr>
          <w:rFonts w:ascii="SimSun;宋体" w:hAnsi="SimSun;宋体" w:cs="SimSun;宋体" w:eastAsia="新細明體;PMingLiU"/>
          <w:sz w:val="28"/>
          <w:szCs w:val="28"/>
        </w:rPr>
        <w:t>海克曼在《為了孩子的花園》一書中寫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出生是生與死的一場搏鬥。嬰兒從黑暗來到光明，必須學習呼吸，經受壓力，感到饑餓。只有睡眠能夠讓嬰兒回到熟悉的狀態中</w:t>
      </w:r>
      <w:r>
        <w:rPr>
          <w:rFonts w:eastAsia="新細明體;PMingLiU" w:cs="SimSun;宋体" w:ascii="SimSun;宋体" w:hAnsi="SimSun;宋体"/>
          <w:sz w:val="28"/>
          <w:szCs w:val="28"/>
        </w:rPr>
        <w:t>(</w:t>
      </w:r>
      <w:r>
        <w:rPr>
          <w:rFonts w:ascii="SimSun;宋体" w:hAnsi="SimSun;宋体" w:cs="SimSun;宋体" w:eastAsia="新細明體;PMingLiU"/>
          <w:sz w:val="28"/>
          <w:szCs w:val="28"/>
        </w:rPr>
        <w:t>子宮中</w:t>
      </w:r>
      <w:r>
        <w:rPr>
          <w:rFonts w:eastAsia="新細明體;PMingLiU" w:cs="SimSun;宋体" w:ascii="SimSun;宋体" w:hAnsi="SimSun;宋体"/>
          <w:sz w:val="28"/>
          <w:szCs w:val="28"/>
        </w:rPr>
        <w:t>)</w:t>
      </w:r>
      <w:r>
        <w:rPr>
          <w:rFonts w:ascii="SimSun;宋体" w:hAnsi="SimSun;宋体" w:cs="SimSun;宋体" w:eastAsia="新細明體;PMingLiU"/>
          <w:sz w:val="28"/>
          <w:szCs w:val="28"/>
        </w:rPr>
        <w:t>。這就是嬰兒大量睡眠和哭泣的原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我們的文化中，很難認同上述觀點。我們認為哭就是不高興，我們總是想方設法竭力避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至少在出生後的頭幾個月內，哭是嬰兒主要的交流方式。除了哭的既得利益外，還增強了呼吸。父母試圖每一次都制止嬰兒的哭泣，並不是最佳的做法。如果嬰兒學到只要一哭，就能獲得關注，他就會立即採用哭的方式。也許他的童年，甚至一生，都會不停地用無數的方式尋找關注。孩子們無疑地需要愛和安全，但並不需要立即做出反應和不斷地照管。海勒</w:t>
      </w:r>
      <w:r>
        <w:rPr>
          <w:rFonts w:eastAsia="新細明體;PMingLiU" w:cs="SimSun;宋体" w:ascii="SimSun;宋体" w:hAnsi="SimSun;宋体"/>
          <w:sz w:val="28"/>
          <w:szCs w:val="28"/>
        </w:rPr>
        <w:t>?</w:t>
      </w:r>
      <w:r>
        <w:rPr>
          <w:rFonts w:ascii="SimSun;宋体" w:hAnsi="SimSun;宋体" w:cs="SimSun;宋体" w:eastAsia="新細明體;PMingLiU"/>
          <w:sz w:val="28"/>
          <w:szCs w:val="28"/>
        </w:rPr>
        <w:t>海克曼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以自然的方式流露你的關心和感情，如在餵奶、吃東西時。以自然的方式創造良好的狀態。以自然的方式照料、唱歌、閒談、瞭解對方。其他的時間讓嬰兒安靜地睡眠。醒來時，要避免環境中的不斷干擾。通常，成人很難做到尊重嬰兒的安靜需要，並讓他獨處。如果不停地滿足成人的心理需要，滿足對漂亮嬰兒觀看的需要，就會影響嬰兒自我滿足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初幾個月內，能安靜獨處的嬰兒，較容易成長為心滿意足的兒童，成為有著良好睡眠的兒童，成為能夠控制自己身體的兒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不是勸你對孩子不管不問——他知道你在周圍——但想想是否真的需要走近去看他。短時間查看一下是否一切妥當，流露出你的關心，看到嬰兒學習對自我身體的安然舒適，你感到高興，這就足夠了。記住焦慮的、神經質的家長，養育出焦慮的、神經質的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初的幾個月嬰兒需要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創造出一種內在的寧靜與和諧，這對孩子整個一生極其重要，為將來的一系列發展奠定了健全的基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概括嬰兒的需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盡可能地安靜。</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不要突然、大聲地說話，不要有機械化的聲音，如收音機或電視。</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使用信任、友好的人類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生活在自然的聲音和氣味中：波浪的拍打、微風吹拂、花香鳥鳴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離開吸煙的地方和吸煙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避免不必要的乘車，如汽車、公共交通，尤其不要乘飛機</w:t>
      </w:r>
      <w:r>
        <w:rPr>
          <w:rFonts w:eastAsia="新細明體;PMingLiU" w:cs="SimSun;宋体" w:ascii="SimSun;宋体" w:hAnsi="SimSun;宋体"/>
          <w:sz w:val="28"/>
          <w:szCs w:val="28"/>
        </w:rPr>
        <w:t>(</w:t>
      </w:r>
      <w:r>
        <w:rPr>
          <w:rFonts w:ascii="SimSun;宋体" w:hAnsi="SimSun;宋体" w:cs="SimSun;宋体" w:eastAsia="新細明體;PMingLiU"/>
          <w:sz w:val="28"/>
          <w:szCs w:val="28"/>
        </w:rPr>
        <w:t>不僅因為緊張和雜訊，也由於空氣壓力的變化造成對嬰兒耳朵的傷害。</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保持溫暖，使嬰兒不需要消耗太多的能量就能保持體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柔和的光線，如自然的光線</w:t>
      </w:r>
      <w:r>
        <w:rPr>
          <w:rFonts w:eastAsia="新細明體;PMingLiU" w:cs="SimSun;宋体" w:ascii="SimSun;宋体" w:hAnsi="SimSun;宋体"/>
          <w:sz w:val="28"/>
          <w:szCs w:val="28"/>
        </w:rPr>
        <w:t>(</w:t>
      </w:r>
      <w:r>
        <w:rPr>
          <w:rFonts w:ascii="SimSun;宋体" w:hAnsi="SimSun;宋体" w:cs="SimSun;宋体" w:eastAsia="新細明體;PMingLiU"/>
          <w:sz w:val="28"/>
          <w:szCs w:val="28"/>
        </w:rPr>
        <w:t>但不是刺眼的太陽光</w:t>
      </w:r>
      <w:r>
        <w:rPr>
          <w:rFonts w:eastAsia="新細明體;PMingLiU" w:cs="SimSun;宋体" w:ascii="SimSun;宋体" w:hAnsi="SimSun;宋体"/>
          <w:sz w:val="28"/>
          <w:szCs w:val="28"/>
        </w:rPr>
        <w:t>)</w:t>
      </w:r>
      <w:r>
        <w:rPr>
          <w:rFonts w:ascii="SimSun;宋体" w:hAnsi="SimSun;宋体" w:cs="SimSun;宋体" w:eastAsia="新細明體;PMingLiU"/>
          <w:sz w:val="28"/>
          <w:szCs w:val="28"/>
        </w:rPr>
        <w:t>和燭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暖色調的色彩，如玫瑰色、紫色，而不要耀眼的原色。例如用淡色的絲巾蓋在嬰兒床上，減弱強烈的光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選擇天然材料，不用人工材料。天然材料具有豐富和淡雅的色彩、氣味和質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衣著保暖。要有良好的透氣性，摸上去要柔和，要便於身體的活動，如天然材料做的棉織品、絲織品和新的羊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品質優良的營養品</w:t>
      </w:r>
      <w:r>
        <w:rPr>
          <w:rFonts w:eastAsia="新細明體;PMingLiU" w:cs="SimSun;宋体" w:ascii="SimSun;宋体" w:hAnsi="SimSun;宋体"/>
          <w:sz w:val="28"/>
          <w:szCs w:val="28"/>
        </w:rPr>
        <w:t>(</w:t>
      </w:r>
      <w:r>
        <w:rPr>
          <w:rFonts w:ascii="SimSun;宋体" w:hAnsi="SimSun;宋体" w:cs="SimSun;宋体" w:eastAsia="新細明體;PMingLiU"/>
          <w:sz w:val="28"/>
          <w:szCs w:val="28"/>
        </w:rPr>
        <w:t>母乳最佳，其次是奶媽的奶，再次是生態牛奶</w:t>
      </w:r>
      <w:r>
        <w:rPr>
          <w:rFonts w:eastAsia="新細明體;PMingLiU" w:cs="SimSun;宋体" w:ascii="SimSun;宋体" w:hAnsi="SimSun;宋体"/>
          <w:sz w:val="28"/>
          <w:szCs w:val="28"/>
        </w:rPr>
        <w:t>)</w:t>
      </w:r>
      <w:r>
        <w:rPr>
          <w:rFonts w:ascii="SimSun;宋体" w:hAnsi="SimSun;宋体" w:cs="SimSun;宋体" w:eastAsia="新細明體;PMingLiU"/>
          <w:sz w:val="28"/>
          <w:szCs w:val="28"/>
        </w:rPr>
        <w:t>，不加白砂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抱孩子哺乳或餵飯、換尿布時，要自信、果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避免過度刺激和強迫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特別是運動方面，下面要討論</w:t>
      </w:r>
      <w:r>
        <w:rPr>
          <w:rFonts w:eastAsia="新細明體;PMingLiU" w:cs="SimSun;宋体" w:ascii="SimSun;宋体" w:hAnsi="SimSun;宋体"/>
          <w:sz w:val="28"/>
          <w:szCs w:val="28"/>
        </w:rPr>
        <w:t>)</w:t>
      </w:r>
      <w:r>
        <w:rPr>
          <w:rFonts w:ascii="SimSun;宋体" w:hAnsi="SimSun;宋体" w:cs="SimSun;宋体" w:eastAsia="新細明體;PMingLiU"/>
          <w:sz w:val="28"/>
          <w:szCs w:val="28"/>
        </w:rPr>
        <w:t>，順其成長。</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盡可能地放鬆自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些理想化的條件，應該盡力而為。我們也許無法避免嬰兒聽到低空飛翔的飛機聲，或附近地鐵的隆隆聲，但我們能關掉收音機，不讓人們在嬰兒面前抽煙，不要帶嬰兒到熱鬧明亮的購物街去，除非實在是別無選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勸你別用現代化的喧鬧增加嬰兒的負擔，應等到他有良好的生活開端和感覺完善的身體以後。如果人們知道，巨大的噪音會損害嬰兒耳朵裏嬌嫩的細胞，造成不可治療和難以恢復的永久傷害，他們就不會把嬰兒暴露其中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他們知道有多少學習困難和心理障礙的兒童，其根源來自聽力受損，他們就不會冒這個風險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正如已說過的那樣，我悲哀地看到一些成人明明知道是怎麼回事，如果不是細節上瞭解，至少也是原則上明白什</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麼是有害的，但他們仍然“我行我素”。他們仍然抽煙，給孩</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子吃亂七八糟的零食，讓他們暴露在震耳的音樂聲中，甚至神經質地用一大堆化纖毯子，以及無數的奶粉瓶縱容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模</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上所述，幼小的孩子是模仿動物。嬰兒出生時具有重要的、但還沒有充分發展的潛在能力，有許多東西有待他們去學習。出生剛幾個星期的嬰兒就已經能夠模仿：如果你看著嬰兒伸出舌頭，他會模仿你</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由於感覺器官的活躍性，使得模仿遠比我們想像的要複雜。孩子不僅僅照原樣反應，而是首先要把注意力轉向感興趣的事物，這種興趣從何而來</w:t>
      </w:r>
      <w:r>
        <w:rPr>
          <w:rFonts w:eastAsia="新細明體;PMingLiU" w:cs="SimSun;宋体" w:ascii="SimSun;宋体" w:hAnsi="SimSun;宋体"/>
          <w:sz w:val="28"/>
          <w:szCs w:val="28"/>
        </w:rPr>
        <w:t>?</w:t>
      </w:r>
      <w:r>
        <w:rPr>
          <w:rFonts w:ascii="SimSun;宋体" w:hAnsi="SimSun;宋体" w:cs="SimSun;宋体" w:eastAsia="新細明體;PMingLiU"/>
          <w:sz w:val="28"/>
          <w:szCs w:val="28"/>
        </w:rPr>
        <w:t>我相信孩子的核心“我</w:t>
      </w:r>
      <w:r>
        <w:rPr>
          <w:rFonts w:eastAsia="新細明體;PMingLiU" w:cs="SimSun;宋体" w:ascii="SimSun;宋体" w:hAnsi="SimSun;宋体"/>
          <w:sz w:val="28"/>
          <w:szCs w:val="28"/>
        </w:rPr>
        <w:t>"</w:t>
      </w:r>
      <w:r>
        <w:rPr>
          <w:rFonts w:ascii="SimSun;宋体" w:hAnsi="SimSun;宋体" w:cs="SimSun;宋体" w:eastAsia="新細明體;PMingLiU"/>
          <w:sz w:val="28"/>
          <w:szCs w:val="28"/>
        </w:rPr>
        <w:t>，渴望與周圍熟悉的人和環境接觸。他覺得所有的東西是和他一樣的存在，他有一種自然的親近感，除非外界做出敵意的反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的“我</w:t>
      </w:r>
      <w:r>
        <w:rPr>
          <w:rFonts w:eastAsia="新細明體;PMingLiU" w:cs="SimSun;宋体" w:ascii="SimSun;宋体" w:hAnsi="SimSun;宋体"/>
          <w:sz w:val="28"/>
          <w:szCs w:val="28"/>
        </w:rPr>
        <w:t>"</w:t>
      </w:r>
      <w:r>
        <w:rPr>
          <w:rFonts w:ascii="SimSun;宋体" w:hAnsi="SimSun;宋体" w:cs="SimSun;宋体" w:eastAsia="新細明體;PMingLiU"/>
          <w:sz w:val="28"/>
          <w:szCs w:val="28"/>
        </w:rPr>
        <w:t>對周圍世界具有無限的信任，使他趨向似乎有同樣性質的一切事物。最先，是朝向父母，但不久，擴大到其他的人，漸漸地朝向整個世界。當嬰兒深深地注視我們眼睛時，他與我們心靈深處認同，甚至沒有感覺到我們是不同的存在。本質上，我們都很密切、熟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就是模仿的秘密，孩子想把自己和周圍的環境統一起來。通過他的感覺，接觸外界的同時，也把外界吸收進來，認同他對外界的印象。對於幼小的孩子來說知覺活動和做實際上是一致的過程。他們做他們看見的，他們成為他們所體驗的。作為成人，雖然一生仍然是模仿的動物，但我們能對知覺到的事物做出判斷，決定哪些需要做出反應，哪些不必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無論何時，我們聽到有人說話，無意識中我們的肌肉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微小的活動，它模仿聲音的運動和姿勢。當我們聽音樂時，也是如此。對於很小的孩子，有時能看到這些現象，如他們聽故事時，嘴唇在運動，開始與講故事的人同步呼吸。</w:t>
      </w:r>
    </w:p>
    <w:p>
      <w:pPr>
        <w:pStyle w:val="Style15"/>
        <w:snapToGrid w:val="false"/>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成為模仿的對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通過吸收知覺到的東西來模仿。而他們不僅僅是吸收外部動作，還保留它們，使之成為整個成長過程的一部分。這就是為什麼如果孩子終日生活在緊張的環境中，他就會變成緊張孩子的原因。如果他們被混亂和恐懼終日包圍，他們就會把混亂和恐懼變成他們的一部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模仿意義深遠。模仿影響到他們的身體構成、他們的習慣和行為、甚至他們的態度和思考的方式。這點可以從他們對本土文化的適應中看到，尤其是模仿他們的母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如前面提到過的，模仿天性對一個人的全面發展意義深遠。如果孩子看到的人們是仁慈、勇敢、關心、創造性的——或者相反，這都會在他們身上留下深刻的印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作為父母最重要的一條原則是：你的行為事關重大。這包括每一種姿勢和面部表情。孩子觀察之細膩讓我們驚訝，但他們沒有理性的思考，他們不假思索，吸收一切事物的表面意義。這就是他們信任的本質：世界是善的，事物就是它展現的那樣。甚至當我們言行不一時，他們也難以判斷出來，但他們會無意識地記錄不能言之成理的某些事情。使人疑惑的言行會對自我價值感和自信的培養產生極大的妨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越小，越容易吸收環境的影響。當孩子大了，他們便有了更多的自我意識，經歷各個發展階段，模仿改變了特徵，我將在後面敍述這些變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模仿是直覺的根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模仿是我們內在精神的活動，使我們能夠深入表面現象，體驗到我們感知</w:t>
      </w:r>
      <w:r>
        <w:rPr>
          <w:rFonts w:eastAsia="新細明體;PMingLiU" w:cs="SimSun;宋体" w:ascii="SimSun;宋体" w:hAnsi="SimSun;宋体"/>
          <w:sz w:val="28"/>
          <w:szCs w:val="28"/>
        </w:rPr>
        <w:t>(perceive)</w:t>
      </w:r>
      <w:r>
        <w:rPr>
          <w:rFonts w:ascii="SimSun;宋体" w:hAnsi="SimSun;宋体" w:cs="SimSun;宋体" w:eastAsia="新細明體;PMingLiU"/>
          <w:sz w:val="28"/>
          <w:szCs w:val="28"/>
        </w:rPr>
        <w:t>的內在東西。但當我們的智力覺醒，當我們的思考直接滲透知覺，當我們在感知覺到的東西和做出反應之間增加了智力活動，我們在這方面的能力就退化了。成為一名獨立的思考者和具有洞察力的行動者是必需的，但這也是一種損失。如果我們培養同情的能力，使我們對另一個人的處境感同身受。或者讓一幅藝術品或美麗的日落直接與我們言說，我們就能保留一些模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模仿的轉化是直覺。直覺超越理性頭腦，抓住事物的本質。直覺的最高形式可以體現在處於某事、某人的情景中，勿需思考，直覺地去做正確的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模仿是孩子珍貴的能力，認識到它的天性，能幫助我們注意到在孩子面前的一舉一動，理解我們和環境怎樣影響他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小孩子的模仿天性要求我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尊重他們的感覺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想像孩子是怎樣感覺特定的環境，努力創造溫暖、友好的環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通過榜樣教育孩子應該怎樣，不要停留在嘴上說應該做什麼，要和孩子一起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他們暴露於人工化、符號化或虛擬世界之前，讓他們發現周圍環境中真實的特徵。</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讓孩子盡可能多地參與家庭、花園和操場上的活動，他們通過模仿可以學習基本的勞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8</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思考我在本章中所討論的孩子與環境的關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寫下孩子成長的理想環境，想像所有的實際意義，注意什麼是必需的。我要求的是理想狀況，不需要開支！惟一的約束是你感覺舒服，你願意住在裏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寫下你不惜任何代價要避免的事。寫下如果可能，你要從孩子的環境中清除的東西。</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最後把這些想法應用到你的環境中，改善你的環境。創造出親切、友好的氛圍。你能做些什麼具體的事情</w:t>
      </w:r>
      <w:r>
        <w:rPr>
          <w:rFonts w:eastAsia="新細明體;PMingLiU" w:cs="SimSun;宋体" w:ascii="SimSun;宋体" w:hAnsi="SimSun;宋体"/>
          <w:sz w:val="28"/>
          <w:szCs w:val="28"/>
        </w:rPr>
        <w:t>?</w:t>
      </w:r>
      <w:r>
        <w:rPr>
          <w:rFonts w:ascii="SimSun;宋体" w:hAnsi="SimSun;宋体" w:cs="SimSun;宋体" w:eastAsia="新細明體;PMingLiU"/>
          <w:sz w:val="28"/>
          <w:szCs w:val="28"/>
        </w:rPr>
        <w:t>不需要立即改變，也許將來的某個時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七章</w:t>
      </w:r>
      <w:r>
        <w:rPr>
          <w:rFonts w:eastAsia="新細明體;PMingLiU" w:cs="SimSun;宋体" w:ascii="SimSun;宋体" w:hAnsi="SimSun;宋体"/>
          <w:sz w:val="28"/>
          <w:szCs w:val="28"/>
        </w:rPr>
        <w:tab/>
      </w:r>
      <w:r>
        <w:rPr>
          <w:rFonts w:ascii="SimSun;宋体" w:hAnsi="SimSun;宋体" w:cs="SimSun;宋体" w:eastAsia="新細明體;PMingLiU"/>
          <w:sz w:val="28"/>
          <w:szCs w:val="28"/>
        </w:rPr>
        <w:t>十二種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人們通常知道有五種感覺，斯坦納認為還有另外的七種感覺，本章從促進它們發展的角度進行探討。我先從平衡感開始，它整合其他的一些感覺，然後我再描述每一種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平衡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你看到有經驗的父母或奶奶抱著嬰兒，首先請注意他們是怎樣支撐嬰兒的頭和後背，其次注意他們和嬰兒面對面的方式。他們的做法是極其聰明的，嬰兒需要安全感。當嬰兒以有安全感的方式抱著時，你還會發現他們笑嘻嘻的顯得很愉快，他們表情生動，揚眉毛、伸舌頭、眨眼睛，或者把頭從一邊轉向另一邊。他們喜歡這樣被抱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根據最新的研究表明，豎著抱嬰兒能夠刺激平衡感，有利於集中注意力。直立是人的姿勢原型，稍後我們將會看到，保持直立姿勢的努力，甚至對於成人，也需要同樣的注意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我們整個感覺發展中，平衡感起了十分重要的作用。</w:t>
      </w:r>
    </w:p>
    <w:p>
      <w:pPr>
        <w:pStyle w:val="Style15"/>
        <w:snapToGrid w:val="false"/>
        <w:rPr/>
      </w:pPr>
      <w:r>
        <w:rPr>
          <w:rFonts w:ascii="SimSun;宋体" w:hAnsi="SimSun;宋体" w:cs="SimSun;宋体" w:eastAsia="新細明體;PMingLiU"/>
          <w:sz w:val="28"/>
          <w:szCs w:val="28"/>
        </w:rPr>
        <w:t>與平衡感相關的器官位於內耳的前庭系統。前庭系統以及和前庭系統密切相連的大腦部分，在感覺整合中起關鍵作用。許多感覺直接與內耳有關，它們和身體對引力的知覺有聯繫。</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熟練靈巧地運用雙手，我們需要整合許多在空間中的身體知覺，我們要在腦海中建立起身體的內在形象，顯示它在空間中的相對位置，從一個時刻到另一個時刻的整個狀態，這就叫做本體感受</w:t>
      </w:r>
      <w:r>
        <w:rPr>
          <w:rFonts w:eastAsia="新細明體;PMingLiU" w:cs="SimSun;宋体" w:ascii="SimSun;宋体" w:hAnsi="SimSun;宋体"/>
          <w:sz w:val="28"/>
          <w:szCs w:val="28"/>
        </w:rPr>
        <w:t>(proprioception)</w:t>
      </w:r>
      <w:r>
        <w:rPr>
          <w:rFonts w:ascii="SimSun;宋体" w:hAnsi="SimSun;宋体" w:cs="SimSun;宋体" w:eastAsia="新細明體;PMingLiU"/>
          <w:sz w:val="28"/>
          <w:szCs w:val="28"/>
        </w:rPr>
        <w:t>，即自身運動的感覺。甚至視覺也和我們在空間中的方向感有關。我們需要知道哪里是向上、向下、向左、向右。這也需要有平衡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平衡感和觸覺有利腦神經的發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平衡感是胎兒在子宮裏發育的第一個感覺，在後來的坐、爬、走路的階段中，它也至關重要。懷孕</w:t>
      </w:r>
      <w:r>
        <w:rPr>
          <w:rFonts w:eastAsia="新細明體;PMingLiU" w:cs="SimSun;宋体" w:ascii="SimSun;宋体" w:hAnsi="SimSun;宋体"/>
          <w:sz w:val="28"/>
          <w:szCs w:val="28"/>
        </w:rPr>
        <w:t>6</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8</w:t>
      </w:r>
      <w:r>
        <w:rPr>
          <w:rFonts w:ascii="SimSun;宋体" w:hAnsi="SimSun;宋体" w:cs="SimSun;宋体" w:eastAsia="新細明體;PMingLiU"/>
          <w:sz w:val="28"/>
          <w:szCs w:val="28"/>
        </w:rPr>
        <w:t>周時間後，平衡感器官開始在胚胎中發育，在</w:t>
      </w:r>
      <w:r>
        <w:rPr>
          <w:rFonts w:eastAsia="新細明體;PMingLiU" w:cs="SimSun;宋体" w:ascii="SimSun;宋体" w:hAnsi="SimSun;宋体"/>
          <w:sz w:val="28"/>
          <w:szCs w:val="28"/>
        </w:rPr>
        <w:t>1 O</w:t>
      </w:r>
      <w:r>
        <w:rPr>
          <w:rFonts w:ascii="SimSun;宋体" w:hAnsi="SimSun;宋体" w:cs="SimSun;宋体" w:eastAsia="新細明體;PMingLiU"/>
          <w:sz w:val="28"/>
          <w:szCs w:val="28"/>
        </w:rPr>
        <w:t>至</w:t>
      </w:r>
      <w:r>
        <w:rPr>
          <w:rFonts w:eastAsia="新細明體;PMingLiU" w:cs="SimSun;宋体" w:ascii="SimSun;宋体" w:hAnsi="SimSun;宋体"/>
          <w:sz w:val="28"/>
          <w:szCs w:val="28"/>
        </w:rPr>
        <w:t>20</w:t>
      </w:r>
      <w:r>
        <w:rPr>
          <w:rFonts w:ascii="SimSun;宋体" w:hAnsi="SimSun;宋体" w:cs="SimSun;宋体" w:eastAsia="新細明體;PMingLiU"/>
          <w:sz w:val="28"/>
          <w:szCs w:val="28"/>
        </w:rPr>
        <w:t>周之間它與大腦的神經連接開始發展，遠遠早於其他的器官。但平衡感器官像其他的器官一樣，從發育到最終的形成，以及和大腦的聯接，其間要經歷很長的時間。通過它的活動，促進神經系統的形成。平衡感和觸覺作為最早的感覺對大腦的發育影響最大。</w:t>
      </w:r>
    </w:p>
    <w:p>
      <w:pPr>
        <w:pStyle w:val="Style15"/>
        <w:snapToGrid w:val="false"/>
        <w:rPr/>
      </w:pPr>
      <w:r>
        <w:rPr>
          <w:rFonts w:ascii="SimSun;宋体" w:hAnsi="SimSun;宋体" w:cs="SimSun;宋体" w:eastAsia="新細明體;PMingLiU"/>
          <w:sz w:val="28"/>
          <w:szCs w:val="28"/>
        </w:rPr>
        <w:t>我們內心的平衡是一種和身體平衡有關的心理感覺。</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對於年幼的小孩，培養和保持內外的平衡感是所有其他感覺健康發展的前提條件，涉及到孩子與自身、世界和其他人</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的關係。</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即使單純地坐著也需要各種感覺整體合作：本體感受、觸覺、聽力、視力，都由平衡感來協調。完美的感覺整合是終生的任務。有些人平衡感較發達，如舞蹈演員和運動員，更不用說魔術師、走鋼絲的雜技演員了，他們比普通人的平衡感和協調能力強多了。但並不是極端的情況才需要感覺的整合，我們平時的流利讀寫也需要良好的手和眼的協調能力，以及對身體運動的控制，這種身體運動的控制還和聽、說有關。口頭表達能力的欠缺也會制約我們思考的清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同感覺之間的相互作用是很重要的，沒有準確的知覺，我們的運動不可能敏捷。近幾年來，人們才瞭解神經系統中運動功能和感覺活動的高度統一性。不同的感覺系統得到的資訊加工過程，涉及到與大腦內部的高度複雜的聯繫。</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尋找外界感官印象的內在平衡是重要的，可以保護自己免遭過度強烈刺激的傷害。但人的自我調節的能力是有一定限度的。許多研究者警告，孩子早期接受太強烈的刺激會破壞感官發育，尤其是破壞了整合作用。最令我擔憂的是對胎兒的訓練，如把小型喇叭放在母親的肚子上播放胎兒音樂、語言課。父母以為這麼做可以讓孩子變得更聰明些，其實不然。對於嬰幼兒，過度的感覺刺激將使他變得對生活麻木，也可能使他焦躁不安和動作不協調。美國兒童專家大衛</w:t>
      </w:r>
      <w:r>
        <w:rPr>
          <w:rFonts w:eastAsia="新細明體;PMingLiU" w:cs="SimSun;宋体" w:ascii="SimSun;宋体" w:hAnsi="SimSun;宋体"/>
          <w:sz w:val="28"/>
          <w:szCs w:val="28"/>
        </w:rPr>
        <w:t>?</w:t>
      </w:r>
      <w:r>
        <w:rPr>
          <w:rFonts w:ascii="SimSun;宋体" w:hAnsi="SimSun;宋体" w:cs="SimSun;宋体" w:eastAsia="新細明體;PMingLiU"/>
          <w:sz w:val="28"/>
          <w:szCs w:val="28"/>
        </w:rPr>
        <w:t>留考維茨</w:t>
      </w:r>
      <w:r>
        <w:rPr>
          <w:rFonts w:eastAsia="新細明體;PMingLiU" w:cs="SimSun;宋体" w:ascii="SimSun;宋体" w:hAnsi="SimSun;宋体"/>
          <w:sz w:val="28"/>
          <w:szCs w:val="28"/>
        </w:rPr>
        <w:t>(David Lewkowicz)1 995</w:t>
      </w:r>
      <w:r>
        <w:rPr>
          <w:rFonts w:ascii="SimSun;宋体" w:hAnsi="SimSun;宋体" w:cs="SimSun;宋体" w:eastAsia="新細明體;PMingLiU"/>
          <w:sz w:val="28"/>
          <w:szCs w:val="28"/>
        </w:rPr>
        <w:t>年在德國雜誌</w:t>
      </w:r>
      <w:r>
        <w:rPr>
          <w:rFonts w:eastAsia="新細明體;PMingLiU" w:cs="SimSun;宋体" w:ascii="SimSun;宋体" w:hAnsi="SimSun;宋体"/>
          <w:sz w:val="28"/>
          <w:szCs w:val="28"/>
        </w:rPr>
        <w:t>GEO</w:t>
      </w:r>
      <w:r>
        <w:rPr>
          <w:rFonts w:ascii="SimSun;宋体" w:hAnsi="SimSun;宋体" w:cs="SimSun;宋体" w:eastAsia="新細明體;PMingLiU"/>
          <w:sz w:val="28"/>
          <w:szCs w:val="28"/>
        </w:rPr>
        <w:t>上寫道：</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經常不知道對孩子做了什麼。父母和孩子的照管人應該尊重幼年期孩子的平衡感。剛開始所有感覺在他們一個精細協調的系統裏互相不斷地交流。我們不應該干擾這個系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傳統家庭的日常事務對孩子的感覺整合是有好處的，而現代化的生活卻不儘然，如大聲的收音機音樂、戴雙耳式耳機</w:t>
      </w:r>
      <w:r>
        <w:rPr>
          <w:rFonts w:eastAsia="新細明體;PMingLiU" w:cs="SimSun;宋体" w:ascii="SimSun;宋体" w:hAnsi="SimSun;宋体"/>
          <w:sz w:val="28"/>
          <w:szCs w:val="28"/>
        </w:rPr>
        <w:t>(</w:t>
      </w:r>
      <w:r>
        <w:rPr>
          <w:rFonts w:ascii="SimSun;宋体" w:hAnsi="SimSun;宋体" w:cs="SimSun;宋体" w:eastAsia="新細明體;PMingLiU"/>
          <w:sz w:val="28"/>
          <w:szCs w:val="28"/>
        </w:rPr>
        <w:t>損傷耳朵裏的毛細胞，縮小了可聽到的音調範圍</w:t>
      </w:r>
      <w:r>
        <w:rPr>
          <w:rFonts w:eastAsia="新細明體;PMingLiU" w:cs="SimSun;宋体" w:ascii="SimSun;宋体" w:hAnsi="SimSun;宋体"/>
          <w:sz w:val="28"/>
          <w:szCs w:val="28"/>
        </w:rPr>
        <w:t>)</w:t>
      </w:r>
      <w:r>
        <w:rPr>
          <w:rFonts w:ascii="SimSun;宋体" w:hAnsi="SimSun;宋体" w:cs="SimSun;宋体" w:eastAsia="新細明體;PMingLiU"/>
          <w:sz w:val="28"/>
          <w:szCs w:val="28"/>
        </w:rPr>
        <w:t>、坐在汽車裏、走在地毯上或水泥地面上</w:t>
      </w:r>
      <w:r>
        <w:rPr>
          <w:rFonts w:eastAsia="新細明體;PMingLiU" w:cs="SimSun;宋体" w:ascii="SimSun;宋体" w:hAnsi="SimSun;宋体"/>
          <w:sz w:val="28"/>
          <w:szCs w:val="28"/>
        </w:rPr>
        <w:t>(</w:t>
      </w:r>
      <w:r>
        <w:rPr>
          <w:rFonts w:ascii="SimSun;宋体" w:hAnsi="SimSun;宋体" w:cs="SimSun;宋体" w:eastAsia="新細明體;PMingLiU"/>
          <w:sz w:val="28"/>
          <w:szCs w:val="28"/>
        </w:rPr>
        <w:t>沒有足夠的機會在不同的粗糙表面上行走，以便促進平衡感</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培養孩子的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觸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觸摸子宮壁和自己的身體，有利於嬰兒產生對自己身體的第一個無意識感覺。觸摸感給予我們邊界在何處，其餘的世界從何處開始的經驗。從技術層面上講，我們對自己的感覺超過外在觸摸到的東西，因為我們知覺到的是觸摸帶來的皮膚的變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有觸摸物體的強烈願望，甚至是危險的東西，如鋒利的刀或取暖器。從很小的時候開始，觸摸就是他們最基本的經驗之一，以後的許多經驗建立在觸摸經驗的基礎上。孩子早期觸摸的東西影響最為持久，因此可觸摸的東西應</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該是安全的、質地優良的、天然的東西，如用絲綢、羊毛、木</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頭、棉花做的玩具和衣服，它們有益於孩子通過觸摸來辨別</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各種質地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們的撫摸對幼小的孩子產生密切的肌膚相親關係，產生親切和熟悉的感覺。親密和溫柔給人們一種深層的幸福感和情感觸動。對嬰幼兒充滿愛意的撫摸為他今後的生活奠定了控制情緒能力的基礎，他從撫摸中學到珍惜人與人的關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然而，觸摸給予我們的不僅有親密感也有分離感，它使我們從某種經驗中退卻，這也是人生一課。美國印第安人談到“觸摸大地</w:t>
      </w:r>
      <w:r>
        <w:rPr>
          <w:rFonts w:eastAsia="新細明體;PMingLiU" w:cs="SimSun;宋体" w:ascii="SimSun;宋体" w:hAnsi="SimSun;宋体"/>
          <w:sz w:val="28"/>
          <w:szCs w:val="28"/>
        </w:rPr>
        <w:t>"</w:t>
      </w:r>
      <w:r>
        <w:rPr>
          <w:rFonts w:ascii="SimSun;宋体" w:hAnsi="SimSun;宋体" w:cs="SimSun;宋体" w:eastAsia="新細明體;PMingLiU"/>
          <w:sz w:val="28"/>
          <w:szCs w:val="28"/>
        </w:rPr>
        <w:t>的神聖行為，身體的觸摸要發生在精神聯繫之前。僅僅觀看，不能使我們接近世界，如果我們真的要“看</w:t>
      </w:r>
      <w:r>
        <w:rPr>
          <w:rFonts w:eastAsia="新細明體;PMingLiU" w:cs="SimSun;宋体" w:ascii="SimSun;宋体" w:hAnsi="SimSun;宋体"/>
          <w:sz w:val="28"/>
          <w:szCs w:val="28"/>
        </w:rPr>
        <w:t>"</w:t>
      </w:r>
      <w:r>
        <w:rPr>
          <w:rFonts w:ascii="SimSun;宋体" w:hAnsi="SimSun;宋体" w:cs="SimSun;宋体" w:eastAsia="新細明體;PMingLiU"/>
          <w:sz w:val="28"/>
          <w:szCs w:val="28"/>
        </w:rPr>
        <w:t>到它，我們需要觸摸到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命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絕大多數人對此感到陌生，但有過體會，特別是我們的身體不舒服的時候。我們對生命的幸福感建立在身體的協調上——醫學上稱為體內平衡，它是我們內部過程的自身平衡。當體內各種功能正常，我們感覺良好；功能失調時，我們生病、感覺難受、陷入不健康。生命感尤其與饑餓、疼痛、噁心等狀況相關。生命感給予我們所有器官總體狀況的印象，並提醒我們身體失調的部位和身體的需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生命感使幼小的孩子渴望滿足身體的需要。可以讓孩子有這種經歷，不要剛一出現渴望就立刻滿足他們，不經歷某種程度的疼痛，我們就得不到成長。但這並不是說父母要對孩子置若罔聞，面對孩子的肚子痛，我們要告訴孩子，身體在表示某些事情出錯了。孩子對饑渴的感覺，能幫助他們認識身體的需要並衡量需要的緊迫程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另一種間接幫助生命感發展的方式是講故事。在許多童話裏，有人做了壞事，受到可怕的懲罰，孩子從中領悟到痛苦和磨難也是生命的一部分。孩子對故事的專注，使他們的身體對故事中的痛苦、快樂和期盼產生反應，可以增加孩子對身體的反應，以及情緒狀況的瞭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促進生命感提高了孩子對身體狀況的敏感程度，有助於今後對身體反應的控制。長大成人後，他們能較好地控制荷爾蒙和情緒的變化，至少能理解它們的本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運動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運動感包含許多肌肉中的感覺要素，它們傳遞肌肉狀況的資訊。換種說法，它們傳達了運動的感覺，建立起身體姿態的一幅內在形象。本體感受器能覺察到肌肉緊張的細微調節，它提供高度精細運動的基礎和複雜的肌肉協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運動感還使我們知覺外界的運動——向我們疾駛而來的卡車、運動的球，以及其他威脅到生命的活動，如果運動感只是知覺到我們自己的運動，它是怎樣知覺到外界的運動呢</w:t>
      </w:r>
      <w:r>
        <w:rPr>
          <w:rFonts w:eastAsia="新細明體;PMingLiU" w:cs="SimSun;宋体" w:ascii="SimSun;宋体" w:hAnsi="SimSun;宋体"/>
          <w:sz w:val="28"/>
          <w:szCs w:val="28"/>
        </w:rPr>
        <w:t>?</w:t>
      </w:r>
      <w:r>
        <w:rPr>
          <w:rFonts w:ascii="SimSun;宋体" w:hAnsi="SimSun;宋体" w:cs="SimSun;宋体" w:eastAsia="新細明體;PMingLiU"/>
          <w:sz w:val="28"/>
          <w:szCs w:val="28"/>
        </w:rPr>
        <w:t>是視覺在告訴我們某個物體正在運動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視覺和運動感是密切聯繫的，它們的合作高度複雜，當我們看到外界某事物，我們的肌肉無意識地模仿它的運動，我們的本體感覺器知覺到這些瞬間運動，並與大腦中與視覺相關的部分有聯繫。再加上聽力的幫助，使我們能判斷距離、深度和其他諸如回聲的性質。我們判斷事物是接近，還是遠離，在腦海中形成一幅我們對於外界的形象，整個的感覺體驗被整合到一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所有的反應都和平衡感有關，這種感覺通過我們的直立而提供一種基本的定向。同樣，我們的反應有賴於感覺的協調。如果我們在正在航行的輪船甲板上行走，我們內在的平衡感受到挑戰，身體以暈船的方式發出抗議。我們可以借助一系列複雜的運動進行訓練，如在奔跑的馬背上射箭，在交通擁擠中開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整體的運動感還有其他的方面，概括如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聽者模仿說話者發聲器官的運動，以極微小的運動形式模仿呼吸類型，尤其是在胸部和喉嚨。聽者還會模仿身體的運動，儘管作為成人極力想壓制這種模仿。這意味著我們對孩子說話的方式直接作用於他們的肌肉系統。孩子無意識地模仿和吸收大聲的吵鬧和憤怒的聲調，身體被說話者的聲音“刻上印跡”，如果經常聽到這類聲音，將導致潛在的肌肉緊張。</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很大程度上學習說話涉及到通過運動感對說話聲音的模仿。</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周圍事物的形狀和運動影響到孩子的心靈、安全感、同情心和幸福感。環境影響孩子對世界的知覺，小孩子應該盡可能地體驗自然的形狀、顏色和運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某個感官受到的刺激過度會使它關閉，停止對外開放。</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限制運動感的發展會影響到孩子的身體協調、語言的領悟、平衡感、辨認形狀的能力、以及內在的穩定感和安全感。它還可能導致孩子在閱讀、書寫和算術方面的困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加強孩子的運動感</w:t>
      </w:r>
      <w:r>
        <w:rPr>
          <w:rFonts w:eastAsia="新細明體;PMingLiU" w:cs="SimSun;宋体" w:ascii="SimSun;宋体" w:hAnsi="SimSun;宋体"/>
          <w:sz w:val="28"/>
          <w:szCs w:val="28"/>
        </w:rPr>
        <w:t>?</w:t>
      </w:r>
      <w:r>
        <w:rPr>
          <w:rFonts w:ascii="SimSun;宋体" w:hAnsi="SimSun;宋体" w:cs="SimSun;宋体" w:eastAsia="新細明體;PMingLiU"/>
          <w:sz w:val="28"/>
          <w:szCs w:val="28"/>
        </w:rPr>
        <w:t>首先，父母應該允許孩子以他們的成長步伐爬、站立、走路，並用溫和的語言鼓勵他們。運動感的發展與這些階段同步。最好不要使用嬰兒學步車</w:t>
      </w:r>
      <w:r>
        <w:rPr>
          <w:rFonts w:eastAsia="新細明體;PMingLiU" w:cs="SimSun;宋体" w:ascii="SimSun;宋体" w:hAnsi="SimSun;宋体"/>
          <w:sz w:val="28"/>
          <w:szCs w:val="28"/>
        </w:rPr>
        <w:t>(</w:t>
      </w:r>
      <w:r>
        <w:rPr>
          <w:rFonts w:ascii="SimSun;宋体" w:hAnsi="SimSun;宋体" w:cs="SimSun;宋体" w:eastAsia="新細明體;PMingLiU"/>
          <w:sz w:val="28"/>
          <w:szCs w:val="28"/>
        </w:rPr>
        <w:t>學步車給嬰兒有關身體能做什麼的錯誤信號</w:t>
      </w:r>
      <w:r>
        <w:rPr>
          <w:rFonts w:eastAsia="新細明體;PMingLiU" w:cs="SimSun;宋体" w:ascii="SimSun;宋体" w:hAnsi="SimSun;宋体"/>
          <w:sz w:val="28"/>
          <w:szCs w:val="28"/>
        </w:rPr>
        <w:t>)</w:t>
      </w:r>
      <w:r>
        <w:rPr>
          <w:rFonts w:ascii="SimSun;宋体" w:hAnsi="SimSun;宋体" w:cs="SimSun;宋体" w:eastAsia="新細明體;PMingLiU"/>
          <w:sz w:val="28"/>
          <w:szCs w:val="28"/>
        </w:rPr>
        <w:t>，設計精良的器械給關節、骨骼和肌肉帶來不必要的壓力，削弱了運動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減少人為的安排，創造孩子探索自然形狀的條件並以“自然”的速度接觸事物。避免使用人為的器械，讓孩子在各種自然的地面上爬行和步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要看電視。螢幕上的圖像變換太快，眼睛來不及適應、模仿和感知，損害了運動感的發展。圖像本身不能給孩子對真實空間的感知。而大孩子和成人的運動感已經成熟，基本上可以忽視這種真實感的損失，雖然也有一定的限度。用戶外活動來代替孩子看電視，將有利於高層次的感覺整合。</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巨大的雜訊，尤其是耳機，將會破壞孩子的平衡感和運動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請記住，最低限度，我們要容許孩子按自己的步伐成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嗅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嗅覺是以個人化的方式揭示環境中的某些特徵。雖然植物、材料和人散發出的氣味是客觀存在，但基於複雜的化學原因，我們聞到的氣味卻是主觀的，與以前的嗅覺和味覺的記憶有關。</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回憶薰衣草的氣味很難，但當你聞到薰衣草的氣味後，你對它的記憶就復活了。嗅覺是非常個人化的經驗，摻雜著過去情形中的感情因素——這是香水工業的基礎之一。如可哥的氣味令我們想起可愛的祖母，橄欖油的香味令人想起在希臘的度假。</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並不是所有的氣味都是誘人的，消毒水的氣味令我們想起辦公大樓，黴味令人想起一座陳舊的老房子，死者的氣味觸動我們對死亡的最深層的感受。相同的氣味對不同的人會產生不同的反應。我們能夠忍受、甚至喜歡愛人身上的氣味，但卻厭惡陌生人的氣味，客觀上雖然沒有多大的差別。</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要發展孩子辨別氣味的能力。要讓孩子獲得豐富的嗅覺經驗，並能把氣味和真實的物體聯繫起來。如果孩子早期能得到良好的感覺印象，就有利於他建立起熟悉的氣味和其來源的聯繫。許多香皂自稱清香怡人，其實是人工香味，是用精製的化學成分模仿自然的香味合成的。孩子在接觸到人工香味之前，應該先瞭解更為豐富的自然氣味，使他們的感覺系統把氣味和來源統一起來。人工香味缺乏細微的差別，比自然香味濃烈，反而會鈍化孩子嗅覺的靈敏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每一種氣味不僅產生情緒反應，更本質的是有身體反應。新鮮麵包的氣味刺激消化系統，幫助孩子準備接受食物，有利於消化。微波爐和精加工的食品散發出的是完全不同的氣味，飯前消化系統的準備也就差多了，和消化系統有關的疾病發生率部分與此相關。</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概括以上內容：</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不要使用人工香味產品、合成纖維和精製食品。</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允許孩子體驗氣味的真實世界。</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幫助他們發展描述氣味和其來源的辭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味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味覺和嗅覺是密切相關的，味覺是我們消化過程的一部分，一旦嘴接觸到食物</w:t>
      </w:r>
      <w:r>
        <w:rPr>
          <w:rFonts w:eastAsia="新細明體;PMingLiU" w:cs="SimSun;宋体" w:ascii="SimSun;宋体" w:hAnsi="SimSun;宋体"/>
          <w:sz w:val="28"/>
          <w:szCs w:val="28"/>
        </w:rPr>
        <w:t>(</w:t>
      </w:r>
      <w:r>
        <w:rPr>
          <w:rFonts w:ascii="SimSun;宋体" w:hAnsi="SimSun;宋体" w:cs="SimSun;宋体" w:eastAsia="新細明體;PMingLiU"/>
          <w:sz w:val="28"/>
          <w:szCs w:val="28"/>
        </w:rPr>
        <w:t>嗅覺發生在一定距離外</w:t>
      </w:r>
      <w:r>
        <w:rPr>
          <w:rFonts w:eastAsia="新細明體;PMingLiU" w:cs="SimSun;宋体" w:ascii="SimSun;宋体" w:hAnsi="SimSun;宋体"/>
          <w:sz w:val="28"/>
          <w:szCs w:val="28"/>
        </w:rPr>
        <w:t>)</w:t>
      </w:r>
      <w:r>
        <w:rPr>
          <w:rFonts w:ascii="SimSun;宋体" w:hAnsi="SimSun;宋体" w:cs="SimSun;宋体" w:eastAsia="新細明體;PMingLiU"/>
          <w:sz w:val="28"/>
          <w:szCs w:val="28"/>
        </w:rPr>
        <w:t>，它就開始工作。味覺的不同，甜、酸、鹹和苦都是內在的。出生後不久，嬰兒就以獨特的方式對體驗到的味覺做出反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像嗅覺一樣，在味蕾被強烈的味道和太多的糖變得遲鈍之前，孩子需要熟悉自然的味道，他們與食物的健康關係依賴齶的辨別力。人工調味品、甜味和太多的鹽破壞了味覺的辨別能力，導致不良的飲食習慣，產生對某類食物的不良欲望。食物中的人工甜味劑和調味品誘惑人們產生依賴，並追求更強烈的味道。因此要讓孩子從自然、純正的味道開始，不要過度刺激味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視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的眼睛不僅僅像照相機，讓光進來，它們還和大腦有聯繫，是活躍的器官，它們尋找感興趣的事物，對準它們聚焦並進行掃描，眼睛觀察顏色、形狀、大小、位置和運動等</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許多其他的特徵。</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做過白內障切除手術的人不是自發地“看見”，儘管技術上說，他們的眼睛已經能夠這麼做了。他們首先必須學會怎樣看，或更準確地說是辨認。開始他們看見的是模糊的一片顏色，漸漸呈現清晰的形狀。這說明我們需要經驗幫助，調整眼球晶體對準視網膜。</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重要的是我們內在的活動要努力適應眼前不同維度的事物，疲勞、飲酒或吸毒後，不應該開車或操作危險的機器。如果人們注意力不集中，對眼前的東西做出錯誤的判斷，後果不堪設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眼睛的發育需要時間。應該避免強烈的光線，以及快速移動的物體，例如通過汽車的擋風玻璃觀看外面的景物。應該避免電視螢幕上閃爍的畫面，這些圖像刺激孩子的反應，使他們變得過度興奮、神經質和急躁。如果一個孩子不能應付洶湧的螢幕畫面，他會產生自我保護的反應：乾脆對外界“關閉”。如果這種情況經常性的發生，孩子就會逃避任何壓力或具有挑戰性的任務，這和我們的期待正好相反，我們希望孩子承受壓力、迎接挑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人類的大腦和眼睛已經進化了</w:t>
      </w:r>
      <w:r>
        <w:rPr>
          <w:rFonts w:eastAsia="新細明體;PMingLiU" w:cs="SimSun;宋体" w:ascii="SimSun;宋体" w:hAnsi="SimSun;宋体"/>
          <w:sz w:val="28"/>
          <w:szCs w:val="28"/>
        </w:rPr>
        <w:t>250</w:t>
      </w:r>
      <w:r>
        <w:rPr>
          <w:rFonts w:ascii="SimSun;宋体" w:hAnsi="SimSun;宋体" w:cs="SimSun;宋体" w:eastAsia="新細明體;PMingLiU"/>
          <w:sz w:val="28"/>
          <w:szCs w:val="28"/>
        </w:rPr>
        <w:t>萬年，眼睛看到的都是真實的情況，做出的反應也是完全相適應的。然而虛擬的圖像</w:t>
      </w:r>
      <w:r>
        <w:rPr>
          <w:rFonts w:eastAsia="新細明體;PMingLiU" w:cs="SimSun;宋体" w:ascii="SimSun;宋体" w:hAnsi="SimSun;宋体"/>
          <w:sz w:val="28"/>
          <w:szCs w:val="28"/>
        </w:rPr>
        <w:t>(</w:t>
      </w:r>
      <w:r>
        <w:rPr>
          <w:rFonts w:ascii="SimSun;宋体" w:hAnsi="SimSun;宋体" w:cs="SimSun;宋体" w:eastAsia="新細明體;PMingLiU"/>
          <w:sz w:val="28"/>
          <w:szCs w:val="28"/>
        </w:rPr>
        <w:t>如有些不到</w:t>
      </w:r>
      <w:r>
        <w:rPr>
          <w:rFonts w:eastAsia="新細明體;PMingLiU" w:cs="SimSun;宋体" w:ascii="SimSun;宋体" w:hAnsi="SimSun;宋体"/>
          <w:sz w:val="28"/>
          <w:szCs w:val="28"/>
        </w:rPr>
        <w:t>5</w:t>
      </w:r>
      <w:r>
        <w:rPr>
          <w:rFonts w:ascii="SimSun;宋体" w:hAnsi="SimSun;宋体" w:cs="SimSun;宋体" w:eastAsia="新細明體;PMingLiU"/>
          <w:sz w:val="28"/>
          <w:szCs w:val="28"/>
        </w:rPr>
        <w:t>歲的孩子已經看了</w:t>
      </w:r>
      <w:r>
        <w:rPr>
          <w:rFonts w:eastAsia="新細明體;PMingLiU" w:cs="SimSun;宋体" w:ascii="SimSun;宋体" w:hAnsi="SimSun;宋体"/>
          <w:sz w:val="28"/>
          <w:szCs w:val="28"/>
        </w:rPr>
        <w:t>5</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6</w:t>
      </w:r>
      <w:r>
        <w:rPr>
          <w:rFonts w:ascii="SimSun;宋体" w:hAnsi="SimSun;宋体" w:cs="SimSun;宋体" w:eastAsia="新細明體;PMingLiU"/>
          <w:sz w:val="28"/>
          <w:szCs w:val="28"/>
        </w:rPr>
        <w:t>千小時的電視</w:t>
      </w:r>
      <w:r>
        <w:rPr>
          <w:rFonts w:eastAsia="新細明體;PMingLiU" w:cs="SimSun;宋体" w:ascii="SimSun;宋体" w:hAnsi="SimSun;宋体"/>
          <w:sz w:val="28"/>
          <w:szCs w:val="28"/>
        </w:rPr>
        <w:t>)</w:t>
      </w:r>
      <w:r>
        <w:rPr>
          <w:rFonts w:ascii="SimSun;宋体" w:hAnsi="SimSun;宋体" w:cs="SimSun;宋体" w:eastAsia="新細明體;PMingLiU"/>
          <w:sz w:val="28"/>
          <w:szCs w:val="28"/>
        </w:rPr>
        <w:t>使孩子的大腦停止反應，因為跟不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視製片人和電腦遊戲製造者，在節目中設計出驚人的效果，如突然巨大的響聲，閃爍的光亮，或者突然的光強變化，以此來吸引孩子的注意力，至少讓他們注意到廣告。強烈的刺激引起荷爾蒙的反應，孩子不需要多久就能習以為常，於是需要更為強烈的刺激。研究人員基斯</w:t>
      </w:r>
      <w:r>
        <w:rPr>
          <w:rFonts w:eastAsia="新細明體;PMingLiU" w:cs="SimSun;宋体" w:ascii="SimSun;宋体" w:hAnsi="SimSun;宋体"/>
          <w:sz w:val="28"/>
          <w:szCs w:val="28"/>
        </w:rPr>
        <w:t>?</w:t>
      </w:r>
      <w:r>
        <w:rPr>
          <w:rFonts w:ascii="SimSun;宋体" w:hAnsi="SimSun;宋体" w:cs="SimSun;宋体" w:eastAsia="新細明體;PMingLiU"/>
          <w:sz w:val="28"/>
          <w:szCs w:val="28"/>
        </w:rPr>
        <w:t>巴澤爾</w:t>
      </w:r>
      <w:r>
        <w:rPr>
          <w:rFonts w:eastAsia="新細明體;PMingLiU" w:cs="SimSun;宋体" w:ascii="SimSun;宋体" w:hAnsi="SimSun;宋体"/>
          <w:sz w:val="28"/>
          <w:szCs w:val="28"/>
        </w:rPr>
        <w:t>(Keith Buzzell)</w:t>
      </w:r>
      <w:r>
        <w:rPr>
          <w:rFonts w:ascii="SimSun;宋体" w:hAnsi="SimSun;宋体" w:cs="SimSun;宋体" w:eastAsia="新細明體;PMingLiU"/>
          <w:sz w:val="28"/>
          <w:szCs w:val="28"/>
        </w:rPr>
        <w:t>描述了它的醫學後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大腦受到強迫刺激時，我們古老的系統做出反應，並注入皮質醇</w:t>
      </w:r>
      <w:r>
        <w:rPr>
          <w:rFonts w:eastAsia="新細明體;PMingLiU" w:cs="SimSun;宋体" w:ascii="SimSun;宋体" w:hAnsi="SimSun;宋体"/>
          <w:sz w:val="28"/>
          <w:szCs w:val="28"/>
        </w:rPr>
        <w:t>(</w:t>
      </w:r>
      <w:r>
        <w:rPr>
          <w:rFonts w:ascii="SimSun;宋体" w:hAnsi="SimSun;宋体" w:cs="SimSun;宋体" w:eastAsia="新細明體;PMingLiU"/>
          <w:sz w:val="28"/>
          <w:szCs w:val="28"/>
        </w:rPr>
        <w:t>皮質醇是一種荷爾蒙，在對刺激做出反應時產生</w:t>
      </w:r>
      <w:r>
        <w:rPr>
          <w:rFonts w:eastAsia="新細明體;PMingLiU" w:cs="SimSun;宋体" w:ascii="SimSun;宋体" w:hAnsi="SimSun;宋体"/>
          <w:sz w:val="28"/>
          <w:szCs w:val="28"/>
        </w:rPr>
        <w:t>)</w:t>
      </w:r>
      <w:r>
        <w:rPr>
          <w:rFonts w:ascii="SimSun;宋体" w:hAnsi="SimSun;宋体" w:cs="SimSun;宋体" w:eastAsia="新細明體;PMingLiU"/>
          <w:sz w:val="28"/>
          <w:szCs w:val="28"/>
        </w:rPr>
        <w:t>，甚至是在我們的高級大腦皮層的“自我感覺”表現出麻木的情況下——這種低級大腦利用防衛報警系統做出的反應，也可能在我們感受到圖像之前——當驚嚇的速度和數量增加時，副交感神經系統沒有時間使自身恢復平衡，並關閉皮質醇的注入，重新建立免疫系統。因此人的身體，作為自身的情報機構，生活在一種經常性的威脅或驚嚇狀態中，而大腦則因皮質醇嚴重過飽和而受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視覺負荷過多的主要症狀是緊張。眾所周知，這是引發疾病的一個主要原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視覺發展的另一個方面是顏色。就像真正的味覺和嗅覺一樣，看到純淨的顏色很重要。孩子對色彩的反應比成人強烈，每一種顏色產生一種內心的反應，會深入影響到孩子的整體感受。周圍的顏色要儘量純正、色彩豐富。孩子長時間逗留的空間應有素淨的、溫暖的顏色，而不是耀眼、明亮的顏色和雜亂的圖形。</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室內最好是自然的光線，燭光和燈籠的光能創造出友好的氣氛。我們的眼睛能夠忍受不同程度的黑暗，鼓勵孩子在暗淡的光線中感到應付自如。當然也不要讓孩子處於完全黑暗的環境中，那樣的環境總是讓人感到恐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溫暖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經常使用溫暖</w:t>
      </w:r>
      <w:r>
        <w:rPr>
          <w:rFonts w:eastAsia="新細明體;PMingLiU" w:cs="SimSun;宋体" w:ascii="SimSun;宋体" w:hAnsi="SimSun;宋体"/>
          <w:sz w:val="28"/>
          <w:szCs w:val="28"/>
        </w:rPr>
        <w:t>(warmth)</w:t>
      </w:r>
      <w:r>
        <w:rPr>
          <w:rFonts w:ascii="SimSun;宋体" w:hAnsi="SimSun;宋体" w:cs="SimSun;宋体" w:eastAsia="新細明體;PMingLiU"/>
          <w:sz w:val="28"/>
          <w:szCs w:val="28"/>
        </w:rPr>
        <w:t>來比喻心靈和行為的狀態，而與體溫無關。比如，“她對他越來越冷淡”，“我越來越熱衷</w:t>
      </w:r>
      <w:r>
        <w:rPr>
          <w:rFonts w:eastAsia="新細明體;PMingLiU" w:cs="SimSun;宋体" w:ascii="SimSun;宋体" w:hAnsi="SimSun;宋体"/>
          <w:sz w:val="28"/>
          <w:szCs w:val="28"/>
        </w:rPr>
        <w:t>(warming)</w:t>
      </w:r>
      <w:r>
        <w:rPr>
          <w:rFonts w:ascii="SimSun;宋体" w:hAnsi="SimSun;宋体" w:cs="SimSun;宋体" w:eastAsia="新細明體;PMingLiU"/>
          <w:sz w:val="28"/>
          <w:szCs w:val="28"/>
        </w:rPr>
        <w:t>於這個想法”，“他真的很冷漠</w:t>
      </w:r>
      <w:r>
        <w:rPr>
          <w:rFonts w:eastAsia="新細明體;PMingLiU" w:cs="SimSun;宋体" w:ascii="SimSun;宋体" w:hAnsi="SimSun;宋体"/>
          <w:sz w:val="28"/>
          <w:szCs w:val="28"/>
        </w:rPr>
        <w:t>(cool</w:t>
      </w:r>
      <w:r>
        <w:rPr>
          <w:rFonts w:ascii="SimSun;宋体" w:hAnsi="SimSun;宋体" w:cs="SimSun;宋体" w:eastAsia="新細明體;PMingLiU"/>
          <w:sz w:val="28"/>
          <w:szCs w:val="28"/>
        </w:rPr>
        <w:t>，不同代的人群，意思不同</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如果我們想到溫暖的感覺，就會明白這些聯繫。冰天雪地使我們緊張，陽光使我們放鬆，寒冷使我們清醒，溫暖催我們入眠。如果我們感到太熱，就會產生痛苦，提醒我們避免潛伏的危險。</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嬰幼兒期體內溫度的建立是個重要的生物學過程，嬰兒洗澡後要趕緊包裹好。體內溫度的波動是疾病的徵兆，醫生就通過檢查脈搏和體溫來判斷是否生病。</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由於人類是從非洲熱帶稀樹草原進化來的，寒冷地區的嬰兒需要人為地穿戴暖和，特別應該穿棉布衣服。溫暖給人安全和舒適，能使孩子把精力投入到活動和遊戲中。受凍的孩子為保持體內的溫暖消耗太多的精力，無心顧及周圍的一切，變得無精打采和無動於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溫暖感給予我們身體安康的微妙資訊，幫助我們調整自己。身體的安康使我們的心靈變得溫和，人際交往變得暖洋洋的，一位熱心的人善良慷慨，待人寬厚，像溫暖的火爐。冷酷的人只為自己著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要記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嬰幼兒需要保持溫暖，直到他們自己能自知冷暖，不至受寒。</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天然纖維是最好的保暖衣服，能夠吸汗，否則汗水很快就會降低皮膚的溫度。</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既需要身體的溫暖，也需要感情上的溫暖。</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保持溫暖並不是過多穿衣或整天呆在房間裏。只要衣著得當，冷天到戶外活動大有裨益。必要時也可以讓孩子戴上手套、帽子、圍巾，但避免他靠近熱源，不要在強烈的陽光下曝曬。</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聽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耳朵的外部、內部和中間部分包括了聽力和平衡器官。子宮裏的胎兒已經有了聽力，但聽力的完全成熟需要</w:t>
      </w:r>
      <w:r>
        <w:rPr>
          <w:rFonts w:eastAsia="新細明體;PMingLiU" w:cs="SimSun;宋体" w:ascii="SimSun;宋体" w:hAnsi="SimSun;宋体"/>
          <w:sz w:val="28"/>
          <w:szCs w:val="28"/>
        </w:rPr>
        <w:t>10</w:t>
      </w:r>
      <w:r>
        <w:rPr>
          <w:rFonts w:ascii="SimSun;宋体" w:hAnsi="SimSun;宋体" w:cs="SimSun;宋体" w:eastAsia="新細明體;PMingLiU"/>
          <w:sz w:val="28"/>
          <w:szCs w:val="28"/>
        </w:rPr>
        <w:t>至</w:t>
      </w:r>
      <w:r>
        <w:rPr>
          <w:rFonts w:eastAsia="新細明體;PMingLiU" w:cs="SimSun;宋体" w:ascii="SimSun;宋体" w:hAnsi="SimSun;宋体"/>
          <w:sz w:val="28"/>
          <w:szCs w:val="28"/>
        </w:rPr>
        <w:t>12</w:t>
      </w:r>
      <w:r>
        <w:rPr>
          <w:rFonts w:ascii="SimSun;宋体" w:hAnsi="SimSun;宋体" w:cs="SimSun;宋体" w:eastAsia="新細明體;PMingLiU"/>
          <w:sz w:val="28"/>
          <w:szCs w:val="28"/>
        </w:rPr>
        <w:t>年的時間。聽力和平衡感、空間知覺有關，和距離、方向、深度的判斷有關，它還能幫助我們辨認不同材料的特徵。一位森林學者曾向我說明怎樣選擇成熟的松木，他用一個塑膠頭的音槌敲打松樹，根據聲音判斷哪棵樹適合做大提琴、小提琴或低音提琴。</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聽力對學習語言和音樂至關重要，如果耳朵裏接收聲音振動的毛細胞受到損害，它們不會重新生長，聽力將永久受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聽力的發展有兩個基本的方面：對聲音的知覺和傾聽的能力。傾聽意味著我們必須集中注意力，理解並利用我們接受到的感官資訊。傾聽還表示我們過濾掉我們不想聽到的聲音，從複雜的聲音中弄清楚哪些和我們有關、哪些無關。小孩很快能辨認出對他們有意義的聲音，如父母的聲音。在熟悉的背景中，如洗衣機的聲音吵不醒他們。學會從無意義的聲音中辨認出有意義的聲音很重要。如果經常播放背景音樂，孩子會對背景音樂失去興趣，但仍然被吸收到他們的聽力系統裏，以後孩子則有可能對真正的音樂很難聽進去。</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孩子傾聽時，他們是整個身心都投入進去的。他們注意到誰在說什麼，每個人的音色是不同的，內心的情緒、意圖、個性會通過聲音流露出來。孩子高度敏感的器官吸收一切。電器聲音無論如何逼真，仍然脫離了真實的個人，比起現場聽人講故事或唱歌，聲音的品質差多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概括如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由於孩子的聽力比成人敏感，大的聲響會損傷聽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嘈雜的環境會使孩子暈頭轉向</w:t>
      </w:r>
      <w:r>
        <w:rPr>
          <w:rFonts w:eastAsia="新細明體;PMingLiU" w:cs="SimSun;宋体" w:ascii="SimSun;宋体" w:hAnsi="SimSun;宋体"/>
          <w:sz w:val="28"/>
          <w:szCs w:val="28"/>
        </w:rPr>
        <w:t>(</w:t>
      </w:r>
      <w:r>
        <w:rPr>
          <w:rFonts w:ascii="SimSun;宋体" w:hAnsi="SimSun;宋体" w:cs="SimSun;宋体" w:eastAsia="新細明體;PMingLiU"/>
          <w:sz w:val="28"/>
          <w:szCs w:val="28"/>
        </w:rPr>
        <w:t>包括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不合適的背景音樂產生的長期效果使孩子對音樂失去反應，短期內使他們的注意力不集中。</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自然的聲音遠比電子聲音更適合孩子的聽力。耳機會切斷孩子與周圍世界的聯繫，把他從完整的經驗中孤立出來。</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傾聽發音清晰的說話有益孩子的語言發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學會傾聽別人說話、音樂和自然界微妙的聲音，豐富孩子的學習經驗，為將來更高層次的功能發展奠定基礎。</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的環境不必要整天保持安靜，需要適當的聲響。但另一方面他們也需要安靜的時間，需要自我平衡。大的響聲帶來內心的激動，安靜帶來內心的平和，我們兩者都需要。無休止的聲響使孩子受到過度的刺激，以致過分好動，最終發生內心變化，難以逆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感是斯坦納首次提出的，後來得到教師和音樂家彼得</w:t>
      </w:r>
      <w:r>
        <w:rPr>
          <w:rFonts w:eastAsia="新細明體;PMingLiU" w:cs="SimSun;宋体" w:ascii="SimSun;宋体" w:hAnsi="SimSun;宋体"/>
          <w:sz w:val="28"/>
          <w:szCs w:val="28"/>
        </w:rPr>
        <w:t>?</w:t>
      </w:r>
      <w:r>
        <w:rPr>
          <w:rFonts w:ascii="SimSun;宋体" w:hAnsi="SimSun;宋体" w:cs="SimSun;宋体" w:eastAsia="新細明體;PMingLiU"/>
          <w:sz w:val="28"/>
          <w:szCs w:val="28"/>
        </w:rPr>
        <w:t>盧茨克</w:t>
      </w:r>
      <w:r>
        <w:rPr>
          <w:rFonts w:eastAsia="新細明體;PMingLiU" w:cs="SimSun;宋体" w:ascii="SimSun;宋体" w:hAnsi="SimSun;宋体"/>
          <w:sz w:val="28"/>
          <w:szCs w:val="28"/>
        </w:rPr>
        <w:t>(Peter Lutzke)</w:t>
      </w:r>
      <w:r>
        <w:rPr>
          <w:rFonts w:ascii="SimSun;宋体" w:hAnsi="SimSun;宋体" w:cs="SimSun;宋体" w:eastAsia="新細明體;PMingLiU"/>
          <w:sz w:val="28"/>
          <w:szCs w:val="28"/>
        </w:rPr>
        <w:t>的進一步發展。盧茨克寫了《語言感》一書，他提出語言感使我們把語言從許多聲音中區別出來。我們也許聽不懂芬蘭人或納米比亞人在說什麼，但我們知道那是語言而不是無意義的聲音。還有，語言感讓我們體會到說話的句子裏有結構。每種語言有自己的結構順序。一種語言中的詞序告訴我們正在發生什麼：“人咬狗。”不同於“狗咬人”。語言感讓我們感受到說話者的情緒：憤怒、挖苦、恐懼等，它還讓我們知道有些句子毫無意義，如語言學家喬姆斯基發明的一個著名句子：“無色綠色主意狂怒地睡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孩子學習語言時</w:t>
      </w:r>
      <w:r>
        <w:rPr>
          <w:rFonts w:eastAsia="新細明體;PMingLiU" w:cs="SimSun;宋体" w:ascii="SimSun;宋体" w:hAnsi="SimSun;宋体"/>
          <w:sz w:val="28"/>
          <w:szCs w:val="28"/>
        </w:rPr>
        <w:t>(</w:t>
      </w:r>
      <w:r>
        <w:rPr>
          <w:rFonts w:ascii="SimSun;宋体" w:hAnsi="SimSun;宋体" w:cs="SimSun;宋体" w:eastAsia="新細明體;PMingLiU"/>
          <w:sz w:val="28"/>
          <w:szCs w:val="28"/>
        </w:rPr>
        <w:t>見第一章</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也在學習文化價值。此時語言感很關鍵。語言感建立在運動感基礎上，所有能支持運動感發展的事情對語言感都很重要。除此之外，孩子當然需要經常直接地聽到別人說話，語言感並不是只靠說出的聲音，它還與身體語言、姿勢、臉部表情和上下文有關。要直接地面對孩子說話：向他們解釋事物，談論正在發生的事，講故事等。這遠比聽磁帶或敲擊電腦鍵盤有效得多。</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重要的是語言感揭示了對話結構的微妙性：聽和說的節奏，真實意義的交換。如果要讓孩子認識到人類交談的靈活性，他必須活生生地參與進來。真正的交談和交流是非常微妙的，它包括眼神、停頓、語氣的加強等。這就好比一個人如果整天只是聽錄音，他永遠也別想學會拉小提琴。</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需要感受到純正的口語，要讓孩子聽到並參與真正的談話，而不是我們成年人講的隻言片語或經常使用的隱語。他們需要練習怎樣才能發音清楚，我覺得最好的方式莫過於讓他們朗誦來自數代人傳承的童謠和韻文。</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記住以下幾個方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經常和孩子說話，談談每天發生的事情，請不要用幼兒語言。</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給孩子講故事，而不要讓他們看電視或聽磁帶。</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給他們機會聽成人的談話，即使一句都聽不懂也沒有關係。</w:t>
      </w:r>
      <w:r>
        <w:rPr>
          <w:rFonts w:eastAsia="新細明體;PMingLiU" w:cs="SimSun;宋体" w:ascii="SimSun;宋体" w:hAnsi="SimSun;宋体"/>
          <w:sz w:val="28"/>
          <w:szCs w:val="28"/>
        </w:rPr>
        <w:t>(</w:t>
      </w:r>
      <w:r>
        <w:rPr>
          <w:rFonts w:ascii="SimSun;宋体" w:hAnsi="SimSun;宋体" w:cs="SimSun;宋体" w:eastAsia="新細明體;PMingLiU"/>
          <w:sz w:val="28"/>
          <w:szCs w:val="28"/>
        </w:rPr>
        <w:t>許多著名的作家是通過聆聽成人的發音愛上語言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當地的口音和方言是語言寶庫豐富的源泉，它們包含著許多“時尚”話語中正在或已經喪失掉的真正的語言要素。</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儘量多說兒歌、民謠、童謠、歌曲和繞口令，孩子的記憶力比你強。你從書中可以找到很多的歌謠，有些雖然內容沒有什麼意義，但有韻律和節奏，是訓練孩子說話的很好素材。</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重要的是和孩子一起分享語言的快樂。當孩子發現新的單詞和新的聲音時，他們有一種深深的滿足感。你要吸引他們的注意力：“呵，這是扳手，用它可以扳東西。”“早飯你想吃穆茲利</w:t>
      </w:r>
      <w:r>
        <w:rPr>
          <w:rFonts w:eastAsia="新細明體;PMingLiU" w:cs="SimSun;宋体" w:ascii="SimSun;宋体" w:hAnsi="SimSun;宋体"/>
          <w:sz w:val="28"/>
          <w:szCs w:val="28"/>
        </w:rPr>
        <w:t>(</w:t>
      </w:r>
      <w:r>
        <w:rPr>
          <w:rFonts w:ascii="SimSun;宋体" w:hAnsi="SimSun;宋体" w:cs="SimSun;宋体" w:eastAsia="新細明體;PMingLiU"/>
          <w:sz w:val="28"/>
          <w:szCs w:val="28"/>
        </w:rPr>
        <w:t>一種糕點</w:t>
      </w:r>
      <w:r>
        <w:rPr>
          <w:rFonts w:eastAsia="新細明體;PMingLiU" w:cs="SimSun;宋体" w:ascii="SimSun;宋体" w:hAnsi="SimSun;宋体"/>
          <w:sz w:val="28"/>
          <w:szCs w:val="28"/>
        </w:rPr>
        <w:t>)</w:t>
      </w:r>
      <w:r>
        <w:rPr>
          <w:rFonts w:ascii="SimSun;宋体" w:hAnsi="SimSun;宋体" w:cs="SimSun;宋体" w:eastAsia="新細明體;PMingLiU"/>
          <w:sz w:val="28"/>
          <w:szCs w:val="28"/>
        </w:rPr>
        <w:t>還是羊角麵包</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讓他們說出要哪一種，有助於他們的語言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思想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理解別人說話的真正意義涉及到我們的思想感：“我站在雨中等了你半個小時，現在我決定不等了，我要回家。”理解這個長句子，不僅要知道一連串詞的意義，還要掌握情況，推論出說話者生氣的原因。所有這些意義的層次是我們的思想感揭示出來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同樣，我們聽故事或讀一個故事時，我們要跟隨敍事，記住故事發生的先後順序，發現事件是怎樣先後聯繫起來的，我們在聽老師講課時也是如此。</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複雜的想法</w:t>
      </w:r>
      <w:r>
        <w:rPr>
          <w:rFonts w:eastAsia="新細明體;PMingLiU" w:cs="SimSun;宋体" w:ascii="SimSun;宋体" w:hAnsi="SimSun;宋体"/>
          <w:sz w:val="28"/>
          <w:szCs w:val="28"/>
        </w:rPr>
        <w:t>(</w:t>
      </w:r>
      <w:r>
        <w:rPr>
          <w:rFonts w:ascii="SimSun;宋体" w:hAnsi="SimSun;宋体" w:cs="SimSun;宋体" w:eastAsia="新細明體;PMingLiU"/>
          <w:sz w:val="28"/>
          <w:szCs w:val="28"/>
        </w:rPr>
        <w:t>包括很簡單的</w:t>
      </w:r>
      <w:r>
        <w:rPr>
          <w:rFonts w:eastAsia="新細明體;PMingLiU" w:cs="SimSun;宋体" w:ascii="SimSun;宋体" w:hAnsi="SimSun;宋体"/>
          <w:sz w:val="28"/>
          <w:szCs w:val="28"/>
        </w:rPr>
        <w:t>)</w:t>
      </w:r>
      <w:r>
        <w:rPr>
          <w:rFonts w:ascii="SimSun;宋体" w:hAnsi="SimSun;宋体" w:cs="SimSun;宋体" w:eastAsia="新細明體;PMingLiU"/>
          <w:sz w:val="28"/>
          <w:szCs w:val="28"/>
        </w:rPr>
        <w:t>是由一系列分離的聲音片段組成的</w:t>
      </w:r>
      <w:r>
        <w:rPr>
          <w:rFonts w:eastAsia="新細明體;PMingLiU" w:cs="SimSun;宋体" w:ascii="SimSun;宋体" w:hAnsi="SimSun;宋体"/>
          <w:sz w:val="28"/>
          <w:szCs w:val="28"/>
        </w:rPr>
        <w:t>(</w:t>
      </w:r>
      <w:r>
        <w:rPr>
          <w:rFonts w:ascii="SimSun;宋体" w:hAnsi="SimSun;宋体" w:cs="SimSun;宋体" w:eastAsia="新細明體;PMingLiU"/>
          <w:sz w:val="28"/>
          <w:szCs w:val="28"/>
        </w:rPr>
        <w:t>或某頁上一行文字中的許多詞</w:t>
      </w:r>
      <w:r>
        <w:rPr>
          <w:rFonts w:eastAsia="新細明體;PMingLiU" w:cs="SimSun;宋体" w:ascii="SimSun;宋体" w:hAnsi="SimSun;宋体"/>
          <w:sz w:val="28"/>
          <w:szCs w:val="28"/>
        </w:rPr>
        <w:t>)</w:t>
      </w:r>
      <w:r>
        <w:rPr>
          <w:rFonts w:ascii="SimSun;宋体" w:hAnsi="SimSun;宋体" w:cs="SimSun;宋体" w:eastAsia="新細明體;PMingLiU"/>
          <w:sz w:val="28"/>
          <w:szCs w:val="28"/>
        </w:rPr>
        <w:t>。聆聽時，我們的腦海會打斷說話鏈，把分開的部分組成一幅完整的畫面，以便我們掌握意義。這就是思想感的作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的思想感需要時間去發展，經由交流、對話、口述</w:t>
      </w:r>
      <w:r>
        <w:rPr>
          <w:rFonts w:eastAsia="新細明體;PMingLiU" w:cs="SimSun;宋体" w:ascii="SimSun;宋体" w:hAnsi="SimSun;宋体"/>
          <w:sz w:val="28"/>
          <w:szCs w:val="28"/>
        </w:rPr>
        <w:t>(</w:t>
      </w:r>
      <w:r>
        <w:rPr>
          <w:rFonts w:ascii="SimSun;宋体" w:hAnsi="SimSun;宋体" w:cs="SimSun;宋体" w:eastAsia="新細明體;PMingLiU"/>
          <w:sz w:val="28"/>
          <w:szCs w:val="28"/>
        </w:rPr>
        <w:t>即講故事</w:t>
      </w:r>
      <w:r>
        <w:rPr>
          <w:rFonts w:eastAsia="新細明體;PMingLiU" w:cs="SimSun;宋体" w:ascii="SimSun;宋体" w:hAnsi="SimSun;宋体"/>
          <w:sz w:val="28"/>
          <w:szCs w:val="28"/>
        </w:rPr>
        <w:t>)</w:t>
      </w:r>
      <w:r>
        <w:rPr>
          <w:rFonts w:ascii="SimSun;宋体" w:hAnsi="SimSun;宋体" w:cs="SimSun;宋体" w:eastAsia="新細明體;PMingLiU"/>
          <w:sz w:val="28"/>
          <w:szCs w:val="28"/>
        </w:rPr>
        <w:t>得到培養。系列活動的參與也很重要，如烤麵包、把衣服或玩具放回原處等。手工製作和其他的手工技能為發展操作性的思考做準備。下面的活動能夠強化我們的思想感：</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有系列情節的故事</w:t>
      </w:r>
      <w:r>
        <w:rPr>
          <w:rFonts w:eastAsia="新細明體;PMingLiU" w:cs="SimSun;宋体" w:ascii="SimSun;宋体" w:hAnsi="SimSun;宋体"/>
          <w:sz w:val="28"/>
          <w:szCs w:val="28"/>
        </w:rPr>
        <w:t>(</w:t>
      </w:r>
      <w:r>
        <w:rPr>
          <w:rFonts w:ascii="SimSun;宋体" w:hAnsi="SimSun;宋体" w:cs="SimSun;宋体" w:eastAsia="新細明體;PMingLiU"/>
          <w:sz w:val="28"/>
          <w:szCs w:val="28"/>
        </w:rPr>
        <w:t>傳統的童話故事就是經典例子，有一個開頭，一系列的事件，發生危機，得到解決</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系列活動的實際任務</w:t>
      </w:r>
      <w:r>
        <w:rPr>
          <w:rFonts w:eastAsia="新細明體;PMingLiU" w:cs="SimSun;宋体" w:ascii="SimSun;宋体" w:hAnsi="SimSun;宋体"/>
          <w:sz w:val="28"/>
          <w:szCs w:val="28"/>
        </w:rPr>
        <w:t>(</w:t>
      </w:r>
      <w:r>
        <w:rPr>
          <w:rFonts w:ascii="SimSun;宋体" w:hAnsi="SimSun;宋体" w:cs="SimSun;宋体" w:eastAsia="新細明體;PMingLiU"/>
          <w:sz w:val="28"/>
          <w:szCs w:val="28"/>
        </w:rPr>
        <w:t>如做麵包、種菜、做手工</w:t>
      </w:r>
      <w:r>
        <w:rPr>
          <w:rFonts w:eastAsia="新細明體;PMingLiU" w:cs="SimSun;宋体" w:ascii="SimSun;宋体" w:hAnsi="SimSun;宋体"/>
          <w:sz w:val="28"/>
          <w:szCs w:val="28"/>
        </w:rPr>
        <w:t>)</w:t>
      </w:r>
      <w:r>
        <w:rPr>
          <w:rFonts w:ascii="SimSun;宋体" w:hAnsi="SimSun;宋体" w:cs="SimSun;宋体" w:eastAsia="新細明體;PMingLiU"/>
          <w:sz w:val="28"/>
          <w:szCs w:val="28"/>
        </w:rPr>
        <w:t>，前後順序要明顯，要由活動者自己決定。</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唱歌、聽音樂或演奏樂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感覺的重要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所有的感覺相互作用，很難獨自運行。我在這裏分開討論有點人為強行，但這麼做能幫助我們認清它們。我們必須把它們當作一個整體看待，為孩子提供所需要的關於世界的複雜圖像。此外，當各種感覺得到充分發展以後，作為最高的感覺層次，即對另一個人的洞察力得到發展。當我們所有的感覺相互協調，我們就能覺察到另一個人的本質。</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一旦能把自己與別人區別開來，自我感就以不完善的形式出現了。小孩子意識到自己是“我”，其他人是“你”，可能是從意識到母親是另一個人開始的。出於我們的高級自我，我們說：“對你來說，我是存在的。”事實上，我的高級自我的表達僅是對於別人來說，我是獨立存在的。當孩子意識到媽媽的關注時，他辨別出自己：“媽媽愛我、照顧我、喂我、使我成為我</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經由許多自我意識階段，這種初級的自我感得到發展，直到我們完全意識到其他人是獨一無二的個體，產生出對他們是什麼人的真正感覺。人類偉大的導師教導我們：“愛人如愛己”成為：“愛鄰人，發現你真正的自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此外，認識到另一個人真正本質的能力，也是我們認識世上萬物本質的能力，包括精神的現實。充分發展我們的感覺能力，自然界就會呈現它自身的奧秘。我們也就不會向自然界索取太多，而是注意到我們的所作所為對環境產生的後果。我們的許多生活方式封閉了我們的感覺，並降低了對其他人的敏感性。我們至少應該避免不必要的損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關於電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奔跑跳躍不足的兒童，沒有足夠時間蕩秋千或在泥地裏玩耍的兒童，沒有機會爬樹學習平衡的兒童，他們倒走困難，在算術方面落後，動作遲鈍、費力，這樣的兒童不能較正確地估計力度、速度和距離，而且比別的兒童更容易發生意外。</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德國</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三分之二的在校兒童從隨身聽、</w:t>
      </w:r>
      <w:r>
        <w:rPr>
          <w:rFonts w:eastAsia="新細明體;PMingLiU" w:cs="SimSun;宋体" w:ascii="SimSun;宋体" w:hAnsi="SimSun;宋体"/>
          <w:sz w:val="28"/>
          <w:szCs w:val="28"/>
        </w:rPr>
        <w:t>CD</w:t>
      </w:r>
      <w:r>
        <w:rPr>
          <w:rFonts w:ascii="SimSun;宋体" w:hAnsi="SimSun;宋体" w:cs="SimSun;宋体" w:eastAsia="新細明體;PMingLiU"/>
          <w:sz w:val="28"/>
          <w:szCs w:val="28"/>
        </w:rPr>
        <w:t>機、大型音箱中收聽音樂。三分之一的小學生擁有自己的電視機，五分之一擁有電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十分之一的青少年已經聽力受損，</w:t>
      </w:r>
      <w:r>
        <w:rPr>
          <w:rFonts w:eastAsia="新細明體;PMingLiU" w:cs="SimSun;宋体" w:ascii="SimSun;宋体" w:hAnsi="SimSun;宋体"/>
          <w:sz w:val="28"/>
          <w:szCs w:val="28"/>
        </w:rPr>
        <w:t>60</w:t>
      </w:r>
      <w:r>
        <w:rPr>
          <w:rFonts w:ascii="SimSun;宋体" w:hAnsi="SimSun;宋体" w:cs="SimSun;宋体" w:eastAsia="新細明體;PMingLiU"/>
          <w:sz w:val="28"/>
          <w:szCs w:val="28"/>
        </w:rPr>
        <w:t>％的在校兒童身體姿勢不良，</w:t>
      </w:r>
      <w:r>
        <w:rPr>
          <w:rFonts w:eastAsia="新細明體;PMingLiU" w:cs="SimSun;宋体" w:ascii="SimSun;宋体" w:hAnsi="SimSun;宋体"/>
          <w:sz w:val="28"/>
          <w:szCs w:val="28"/>
        </w:rPr>
        <w:t>35</w:t>
      </w:r>
      <w:r>
        <w:rPr>
          <w:rFonts w:ascii="SimSun;宋体" w:hAnsi="SimSun;宋体" w:cs="SimSun;宋体" w:eastAsia="新細明體;PMingLiU"/>
          <w:sz w:val="28"/>
          <w:szCs w:val="28"/>
        </w:rPr>
        <w:t>％體重超常，</w:t>
      </w:r>
      <w:r>
        <w:rPr>
          <w:rFonts w:eastAsia="新細明體;PMingLiU" w:cs="SimSun;宋体" w:ascii="SimSun;宋体" w:hAnsi="SimSun;宋体"/>
          <w:sz w:val="28"/>
          <w:szCs w:val="28"/>
        </w:rPr>
        <w:t>40%</w:t>
      </w:r>
      <w:r>
        <w:rPr>
          <w:rFonts w:ascii="SimSun;宋体" w:hAnsi="SimSun;宋体" w:cs="SimSun;宋体" w:eastAsia="新細明體;PMingLiU"/>
          <w:sz w:val="28"/>
          <w:szCs w:val="28"/>
        </w:rPr>
        <w:t>循環系統有毛病，</w:t>
      </w:r>
      <w:r>
        <w:rPr>
          <w:rFonts w:eastAsia="新細明體;PMingLiU" w:cs="SimSun;宋体" w:ascii="SimSun;宋体" w:hAnsi="SimSun;宋体"/>
          <w:sz w:val="28"/>
          <w:szCs w:val="28"/>
        </w:rPr>
        <w:t>38</w:t>
      </w:r>
      <w:r>
        <w:rPr>
          <w:rFonts w:ascii="SimSun;宋体" w:hAnsi="SimSun;宋体" w:cs="SimSun;宋体" w:eastAsia="新細明體;PMingLiU"/>
          <w:sz w:val="28"/>
          <w:szCs w:val="28"/>
        </w:rPr>
        <w:t>％肢體協調能力欠佳，</w:t>
      </w:r>
      <w:r>
        <w:rPr>
          <w:rFonts w:eastAsia="新細明體;PMingLiU" w:cs="SimSun;宋体" w:ascii="SimSun;宋体" w:hAnsi="SimSun;宋体"/>
          <w:sz w:val="28"/>
          <w:szCs w:val="28"/>
        </w:rPr>
        <w:t>50</w:t>
      </w:r>
      <w:r>
        <w:rPr>
          <w:rFonts w:ascii="SimSun;宋体" w:hAnsi="SimSun;宋体" w:cs="SimSun;宋体" w:eastAsia="新細明體;PMingLiU"/>
          <w:sz w:val="28"/>
          <w:szCs w:val="28"/>
        </w:rPr>
        <w:t>％以上在跑、跳、游泳運動中缺乏耐久力。</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彼得．斯塔克</w:t>
      </w:r>
      <w:r>
        <w:rPr>
          <w:rFonts w:eastAsia="新細明體;PMingLiU" w:cs="SimSun;宋体" w:ascii="SimSun;宋体" w:hAnsi="SimSun;宋体"/>
          <w:sz w:val="28"/>
          <w:szCs w:val="28"/>
        </w:rPr>
        <w:t>(Peter Stark)</w:t>
      </w:r>
      <w:r>
        <w:rPr>
          <w:rFonts w:ascii="SimSun;宋体" w:hAnsi="SimSun;宋体" w:cs="SimSun;宋体" w:eastAsia="新細明體;PMingLiU"/>
          <w:sz w:val="28"/>
          <w:szCs w:val="28"/>
        </w:rPr>
        <w:t>，</w:t>
      </w:r>
      <w:r>
        <w:rPr>
          <w:rFonts w:eastAsia="新細明體;PMingLiU" w:cs="SimSun;宋体" w:ascii="SimSun;宋体" w:hAnsi="SimSun;宋体"/>
          <w:sz w:val="28"/>
          <w:szCs w:val="28"/>
        </w:rPr>
        <w:t>GEO</w:t>
      </w:r>
      <w:r>
        <w:rPr>
          <w:rFonts w:ascii="SimSun;宋体" w:hAnsi="SimSun;宋体" w:cs="SimSun;宋体" w:eastAsia="新細明體;PMingLiU"/>
          <w:sz w:val="28"/>
          <w:szCs w:val="28"/>
        </w:rPr>
        <w:t>雜誌，</w:t>
      </w:r>
      <w:r>
        <w:rPr>
          <w:rFonts w:eastAsia="新細明體;PMingLiU" w:cs="SimSun;宋体" w:ascii="SimSun;宋体" w:hAnsi="SimSun;宋体"/>
          <w:sz w:val="28"/>
          <w:szCs w:val="28"/>
        </w:rPr>
        <w:t>1995</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視錯在哪里</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電視傷害兒童的感官，特別是視力。全球化國際論壇主席傑裏</w:t>
      </w:r>
      <w:r>
        <w:rPr>
          <w:rFonts w:eastAsia="新細明體;PMingLiU" w:cs="SimSun;宋体" w:ascii="SimSun;宋体" w:hAnsi="SimSun;宋体"/>
          <w:sz w:val="28"/>
          <w:szCs w:val="28"/>
        </w:rPr>
        <w:t>?</w:t>
      </w:r>
      <w:r>
        <w:rPr>
          <w:rFonts w:ascii="SimSun;宋体" w:hAnsi="SimSun;宋体" w:cs="SimSun;宋体" w:eastAsia="新細明體;PMingLiU"/>
          <w:sz w:val="28"/>
          <w:szCs w:val="28"/>
        </w:rPr>
        <w:t>曼德爾</w:t>
      </w:r>
      <w:r>
        <w:rPr>
          <w:rFonts w:eastAsia="新細明體;PMingLiU" w:cs="SimSun;宋体" w:ascii="SimSun;宋体" w:hAnsi="SimSun;宋体"/>
          <w:sz w:val="28"/>
          <w:szCs w:val="28"/>
        </w:rPr>
        <w:t>(JerryMander?)</w:t>
      </w:r>
      <w:r>
        <w:rPr>
          <w:rFonts w:ascii="SimSun;宋体" w:hAnsi="SimSun;宋体" w:cs="SimSun;宋体" w:eastAsia="新細明體;PMingLiU"/>
          <w:sz w:val="28"/>
          <w:szCs w:val="28"/>
        </w:rPr>
        <w:t>說：“電視是感覺剝奪器。”不斷地看電視，會阻礙大腦發育，尤其是對幼小的孩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看電視會上癮，電視干擾和取代了重要的口語交流、非語言和情緒的交流。如朋友比利告訴我他工作如何，爺爺告訴我他的番茄長勢不好，而電視則破壞了通過口語表達的正常人際交往。</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視還替代、破壞了玩耍，它是娛樂，但娛樂不是玩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視阻礙了語言的發展，因為它是單向的。語言的發展需要交流，人與人的相互作用，尤其是需要感知能力和肌肉的回應和回饋。真正的交往能在孩子的腦海中創造圖像，促進想像力的發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視阻礙了學習的活動過程，因為它的內容膚淺、脫離現實。電視不會做出反應，而真正的學習是相互的影響。關於電視是教育手段的爭論，對成人教育部分正確，但對兒童無效。因為它是被動的學習過程，我們的電視文化正使兒童教育變得日益困難，這是由於：</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注意力不易集中。</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的感覺體驗受到限制。</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活動減少使身體協調能力降低。</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要求更多的強烈刺激。</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成為經歷的被動消費者。因此在自己的活動中，他們變得懶於思考和探索。</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傾向於接受表面的解釋，對資訊不加懷疑地接受。</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缺乏掌握隱喻象徵結構的能力，如常出現在宗教、科學、文學、藝術和哲學中的隱喻象徵。</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不願努力去理解複雜的觀點，如自然現象、倫理、正義和人權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視腐蝕社會結構的凝聚力，如家庭、社區等。這種損失體現在逐漸增加的精神煩躁、異化、沮喪、犯罪、暴力、酗酒和吸毒中。快速變化和高度選擇過的電視圖像，導致錯誤的生活期望和對生活永久的失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另外，長期暴露在電視下，孩子會養成終生依賴消費的習慣。電視馴化</w:t>
      </w:r>
      <w:r>
        <w:rPr>
          <w:rFonts w:eastAsia="新細明體;PMingLiU" w:cs="SimSun;宋体" w:ascii="SimSun;宋体" w:hAnsi="SimSun;宋体"/>
          <w:sz w:val="28"/>
          <w:szCs w:val="28"/>
        </w:rPr>
        <w:t>(</w:t>
      </w:r>
      <w:r>
        <w:rPr>
          <w:rFonts w:ascii="SimSun;宋体" w:hAnsi="SimSun;宋体" w:cs="SimSun;宋体" w:eastAsia="新細明體;PMingLiU"/>
          <w:sz w:val="28"/>
          <w:szCs w:val="28"/>
        </w:rPr>
        <w:t>有如動物馴化</w:t>
      </w:r>
      <w:r>
        <w:rPr>
          <w:rFonts w:eastAsia="新細明體;PMingLiU" w:cs="SimSun;宋体" w:ascii="SimSun;宋体" w:hAnsi="SimSun;宋体"/>
          <w:sz w:val="28"/>
          <w:szCs w:val="28"/>
        </w:rPr>
        <w:t>)</w:t>
      </w:r>
      <w:r>
        <w:rPr>
          <w:rFonts w:ascii="SimSun;宋体" w:hAnsi="SimSun;宋体" w:cs="SimSun;宋体" w:eastAsia="新細明體;PMingLiU"/>
          <w:sz w:val="28"/>
          <w:szCs w:val="28"/>
        </w:rPr>
        <w:t>兒童不停地購物消費，以維持億萬英鎊的商業世界。市場長遠的策略是利用電視作為首選媒體做推銷廣告。正如最近美國總統候選人和消費活動家拉爾夫</w:t>
      </w:r>
      <w:r>
        <w:rPr>
          <w:rFonts w:eastAsia="新細明體;PMingLiU" w:cs="SimSun;宋体" w:ascii="SimSun;宋体" w:hAnsi="SimSun;宋体"/>
          <w:sz w:val="28"/>
          <w:szCs w:val="28"/>
        </w:rPr>
        <w:t>?</w:t>
      </w:r>
      <w:r>
        <w:rPr>
          <w:rFonts w:ascii="SimSun;宋体" w:hAnsi="SimSun;宋体" w:cs="SimSun;宋体" w:eastAsia="新細明體;PMingLiU"/>
          <w:sz w:val="28"/>
          <w:szCs w:val="28"/>
        </w:rPr>
        <w:t>奈德爾</w:t>
      </w:r>
      <w:r>
        <w:rPr>
          <w:rFonts w:eastAsia="新細明體;PMingLiU" w:cs="SimSun;宋体" w:ascii="SimSun;宋体" w:hAnsi="SimSun;宋体"/>
          <w:sz w:val="28"/>
          <w:szCs w:val="28"/>
        </w:rPr>
        <w:t>(Ralph Nader)</w:t>
      </w:r>
      <w:r>
        <w:rPr>
          <w:rFonts w:ascii="SimSun;宋体" w:hAnsi="SimSun;宋体" w:cs="SimSun;宋体" w:eastAsia="新細明體;PMingLiU"/>
          <w:sz w:val="28"/>
          <w:szCs w:val="28"/>
        </w:rPr>
        <w:t>所說：“電視對</w:t>
      </w:r>
      <w:r>
        <w:rPr>
          <w:rFonts w:eastAsia="新細明體;PMingLiU" w:cs="SimSun;宋体" w:ascii="SimSun;宋体" w:hAnsi="SimSun;宋体"/>
          <w:sz w:val="28"/>
          <w:szCs w:val="28"/>
        </w:rPr>
        <w:t>14</w:t>
      </w:r>
      <w:r>
        <w:rPr>
          <w:rFonts w:ascii="SimSun;宋体" w:hAnsi="SimSun;宋体" w:cs="SimSun;宋体" w:eastAsia="新細明體;PMingLiU"/>
          <w:sz w:val="28"/>
          <w:szCs w:val="28"/>
        </w:rPr>
        <w:t>歲以下的孩子影響特別大，電視創造了最惡毒的迴圈：由於削弱了自我的判斷思考能力，它使一個人更易受到人為意向的操縱，就好比抑制了個人的免疫系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對待電視</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學會的最重要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關係到孩子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千萬、千萬、千萬別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靠近你的電視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好是別購買安裝</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最最愚蠢的東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羅爾德</w:t>
      </w:r>
      <w:r>
        <w:rPr>
          <w:rFonts w:eastAsia="新細明體;PMingLiU" w:cs="SimSun;宋体" w:ascii="SimSun;宋体" w:hAnsi="SimSun;宋体"/>
          <w:sz w:val="28"/>
          <w:szCs w:val="28"/>
        </w:rPr>
        <w:t>?</w:t>
      </w:r>
      <w:r>
        <w:rPr>
          <w:rFonts w:ascii="SimSun;宋体" w:hAnsi="SimSun;宋体" w:cs="SimSun;宋体" w:eastAsia="新細明體;PMingLiU"/>
          <w:sz w:val="28"/>
          <w:szCs w:val="28"/>
        </w:rPr>
        <w:t>戴爾《查理和巧克力工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聽從羅爾德</w:t>
      </w:r>
      <w:r>
        <w:rPr>
          <w:rFonts w:eastAsia="新細明體;PMingLiU" w:cs="SimSun;宋体" w:ascii="SimSun;宋体" w:hAnsi="SimSun;宋体"/>
          <w:sz w:val="28"/>
          <w:szCs w:val="28"/>
        </w:rPr>
        <w:t>?</w:t>
      </w:r>
      <w:r>
        <w:rPr>
          <w:rFonts w:ascii="SimSun;宋体" w:hAnsi="SimSun;宋体" w:cs="SimSun;宋体" w:eastAsia="新細明體;PMingLiU"/>
          <w:sz w:val="28"/>
          <w:szCs w:val="28"/>
        </w:rPr>
        <w:t>戴爾的忠告，別買電視機。其次改變你看電視的習慣，空閒時間找些其他的事情做，可以通過其他的媒體獲得新聞。或者等孩子上床睡覺後，再把電視搬出來，雖然這麼做有些不方便。</w:t>
      </w:r>
      <w:r>
        <w:rPr>
          <w:rFonts w:eastAsia="新細明體;PMingLiU" w:cs="SimSun;宋体" w:ascii="SimSun;宋体" w:hAnsi="SimSun;宋体"/>
          <w:sz w:val="28"/>
          <w:szCs w:val="28"/>
        </w:rPr>
        <w:t>3</w:t>
      </w:r>
      <w:r>
        <w:rPr>
          <w:rFonts w:ascii="SimSun;宋体" w:hAnsi="SimSun;宋体" w:cs="SimSun;宋体" w:eastAsia="新細明體;PMingLiU"/>
          <w:sz w:val="28"/>
          <w:szCs w:val="28"/>
        </w:rPr>
        <w:t>歲左右的孩子可能會發現隱藏起來的電視，但如果他們極少有機會看電視，他們可以做許多其他的事，他們對電視的喜好就會時斷時續，不太強烈，並把精力轉移到其他方面。</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能讓孩子在十一二歲之前不看電視，他們終生都將獲益。在此之前，他們的大腦建立了絕大部分的神經網狀系統，他們有足夠的時間用於遊戲和語言的發展。如果你能設法讓孩子在學習讀寫之前，遠離電視，他們將發現讀寫的樂趣，這對孩子的讀書很有幫助。如果你只能讓孩子在</w:t>
      </w:r>
      <w:r>
        <w:rPr>
          <w:rFonts w:eastAsia="新細明體;PMingLiU" w:cs="SimSun;宋体" w:ascii="SimSun;宋体" w:hAnsi="SimSun;宋体"/>
          <w:sz w:val="28"/>
          <w:szCs w:val="28"/>
        </w:rPr>
        <w:t>5</w:t>
      </w:r>
      <w:r>
        <w:rPr>
          <w:rFonts w:ascii="SimSun;宋体" w:hAnsi="SimSun;宋体" w:cs="SimSun;宋体" w:eastAsia="新細明體;PMingLiU"/>
          <w:sz w:val="28"/>
          <w:szCs w:val="28"/>
        </w:rPr>
        <w:t>歲之前不看電視，你也做了一件好事。如果讓</w:t>
      </w:r>
      <w:r>
        <w:rPr>
          <w:rFonts w:eastAsia="新細明體;PMingLiU" w:cs="SimSun;宋体" w:ascii="SimSun;宋体" w:hAnsi="SimSun;宋体"/>
          <w:sz w:val="28"/>
          <w:szCs w:val="28"/>
        </w:rPr>
        <w:t>4</w:t>
      </w:r>
      <w:r>
        <w:rPr>
          <w:rFonts w:ascii="SimSun;宋体" w:hAnsi="SimSun;宋体" w:cs="SimSun;宋体" w:eastAsia="新細明體;PMingLiU"/>
          <w:sz w:val="28"/>
          <w:szCs w:val="28"/>
        </w:rPr>
        <w:t>歲以下的孩子看電視超過每年二三個小時，毫無疑問電視對他們日後的成長將會造成傷害。</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什麼來取代電視呢</w:t>
      </w:r>
      <w:r>
        <w:rPr>
          <w:rFonts w:eastAsia="新細明體;PMingLiU" w:cs="SimSun;宋体" w:ascii="SimSun;宋体" w:hAnsi="SimSun;宋体"/>
          <w:sz w:val="28"/>
          <w:szCs w:val="28"/>
        </w:rPr>
        <w:t>?</w:t>
      </w:r>
      <w:r>
        <w:rPr>
          <w:rFonts w:ascii="SimSun;宋体" w:hAnsi="SimSun;宋体" w:cs="SimSun;宋体" w:eastAsia="新細明體;PMingLiU"/>
          <w:sz w:val="28"/>
          <w:szCs w:val="28"/>
        </w:rPr>
        <w:t>這需要不同的家庭生活，需要父母付出更多的努力。另一個方面，一旦新的生活方式採納了，孩子會有更少依賴性和獲得更多的自我滿足。從長遠看，還是節省了時間。更重要的是孩子快樂、健康、更加滿意，整個家庭生活的品質提高了。下面的建議來自作家和出版者馬丁</w:t>
      </w:r>
      <w:r>
        <w:rPr>
          <w:rFonts w:eastAsia="新細明體;PMingLiU" w:cs="SimSun;宋体" w:ascii="SimSun;宋体" w:hAnsi="SimSun;宋体"/>
          <w:sz w:val="28"/>
          <w:szCs w:val="28"/>
        </w:rPr>
        <w:t>?</w:t>
      </w:r>
      <w:r>
        <w:rPr>
          <w:rFonts w:ascii="SimSun;宋体" w:hAnsi="SimSun;宋体" w:cs="SimSun;宋体" w:eastAsia="新細明體;PMingLiU"/>
          <w:sz w:val="28"/>
          <w:szCs w:val="28"/>
        </w:rPr>
        <w:t>拉傑：</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做一些書中介紹的有趣活動，創造家庭遊戲。季節性地進行戶外活動、慶祝節日，可以邀請朋友或看法相近的鄰居一起參加。創造戶內外的遊戲空間。收集做手工用的工具和材料，重視為生日和節日動手一起做東西，一起做飯做菜。</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6</w:t>
      </w:r>
      <w:r>
        <w:rPr>
          <w:rFonts w:ascii="SimSun;宋体" w:hAnsi="SimSun;宋体" w:cs="SimSun;宋体" w:eastAsia="新細明體;PMingLiU"/>
          <w:sz w:val="28"/>
          <w:szCs w:val="28"/>
        </w:rPr>
        <w:t>歲以上的孩子，鼓勵他們開始閱讀、訪問圖書館、聽故事、繪畫、學習樂器、飼養小動物和種菜種花。</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帶孩子去雜技場、劇院、音樂會、舞蹈晚會、手工集市、博物館和故事會。</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經常到大自然中散步，每隔一段時間做一次遠足、登山，夏天可以到野外露營。當孩子長到一定年齡，讓他進行健康的體育運動。正如蘇珊</w:t>
      </w:r>
      <w:r>
        <w:rPr>
          <w:rFonts w:eastAsia="新細明體;PMingLiU" w:cs="SimSun;宋体" w:ascii="SimSun;宋体" w:hAnsi="SimSun;宋体"/>
          <w:sz w:val="28"/>
          <w:szCs w:val="28"/>
        </w:rPr>
        <w:t>?</w:t>
      </w:r>
      <w:r>
        <w:rPr>
          <w:rFonts w:ascii="SimSun;宋体" w:hAnsi="SimSun;宋体" w:cs="SimSun;宋体" w:eastAsia="新細明體;PMingLiU"/>
          <w:sz w:val="28"/>
          <w:szCs w:val="28"/>
        </w:rPr>
        <w:t>詹森博士</w:t>
      </w:r>
      <w:r>
        <w:rPr>
          <w:rFonts w:eastAsia="新細明體;PMingLiU" w:cs="SimSun;宋体" w:ascii="SimSun;宋体" w:hAnsi="SimSun;宋体"/>
          <w:sz w:val="28"/>
          <w:szCs w:val="28"/>
        </w:rPr>
        <w:t>(</w:t>
      </w:r>
      <w:r>
        <w:rPr>
          <w:rFonts w:ascii="SimSun;宋体" w:hAnsi="SimSun;宋体" w:cs="SimSun;宋体" w:eastAsia="新細明體;PMingLiU"/>
          <w:sz w:val="28"/>
          <w:szCs w:val="28"/>
        </w:rPr>
        <w:t>斯坦福健康醫療中心</w:t>
      </w:r>
      <w:r>
        <w:rPr>
          <w:rFonts w:eastAsia="新細明體;PMingLiU" w:cs="SimSun;宋体" w:ascii="SimSun;宋体" w:hAnsi="SimSun;宋体"/>
          <w:sz w:val="28"/>
          <w:szCs w:val="28"/>
        </w:rPr>
        <w:t>)</w:t>
      </w:r>
      <w:r>
        <w:rPr>
          <w:rFonts w:ascii="SimSun;宋体" w:hAnsi="SimSun;宋体" w:cs="SimSun;宋体" w:eastAsia="新細明體;PMingLiU"/>
          <w:sz w:val="28"/>
          <w:szCs w:val="28"/>
        </w:rPr>
        <w:t>說的：“大自然是我們學習忍耐、快樂、尊重、敬畏和觀察的最偉大的導師。”</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大孩子需要學會如何有選擇地看電視，和他們共同討論什麼時間看什麼節目、看多久，也可以讓他們在適當時候看好的錄影帶。總之，雙方得互相協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時禁果更具有誘惑性。幾乎人人有電視，其中</w:t>
      </w:r>
      <w:r>
        <w:rPr>
          <w:rFonts w:eastAsia="新細明體;PMingLiU" w:cs="SimSun;宋体" w:ascii="SimSun;宋体" w:hAnsi="SimSun;宋体"/>
          <w:sz w:val="28"/>
          <w:szCs w:val="28"/>
        </w:rPr>
        <w:t>99</w:t>
      </w:r>
      <w:r>
        <w:rPr>
          <w:rFonts w:ascii="SimSun;宋体" w:hAnsi="SimSun;宋体" w:cs="SimSun;宋体" w:eastAsia="新細明體;PMingLiU"/>
          <w:sz w:val="28"/>
          <w:szCs w:val="28"/>
        </w:rPr>
        <w:t>％的成人允許孩子看電視。我們對社會潮流的抵制，可能反而導致孩子對電視產生強烈的嚮往，最好的辦法是儘量保持不看電視的習慣，待他們長到一定年齡再做改變。越是早期沒有看電視的孩子，他們的興趣、愛好越廣泛，越是推遲讓他們看電視，他們沉溺在電視中的可能性就越小。過早地看電視會降低孩子的抵抗能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別以為很容易做到不讓孩子看電視。當孩子很小的時候，父母就會遇到阻力。善意的祖父母或保姆會為了讓孩子高興，主動打開電視並與你爭論：“看看電視有什麼關係。”這時你要儘量向他們解釋，爭取他們的支持。最大的挑戰可能來自鄰居，他們會認為你剝奪了孩子的權利並批評你，這對你的信念是場考驗。如果我們的行為出自深刻的洞察力，我們會在人際交往中找到應對的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兒童和電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今的孩子在他們成長的過程中，面對面的人際交往，減少了近三分之一，這讓他們的情緒、社會和智力發展至關重要口語交談正在衰退。其實和父母、老師以及其他人的說話，都有助於孩子在學校的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柯林</w:t>
      </w:r>
      <w:r>
        <w:rPr>
          <w:rFonts w:eastAsia="新細明體;PMingLiU" w:cs="SimSun;宋体" w:ascii="SimSun;宋体" w:hAnsi="SimSun;宋体"/>
          <w:sz w:val="28"/>
          <w:szCs w:val="28"/>
        </w:rPr>
        <w:t>?</w:t>
      </w:r>
      <w:r>
        <w:rPr>
          <w:rFonts w:ascii="SimSun;宋体" w:hAnsi="SimSun;宋体" w:cs="SimSun;宋体" w:eastAsia="新細明體;PMingLiU"/>
          <w:sz w:val="28"/>
          <w:szCs w:val="28"/>
        </w:rPr>
        <w:t>考爾茲和愛德華</w:t>
      </w:r>
      <w:r>
        <w:rPr>
          <w:rFonts w:eastAsia="新細明體;PMingLiU" w:cs="SimSun;宋体" w:ascii="SimSun;宋体" w:hAnsi="SimSun;宋体"/>
          <w:sz w:val="28"/>
          <w:szCs w:val="28"/>
        </w:rPr>
        <w:t>?</w:t>
      </w:r>
      <w:r>
        <w:rPr>
          <w:rFonts w:ascii="SimSun;宋体" w:hAnsi="SimSun;宋体" w:cs="SimSun;宋体" w:eastAsia="新細明體;PMingLiU"/>
          <w:sz w:val="28"/>
          <w:szCs w:val="28"/>
        </w:rPr>
        <w:t>米勒《蠢人的金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關於電腦的看法和電視一樣，但關於電腦的使用，有幾個特殊的方面需要考慮。我強調我並不反對電腦，我用電腦寫作這本書，我感謝它的幫助，使用電腦是當今社會所需要的基本技能之一。毫無疑問每個孩子有權利學習如何使用電腦，問題是什麼時候開始學習，以及怎樣學。</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腦成了生活中如此重要的一部分，以至大多數家長理所當然認為電腦也應成為童年生活的一部分。電腦假定我們已有使用它的技能。雖然軟體公司渴望盡可能早地開發他們未來的消費者，但是還有一些充足的理由讓我們停下來並進行反思。</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過去，人們學習如何掌握知識，這種技能在社會中備受推崇。現在更加重要的是怎樣處理資訊，這是電腦對我們提出的要求，如果做不到的話，枯燥的大量資訊會把我們吞沒。學習使用電腦，必須知道怎樣把資訊轉化為有用的知識。</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最好地利用電腦，首先要懂得怎樣處理資訊、怎樣選擇和評估資訊，還要學會怎樣獲得更深入的知識和解決問題。這個過程的初始階段很重要，因為這種能力要發展成為真正的能力，並持續發展，以適應情況的變化，包括軟體的改變。我這裏概述的只是這個廣泛話題的主要部分，請讀者參考相關資料，形成自己的判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電腦關係到我們的身體健康，如反復緊張會造成對身體的危害、眼睛疲勞、有毒物質的散發、電磁波的輻射，還有久坐導致的肥胖症和其他負面影響，如孤僻和發育遲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資訊技術破壞了孩子需要的人與人的接觸，增加了產生孤僻心理的可能性，與成人的關係疏遠，成人的榜樣失去</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有時禁果更具有誘惑性。幾乎人人有電視，其中</w:t>
      </w:r>
      <w:r>
        <w:rPr>
          <w:rFonts w:eastAsia="新細明體;PMingLiU" w:cs="SimSun;宋体" w:ascii="SimSun;宋体" w:hAnsi="SimSun;宋体"/>
          <w:sz w:val="28"/>
          <w:szCs w:val="28"/>
        </w:rPr>
        <w:t>99</w:t>
      </w:r>
      <w:r>
        <w:rPr>
          <w:rFonts w:ascii="SimSun;宋体" w:hAnsi="SimSun;宋体" w:cs="SimSun;宋体" w:eastAsia="新細明體;PMingLiU"/>
          <w:sz w:val="28"/>
          <w:szCs w:val="28"/>
        </w:rPr>
        <w:t>％的成人允許孩子看電視。我們對社會潮流的抵制，可能反而導致孩子對電視產生強烈的嚮往，最好的辦法是儘量保持不看電視的習慣，待他們長到一定年齡再做改變。越是早期沒有看電視的孩子，他們的興趣、愛好越廣泛，越是推遲讓他們看電視，他們沉溺在電視中的可能性就越小。過早地看電視會降低孩子的抵抗能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別以為很容易做到不讓孩子看電視。當孩子很小的時候，父母就會遇到阻力。善意的祖父母或保姆會為了讓孩子高興，主動打開電視並與你爭論：“看看電視有什麼關係。”這時你要儘量向他們解釋，爭取他們的支持。最大的挑戰可能來自鄰居，他們會認為你剝奪了孩子的權利並批評你，這對你的信念是場考驗。如果我們的行為出自深刻的洞察力，我們會在人際交往中找到應對的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兒童和電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今的孩子在他們成長的過程中，面對面的人際交往，減少了近三分之一，這讓他們的情緒、社會和智力發展至關重要口語交談正在衰退。其實和父母、老師以及其他人的說話，都有助於孩子在學校的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柯林</w:t>
      </w:r>
      <w:r>
        <w:rPr>
          <w:rFonts w:eastAsia="新細明體;PMingLiU" w:cs="SimSun;宋体" w:ascii="SimSun;宋体" w:hAnsi="SimSun;宋体"/>
          <w:sz w:val="28"/>
          <w:szCs w:val="28"/>
        </w:rPr>
        <w:t>?</w:t>
      </w:r>
      <w:r>
        <w:rPr>
          <w:rFonts w:ascii="SimSun;宋体" w:hAnsi="SimSun;宋体" w:cs="SimSun;宋体" w:eastAsia="新細明體;PMingLiU"/>
          <w:sz w:val="28"/>
          <w:szCs w:val="28"/>
        </w:rPr>
        <w:t>考爾茲和愛德華</w:t>
      </w:r>
      <w:r>
        <w:rPr>
          <w:rFonts w:eastAsia="新細明體;PMingLiU" w:cs="SimSun;宋体" w:ascii="SimSun;宋体" w:hAnsi="SimSun;宋体"/>
          <w:sz w:val="28"/>
          <w:szCs w:val="28"/>
        </w:rPr>
        <w:t>?</w:t>
      </w:r>
      <w:r>
        <w:rPr>
          <w:rFonts w:ascii="SimSun;宋体" w:hAnsi="SimSun;宋体" w:cs="SimSun;宋体" w:eastAsia="新細明體;PMingLiU"/>
          <w:sz w:val="28"/>
          <w:szCs w:val="28"/>
        </w:rPr>
        <w:t>米勒《蠢人的金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關於電腦的看法和電視一樣，但關於電腦的使用，有幾個特殊的方面需要考慮。我強調我並不反對電腦，我用電腦寫作這本書，我感謝它的幫助，使用電腦是當今社會所需要的基本技能之一。毫無疑問每個孩子有權利學習如何使用電腦，問題是什麼時候開始學習，以及怎樣學。</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腦成了生活中如此重要的一部分，以至大多數家長理所當然認為電腦也應成為童年生活的一部分。電腦假定我們已有使用它的技能。雖然軟體公司渴望盡可能早地開發他們未來的消費者，但是還有一些充足的理由讓我們停下來並進行反思。</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過去，人們學習如何掌握知識，這種技能在社會中備受推崇。現在更加重要的是怎樣處理資訊，這是電腦對我們提出的要求，如果做不到的話，枯燥的大量資訊會把我們吞沒。學習使用電腦，必須知道怎樣把資訊轉化為有用的知識。</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最好地利用電腦，首先要懂得怎樣處理資訊、怎樣選擇和評估資訊，還要學會怎樣獲得更深入的知識和解決問題。這個過程的初始階段很重要，因為這種能力要發展成為真正的能力，並持續發展，以適應情況的變化，包括軟體的改變。我這裏概述的只是這個廣泛話題的主要部分，請讀者參考相關資料，形成自己的判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電腦關係到我們的身體健康，如反復緊張會造成對身體的危害、眼睛疲勞、有毒物質的散發、電磁波的輻射，還有久坐導致的肥胖症和其他負面影響，如孤僻和發育遲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資訊技術破壞了孩子需要的人與人的接觸，增加了產生孤僻心理的可能性，與成人的關係疏遠，成人的榜樣失去以往的作用，孩子缺乏自律和主動性，在感情上與群體疏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電腦不能代替創造性的遊戲。電腦最壞的影響可能是電腦遊戲。電腦遊戲令人著迷、高速度、按鈕式、視覺畸變等。這類遊戲幾乎不要求身體的協調，只強化瞬間的頭腦反應，長期作用會使人養成以為只要按按鍵盤就能發生什麼事的壞習慣。視覺圖像創造出來的感官幻覺，阻礙了孩子獲得對重力、平衡、協調和視覺秩序正確理解的能力。孩子由於缺乏真實的經驗，他很難辨別現實與虛擬的世界。想像一位孩子，連續幾個小時沉浸在殺人遊戲中，受到某種對待他人的潛在態度的影響，回到現實生活中，他會缺乏道德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強調兒童學習電腦的重要性會導致他們創造力的缺乏，因為電腦的作用是單向的。創造力涉及到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或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頭腦中原初的形象，涉及到把直接的感官經驗和情緒反應綜合起來。創造力涉及到愉快地找出自己的想法並堅持不懈地去實現它。電腦的圖像是由別人製造出來的，使用者僅用滑鼠點擊就能出現，螢幕上圖像的變換太容易，而真正的想像過程需要時間。孩子在付出艱苦的勞動之後，真正的技能學習會帶來滿足感和成就感。更何況直接的經驗能比螢幕的經驗產生一種更為持久的驚喜。</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良好的技能和廣泛的實際經驗是各種才華的基礎，對原始現象形成一種真實的理解是防止片面使用電腦的最好平衡方法。例如美國航天局對宇航員的訓練，開始於橡皮艇的駕駛，然後是小型飛行器的駕駛，最後才學習使用太空梭。</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使用電腦首先要求有相當的文字能力，因此孩子使用電腦之前，應先具備讀寫能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另外，上網使孩子暴露在高度人為控制的商業壓力下，網上還充斥著暴力、色情、偏見和錯誤的資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兒童聯盟組織發表了關於電腦與兒童的報告，結論中有如下建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重視家庭和學校的教育，奠定兒童健康的基礎。</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重視、鼓勵兒童建立與養育者的感情紐帶。</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為富有創造性的遊戲提供時間和空間。</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為孩子提供豐富的口語文化，如講故事、朗讀、交談、詩歌朗誦和唱歌。</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使用樂器和生動的音樂創造出音樂文化。</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鼓勵健康的運動和節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讓孩子參與真實的勞動，做手工、鋤草、種地等，使他們和大自然有直接的經歷和接觸。</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積極幫助大孩子理解倫理、責任等問題，對電腦和通信技術保持獨立的思考。</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幫助大孩子學習電腦的發展史，從文字的發明、印刷術的發明，到如今的電腦時代。瞭解電腦對社會和經濟的強烈影響。</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鼓勵大孩子學習電腦的基本原理，以及與技術發展史的關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pPr>
      <w:r>
        <w:rPr>
          <w:rFonts w:ascii="SimSun;宋体" w:hAnsi="SimSun;宋体" w:cs="SimSun;宋体" w:eastAsia="新細明體;PMingLiU"/>
          <w:sz w:val="28"/>
          <w:szCs w:val="28"/>
        </w:rPr>
        <w:t>最後三點建議應由學校來完成，如果它們不在課程範圍內，家長可以請學校補充這方面的內容。</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9</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回顧本章，特別是感覺描述的部分。請描述你體驗到的每一種感覺，有些你不熟悉，但努力嘗試一下。對每一種感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描述它給你的感受</w:t>
      </w:r>
      <w:r>
        <w:rPr>
          <w:rFonts w:eastAsia="新細明體;PMingLiU" w:cs="SimSun;宋体" w:ascii="SimSun;宋体" w:hAnsi="SimSun;宋体"/>
          <w:sz w:val="28"/>
          <w:szCs w:val="28"/>
        </w:rPr>
        <w:t>(</w:t>
      </w:r>
      <w:r>
        <w:rPr>
          <w:rFonts w:ascii="SimSun;宋体" w:hAnsi="SimSun;宋体" w:cs="SimSun;宋体" w:eastAsia="新細明體;PMingLiU"/>
          <w:sz w:val="28"/>
          <w:szCs w:val="28"/>
        </w:rPr>
        <w:t>努力把它和其他的感覺區別開來，雖然許多感覺是共同作用的</w:t>
      </w:r>
      <w:r>
        <w:rPr>
          <w:rFonts w:eastAsia="新細明體;PMingLiU" w:cs="SimSun;宋体" w:ascii="SimSun;宋体" w:hAnsi="SimSun;宋体"/>
          <w:sz w:val="28"/>
          <w:szCs w:val="28"/>
        </w:rPr>
        <w:t>)</w:t>
      </w:r>
      <w:r>
        <w:rPr>
          <w:rFonts w:ascii="SimSun;宋体" w:hAnsi="SimSun;宋体" w:cs="SimSun;宋体" w:eastAsia="新細明體;PMingLiU"/>
          <w:sz w:val="28"/>
          <w:szCs w:val="28"/>
        </w:rPr>
        <w:t>。例如平衡感，描述當你失去平衡時的感受。</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描述每一種感覺給你什麼樣的感情，如愉悅的香味或討厭的氣味</w:t>
      </w:r>
      <w:r>
        <w:rPr>
          <w:rFonts w:eastAsia="新細明體;PMingLiU" w:cs="SimSun;宋体" w:ascii="SimSun;宋体" w:hAnsi="SimSun;宋体"/>
          <w:sz w:val="28"/>
          <w:szCs w:val="28"/>
        </w:rPr>
        <w:t>?</w:t>
      </w:r>
      <w:r>
        <w:rPr>
          <w:rFonts w:ascii="SimSun;宋体" w:hAnsi="SimSun;宋体" w:cs="SimSun;宋体" w:eastAsia="新細明體;PMingLiU"/>
          <w:sz w:val="28"/>
          <w:szCs w:val="28"/>
        </w:rPr>
        <w:t>一種特別的味道令你想起了什麼</w:t>
      </w:r>
      <w:r>
        <w:rPr>
          <w:rFonts w:eastAsia="新細明體;PMingLiU" w:cs="SimSun;宋体" w:ascii="SimSun;宋体" w:hAnsi="SimSun;宋体"/>
          <w:sz w:val="28"/>
          <w:szCs w:val="28"/>
        </w:rPr>
        <w:t>?</w:t>
      </w:r>
    </w:p>
    <w:p>
      <w:pPr>
        <w:pStyle w:val="Style15"/>
        <w:snapToGrid w:val="false"/>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認為孩子怎樣才能充分地發展感覺</w:t>
      </w:r>
      <w:r>
        <w:rPr>
          <w:rFonts w:eastAsia="新細明體;PMingLiU" w:cs="SimSun;宋体" w:ascii="SimSun;宋体" w:hAnsi="SimSun;宋体"/>
          <w:sz w:val="28"/>
          <w:szCs w:val="28"/>
        </w:rPr>
        <w:t>?</w:t>
      </w: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八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節奏的重要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隨生命的節奏舞蹈</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節奏是生命的重要特徵，雖然機械化的裝置往返重複，但本質上不同於生命的節奏，機器精確重複每一次運動，只有當它出了故障，才會變樣，活生生的節奏並不是完全相同的重複，只是相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節奏是有變化的重複，它保證生命體的健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時間生物科學研究人類生命的節奏。它揭示出存在幾種理想的比例，如心跳的次數和呼吸速度之問的比例</w:t>
      </w:r>
      <w:r>
        <w:rPr>
          <w:rFonts w:eastAsia="新細明體;PMingLiU" w:cs="SimSun;宋体" w:ascii="SimSun;宋体" w:hAnsi="SimSun;宋体"/>
          <w:sz w:val="28"/>
          <w:szCs w:val="28"/>
        </w:rPr>
        <w:t>(4</w:t>
      </w:r>
      <w:r>
        <w:rPr>
          <w:rFonts w:ascii="SimSun;宋体" w:hAnsi="SimSun;宋体" w:cs="SimSun;宋体" w:eastAsia="新細明體;PMingLiU"/>
          <w:sz w:val="28"/>
          <w:szCs w:val="28"/>
        </w:rPr>
        <w:t>：</w:t>
      </w:r>
      <w:r>
        <w:rPr>
          <w:rFonts w:eastAsia="新細明體;PMingLiU" w:cs="SimSun;宋体" w:ascii="SimSun;宋体" w:hAnsi="SimSun;宋体"/>
          <w:sz w:val="28"/>
          <w:szCs w:val="28"/>
        </w:rPr>
        <w:t>1)</w:t>
      </w:r>
      <w:r>
        <w:rPr>
          <w:rFonts w:ascii="SimSun;宋体" w:hAnsi="SimSun;宋体" w:cs="SimSun;宋体" w:eastAsia="新細明體;PMingLiU"/>
          <w:sz w:val="28"/>
          <w:szCs w:val="28"/>
        </w:rPr>
        <w:t>，這些理想的比例很少被人們發現。事實上，我們只有在休息的時候，如睡眠時，才會接近這個比例。心臟外科醫生發現，每個人有自己獨特的心臟節奏，與其他人有微妙的差別。</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節奏和健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的身體有多種節奏。當我們健康時，所有的節奏和諧一致，成為一部大型的交響樂。如果節奏發生紊亂就是生病</w:t>
      </w:r>
      <w:r>
        <w:rPr>
          <w:rFonts w:eastAsia="新細明體;PMingLiU" w:cs="SimSun;宋体" w:ascii="SimSun;宋体" w:hAnsi="SimSun;宋体"/>
          <w:sz w:val="28"/>
          <w:szCs w:val="28"/>
        </w:rPr>
        <w:t>(</w:t>
      </w:r>
      <w:r>
        <w:rPr>
          <w:rFonts w:ascii="SimSun;宋体" w:hAnsi="SimSun;宋体" w:cs="SimSun;宋体" w:eastAsia="新細明體;PMingLiU"/>
          <w:sz w:val="28"/>
          <w:szCs w:val="28"/>
        </w:rPr>
        <w:t>這就是為什麼醫生把脈搏看作是否健康的重要症狀</w:t>
      </w:r>
      <w:r>
        <w:rPr>
          <w:rFonts w:eastAsia="新細明體;PMingLiU" w:cs="SimSun;宋体" w:ascii="SimSun;宋体" w:hAnsi="SimSun;宋体"/>
          <w:sz w:val="28"/>
          <w:szCs w:val="28"/>
        </w:rPr>
        <w:t>)</w:t>
      </w:r>
      <w:r>
        <w:rPr>
          <w:rFonts w:ascii="SimSun;宋体" w:hAnsi="SimSun;宋体" w:cs="SimSun;宋体" w:eastAsia="新細明體;PMingLiU"/>
          <w:sz w:val="28"/>
          <w:szCs w:val="28"/>
        </w:rPr>
        <w:t>。身體中每一個器官都有自己的節奏，大腦中的電荷運動，通過我們呼吸的節奏能測量出來，生命中的每個階段都有自己的睡眠、蘇醒、新陳代謝的節奏。還有我們生命過程的宏觀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外部環境的節奏影響身體內的節奏，如乘坐飛機產生的時差綜合症</w:t>
      </w:r>
      <w:r>
        <w:rPr>
          <w:rFonts w:eastAsia="新細明體;PMingLiU" w:cs="SimSun;宋体" w:ascii="SimSun;宋体" w:hAnsi="SimSun;宋体"/>
          <w:sz w:val="28"/>
          <w:szCs w:val="28"/>
        </w:rPr>
        <w:t>(</w:t>
      </w:r>
      <w:r>
        <w:rPr>
          <w:rFonts w:ascii="SimSun;宋体" w:hAnsi="SimSun;宋体" w:cs="SimSun;宋体" w:eastAsia="新細明體;PMingLiU"/>
          <w:sz w:val="28"/>
          <w:szCs w:val="28"/>
        </w:rPr>
        <w:t>跨時區飛行產生的生理失調</w:t>
      </w:r>
      <w:r>
        <w:rPr>
          <w:rFonts w:eastAsia="新細明體;PMingLiU" w:cs="SimSun;宋体" w:ascii="SimSun;宋体" w:hAnsi="SimSun;宋体"/>
          <w:sz w:val="28"/>
          <w:szCs w:val="28"/>
        </w:rPr>
        <w:t>)</w:t>
      </w:r>
      <w:r>
        <w:rPr>
          <w:rFonts w:ascii="SimSun;宋体" w:hAnsi="SimSun;宋体" w:cs="SimSun;宋体" w:eastAsia="新細明體;PMingLiU"/>
          <w:sz w:val="28"/>
          <w:szCs w:val="28"/>
        </w:rPr>
        <w:t>和失眠。出生後的孩子，必須建立起他們的生活節奏，包括每天入睡與醒來的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需要健康的外部環境節奏，以保持他們內在的節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外部節奏的突然變化</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知道孩子需要時間調整自己，以適應新的情況，如搬家、到一個新的學校。通常適應新的日常節奏比較困難，如突然比過去睡得晚，出外度假或全家以成人的時間就寢</w:t>
      </w:r>
      <w:r>
        <w:rPr>
          <w:rFonts w:eastAsia="新細明體;PMingLiU" w:cs="SimSun;宋体" w:ascii="SimSun;宋体" w:hAnsi="SimSun;宋体"/>
          <w:sz w:val="28"/>
          <w:szCs w:val="28"/>
        </w:rPr>
        <w:t>(</w:t>
      </w:r>
      <w:r>
        <w:rPr>
          <w:rFonts w:ascii="SimSun;宋体" w:hAnsi="SimSun;宋体" w:cs="SimSun;宋体" w:eastAsia="新細明體;PMingLiU"/>
          <w:sz w:val="28"/>
          <w:szCs w:val="28"/>
        </w:rPr>
        <w:t>新的刺激和新鮮空氣使大家十分疲勞，這對孩子來講，加倍不適應</w:t>
      </w:r>
      <w:r>
        <w:rPr>
          <w:rFonts w:eastAsia="新細明體;PMingLiU" w:cs="SimSun;宋体" w:ascii="SimSun;宋体" w:hAnsi="SimSun;宋体"/>
          <w:sz w:val="28"/>
          <w:szCs w:val="28"/>
        </w:rPr>
        <w:t>)</w:t>
      </w:r>
      <w:r>
        <w:rPr>
          <w:rFonts w:ascii="SimSun;宋体" w:hAnsi="SimSun;宋体" w:cs="SimSun;宋体" w:eastAsia="新細明體;PMingLiU"/>
          <w:sz w:val="28"/>
          <w:szCs w:val="28"/>
        </w:rPr>
        <w:t>。偶爾一次晚睡覺關係不大，但如果變化太大就會干擾、破壞孩子內在的平衡，他會脾氣暴躁，莫名其妙地肚子痛、頭痛、甚至發燒。傳統的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傳統社會，也是我們所有人進化而來的社會，是受到大自然的節奏影響而建構起來的。根據地理位置的不同，一年中季節和日夜長短的變化都各有特色。如北部地方的人們，在冬天習慣于睡覺時間延長，以便保暖和儲存能量。夏天，日照時間長，人們從清早忙到天黑。現在我們幾乎難以想像，在人類歷史的絕大部分時間裏，我們生活在節奏中，萬事萬物都隨著季節而變化。</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大多數的現代人可能會覺得傳統的單調生活不可忍受，除非是為了短期的醫學治療。對於犯人來說，服刑期中最痛苦的事莫過於每天必須遵守嚴格的作息時間，他們盼望變化。但人種學家沒有報導過這種單調乏味會引起症狀——而是相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意外事件打亂了每日常規的節奏，在傳統社會引起驚慌和不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傳統社會中的許多典禮和宗教儀式是為了保證重要的自然節奏而特別創造的，他們要維護社會和生活的穩定秩序。如果意外事件不可避免地發生了，他們要儘快地恢復到以往的穩定生活中去。例如一旦乾旱、發洪水，或人群中傳染疾病，生活的節奏就被打亂，就會產生一片混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擺脫大自然的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現代人有一種不同於古代人的意識。我們想成為有個性的人，掌握自己的生活，擺脫傳統社會的制約。在很大的傳統的節奏程度上，我們已經不受外部自然節奏的制約，但我們的身體卻為此付出了高昂的代價。我們心甘情願依賴科學技術加以彌補，如藥品、高能量食物等，當身體或頭腦達到忍受極限時，我們停下來休息一段時間後，繼續往日的生活。這就是我們社會所要達到的極端自由，真正擺脫了傳統社會繁重的勞動，但幸福在哪里</w:t>
      </w:r>
      <w:r>
        <w:rPr>
          <w:rFonts w:eastAsia="新細明體;PMingLiU" w:cs="SimSun;宋体" w:ascii="SimSun;宋体" w:hAnsi="SimSun;宋体"/>
          <w:sz w:val="28"/>
          <w:szCs w:val="28"/>
        </w:rPr>
        <w:t>?</w:t>
      </w:r>
      <w:r>
        <w:rPr>
          <w:rFonts w:ascii="SimSun;宋体" w:hAnsi="SimSun;宋体" w:cs="SimSun;宋体" w:eastAsia="新細明體;PMingLiU"/>
          <w:sz w:val="28"/>
          <w:szCs w:val="28"/>
        </w:rPr>
        <w:t>毫無疑問，有節奏的生活才是健康的生活，但在多大的程度上，我們應該聽命於它</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節奏和童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無論父母做出什麼樣的犧牲，給孩子的生活強加節奏是很重要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在節奏中茁壯成長。童年期，有節奏的家庭生活，以及學習過程的節奏，對孩子未來生活的影響不可估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節奏使他們身體健壯、精神健康，並具有康復能力，就像給了孩子一個可再生的能量源，使他們有能力應付生活中的變化，甚至成人生活中的混亂。孩子需要什麼樣的節奏</w:t>
      </w:r>
      <w:r>
        <w:rPr>
          <w:rFonts w:eastAsia="新細明體;PMingLiU" w:cs="SimSun;宋体" w:ascii="SimSun;宋体" w:hAnsi="SimSun;宋体"/>
          <w:sz w:val="28"/>
          <w:szCs w:val="28"/>
        </w:rPr>
        <w:t>?</w:t>
      </w:r>
      <w:r>
        <w:rPr>
          <w:rFonts w:ascii="SimSun;宋体" w:hAnsi="SimSun;宋体" w:cs="SimSun;宋体" w:eastAsia="新細明體;PMingLiU"/>
          <w:sz w:val="28"/>
          <w:szCs w:val="28"/>
        </w:rPr>
        <w:t>對我們成人又意味著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個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出生到長大，睡眠和吃飯是最基本的節奏，形成得越早越好。許多醫生、助產士和母親相信，從新生兒開始就應建立起有規律的睡眠與吃飯的節奏，如每隔</w:t>
      </w:r>
      <w:r>
        <w:rPr>
          <w:rFonts w:eastAsia="新細明體;PMingLiU" w:cs="SimSun;宋体" w:ascii="SimSun;宋体" w:hAnsi="SimSun;宋体"/>
          <w:sz w:val="28"/>
          <w:szCs w:val="28"/>
        </w:rPr>
        <w:t>4</w:t>
      </w:r>
      <w:r>
        <w:rPr>
          <w:rFonts w:ascii="SimSun;宋体" w:hAnsi="SimSun;宋体" w:cs="SimSun;宋体" w:eastAsia="新細明體;PMingLiU"/>
          <w:sz w:val="28"/>
          <w:szCs w:val="28"/>
        </w:rPr>
        <w:t>小時喂一次奶，而不是依嬰兒的要求。但另一方面，嬰兒具有個體差異，不可能每位嬰兒都能等待</w:t>
      </w:r>
      <w:r>
        <w:rPr>
          <w:rFonts w:eastAsia="新細明體;PMingLiU" w:cs="SimSun;宋体" w:ascii="SimSun;宋体" w:hAnsi="SimSun;宋体"/>
          <w:sz w:val="28"/>
          <w:szCs w:val="28"/>
        </w:rPr>
        <w:t>4</w:t>
      </w:r>
      <w:r>
        <w:rPr>
          <w:rFonts w:ascii="SimSun;宋体" w:hAnsi="SimSun;宋体" w:cs="SimSun;宋体" w:eastAsia="新細明體;PMingLiU"/>
          <w:sz w:val="28"/>
          <w:szCs w:val="28"/>
        </w:rPr>
        <w:t>個小時。即使健康的哭叫聲，母親的忍耐也是有限的。在沒有對孩子產生危害的情況下，建立起節奏很重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通過家庭成員和熟悉的環境，建立起常規的餵奶、換尿布和睡眠的常規。找一個換尿布的特定地方，適當遮蔽，高度適合於彎腰操作，旁邊放著必備的用品，它成為雙方交流和清醒的空間。餵奶用的椅子是另一個特定的地方。幼兒床或搖籃是第三處嬰兒專項使用地方。每一處都和特定的活動相關，當孩子活動的範圍擴大，嬰兒車、沙發……新的環境會進入他的世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日常的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白天，孩子需要明確的活動類型。主要是睡覺和就餐時間應盡可能地常規化，孩子的消化吸收系統會很快適應我們建立起的規範。大多數年幼的孩子早晨比我們醒得早，中午他們需要午睡，晚上要早睡，年幼的小孩一天至少需要</w:t>
      </w:r>
      <w:r>
        <w:rPr>
          <w:rFonts w:eastAsia="新細明體;PMingLiU" w:cs="SimSun;宋体" w:ascii="SimSun;宋体" w:hAnsi="SimSun;宋体"/>
          <w:sz w:val="28"/>
          <w:szCs w:val="28"/>
        </w:rPr>
        <w:t>12</w:t>
      </w:r>
      <w:r>
        <w:rPr>
          <w:rFonts w:ascii="SimSun;宋体" w:hAnsi="SimSun;宋体" w:cs="SimSun;宋体" w:eastAsia="新細明體;PMingLiU"/>
          <w:sz w:val="28"/>
          <w:szCs w:val="28"/>
        </w:rPr>
        <w:t>個小時的睡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時養成最佳的睡眠習慣需要一段時間。上床睡覺的時間隨年齡變化，麻煩的是具有怎樣的一種靈活性，才能既隨著年齡改變，又能保持習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依我看，日常的節奏並不需要嚴格得像時鐘，比如幾點鐘一定要做什麼，重要的是讓孩子熟悉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建立睡覺和吃飯的常規後，即使你不得不隨著孩子的生活來安排，他們也需要一些小的習慣來強化。如果某天孩子起得早，要吃早飯，最好能等到大家都起床後，一起共進早餐。另外，孩子通過模仿學習人際交往的技能，他們看到我們吃飯時不撒米粒，不鑽到桌子底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餐和品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餐是人際交往和端正孩子品行的時候，我們表達對食物的感恩，以及對大自然和農夫的感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珍惜食物，不能浪費。食物是大自然的饋贈，是農夫辛勤勞動的結果。同時我們也感謝做飯和佈置餐桌的人，有些家庭會在飯前說幾句簡短的感恩詞。</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沒有宗教信仰的人也可以感謝食物和相關的人。對我而言，飯前感恩的主要目的是提供短暫的自我內省，懂得珍惜、分享我們的食物，以及大家歡聚一堂的氣氛。短暫的等待也是有益的，就像生活中大多數事情一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要參加飯前的餐桌佈置和飯後的收拾。他們從中可以體會到秩序和美感。精心佈置的餐桌，不僅讓人心情愉快，也是一種價值觀的強化。有順序的擺放餐具、餐巾紙，留下放湯鍋的位置，營造一種關愛和尊重的氣氛，這些是儀式的基本成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放鬆而有序的就餐幫助孩子吸收食物中的營養，減少兩餐之間的點心。我將在第十四章充分討論就餐的習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餐的交往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就餐是每日全家人聚在一起的時候，無論如何，至少堅持每天一起吃一頓飯。如果早餐大家在一起，就得頭天晚上把餐桌佈置好，早晨早點起床。餐桌提供了說話的機會，互相交流新聞、做日程安排、談談學校發生了什麼事、週末誰來家裏玩、爸爸要到哪里去開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歡迎客人一起用餐，面對面圍坐時，大家的高度相近。分享食物有助於克服人與人的隔閡，使每個人放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於年齡較小的孩子，就餐是觀察別人怎樣交談的良好機會，等他們長大了也會參與進來，但小的時候別讓他們成為談話的主角。他們能說話，但必須學會傾聽別人的說話。如果一些家長吃飯時看報或聽收音機，就餐的氣氛就被破壞了。我知道有一家人，父母禁止十幾歲的孩子吃飯時辨認食品包裝袋上的細目，孩子們聲明是為了學習外語，他們已經知道“糖”和“人工調料”的</w:t>
      </w:r>
      <w:r>
        <w:rPr>
          <w:rFonts w:eastAsia="新細明體;PMingLiU" w:cs="SimSun;宋体" w:ascii="SimSun;宋体" w:hAnsi="SimSun;宋体"/>
          <w:sz w:val="28"/>
          <w:szCs w:val="28"/>
        </w:rPr>
        <w:t>7</w:t>
      </w:r>
      <w:r>
        <w:rPr>
          <w:rFonts w:ascii="SimSun;宋体" w:hAnsi="SimSun;宋体" w:cs="SimSun;宋体" w:eastAsia="新細明體;PMingLiU"/>
          <w:sz w:val="28"/>
          <w:szCs w:val="28"/>
        </w:rPr>
        <w:t>種不同語言</w:t>
      </w:r>
      <w:r>
        <w:rPr>
          <w:rFonts w:eastAsia="新細明體;PMingLiU" w:cs="SimSun;宋体" w:ascii="SimSun;宋体" w:hAnsi="SimSun;宋体"/>
          <w:sz w:val="28"/>
          <w:szCs w:val="28"/>
        </w:rPr>
        <w:t>!</w:t>
      </w:r>
      <w:r>
        <w:rPr>
          <w:rFonts w:ascii="SimSun;宋体" w:hAnsi="SimSun;宋体" w:cs="SimSun;宋体" w:eastAsia="新細明體;PMingLiU"/>
          <w:sz w:val="28"/>
          <w:szCs w:val="28"/>
        </w:rPr>
        <w:t>但不應鼓勵小孩子這麼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睡前準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上床前孩子尖叫、四處亂跑，就沒有為安靜地入睡做好準備，也使得父母完成不了該做的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好能在</w:t>
      </w:r>
      <w:r>
        <w:rPr>
          <w:rFonts w:eastAsia="新細明體;PMingLiU" w:cs="SimSun;宋体" w:ascii="SimSun;宋体" w:hAnsi="SimSun;宋体"/>
          <w:sz w:val="28"/>
          <w:szCs w:val="28"/>
        </w:rPr>
        <w:t>3</w:t>
      </w:r>
      <w:r>
        <w:rPr>
          <w:rFonts w:ascii="SimSun;宋体" w:hAnsi="SimSun;宋体" w:cs="SimSun;宋体" w:eastAsia="新細明體;PMingLiU"/>
          <w:sz w:val="28"/>
          <w:szCs w:val="28"/>
        </w:rPr>
        <w:t>歲之前建立起良好的作息習慣。睡前的活動對營造睡覺的氣氛很重要，如果孩子疲勞又煩躁，那對於所有相關的人員都不是愉快的經歷。我覺得整理收拾東西是很好的睡前活動，它反映出睡覺過程中發生的事：身體和頭腦在象徵性地收拾、整理、重新“充電”。整理過程把過剩的能量引向安靜的行為。“讓我們看看這些磚放在哪里好</w:t>
      </w:r>
      <w:r>
        <w:rPr>
          <w:rFonts w:eastAsia="新細明體;PMingLiU" w:cs="SimSun;宋体" w:ascii="SimSun;宋体" w:hAnsi="SimSun;宋体"/>
          <w:sz w:val="28"/>
          <w:szCs w:val="28"/>
        </w:rPr>
        <w:t>?</w:t>
      </w:r>
      <w:r>
        <w:rPr>
          <w:rFonts w:ascii="SimSun;宋体" w:hAnsi="SimSun;宋体" w:cs="SimSun;宋体" w:eastAsia="新細明體;PMingLiU"/>
          <w:sz w:val="28"/>
          <w:szCs w:val="28"/>
        </w:rPr>
        <w:t>放在籃子裏怎麼樣</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不要說：“這是最後一次告訴你，把討厭的磚頭拿走</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問話比命令更容易讓孩子一起參與。“泰迪</w:t>
      </w:r>
      <w:r>
        <w:rPr>
          <w:rFonts w:eastAsia="新細明體;PMingLiU" w:cs="SimSun;宋体" w:ascii="SimSun;宋体" w:hAnsi="SimSun;宋体"/>
          <w:sz w:val="28"/>
          <w:szCs w:val="28"/>
        </w:rPr>
        <w:t>(</w:t>
      </w:r>
      <w:r>
        <w:rPr>
          <w:rFonts w:ascii="SimSun;宋体" w:hAnsi="SimSun;宋体" w:cs="SimSun;宋体" w:eastAsia="新細明體;PMingLiU"/>
          <w:sz w:val="28"/>
          <w:szCs w:val="28"/>
        </w:rPr>
        <w:t>玩具熊</w:t>
      </w:r>
      <w:r>
        <w:rPr>
          <w:rFonts w:eastAsia="新細明體;PMingLiU" w:cs="SimSun;宋体" w:ascii="SimSun;宋体" w:hAnsi="SimSun;宋体"/>
          <w:sz w:val="28"/>
          <w:szCs w:val="28"/>
        </w:rPr>
        <w:t>)</w:t>
      </w:r>
      <w:r>
        <w:rPr>
          <w:rFonts w:ascii="SimSun;宋体" w:hAnsi="SimSun;宋体" w:cs="SimSun;宋体" w:eastAsia="新細明體;PMingLiU"/>
          <w:sz w:val="28"/>
          <w:szCs w:val="28"/>
        </w:rPr>
        <w:t>在哪里睡覺</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孩子很可能拿著泰迪，帶你走到泰迪的地方。你要為孩子準備架子、櫃子和容器，使得任何一樣東西有適當的地方擺放。管理、記憶和分類既是有用的組織技能，又是良好的行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洗漱和換睡衣是另一項主要活動。通過模仿，孩子越早自己做越好。模仿是孩子最好的老師。開始時，他們動作慢，效率低，我們要耐心。離開浴室前，要求孩子整理一下，至少把髒衣服放進洗衣筐。幼小的孩子還沒有產生對做事的厭煩，應讓他們做些家務，以面對小小的挑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使孩子產生上床睡覺的動力，講個故事或喝杯牛奶，是可以滿足孩子的小小賄賂。</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保持整個過程的連貫性很重要。你不要半途而廢，別讓他們接著又玩半個小時，不要在孩子上床前打半小時電話，以致他們覺得有比睡覺更重要的事。總之，孩子要睡覺，他們上床後，你再做要做的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躺在床上後，你可以給他們講個故事，但不要太生動形象，或令他們感到害怕。第十章我要專門談到故事。有時家長也可以平靜地說說白天發生的一些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拉上房間裏的窗簾，光線要暗淡。可以做簡短的禱告，體現出內心的沉思和感恩。年幼的孩子認為世界是善的、有意義的，他們對禱告易於接受。我在別處給出幾個禱告的例子，但最好是出自你自己的。說些什麼並不是最重要的，行為的作用更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上床睡覺的常規隨孩子長大而變化，還得適應不同的情況——露營、在奶奶家裏、到外地旅遊等。但無論走到哪里，常規給予孩子節奏、認同感和安全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把白天上床睡覺當作一種懲罰和威脅的手段，當他們開始拒絕上床時，你就不必驚訝。</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有安靜的睡眠：</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建立常規的作息時間，最好在孩子和家長雙方感到疲勞之前。</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整理房間是讓孩子安靜下來的活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鼓勵他們自己洗漱、換睡衣，從越小的時候開始越好。</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帶領孩子作睡前準備時，既要輕鬆又要明確：“這是我們要做的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別把上床睡覺當作一種威脅。</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建立短時間的睡前習慣，如燈光變暗、講個小故事、禱告、拉好被子和晚安的吻，都有平靜的效果。</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離開家時，仍然保持習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白天的節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小孩可能會覺得吃飯到睡覺之間，時間很長。讓我們從孩子的需要出發，看看他們能做些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到戶外去</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小孩子需要自己玩耍的時間，既需要在戶內，也需要在戶外。嬰兒大部分時間需要安靜，但在會走路之前，就需要到戶外去。嬰兒可以呆在嬰兒車裏，或地上鋪塊毯子，或者在草地上爬，越自然越好。</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然界中有豐富的感覺世界，無論何時何地，盡可能讓孩子在戶外活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並不是每家都有個安全的花園，或附近有公園。因此我們要為孩子創造戶外活動的條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衣著合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到戶外活動之前，一定要讓孩子穿戴合適，就像丹麥兒童養育先鋒海勒</w:t>
      </w:r>
      <w:r>
        <w:rPr>
          <w:rFonts w:eastAsia="新細明體;PMingLiU" w:cs="SimSun;宋体" w:ascii="SimSun;宋体" w:hAnsi="SimSun;宋体"/>
          <w:sz w:val="28"/>
          <w:szCs w:val="28"/>
        </w:rPr>
        <w:t>?</w:t>
      </w:r>
      <w:r>
        <w:rPr>
          <w:rFonts w:ascii="SimSun;宋体" w:hAnsi="SimSun;宋体" w:cs="SimSun;宋体" w:eastAsia="新細明體;PMingLiU"/>
          <w:sz w:val="28"/>
          <w:szCs w:val="28"/>
        </w:rPr>
        <w:t>海克曼說的“只要你穿著合適，任何一種天氣都是好天氣。”如果雨天是當地的氣候特徵，就讓我們歡迎它的到來，不要一下雨就急速奔跑。</w:t>
      </w:r>
      <w:r>
        <w:rPr>
          <w:rFonts w:eastAsia="新細明體;PMingLiU" w:cs="SimSun;宋体" w:ascii="SimSun;宋体" w:hAnsi="SimSun;宋体"/>
          <w:sz w:val="28"/>
          <w:szCs w:val="28"/>
        </w:rPr>
        <w:t>2</w:t>
      </w:r>
      <w:r>
        <w:rPr>
          <w:rFonts w:ascii="SimSun;宋体" w:hAnsi="SimSun;宋体" w:cs="SimSun;宋体" w:eastAsia="新細明體;PMingLiU"/>
          <w:sz w:val="28"/>
          <w:szCs w:val="28"/>
        </w:rPr>
        <w:t>歲半的幼兒能方便地穿上雨靴和雨衣，讓他們出去開心地玩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喜歡收集雨水，在泥地裏蹦跳、建壩，用容器裝水、倒水。孩子奔跑在高低不平的路上、爬上圓木、登上土坡、跳過淺水坑，這些活動有利於孩子的身體發育和平衡，正如第七章中談到的。樹枝、圓木、樹皮、樹葉、果實等都是快樂的玩具。在沙裏或泥土裏的挖掘是典型的發揮想像力的活動，同時還鍛煉了手工技能。</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每天的戶外活動中，孩子覺察到季節的變化。體會一天中不同時候空氣的特點，看到變幻無窮的天空，感受到光線的強弱變化，這些都有利於他們的感官發展，使他們對大自然的親近超過了課本和電視。頭腦中有了自然界的形狀、味道和色彩，就能夠把真實的體驗帶進未來的科學認知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慶祝節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傳統社會慶祝季節性的節日，標誌著季節的轉換。植根於宗教中的節日、聖人節、狂歡節和趕集日賦予外部和內心的結構。節日總是社會性的，或是家庭大事，它具有許多內在的意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認為今日的任務之一是創造節日的新文化。對於脫離文化根源和宗教傳統的這一代人，傳統的形式已變得空洞和商業化。</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即使我們擁有現行的信念，也沒有理由不重新思考和復興古老的慶祝方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節日和慶祝對孩子來說非常重要。周而復始的節日本質上是一種迴圈。每年的重複出現提醒我們某些事物是永恆的，某些事物高於日常的單調，雖然重複本身並不是優點。</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慶祝節日的意義並不只是重複某種習俗，因為這可能是導致節日變得毫無意義的最快方式。節日是對所涉及到的一切的再次肯定。因此，每一次的相逢加深了它的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始自大自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大多數宗教節日，至少在溫帶地區，與季節的變換有關。我們也許失去了這種聯繫，或者節日本身失去了早期與氣候的聯繫，如在熱帶海濱慶祝基督教的“陰冷的冬至”。讓孩子感覺到節日與大自然的關係不是感情用事，孩子的生命力和再生的力量屬於大地。樹木反抗地球吸引力向上生長的力量，也是我們保持直立姿勢的力量。我們作為有機體無法否認與自然界的深刻聯繫，儘管我們的文明努力使我們擺脫大自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居住和呼吸在一個活生生的世界裏，其中有陰晴圓缺、生長和衰敗的神奇迴圈。我們感覺到生命中的春天和秋天，我們甚至季節性地遷移——通常是向著南方</w:t>
      </w:r>
      <w:r>
        <w:rPr>
          <w:rFonts w:eastAsia="新細明體;PMingLiU" w:cs="SimSun;宋体" w:ascii="SimSun;宋体" w:hAnsi="SimSun;宋体"/>
          <w:sz w:val="28"/>
          <w:szCs w:val="28"/>
        </w:rPr>
        <w:t>!</w:t>
      </w:r>
      <w:r>
        <w:rPr>
          <w:rFonts w:ascii="SimSun;宋体" w:hAnsi="SimSun;宋体" w:cs="SimSun;宋体" w:eastAsia="新細明體;PMingLiU"/>
          <w:sz w:val="28"/>
          <w:szCs w:val="28"/>
        </w:rPr>
        <w:t>閃亮的星座在我們頭頂上旋轉，然而腳下的水泥路面和夜晚的街燈，使我們忘記自己屬於大自然。讓孩子發現季節變換的奧秘，很難找到比這更有意義的事情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讓孩子熟悉大自然很重要，瞭解每一種氣候都有優缺點。雨天既帶來不便也帶來樂趣，紛紛落雪景色迷人，但積雪融化時，地面泥濘難行。每種天氣的豐富內涵，既是外部世界的又是我們內心的，我們與大自然和諧相處而不是與它分庭對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心靈反映大自然的節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然的秘密存在於我們的天性和自然界之間的關係中。現代人的生活與季節幾乎脫離了聯繫，除非住在漁村或村莊裏的人。然而我相信僅英國就有幾百萬人由於季節變化而需要調整自己，這些人懂得我們對陽光的變化和漫長的夜晚有反應，對寒冷和潮濕敏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四季的迴圈和我們心理的迴圈類似，它們作用在我們的意識深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季節的特徵隨地區不同而改變，這是宇宙迴圈的一部分。也是生命迴圈的一種精神意義，我們的心靈反映出自然的節奏。如果我們完全擺脫大自然的節奏，就喪失了保持健康生活的基礎。其中最好的方法是把對自然界的發現置於一個有意義的背景中——慶祝季節性的節日</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必要，可以自己發明</w:t>
      </w:r>
      <w:r>
        <w:rPr>
          <w:rFonts w:eastAsia="新細明體;PMingLiU" w:cs="SimSun;宋体" w:ascii="SimSun;宋体" w:hAnsi="SimSun;宋体"/>
          <w:sz w:val="28"/>
          <w:szCs w:val="28"/>
        </w:rPr>
        <w:t>)</w:t>
      </w:r>
      <w:r>
        <w:rPr>
          <w:rFonts w:ascii="SimSun;宋体" w:hAnsi="SimSun;宋体" w:cs="SimSun;宋体" w:eastAsia="新細明體;PMingLiU"/>
          <w:sz w:val="28"/>
          <w:szCs w:val="28"/>
        </w:rPr>
        <w:t>，克裏斯汀</w:t>
      </w:r>
      <w:r>
        <w:rPr>
          <w:rFonts w:eastAsia="新細明體;PMingLiU" w:cs="SimSun;宋体" w:ascii="SimSun;宋体" w:hAnsi="SimSun;宋体"/>
          <w:sz w:val="28"/>
          <w:szCs w:val="28"/>
        </w:rPr>
        <w:t>?</w:t>
      </w:r>
      <w:r>
        <w:rPr>
          <w:rFonts w:ascii="SimSun;宋体" w:hAnsi="SimSun;宋体" w:cs="SimSun;宋体" w:eastAsia="新細明體;PMingLiU"/>
          <w:sz w:val="28"/>
          <w:szCs w:val="28"/>
        </w:rPr>
        <w:t>範恩斯</w:t>
      </w:r>
      <w:r>
        <w:rPr>
          <w:rFonts w:eastAsia="新細明體;PMingLiU" w:cs="SimSun;宋体" w:ascii="SimSun;宋体" w:hAnsi="SimSun;宋体"/>
          <w:sz w:val="28"/>
          <w:szCs w:val="28"/>
        </w:rPr>
        <w:t>?</w:t>
      </w:r>
      <w:r>
        <w:rPr>
          <w:rFonts w:ascii="SimSun;宋体" w:hAnsi="SimSun;宋体" w:cs="SimSun;宋体" w:eastAsia="新細明體;PMingLiU"/>
          <w:sz w:val="28"/>
          <w:szCs w:val="28"/>
        </w:rPr>
        <w:t>克林頓</w:t>
      </w:r>
      <w:r>
        <w:rPr>
          <w:rFonts w:eastAsia="新細明體;PMingLiU" w:cs="SimSun;宋体" w:ascii="SimSun;宋体" w:hAnsi="SimSun;宋体"/>
          <w:sz w:val="28"/>
          <w:szCs w:val="28"/>
        </w:rPr>
        <w:t>(ChristineFynes</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C1inton)</w:t>
      </w:r>
      <w:r>
        <w:rPr>
          <w:rFonts w:ascii="SimSun;宋体" w:hAnsi="SimSun;宋体" w:cs="SimSun;宋体" w:eastAsia="新細明體;PMingLiU"/>
          <w:sz w:val="28"/>
          <w:szCs w:val="28"/>
        </w:rPr>
        <w:t>在《全年》</w:t>
      </w:r>
      <w:r>
        <w:rPr>
          <w:rFonts w:eastAsia="新細明體;PMingLiU" w:cs="SimSun;宋体" w:ascii="SimSun;宋体" w:hAnsi="SimSun;宋体"/>
          <w:sz w:val="28"/>
          <w:szCs w:val="28"/>
        </w:rPr>
        <w:t>(All year round)</w:t>
      </w:r>
      <w:r>
        <w:rPr>
          <w:rFonts w:ascii="SimSun;宋体" w:hAnsi="SimSun;宋体" w:cs="SimSun;宋体" w:eastAsia="新細明體;PMingLiU"/>
          <w:sz w:val="28"/>
          <w:szCs w:val="28"/>
        </w:rPr>
        <w:t>一書中寫道：</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我說到“反映”，意思是指夜晚“睡去”黎明“醒來”的世界，體現並強化我們自己“睡去”和“醒來”的節奏。當秋季和冬季到來的時候，果實累累的植物和樹“屏住呼吸”，春季和夏季，它們開花、長果、吐露芬芳，我們也是以“呼吸”的節奏生存，我們是這種創造的一部分。人們正在開始接受有負面影響的一種說法，即我們的生存與自然界好像沒有密切的關係，如果我把自然的節奏也包括在裏面，你大概也會同意，從這個意義上來說現代生活變得毫無節奏感，我們的孩子體驗到的自然，比起我們當年減少了一半以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變化和復蘇的景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要在內心生活中反映出大自然的節奏，我們能做些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一年的迴圈，如上面提示的，涉及到吸進和呼出、收縮和膨脹，只是規模上有很大的不同。比如我們吸進空氣中的氧氣，給體內主要的生理過程提供燃料，呼出的是二氧化碳。同樣，我們的心靈通過感官吸收印象，並轉化它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晚上，我們消化白天的印象，並加以轉化。轉化的結果是我們所做和所想的一切——從好的想法、藝術創造到體力勞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呼吸節奏的轉化通過季節的轉變向我們揭示出來，讓我試著以英國氣候為例簡單地加以說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春天是萬物重新復蘇、生長的季節。白天漸漸增長，陽光明媚，氣候變化多端，這是一個加快步伐和生機勃勃的季節，充滿著活躍和歡快的氣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春天到夏天，是植物一年中的全盛期，這時的自然界也許是最美麗的。夏天是一個懶洋洋、溫暖、逍遙的季節。大自然開始失去色彩的清新，空氣中充滿著花香和昆蟲的嗡嗡聲。我們也變得懶散、愛空想、注意力不集中、生活鬆散，我們解開鞋帶，脫掉束縛雙腳的鞋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秋天使我們清醒。豐收的果實成熟了，需要我們及時採摘。樹葉變得金黃，夜晚提前到來。大自然色彩豐富，但我們仍感到自然界在撤退。這是儲存、整理準備過冬的季節，也是多風的季節。有些人以一種新的堅定信念去面對生活，也有人哀悼失去的機會和夢想，這是易於消沉的季節。</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深秋入冬，陽光減弱，大自然沉睡了。然而在白雪覆蓋的寒冷土地下，種子和球莖正在聚集它們的能量和生命力。我們退回自身，呆在溫暖的房間裏。寒冷帶來清晰。我們圍著火爐講故事，我們的內心開始活躍，進行反思，並制訂下一年的計畫。這是內心復蘇的時候。冬至是最大的吸收時刻，就像夏至是最大的呼出時刻。</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不必向孩子做出這種解釋，他們只需要體驗大自然的特徵，漸漸和自然的節奏相協調。在我們繁忙的生活中充斥著快速的“安排”，長期緩慢的季節迴圈和節日慶祝，有利於為孩子的內心生活建立起一種深層無意識的</w:t>
      </w:r>
      <w:r>
        <w:rPr>
          <w:rFonts w:eastAsia="新細明體;PMingLiU" w:cs="SimSun;宋体" w:ascii="SimSun;宋体" w:hAnsi="SimSun;宋体"/>
          <w:sz w:val="28"/>
          <w:szCs w:val="28"/>
        </w:rPr>
        <w:t>(</w:t>
      </w:r>
      <w:r>
        <w:rPr>
          <w:rFonts w:ascii="SimSun;宋体" w:hAnsi="SimSun;宋体" w:cs="SimSun;宋体" w:eastAsia="新細明體;PMingLiU"/>
          <w:sz w:val="28"/>
          <w:szCs w:val="28"/>
        </w:rPr>
        <w:t>但因此更有力量的</w:t>
      </w:r>
      <w:r>
        <w:rPr>
          <w:rFonts w:eastAsia="新細明體;PMingLiU" w:cs="SimSun;宋体" w:ascii="SimSun;宋体" w:hAnsi="SimSun;宋体"/>
          <w:sz w:val="28"/>
          <w:szCs w:val="28"/>
        </w:rPr>
        <w:t>)</w:t>
      </w:r>
      <w:r>
        <w:rPr>
          <w:rFonts w:ascii="SimSun;宋体" w:hAnsi="SimSun;宋体" w:cs="SimSun;宋体" w:eastAsia="新細明體;PMingLiU"/>
          <w:sz w:val="28"/>
          <w:szCs w:val="28"/>
        </w:rPr>
        <w:t>健康基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起慶祝節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的目的並不是要羅列各種文化是如何慶祝季節和宗教節日的，只是就簡單的過節方式提出幾條建議，便於父母在家裏和孩子們一起過節，培養孩子獲得一年節奏的內在特點。</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家中可以創造一個自然角，反映出四季的變化。利用房間的一角也許較合適，兩邊被牆壁包圍。自然角的目的是為了體現出季節的內在特點和一年之中的變化。餐桌中央也可以有些擺設。父母要讓孩子儘早地參與自然角的創意、採集和展示，維護相關的用品，並加以保管，直到下一次再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塊彩色的布鋪在桌子上，或牆上釘一塊棉布，也能創造出所需要的意境。冬天用深藍色，春天用綠色或黃色，秋天用紅褐色，夏天用橙色或紅色。染色的薄棉布很輕，容易釘在牆上，也容易折疊後保存。</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想像力的發揮不受任何約束，關鍵要表達出季節的特點。可以從選擇季節性的植物和材料作為開端：</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冬天——常綠的樹枝、冷杉毬果、雪蓮花、有芽的柳樹枝、水晶。</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春天——穗狀花、放在盆裏的球莖、開花的樹枝、發芽的種子、放在盆裏的豆。</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夏天——鮮花、鮮草、貝殼、海星、一瓶蜂蜜。</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秋天——葡萄、水果、蔬菜、堅果、七葉樹的果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灌木樹籬和花園裏，讓孩子幫忙收集樹葉、樹枝，把花籽種在花盆裏。小麥和大麥可以生長在堆肥容器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水晶體、石頭、貝殼是自然角的焦點。把彩紙或稻草做的星星、太陽和月亮釘在背景上。孩子們會有自己的主見，最初幾年，父母鼓勵他們去創設自然角，不久他們會當作自己的事情來做，尤其是在週末或晚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英國，萬聖節我們做南瓜燈籠，降臨節做花環和日曆，聖靈降臨節做白花，豐收節擺放水果、舉行篝火晚會，還有情人節的浪漫標誌，復活節的展示，這些都是一年迴圈中的高潮。</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可以結合其他文化特色加以創新，除了豐富節日慶祝外，還能培養孩子對其他文化的珍視。</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季節性的戶外活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全家散步</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年四季都適宜到戶外散步，最好能有幾處常去的地方，一年之中不同的時候父母帶孩子去觀察，讓他直接感受到季節的變化。根據孩子的年齡，可以選擇樹林、草原、水域等，也可以選擇高低不平的路或一條小路。天冷時，大家散步回家，吃上熱乎乎的烤面餅或喝碗湯，感受到暖融融的家庭氣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散步時你可能需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穿上舒服的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小盒速食，但記住把垃圾帶回家。</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輕便雨衣。</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急救藥品、橡皮膏、抗菌軟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一個旅行背包，內裝一個口袋，準備收集一些樹葉、冷杉毬果、真菌，或者你發現的任何“寶貝”。</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過期麵包，可以喂鴨子。</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一把小折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季節性的活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以下是一些建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春天</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聖燭節或其他時候，點燃大地上的蠟燭。這項活動幫你用完所有的蠟燭頭。找一個避風處，在地上挖個小洞，在燭芯的一端系上一塊石頭或金屬物，另一端系在樹棍上，把樹棍橫放在洞口，保持燭芯在中間。用一個舊鍋加熱融化蠟燭，再把蠟燭趁熱倒進洞裏，等蠟燭冷卻後，留下</w:t>
      </w:r>
      <w:r>
        <w:rPr>
          <w:rFonts w:eastAsia="新細明體;PMingLiU" w:cs="SimSun;宋体" w:ascii="SimSun;宋体" w:hAnsi="SimSun;宋体"/>
          <w:sz w:val="28"/>
          <w:szCs w:val="28"/>
        </w:rPr>
        <w:t>1</w:t>
      </w:r>
      <w:r>
        <w:rPr>
          <w:rFonts w:ascii="SimSun;宋体" w:hAnsi="SimSun;宋体" w:cs="SimSun;宋体" w:eastAsia="新細明體;PMingLiU"/>
          <w:sz w:val="28"/>
          <w:szCs w:val="28"/>
        </w:rPr>
        <w:t>釐米長的燭芯，剪掉多餘的線，夜晚點上蠟燭。</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放飛風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復活節星期天，開展找雞蛋和滾雞蛋的活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幫忙種球莖和土豆。</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參與花園、車庫和貨棚裏的清潔勞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夏天</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為跳五朔節花柱舞，在公園或花園的地上，豎立一根高度合適的柱子，用磚頭或木塊擺放在柱子四周，使它牢固，幾條絲帶均勻地綁在柱子頂端。在許多書上可以找到舞蹈的類型。孩子們帶上花環或鮮花，用鈴鼓、豎笛或長笛伴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聖約翰篝火節</w:t>
      </w:r>
      <w:r>
        <w:rPr>
          <w:rFonts w:eastAsia="新細明體;PMingLiU" w:cs="SimSun;宋体" w:ascii="SimSun;宋体" w:hAnsi="SimSun;宋体"/>
          <w:sz w:val="28"/>
          <w:szCs w:val="28"/>
        </w:rPr>
        <w:t>(</w:t>
      </w:r>
      <w:r>
        <w:rPr>
          <w:rFonts w:ascii="SimSun;宋体" w:hAnsi="SimSun;宋体" w:cs="SimSun;宋体" w:eastAsia="新細明體;PMingLiU"/>
          <w:sz w:val="28"/>
          <w:szCs w:val="28"/>
        </w:rPr>
        <w:t>有時稱為仲夏篝火節</w:t>
      </w:r>
      <w:r>
        <w:rPr>
          <w:rFonts w:eastAsia="新細明體;PMingLiU" w:cs="SimSun;宋体" w:ascii="SimSun;宋体" w:hAnsi="SimSun;宋体"/>
          <w:sz w:val="28"/>
          <w:szCs w:val="28"/>
        </w:rPr>
        <w:t>)</w:t>
      </w:r>
      <w:r>
        <w:rPr>
          <w:rFonts w:ascii="SimSun;宋体" w:hAnsi="SimSun;宋体" w:cs="SimSun;宋体" w:eastAsia="新細明體;PMingLiU"/>
          <w:sz w:val="28"/>
          <w:szCs w:val="28"/>
        </w:rPr>
        <w:t>的傳統是每年的</w:t>
      </w:r>
      <w:r>
        <w:rPr>
          <w:rFonts w:eastAsia="新細明體;PMingLiU" w:cs="SimSun;宋体" w:ascii="SimSun;宋体" w:hAnsi="SimSun;宋体"/>
          <w:sz w:val="28"/>
          <w:szCs w:val="28"/>
        </w:rPr>
        <w:t>6</w:t>
      </w:r>
      <w:r>
        <w:rPr>
          <w:rFonts w:ascii="SimSun;宋体" w:hAnsi="SimSun;宋体" w:cs="SimSun;宋体" w:eastAsia="新細明體;PMingLiU"/>
          <w:sz w:val="28"/>
          <w:szCs w:val="28"/>
        </w:rPr>
        <w:t>月</w:t>
      </w:r>
      <w:r>
        <w:rPr>
          <w:rFonts w:eastAsia="新細明體;PMingLiU" w:cs="SimSun;宋体" w:ascii="SimSun;宋体" w:hAnsi="SimSun;宋体"/>
          <w:sz w:val="28"/>
          <w:szCs w:val="28"/>
        </w:rPr>
        <w:t>24</w:t>
      </w:r>
      <w:r>
        <w:rPr>
          <w:rFonts w:ascii="SimSun;宋体" w:hAnsi="SimSun;宋体" w:cs="SimSun;宋体" w:eastAsia="新細明體;PMingLiU"/>
          <w:sz w:val="28"/>
          <w:szCs w:val="28"/>
        </w:rPr>
        <w:t>日晚上點燃一堆篝火，邀請朋友和鄰居參加。也可以舉行野炊，把土豆包在錫紙內，放進火中燒烤。篝火地點要事先選好，確保不會引發火災，準備一些撲火的樹枝和幾盆水或沙子，以防萬一。夏天的火與冬日的火產生的效果不同。如果使用大量乾燥的小樹枝，火勢燃燒迅猛，潑水後，四散的火花閃爍在夏季的夜空，很快就會熄滅。按照傳統習慣，每個人要跳過仍在燃燒的灰燼，並許願。如夫妻手拉手跳過去，願彼此相親相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夏季晚上還可以在湖面或池塘上漂蠟燭，小燭光可以放在木板上，木板的前後削成一定形狀，木板上鑽個洞，中間釘一個榫釘，粘上一片硬紙或卡片當船帆。</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草地上標誌出曲徑圖形，孩子在其上奔跑、跳舞。標誌曲徑所用的材料不要損壞草地，如深褐色的果子外殼，腐爛後正好成為草地的養料。沙子和堆肥也是適宜的材料。另一種方法是在人行道或水泥路地面上，用彩色粉筆畫出曲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秋天</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把採摘的蘋果儲存在盒子裏，或做成蘋果汁，也可以切成片做蘋果幹。</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收集種子，放入口袋中，可以用來展示，也可以來年播種。</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樹葉、桉樹的翅果、橡碗</w:t>
      </w:r>
      <w:r>
        <w:rPr>
          <w:rFonts w:eastAsia="新細明體;PMingLiU" w:cs="SimSun;宋体" w:ascii="SimSun;宋体" w:hAnsi="SimSun;宋体"/>
          <w:sz w:val="28"/>
          <w:szCs w:val="28"/>
        </w:rPr>
        <w:t>(</w:t>
      </w:r>
      <w:r>
        <w:rPr>
          <w:rFonts w:ascii="SimSun;宋体" w:hAnsi="SimSun;宋体" w:cs="SimSun;宋体" w:eastAsia="新細明體;PMingLiU"/>
          <w:sz w:val="28"/>
          <w:szCs w:val="28"/>
        </w:rPr>
        <w:t>橡果的殼鬥</w:t>
      </w:r>
      <w:r>
        <w:rPr>
          <w:rFonts w:eastAsia="新細明體;PMingLiU" w:cs="SimSun;宋体" w:ascii="SimSun;宋体" w:hAnsi="SimSun;宋体"/>
          <w:sz w:val="28"/>
          <w:szCs w:val="28"/>
        </w:rPr>
        <w:t>)</w:t>
      </w:r>
      <w:r>
        <w:rPr>
          <w:rFonts w:ascii="SimSun;宋体" w:hAnsi="SimSun;宋体" w:cs="SimSun;宋体" w:eastAsia="新細明體;PMingLiU"/>
          <w:sz w:val="28"/>
          <w:szCs w:val="28"/>
        </w:rPr>
        <w:t>、山毛櫸的堅果、野薔薇的果實可以做成吸引人的可移動物體和裝飾。</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用廢木料做鳥食台和冬眠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冬天</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用紙或卡片做燈籠。</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懸掛裝有花生和半個椰子果的網袋，準備新鮮飲用水，確保鳥食臺上有吃有喝。</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霜凍的天氣裏，把水彩畫放在一塊板上，把板拿到戶外，霜在濕畫上能產生美麗的圖案，變成霜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戶內的活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烘烤、手工、裝飾房間和繪畫，這些都是慶祝四季節日的一部分，烘烤的範圍很廣——十字麵包、烤餅、聖誕蛋糕等。全家一起準備節日聚餐、畫雞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喜愛做東西，你教會他們基本技能後，他們做得很出色。裝備齊全的手工籃子或抽屜包括：兒童剪刀、線團、不同顏色的彩線、各種膠帶、小釘書機、打洞機、錐子、縫衣服針、各種卡片紙、彩色薄紙、手工刀</w:t>
      </w:r>
      <w:r>
        <w:rPr>
          <w:rFonts w:eastAsia="新細明體;PMingLiU" w:cs="SimSun;宋体" w:ascii="SimSun;宋体" w:hAnsi="SimSun;宋体"/>
          <w:sz w:val="28"/>
          <w:szCs w:val="28"/>
        </w:rPr>
        <w:t>(</w:t>
      </w:r>
      <w:r>
        <w:rPr>
          <w:rFonts w:ascii="SimSun;宋体" w:hAnsi="SimSun;宋体" w:cs="SimSun;宋体" w:eastAsia="新細明體;PMingLiU"/>
          <w:sz w:val="28"/>
          <w:szCs w:val="28"/>
        </w:rPr>
        <w:t>可收縮的刀片</w:t>
      </w:r>
      <w:r>
        <w:rPr>
          <w:rFonts w:eastAsia="新細明體;PMingLiU" w:cs="SimSun;宋体" w:ascii="SimSun;宋体" w:hAnsi="SimSun;宋体"/>
          <w:sz w:val="28"/>
          <w:szCs w:val="28"/>
        </w:rPr>
        <w:t>)</w:t>
      </w:r>
      <w:r>
        <w:rPr>
          <w:rFonts w:ascii="SimSun;宋体" w:hAnsi="SimSun;宋体" w:cs="SimSun;宋体" w:eastAsia="新細明體;PMingLiU"/>
          <w:sz w:val="28"/>
          <w:szCs w:val="28"/>
        </w:rPr>
        <w:t>、大小不同的珠子、蠟筆、塗料、刷子、稻草、短棍、木釘、彩色毛氈、彩色光亮的碎紙片、不同顏色的羊毛球、鐵絲。根據孩子的年齡，有些工具需要分開保管，孩子使用時必須有成人監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了這些用品，可以做移動物體、樹葉畫、小娃娃、手指木偶、紙王冠、燈籠、紙風車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總結我們上面的內容：</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的生活需要鮮明的節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節奏有益於健康。</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缺乏傳統節奏時，要富有創造力，去發現新的和有意義的方法來創造我們的生活。</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健康的節奏始自就餐和睡眠。保持吃飯和上床睡覺的日常規範，營造一種感恩的氣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每年迴圈的節日為我們提供了心靈和大自然之間的對應關係。</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家庭和社區中慶祝節日，幫助孩子與一年四季的節奏有更多的聯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0</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思考節奏的重要性，做下面的練習：</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是什麼形成了孩子的理想生活節奏，比如</w:t>
      </w:r>
      <w:r>
        <w:rPr>
          <w:rFonts w:eastAsia="新細明體;PMingLiU" w:cs="SimSun;宋体" w:ascii="SimSun;宋体" w:hAnsi="SimSun;宋体"/>
          <w:sz w:val="28"/>
          <w:szCs w:val="28"/>
        </w:rPr>
        <w:t>11</w:t>
      </w:r>
      <w:r>
        <w:rPr>
          <w:rFonts w:ascii="SimSun;宋体" w:hAnsi="SimSun;宋体" w:cs="SimSun;宋体" w:eastAsia="新細明體;PMingLiU"/>
          <w:sz w:val="28"/>
          <w:szCs w:val="28"/>
        </w:rPr>
        <w:t>歲之前</w:t>
      </w:r>
      <w:r>
        <w:rPr>
          <w:rFonts w:eastAsia="新細明體;PMingLiU" w:cs="SimSun;宋体" w:ascii="SimSun;宋体" w:hAnsi="SimSun;宋体"/>
          <w:sz w:val="28"/>
          <w:szCs w:val="28"/>
        </w:rPr>
        <w:t>?</w:t>
      </w:r>
      <w:r>
        <w:rPr>
          <w:rFonts w:ascii="SimSun;宋体" w:hAnsi="SimSun;宋体" w:cs="SimSun;宋体" w:eastAsia="新細明體;PMingLiU"/>
          <w:sz w:val="28"/>
          <w:szCs w:val="28"/>
        </w:rPr>
        <w:t>描述什麼是理想的一天、一星期、一年的節奏</w:t>
      </w:r>
      <w:r>
        <w:rPr>
          <w:rFonts w:eastAsia="新細明體;PMingLiU" w:cs="SimSun;宋体" w:ascii="SimSun;宋体" w:hAnsi="SimSun;宋体"/>
          <w:sz w:val="28"/>
          <w:szCs w:val="28"/>
        </w:rPr>
        <w:t>?</w:t>
      </w:r>
      <w:r>
        <w:rPr>
          <w:rFonts w:ascii="SimSun;宋体" w:hAnsi="SimSun;宋体" w:cs="SimSun;宋体" w:eastAsia="新細明體;PMingLiU"/>
          <w:sz w:val="28"/>
          <w:szCs w:val="28"/>
        </w:rPr>
        <w:t>和練習</w:t>
      </w:r>
      <w:r>
        <w:rPr>
          <w:rFonts w:eastAsia="新細明體;PMingLiU" w:cs="SimSun;宋体" w:ascii="SimSun;宋体" w:hAnsi="SimSun;宋体"/>
          <w:sz w:val="28"/>
          <w:szCs w:val="28"/>
        </w:rPr>
        <w:t>8</w:t>
      </w:r>
      <w:r>
        <w:rPr>
          <w:rFonts w:ascii="SimSun;宋体" w:hAnsi="SimSun;宋体" w:cs="SimSun;宋体" w:eastAsia="新細明體;PMingLiU"/>
          <w:sz w:val="28"/>
          <w:szCs w:val="28"/>
        </w:rPr>
        <w:t>一樣，這是個想像練習，沒有約束。考慮對於父母、兄弟姐妹和社區可能產生的影響。</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列出所有阻礙孩子體驗健康節奏的事情。這不是幻想，而是基於你熟悉的每日情況。</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完成前兩項練習後，如果你能為孩子創造最佳的生活節奏，嘗試描述你發生的變化，慢慢地去實現，而不要企圖一夜革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九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走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小孩子學走路和說話一樣，看上去很容易，除非最近我們親眼目睹，否則學習走路和說話的奇跡很容易被遺忘。這或許是因為不需要我們做很多我們自以為要做的事情，也可能因為絕大多數的問題是出於好心做了壞事，比如父母想要加速孩子的發育過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走</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發育令人驚奇，孩子在</w:t>
      </w:r>
      <w:r>
        <w:rPr>
          <w:rFonts w:eastAsia="新細明體;PMingLiU" w:cs="SimSun;宋体" w:ascii="SimSun;宋体" w:hAnsi="SimSun;宋体"/>
          <w:sz w:val="28"/>
          <w:szCs w:val="28"/>
        </w:rPr>
        <w:t>4</w:t>
      </w:r>
      <w:r>
        <w:rPr>
          <w:rFonts w:ascii="SimSun;宋体" w:hAnsi="SimSun;宋体" w:cs="SimSun;宋体" w:eastAsia="新細明體;PMingLiU"/>
          <w:sz w:val="28"/>
          <w:szCs w:val="28"/>
        </w:rPr>
        <w:t>歲時達到的成就是人類經過大約</w:t>
      </w:r>
      <w:r>
        <w:rPr>
          <w:rFonts w:eastAsia="新細明體;PMingLiU" w:cs="SimSun;宋体" w:ascii="SimSun;宋体" w:hAnsi="SimSun;宋体"/>
          <w:sz w:val="28"/>
          <w:szCs w:val="28"/>
        </w:rPr>
        <w:t>4</w:t>
      </w:r>
      <w:r>
        <w:rPr>
          <w:rFonts w:ascii="SimSun;宋体" w:hAnsi="SimSun;宋体" w:cs="SimSun;宋体" w:eastAsia="新細明體;PMingLiU"/>
          <w:sz w:val="28"/>
          <w:szCs w:val="28"/>
        </w:rPr>
        <w:t>百萬年的進化才獲得的，最為輝煌的成就是超越語言的思考能力。</w:t>
      </w:r>
      <w:r>
        <w:rPr>
          <w:rFonts w:eastAsia="新細明體;PMingLiU" w:cs="SimSun;宋体" w:ascii="SimSun;宋体" w:hAnsi="SimSun;宋体"/>
          <w:sz w:val="28"/>
          <w:szCs w:val="28"/>
        </w:rPr>
        <w:t>4</w:t>
      </w:r>
      <w:r>
        <w:rPr>
          <w:rFonts w:ascii="SimSun;宋体" w:hAnsi="SimSun;宋体" w:cs="SimSun;宋体" w:eastAsia="新細明體;PMingLiU"/>
          <w:sz w:val="28"/>
          <w:szCs w:val="28"/>
        </w:rPr>
        <w:t>歲的幼兒當然不會懂得一切，但他們正在向最高層次的思考能力前進，這就是為什麼</w:t>
      </w:r>
      <w:r>
        <w:rPr>
          <w:rFonts w:eastAsia="新細明體;PMingLiU" w:cs="SimSun;宋体" w:ascii="SimSun;宋体" w:hAnsi="SimSun;宋体"/>
          <w:sz w:val="28"/>
          <w:szCs w:val="28"/>
        </w:rPr>
        <w:t>3</w:t>
      </w:r>
      <w:r>
        <w:rPr>
          <w:rFonts w:ascii="SimSun;宋体" w:hAnsi="SimSun;宋体" w:cs="SimSun;宋体" w:eastAsia="新細明體;PMingLiU"/>
          <w:sz w:val="28"/>
          <w:szCs w:val="28"/>
        </w:rPr>
        <w:t>歲前最為重要：他們的能力露出端倪，以後只是不斷地應用這些能力，並進一步加以完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直立和走路的生物力學原因是一個巨大的謎。直立的姿勢要持續克服重力。想想看許多四條腿的動物能站著睡覺，而人類不行，甚至瞬間的失去意識或昏昏欲睡都會使人倒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保持直立需要一種持續的內在努力，這就是為什麼當身體躺下時，我們感覺放鬆，想睡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幼小的孩子，保持直立的努力更是驚人，他們頭重腳輕，小腳丫只有幾個釐米長，況且只有部分腳底接觸到地面。如果你觀察小孩走路，他們腳尖和腳的外側向內卷。看看浴室地板上小孩留下的腳印，你會發現他們走路時腳掌支撐身體的部分。保持直立要依靠內在的活動來維持平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的自我活動</w:t>
      </w:r>
      <w:r>
        <w:rPr>
          <w:rFonts w:eastAsia="新細明體;PMingLiU" w:cs="SimSun;宋体" w:ascii="SimSun;宋体" w:hAnsi="SimSun;宋体"/>
          <w:sz w:val="28"/>
          <w:szCs w:val="28"/>
        </w:rPr>
        <w:t>(self</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activity)</w:t>
      </w:r>
      <w:r>
        <w:rPr>
          <w:rFonts w:ascii="SimSun;宋体" w:hAnsi="SimSun;宋体" w:cs="SimSun;宋体" w:eastAsia="新細明體;PMingLiU"/>
          <w:sz w:val="28"/>
          <w:szCs w:val="28"/>
        </w:rPr>
        <w:t>使他保持直立。一旦自我活動鬆弛下來，孩子就變得懶洋洋的，容易入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我活動是一股強大的力量，它使孩子活躍、輕快，這是他們的明顯特徵，只有當孩子安靜下來我們才會注意到它。如果你抱起一位熟睡的幼兒，他顯得比清醒時更重，因為自我活動不再有效地克服重力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伸展四肢到走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嬰兒先是能伸直脖子，抬起頭，然後坐著時保持上身挺立。漸漸地他能控制腿和腳，直到能夠站立。在這個過程中內在願望在發揮驅動作用，一種內在的動力使他站立起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是身體結構使嬰兒站起來，站立需要的肌肉和骨頭的力量尚未發育成熟，發育是在伸展四肢和站立的過程中進行的。例如出生時，嬰兒從頸到脊椎的基部呈單一曲線型。在抬頭和頭的平衡過程中，不僅強化了頸部肌肉，也使得頸部骨頭改變形狀。而且脊椎的頸部區域向後彎曲，當孩子站起來後，加在背部下方椎骨上的壓力改變了，於是椎骨的形狀也隨之變得越來越寬闊，而正是該處承受著最大的壓力，這就導致脊椎最後成為眾所周知的雙</w:t>
      </w:r>
      <w:r>
        <w:rPr>
          <w:rFonts w:eastAsia="新細明體;PMingLiU" w:cs="SimSun;宋体" w:ascii="SimSun;宋体" w:hAnsi="SimSun;宋体"/>
          <w:sz w:val="28"/>
          <w:szCs w:val="28"/>
        </w:rPr>
        <w:t>S</w:t>
      </w:r>
      <w:r>
        <w:rPr>
          <w:rFonts w:ascii="SimSun;宋体" w:hAnsi="SimSun;宋体" w:cs="SimSun;宋体" w:eastAsia="新細明體;PMingLiU"/>
          <w:sz w:val="28"/>
          <w:szCs w:val="28"/>
        </w:rPr>
        <w:t>曲線。詳細研究這個過程的恩斯特</w:t>
      </w:r>
      <w:r>
        <w:rPr>
          <w:rFonts w:eastAsia="新細明體;PMingLiU" w:cs="SimSun;宋体" w:ascii="SimSun;宋体" w:hAnsi="SimSun;宋体"/>
          <w:sz w:val="28"/>
          <w:szCs w:val="28"/>
        </w:rPr>
        <w:t>?</w:t>
      </w:r>
      <w:r>
        <w:rPr>
          <w:rFonts w:ascii="SimSun;宋体" w:hAnsi="SimSun;宋体" w:cs="SimSun;宋体" w:eastAsia="新細明體;PMingLiU"/>
          <w:sz w:val="28"/>
          <w:szCs w:val="28"/>
        </w:rPr>
        <w:t>麥克爾</w:t>
      </w:r>
      <w:r>
        <w:rPr>
          <w:rFonts w:eastAsia="新細明體;PMingLiU" w:cs="SimSun;宋体" w:ascii="SimSun;宋体" w:hAnsi="SimSun;宋体"/>
          <w:sz w:val="28"/>
          <w:szCs w:val="28"/>
        </w:rPr>
        <w:t>?</w:t>
      </w:r>
      <w:r>
        <w:rPr>
          <w:rFonts w:ascii="SimSun;宋体" w:hAnsi="SimSun;宋体" w:cs="SimSun;宋体" w:eastAsia="新細明體;PMingLiU"/>
          <w:sz w:val="28"/>
          <w:szCs w:val="28"/>
        </w:rPr>
        <w:t>克拉尼西博士把骨骼的這種轉變稱為孩子的“</w:t>
      </w:r>
      <w:r>
        <w:rPr>
          <w:rFonts w:eastAsia="新細明體;PMingLiU" w:cs="SimSun;宋体" w:ascii="SimSun;宋体" w:hAnsi="SimSun;宋体"/>
          <w:sz w:val="28"/>
          <w:szCs w:val="28"/>
        </w:rPr>
        <w:t>I</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標誌。這是孩子內在的自我表現。</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我們仔細地觀察這個過程，每位元孩子以獨特的方式經歷這個轉化，有的快，有的慢，時間上的差別和每個人遇到的難度不同，表現出孩子的個性特徵，並與深藏其中的個人命運有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助一臂之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幫助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最好是順其自然，如果你實在想助一臂之力，那就給予鼓勵、表揚和支持，但不要代替他們做。</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必須自己去經歷伸展四肢、爬行、站立和走路過程中的種種考驗和挫折。</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要干涉孩子的發育還有充分的生理學原因。如果我們總是把孩子放進學步車裏，就等於把外界的壓力施加在稚嫩的肌肉和骨頭上，它們還沒有發育得足以承受這種壓力。某一個器官的發育需要其他器官的相應調整，自然成長的過程是以整體的方式進行的，學步車使身體直立，但孩子的器官卻沒有能力承受這種壓力，以致身體受到挑戰去承受它還不能適應的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身體運動的內在感覺的效果是有意義的。就像我在第七章中描述的，運動感使我們自身內在協調大量的極為複雜的肌肉活動，但人為的支持給予孩子錯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還有另一個原因，孩子以個體化的方式支配身體及其運動，有利於形成他的自我感覺。學習走路需要大量的能量——不妨問一下那些中風或受傷後重新學習走路的人。孩子引導能量的方式幫助他成為自己。我們的任務僅僅是防止意外事故的發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走路的榜樣作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然而，沒有我們的存在，孩子學不會走路。沒有受到過鼓勵、支持的孩子，缺乏安全環境的孩子，想要學會走路實在很困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的走路不會自動地發生，許多不幸被拋棄的孩子不會走路。孩子需要榜樣去模仿和觀察，他們還需要鼓勵。慶倖的是我們的危險是做得太多而不是太少。幼小的孩子不在乎父母笨手笨腳，他們還能長得壯實。他們需要的是愛和興趣。瞭解孩子怎樣學習爬和走路對我們有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爬行是件好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本節標題是用一句話來概括爬行的價值。最近的研究表明爬的階段是多麼重要。一旦孩子掌握了四肢交替的左右運動，他們以神奇的速度在地上到處亂爬</w:t>
      </w:r>
      <w:r>
        <w:rPr>
          <w:rFonts w:eastAsia="新細明體;PMingLiU" w:cs="SimSun;宋体" w:ascii="SimSun;宋体" w:hAnsi="SimSun;宋体"/>
          <w:sz w:val="28"/>
          <w:szCs w:val="28"/>
        </w:rPr>
        <w:t>!</w:t>
      </w:r>
      <w:r>
        <w:rPr>
          <w:rFonts w:ascii="SimSun;宋体" w:hAnsi="SimSun;宋体" w:cs="SimSun;宋体" w:eastAsia="新細明體;PMingLiU"/>
          <w:sz w:val="28"/>
          <w:szCs w:val="28"/>
        </w:rPr>
        <w:t>這對他們形成偏側性</w:t>
      </w:r>
      <w:r>
        <w:rPr>
          <w:rFonts w:eastAsia="新細明體;PMingLiU" w:cs="SimSun;宋体" w:ascii="SimSun;宋体" w:hAnsi="SimSun;宋体"/>
          <w:sz w:val="28"/>
          <w:szCs w:val="28"/>
        </w:rPr>
        <w:t>(1aterality)</w:t>
      </w:r>
      <w:r>
        <w:rPr>
          <w:rFonts w:ascii="SimSun;宋体" w:hAnsi="SimSun;宋体" w:cs="SimSun;宋体" w:eastAsia="新細明體;PMingLiU"/>
          <w:sz w:val="28"/>
          <w:szCs w:val="28"/>
        </w:rPr>
        <w:t>很有好處，偏側性是身體左邊和右邊的協調運動，它是精細的肌肉協調運動的基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怎樣鼓勵孩子爬行</w:t>
      </w:r>
      <w:r>
        <w:rPr>
          <w:rFonts w:eastAsia="新細明體;PMingLiU" w:cs="SimSun;宋体" w:ascii="SimSun;宋体" w:hAnsi="SimSun;宋体"/>
          <w:sz w:val="28"/>
          <w:szCs w:val="28"/>
        </w:rPr>
        <w:t>?</w:t>
      </w:r>
      <w:r>
        <w:rPr>
          <w:rFonts w:ascii="SimSun;宋体" w:hAnsi="SimSun;宋体" w:cs="SimSun;宋体" w:eastAsia="新細明體;PMingLiU"/>
          <w:sz w:val="28"/>
          <w:szCs w:val="28"/>
        </w:rPr>
        <w:t>顯然我們不能下命令。首先孩子要有爬行的場地，場地不必一塵不染，但一定要保證無毒、無污染、沒有危險物品。家裏的地板、花園和絕大多數的海灘是理想的安全場地，父母不用擔心孩子會掉進溝裏、被踩著或撿到玻璃碎片</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讓他們從家裏的地板上開始爬。把貓食拿開，把頭天晚上的茶具從茶几上拿走，把書架下層的好書拿走。確保爬的空間要安全，他們會抓住穩固的傢俱起身，走廊和過道是很好玩的地方，光線應該充足</w:t>
      </w:r>
      <w:r>
        <w:rPr>
          <w:rFonts w:eastAsia="新細明體;PMingLiU" w:cs="SimSun;宋体" w:ascii="SimSun;宋体" w:hAnsi="SimSun;宋体"/>
          <w:sz w:val="28"/>
          <w:szCs w:val="28"/>
        </w:rPr>
        <w:t>(</w:t>
      </w:r>
      <w:r>
        <w:rPr>
          <w:rFonts w:ascii="SimSun;宋体" w:hAnsi="SimSun;宋体" w:cs="SimSun;宋体" w:eastAsia="新細明體;PMingLiU"/>
          <w:sz w:val="28"/>
          <w:szCs w:val="28"/>
        </w:rPr>
        <w:t>最好別太冷</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從扶著東西站住到往前挪步，最後獨立行走，這是發生奇跡的時刻。剛會走路的小傢伙，眼睛閃爍著堅定的光芒，向不遠處伸出雙臂的父母搖搖晃晃地走過去，我們經常看到這激動人心的一幕：在家長的鼓勵下，孩子終於邁出了步子</w:t>
      </w:r>
      <w:r>
        <w:rPr>
          <w:rFonts w:eastAsia="新細明體;PMingLiU" w:cs="SimSun;宋体" w:ascii="SimSun;宋体" w:hAnsi="SimSun;宋体"/>
          <w:sz w:val="28"/>
          <w:szCs w:val="28"/>
        </w:rPr>
        <w:t xml:space="preserve">!    </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蹣跚行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旦孩子開始蹣跚走路，生活對你們雙方都發生了戲劇性的變化。你必須跟上他的步伐。危險的地方，一定要有保護措施，但不能讓孩子對此養成依賴。沒有任何的安全裝置能代替小心謹慎。外出時可以帶上折疊式嬰兒車或背包，當孩子疲乏的時候用得上。大點的孩子休息一會，走一會，不要讓孩子一下子走得太多，以致對走路產生反感。</w:t>
      </w:r>
    </w:p>
    <w:p>
      <w:pPr>
        <w:pStyle w:val="Style15"/>
        <w:snapToGrid w:val="false"/>
        <w:rPr/>
      </w:pPr>
      <w:r>
        <w:rPr>
          <w:rFonts w:ascii="SimSun;宋体" w:hAnsi="SimSun;宋体" w:cs="SimSun;宋体" w:eastAsia="新細明體;PMingLiU"/>
          <w:sz w:val="28"/>
          <w:szCs w:val="28"/>
        </w:rPr>
        <w:t>嬰兒車還能用來裝購買的物品。</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走路對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和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來說是最健康的事情，從孩子開始學走路時就鼓勵他多走，然後逐漸延長時間，</w:t>
      </w:r>
      <w:r>
        <w:rPr>
          <w:rFonts w:eastAsia="新細明體;PMingLiU" w:cs="SimSun;宋体" w:ascii="SimSun;宋体" w:hAnsi="SimSun;宋体"/>
          <w:sz w:val="28"/>
          <w:szCs w:val="28"/>
        </w:rPr>
        <w:t>5</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6</w:t>
      </w:r>
      <w:r>
        <w:rPr>
          <w:rFonts w:ascii="SimSun;宋体" w:hAnsi="SimSun;宋体" w:cs="SimSun;宋体" w:eastAsia="新細明體;PMingLiU"/>
          <w:sz w:val="28"/>
          <w:szCs w:val="28"/>
        </w:rPr>
        <w:t>歲的孩子能持續地走上一個多小時。秘訣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準備好抱他們，或放進嬰兒車裏。</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享受你的散步。</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莫錯過欣賞自然風光的機會。</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穿戴舒適</w:t>
      </w:r>
      <w:r>
        <w:rPr>
          <w:rFonts w:eastAsia="新細明體;PMingLiU" w:cs="SimSun;宋体" w:ascii="SimSun;宋体" w:hAnsi="SimSun;宋体"/>
          <w:sz w:val="28"/>
          <w:szCs w:val="28"/>
        </w:rPr>
        <w:t>(</w:t>
      </w:r>
      <w:r>
        <w:rPr>
          <w:rFonts w:ascii="SimSun;宋体" w:hAnsi="SimSun;宋体" w:cs="SimSun;宋体" w:eastAsia="新細明體;PMingLiU"/>
          <w:sz w:val="28"/>
          <w:szCs w:val="28"/>
        </w:rPr>
        <w:t>鞋、衣服、背包</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各種天氣中經常性地外出散步。</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有目的地散步</w:t>
      </w:r>
      <w:r>
        <w:rPr>
          <w:rFonts w:eastAsia="新細明體;PMingLiU" w:cs="SimSun;宋体" w:ascii="SimSun;宋体" w:hAnsi="SimSun;宋体"/>
          <w:sz w:val="28"/>
          <w:szCs w:val="28"/>
        </w:rPr>
        <w:t>(</w:t>
      </w:r>
      <w:r>
        <w:rPr>
          <w:rFonts w:ascii="SimSun;宋体" w:hAnsi="SimSun;宋体" w:cs="SimSun;宋体" w:eastAsia="新細明體;PMingLiU"/>
          <w:sz w:val="28"/>
          <w:szCs w:val="28"/>
        </w:rPr>
        <w:t>如購物、訪友或參觀當地的一個鴨</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盡可能步行，不要開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1 1</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要求你做些兒童觀察，如果你跟前沒有孩子，到公園或游泳池，或坐在購物街的咖啡屋觀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觀察不同年齡的孩子走路。注意他們怎樣落腳，</w:t>
      </w:r>
      <w:r>
        <w:rPr>
          <w:rFonts w:eastAsia="新細明體;PMingLiU" w:cs="SimSun;宋体" w:ascii="SimSun;宋体" w:hAnsi="SimSun;宋体"/>
          <w:sz w:val="28"/>
          <w:szCs w:val="28"/>
        </w:rPr>
        <w:t>(</w:t>
      </w:r>
      <w:r>
        <w:rPr>
          <w:rFonts w:ascii="SimSun;宋体" w:hAnsi="SimSun;宋体" w:cs="SimSun;宋体" w:eastAsia="新細明體;PMingLiU"/>
          <w:sz w:val="28"/>
          <w:szCs w:val="28"/>
        </w:rPr>
        <w:t>是整個腳底、前腳掌、還是腳跟等</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有機會，查看他們的腳印，注意幼小的孩子，他們的手和手臂是如何動作的，大孩子走路時，雙臂是怎樣擺動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注意</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你能推測</w:t>
      </w:r>
      <w:r>
        <w:rPr>
          <w:rFonts w:eastAsia="新細明體;PMingLiU" w:cs="SimSun;宋体" w:ascii="SimSun;宋体" w:hAnsi="SimSun;宋体"/>
          <w:sz w:val="28"/>
          <w:szCs w:val="28"/>
        </w:rPr>
        <w:t>)</w:t>
      </w:r>
      <w:r>
        <w:rPr>
          <w:rFonts w:ascii="SimSun;宋体" w:hAnsi="SimSun;宋体" w:cs="SimSun;宋体" w:eastAsia="新細明體;PMingLiU"/>
          <w:sz w:val="28"/>
          <w:szCs w:val="28"/>
        </w:rPr>
        <w:t>多大的孩子能夠用單腳和雙腳蹦蹦跳跳，什麼時候他們能夠奔跑和衝刺，注意他們的姿勢，走路的姿勢在青少年身上體現得最有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你做了足夠的觀察，寫下筆記，從開始蹣跚走路到靈活奔跑，試著歸納</w:t>
      </w:r>
      <w:r>
        <w:rPr>
          <w:rFonts w:eastAsia="新細明體;PMingLiU" w:cs="SimSun;宋体" w:ascii="SimSun;宋体" w:hAnsi="SimSun;宋体"/>
          <w:sz w:val="28"/>
          <w:szCs w:val="28"/>
        </w:rPr>
        <w:t>(</w:t>
      </w:r>
      <w:r>
        <w:rPr>
          <w:rFonts w:ascii="SimSun;宋体" w:hAnsi="SimSun;宋体" w:cs="SimSun;宋体" w:eastAsia="新細明體;PMingLiU"/>
          <w:sz w:val="28"/>
          <w:szCs w:val="28"/>
        </w:rPr>
        <w:t>寫或畫草圖</w:t>
      </w:r>
      <w:r>
        <w:rPr>
          <w:rFonts w:eastAsia="新細明體;PMingLiU" w:cs="SimSun;宋体" w:ascii="SimSun;宋体" w:hAnsi="SimSun;宋体"/>
          <w:sz w:val="28"/>
          <w:szCs w:val="28"/>
        </w:rPr>
        <w:t>)</w:t>
      </w:r>
      <w:r>
        <w:rPr>
          <w:rFonts w:ascii="SimSun;宋体" w:hAnsi="SimSun;宋体" w:cs="SimSun;宋体" w:eastAsia="新細明體;PMingLiU"/>
          <w:sz w:val="28"/>
          <w:szCs w:val="28"/>
        </w:rPr>
        <w:t>主要發展階段的特徵。然回答以下問題：</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從幼兒到長大成人，思考你觀察到走路的所有變化。</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如何描述整個過程</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學習走路的過程，向我們揭示出孩子發展的哪些特徵</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或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走路的方式流露出哪些個性特徵</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寫出促進和妨礙孩子獨立行走的事項</w:t>
      </w:r>
      <w:r>
        <w:rPr>
          <w:rFonts w:eastAsia="新細明體;PMingLiU" w:cs="SimSun;宋体" w:ascii="SimSun;宋体" w:hAnsi="SimSun;宋体"/>
          <w:sz w:val="28"/>
          <w:szCs w:val="28"/>
        </w:rPr>
        <w:t>(</w:t>
      </w:r>
      <w:r>
        <w:rPr>
          <w:rFonts w:ascii="SimSun;宋体" w:hAnsi="SimSun;宋体" w:cs="SimSun;宋体" w:eastAsia="新細明體;PMingLiU"/>
          <w:sz w:val="28"/>
          <w:szCs w:val="28"/>
        </w:rPr>
        <w:t>事故、受傷、身體殘疾除外</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說</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目前所知，孩子需要盡可能多地說話和被人傾聽。他們需要學習傾聽別人說話，不是浮光掠影、有選擇性的，而是為了理解別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是人類收到的最非凡的禮物。語言的演化最終使我們擺脫了動物性，而成為人。語言教化我們，卻不一定能使我們仁慈，語言能帶來傷害。說話與傾聽的能力並駕齊驅。語言為我們提供了最普遍的思維形式的基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說話是一種運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內在的活動，使他的身體向外界伸展出去，漸漸形成直立姿勢。同樣的力量，也使他開口說話。說話是伴隨呼吸、始自內部的一種運動，我們喉嚨和喉嚨背後複雜的筒子狀的肌肉的運動，形成了空氣流。流動的空氣釋放到嘴，再被舌頭、齶、牙齒和嘴唇改變形態。每個輔音都是由不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形態的氣流形成的。有些聲音</w:t>
      </w:r>
      <w:r>
        <w:rPr>
          <w:rFonts w:eastAsia="新細明體;PMingLiU" w:cs="SimSun;宋体" w:ascii="SimSun;宋体" w:hAnsi="SimSun;宋体"/>
          <w:sz w:val="28"/>
          <w:szCs w:val="28"/>
        </w:rPr>
        <w:t>(b</w:t>
      </w:r>
      <w:r>
        <w:rPr>
          <w:rFonts w:ascii="SimSun;宋体" w:hAnsi="SimSun;宋体" w:cs="SimSun;宋体" w:eastAsia="新細明體;PMingLiU"/>
          <w:sz w:val="28"/>
          <w:szCs w:val="28"/>
        </w:rPr>
        <w:t>、</w:t>
      </w:r>
      <w:r>
        <w:rPr>
          <w:rFonts w:eastAsia="新細明體;PMingLiU" w:cs="SimSun;宋体" w:ascii="SimSun;宋体" w:hAnsi="SimSun;宋体"/>
          <w:sz w:val="28"/>
          <w:szCs w:val="28"/>
        </w:rPr>
        <w:t>p</w:t>
      </w:r>
      <w:r>
        <w:rPr>
          <w:rFonts w:ascii="SimSun;宋体" w:hAnsi="SimSun;宋体" w:cs="SimSun;宋体" w:eastAsia="新細明體;PMingLiU"/>
          <w:sz w:val="28"/>
          <w:szCs w:val="28"/>
        </w:rPr>
        <w:t>、</w:t>
      </w:r>
      <w:r>
        <w:rPr>
          <w:rFonts w:eastAsia="新細明體;PMingLiU" w:cs="SimSun;宋体" w:ascii="SimSun;宋体" w:hAnsi="SimSun;宋体"/>
          <w:sz w:val="28"/>
          <w:szCs w:val="28"/>
        </w:rPr>
        <w:t>m)</w:t>
      </w:r>
      <w:r>
        <w:rPr>
          <w:rFonts w:ascii="SimSun;宋体" w:hAnsi="SimSun;宋体" w:cs="SimSun;宋体" w:eastAsia="新細明體;PMingLiU"/>
          <w:sz w:val="28"/>
          <w:szCs w:val="28"/>
        </w:rPr>
        <w:t>是由嘴唇形成的，另一些聲音</w:t>
      </w:r>
      <w:r>
        <w:rPr>
          <w:rFonts w:eastAsia="新細明體;PMingLiU" w:cs="SimSun;宋体" w:ascii="SimSun;宋体" w:hAnsi="SimSun;宋体"/>
          <w:sz w:val="28"/>
          <w:szCs w:val="28"/>
        </w:rPr>
        <w:t>(f</w:t>
      </w:r>
      <w:r>
        <w:rPr>
          <w:rFonts w:ascii="SimSun;宋体" w:hAnsi="SimSun;宋体" w:cs="SimSun;宋体" w:eastAsia="新細明體;PMingLiU"/>
          <w:sz w:val="28"/>
          <w:szCs w:val="28"/>
        </w:rPr>
        <w:t>、</w:t>
      </w:r>
      <w:r>
        <w:rPr>
          <w:rFonts w:eastAsia="新細明體;PMingLiU" w:cs="SimSun;宋体" w:ascii="SimSun;宋体" w:hAnsi="SimSun;宋体"/>
          <w:sz w:val="28"/>
          <w:szCs w:val="28"/>
        </w:rPr>
        <w:t>s)</w:t>
      </w:r>
      <w:r>
        <w:rPr>
          <w:rFonts w:ascii="SimSun;宋体" w:hAnsi="SimSun;宋体" w:cs="SimSun;宋体" w:eastAsia="新細明體;PMingLiU"/>
          <w:sz w:val="28"/>
          <w:szCs w:val="28"/>
        </w:rPr>
        <w:t>是由牙齒和嘴唇形成，還有的</w:t>
      </w:r>
      <w:r>
        <w:rPr>
          <w:rFonts w:eastAsia="新細明體;PMingLiU" w:cs="SimSun;宋体" w:ascii="SimSun;宋体" w:hAnsi="SimSun;宋体"/>
          <w:sz w:val="28"/>
          <w:szCs w:val="28"/>
        </w:rPr>
        <w:t>(d</w:t>
      </w:r>
      <w:r>
        <w:rPr>
          <w:rFonts w:ascii="SimSun;宋体" w:hAnsi="SimSun;宋体" w:cs="SimSun;宋体" w:eastAsia="新細明體;PMingLiU"/>
          <w:sz w:val="28"/>
          <w:szCs w:val="28"/>
        </w:rPr>
        <w:t>、</w:t>
      </w:r>
      <w:r>
        <w:rPr>
          <w:rFonts w:eastAsia="新細明體;PMingLiU" w:cs="SimSun;宋体" w:ascii="SimSun;宋体" w:hAnsi="SimSun;宋体"/>
          <w:sz w:val="28"/>
          <w:szCs w:val="28"/>
        </w:rPr>
        <w:t>n)</w:t>
      </w:r>
      <w:r>
        <w:rPr>
          <w:rFonts w:ascii="SimSun;宋体" w:hAnsi="SimSun;宋体" w:cs="SimSun;宋体" w:eastAsia="新細明體;PMingLiU"/>
          <w:sz w:val="28"/>
          <w:szCs w:val="28"/>
        </w:rPr>
        <w:t>是由齶、舌頭和牙齒共同形成等等。我們慢慢地發字母的聲音，可以辨認出它們在哪些部位形成。氣流集中於胸部、喉嚨和嘴。有趣的是當我們聽別人說話時，我們模仿別人說話的樣子。我們自己的肌肉，尤其是胸、喉嚨、嘴唇和臉，以極微小的動作做出反應，我們用自己的肌肉傾聽，可以覺察到自己的運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多種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包含許多方面。首先，詞代表了我們周圍的事物、活動和關係；其次，語言有結構，句子把片語合起來，形成有意義的順序；其三，語言中有情緒。任何一句話，至少有</w:t>
      </w:r>
      <w:r>
        <w:rPr>
          <w:rFonts w:eastAsia="新細明體;PMingLiU" w:cs="SimSun;宋体" w:ascii="SimSun;宋体" w:hAnsi="SimSun;宋体"/>
          <w:sz w:val="28"/>
          <w:szCs w:val="28"/>
        </w:rPr>
        <w:t>3</w:t>
      </w:r>
      <w:r>
        <w:rPr>
          <w:rFonts w:ascii="SimSun;宋体" w:hAnsi="SimSun;宋体" w:cs="SimSun;宋体" w:eastAsia="新細明體;PMingLiU"/>
          <w:sz w:val="28"/>
          <w:szCs w:val="28"/>
        </w:rPr>
        <w:t>種理解方式，根據具體情況而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說話者的字面意思。</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2</w:t>
      </w:r>
      <w:r>
        <w:rPr>
          <w:rFonts w:ascii="SimSun;宋体" w:hAnsi="SimSun;宋体" w:cs="SimSun;宋体" w:eastAsia="新細明體;PMingLiU"/>
          <w:sz w:val="28"/>
          <w:szCs w:val="28"/>
        </w:rPr>
        <w:t>．聽者實際上聽到和理解的意思。</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3</w:t>
      </w:r>
      <w:r>
        <w:rPr>
          <w:rFonts w:ascii="SimSun;宋体" w:hAnsi="SimSun;宋体" w:cs="SimSun;宋体" w:eastAsia="新細明體;PMingLiU"/>
          <w:sz w:val="28"/>
          <w:szCs w:val="28"/>
        </w:rPr>
        <w:t>．說話者實際上要傳達的意思。</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說話的方式能把中性陳述變成惹人惱火的責備。“銀行報告單到了</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可以是字面上的意思，也能表示離婚程式的開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並不僅僅是詞語，也有許多不用詞語的交流方式。在熟人之間，約</w:t>
      </w:r>
      <w:r>
        <w:rPr>
          <w:rFonts w:eastAsia="新細明體;PMingLiU" w:cs="SimSun;宋体" w:ascii="SimSun;宋体" w:hAnsi="SimSun;宋体"/>
          <w:sz w:val="28"/>
          <w:szCs w:val="28"/>
        </w:rPr>
        <w:t>80</w:t>
      </w:r>
      <w:r>
        <w:rPr>
          <w:rFonts w:ascii="SimSun;宋体" w:hAnsi="SimSun;宋体" w:cs="SimSun;宋体" w:eastAsia="新細明體;PMingLiU"/>
          <w:sz w:val="28"/>
          <w:szCs w:val="28"/>
        </w:rPr>
        <w:t>％的交流不是基於他們所用辭彙的意思。形體語言、表情、聲調，在特定情況下，甚至停頓，也能表達出多種意思。孩子要學習理解所有層面的交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必須學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必須掌握語言各個方面的技能，但是僅辭彙一項足以讓人氣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w:t>
      </w:r>
      <w:r>
        <w:rPr>
          <w:rFonts w:eastAsia="新細明體;PMingLiU" w:cs="SimSun;宋体" w:ascii="SimSun;宋体" w:hAnsi="SimSun;宋体"/>
          <w:sz w:val="28"/>
          <w:szCs w:val="28"/>
        </w:rPr>
        <w:t>2</w:t>
      </w:r>
      <w:r>
        <w:rPr>
          <w:rFonts w:ascii="SimSun;宋体" w:hAnsi="SimSun;宋体" w:cs="SimSun;宋体" w:eastAsia="新細明體;PMingLiU"/>
          <w:sz w:val="28"/>
          <w:szCs w:val="28"/>
        </w:rPr>
        <w:t>歲開始到</w:t>
      </w:r>
      <w:r>
        <w:rPr>
          <w:rFonts w:eastAsia="新細明體;PMingLiU" w:cs="SimSun;宋体" w:ascii="SimSun;宋体" w:hAnsi="SimSun;宋体"/>
          <w:sz w:val="28"/>
          <w:szCs w:val="28"/>
        </w:rPr>
        <w:t>18</w:t>
      </w:r>
      <w:r>
        <w:rPr>
          <w:rFonts w:ascii="SimSun;宋体" w:hAnsi="SimSun;宋体" w:cs="SimSun;宋体" w:eastAsia="新細明體;PMingLiU"/>
          <w:sz w:val="28"/>
          <w:szCs w:val="28"/>
        </w:rPr>
        <w:t>歲，孩子平均每天學</w:t>
      </w:r>
      <w:r>
        <w:rPr>
          <w:rFonts w:eastAsia="新細明體;PMingLiU" w:cs="SimSun;宋体" w:ascii="SimSun;宋体" w:hAnsi="SimSun;宋体"/>
          <w:sz w:val="28"/>
          <w:szCs w:val="28"/>
        </w:rPr>
        <w:t>12</w:t>
      </w:r>
      <w:r>
        <w:rPr>
          <w:rFonts w:ascii="SimSun;宋体" w:hAnsi="SimSun;宋体" w:cs="SimSun;宋体" w:eastAsia="新細明體;PMingLiU"/>
          <w:sz w:val="28"/>
          <w:szCs w:val="28"/>
        </w:rPr>
        <w:t>個新單詞，也就是說平均每兩個小時學一個新單詞。</w:t>
      </w:r>
    </w:p>
    <w:p>
      <w:pPr>
        <w:pStyle w:val="Style15"/>
        <w:snapToGrid w:val="false"/>
        <w:rPr/>
      </w:pPr>
      <w:r>
        <w:rPr>
          <w:rFonts w:ascii="SimSun;宋体" w:hAnsi="SimSun;宋体" w:cs="SimSun;宋体" w:eastAsia="新細明體;PMingLiU"/>
          <w:sz w:val="28"/>
          <w:szCs w:val="28"/>
        </w:rPr>
        <w:t>其二，孩子必須聽懂語速較快的說話，尤其是聲音效果不太好的時候，如電話裏的說話。對語言的理解，還常常伴隨著孩子邊走邊吃炸薯片“嘎紮嘎紮”咬碎的聲音，以致任何一個靈敏的話筒都記錄不出他們說話的聲音。如果說者和聽者都在吃炸土豆片，更是如此。</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讀、寫、說的語言有句法結構，有順序的單詞組合成某個特定意義，表達什麼人為誰做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有時、在哪里、為什麼、怎樣、什麼時候</w:t>
      </w:r>
      <w:r>
        <w:rPr>
          <w:rFonts w:eastAsia="新細明體;PMingLiU" w:cs="SimSun;宋体" w:ascii="SimSun;宋体" w:hAnsi="SimSun;宋体"/>
          <w:sz w:val="28"/>
          <w:szCs w:val="28"/>
        </w:rPr>
        <w:t>)</w:t>
      </w:r>
      <w:r>
        <w:rPr>
          <w:rFonts w:ascii="SimSun;宋体" w:hAnsi="SimSun;宋体" w:cs="SimSun;宋体" w:eastAsia="新細明體;PMingLiU"/>
          <w:sz w:val="28"/>
          <w:szCs w:val="28"/>
        </w:rPr>
        <w:t>。這部分的語言，某種程度上似乎是天生的。孩子好像有一種內在的掌握母語語法的能力。經過短期的嘗試、犯錯誤後，不用成人教，就能說出語法正確的話。儘管大人擔憂孩子會不會“恰到好處”地說話，實際情況是孩子們就是像周圍成人一樣在說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另一個事實是許多語法錯誤的句子不過是社會習俗，根據現實的語言結構原則，它們完全正確。許多缺乏教育的人們事實上擁有著最好的天然語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父母必須做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的語言能力如何發展</w:t>
      </w:r>
      <w:r>
        <w:rPr>
          <w:rFonts w:eastAsia="新細明體;PMingLiU" w:cs="SimSun;宋体" w:ascii="SimSun;宋体" w:hAnsi="SimSun;宋体"/>
          <w:sz w:val="28"/>
          <w:szCs w:val="28"/>
        </w:rPr>
        <w:t>?</w:t>
      </w:r>
      <w:r>
        <w:rPr>
          <w:rFonts w:ascii="SimSun;宋体" w:hAnsi="SimSun;宋体" w:cs="SimSun;宋体" w:eastAsia="新細明體;PMingLiU"/>
          <w:sz w:val="28"/>
          <w:szCs w:val="28"/>
        </w:rPr>
        <w:t>怎樣幫助這個過程</w:t>
      </w:r>
      <w:r>
        <w:rPr>
          <w:rFonts w:eastAsia="新細明體;PMingLiU" w:cs="SimSun;宋体" w:ascii="SimSun;宋体" w:hAnsi="SimSun;宋体"/>
          <w:sz w:val="28"/>
          <w:szCs w:val="28"/>
        </w:rPr>
        <w:t>?</w:t>
      </w:r>
      <w:r>
        <w:rPr>
          <w:rFonts w:ascii="SimSun;宋体" w:hAnsi="SimSun;宋体" w:cs="SimSun;宋体" w:eastAsia="新細明體;PMingLiU"/>
          <w:sz w:val="28"/>
          <w:szCs w:val="28"/>
        </w:rPr>
        <w:t>幸運的是基本上是自然進行的。孩子需要成人說話榜樣的作用，他們輕鬆地學到語言規則，從周圍環境中學習辭彙。最近的研究成果之一是父母為支援孩子的學習，他們應怎樣調整自己的語言。</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Motheres</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Mother</w:t>
      </w:r>
      <w:r>
        <w:rPr>
          <w:rFonts w:ascii="SimSun;宋体" w:hAnsi="SimSun;宋体" w:cs="SimSun;宋体" w:eastAsia="新細明體;PMingLiU"/>
          <w:sz w:val="28"/>
          <w:szCs w:val="28"/>
        </w:rPr>
        <w:t>。</w:t>
      </w:r>
      <w:r>
        <w:rPr>
          <w:rFonts w:eastAsia="新細明體;PMingLiU" w:cs="SimSun;宋体" w:ascii="SimSun;宋体" w:hAnsi="SimSun;宋体"/>
          <w:sz w:val="28"/>
          <w:szCs w:val="28"/>
        </w:rPr>
        <w:t>es'</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一詞是發展語言學家創設的，指的是成人和孩子說話時用的語言，或對他們的情人或動物說的話，它不是嬰兒語言，有極其清楚的語法、孤立的短語，句子比通常的說話要簡短、清楚，沒有複雜的語法結構，但也不是太簡單。它給出了語言是如何形成的許多例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現在喝牛奶嗎</w:t>
      </w:r>
      <w:r>
        <w:rPr>
          <w:rFonts w:eastAsia="新細明體;PMingLiU" w:cs="SimSun;宋体" w:ascii="SimSun;宋体" w:hAnsi="SimSun;宋体"/>
          <w:sz w:val="28"/>
          <w:szCs w:val="28"/>
        </w:rPr>
        <w:t>?</w:t>
      </w:r>
      <w:r>
        <w:rPr>
          <w:rFonts w:ascii="SimSun;宋体" w:hAnsi="SimSun;宋体" w:cs="SimSun;宋体" w:eastAsia="新細明體;PMingLiU"/>
          <w:sz w:val="28"/>
          <w:szCs w:val="28"/>
        </w:rPr>
        <w:t>真是個好孩子。看看周圍，那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瞧</w:t>
      </w:r>
      <w:r>
        <w:rPr>
          <w:rFonts w:eastAsia="新細明體;PMingLiU" w:cs="SimSun;宋体" w:ascii="SimSun;宋体" w:hAnsi="SimSun;宋体"/>
          <w:sz w:val="28"/>
          <w:szCs w:val="28"/>
        </w:rPr>
        <w:t>!</w:t>
      </w:r>
      <w:r>
        <w:rPr>
          <w:rFonts w:ascii="SimSun;宋体" w:hAnsi="SimSun;宋体" w:cs="SimSun;宋体" w:eastAsia="新細明體;PMingLiU"/>
          <w:sz w:val="28"/>
          <w:szCs w:val="28"/>
        </w:rPr>
        <w:t>那是你的牛奶。味道好麼</w:t>
      </w:r>
      <w:r>
        <w:rPr>
          <w:rFonts w:eastAsia="新細明體;PMingLiU" w:cs="SimSun;宋体" w:ascii="SimSun;宋体" w:hAnsi="SimSun;宋体"/>
          <w:sz w:val="28"/>
          <w:szCs w:val="28"/>
        </w:rPr>
        <w:t>?</w:t>
      </w:r>
      <w:r>
        <w:rPr>
          <w:rFonts w:ascii="SimSun;宋体" w:hAnsi="SimSun;宋体" w:cs="SimSun;宋体" w:eastAsia="新細明體;PMingLiU"/>
          <w:sz w:val="28"/>
          <w:szCs w:val="28"/>
        </w:rPr>
        <w:t>好孩子。是的，媽媽有杯子。不，她以前沒有。不喜歡它是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母親和出生</w:t>
      </w:r>
      <w:r>
        <w:rPr>
          <w:rFonts w:eastAsia="新細明體;PMingLiU" w:cs="SimSun;宋体" w:ascii="SimSun;宋体" w:hAnsi="SimSun;宋体"/>
          <w:sz w:val="28"/>
          <w:szCs w:val="28"/>
        </w:rPr>
        <w:t>4</w:t>
      </w:r>
      <w:r>
        <w:rPr>
          <w:rFonts w:ascii="SimSun;宋体" w:hAnsi="SimSun;宋体" w:cs="SimSun;宋体" w:eastAsia="新細明體;PMingLiU"/>
          <w:sz w:val="28"/>
          <w:szCs w:val="28"/>
        </w:rPr>
        <w:t>天的嬰兒，</w:t>
      </w:r>
      <w:r>
        <w:rPr>
          <w:rFonts w:eastAsia="新細明體;PMingLiU" w:cs="SimSun;宋体" w:ascii="SimSun;宋体" w:hAnsi="SimSun;宋体"/>
          <w:sz w:val="28"/>
          <w:szCs w:val="28"/>
        </w:rPr>
        <w:t>4</w:t>
      </w:r>
      <w:r>
        <w:rPr>
          <w:rFonts w:ascii="SimSun;宋体" w:hAnsi="SimSun;宋体" w:cs="SimSun;宋体" w:eastAsia="新細明體;PMingLiU"/>
          <w:sz w:val="28"/>
          <w:szCs w:val="28"/>
        </w:rPr>
        <w:t>頻道，</w:t>
      </w:r>
      <w:r>
        <w:rPr>
          <w:rFonts w:eastAsia="新細明體;PMingLiU" w:cs="SimSun;宋体" w:ascii="SimSun;宋体" w:hAnsi="SimSun;宋体"/>
          <w:sz w:val="28"/>
          <w:szCs w:val="28"/>
        </w:rPr>
        <w:t>1998</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著名的美國兒童心理學家傑羅姆</w:t>
      </w:r>
      <w:r>
        <w:rPr>
          <w:rFonts w:eastAsia="新細明體;PMingLiU" w:cs="SimSun;宋体" w:ascii="SimSun;宋体" w:hAnsi="SimSun;宋体"/>
          <w:sz w:val="28"/>
          <w:szCs w:val="28"/>
        </w:rPr>
        <w:t>?</w:t>
      </w:r>
      <w:r>
        <w:rPr>
          <w:rFonts w:ascii="SimSun;宋体" w:hAnsi="SimSun;宋体" w:cs="SimSun;宋体" w:eastAsia="新細明體;PMingLiU"/>
          <w:sz w:val="28"/>
          <w:szCs w:val="28"/>
        </w:rPr>
        <w:t>布魯納</w:t>
      </w:r>
      <w:r>
        <w:rPr>
          <w:rFonts w:eastAsia="新細明體;PMingLiU" w:cs="SimSun;宋体" w:ascii="SimSun;宋体" w:hAnsi="SimSun;宋体"/>
          <w:sz w:val="28"/>
          <w:szCs w:val="28"/>
        </w:rPr>
        <w:t>(Jert)FileBruneI+)</w:t>
      </w:r>
      <w:r>
        <w:rPr>
          <w:rFonts w:ascii="SimSun;宋体" w:hAnsi="SimSun;宋体" w:cs="SimSun;宋体" w:eastAsia="新細明體;PMingLiU"/>
          <w:sz w:val="28"/>
          <w:szCs w:val="28"/>
        </w:rPr>
        <w:t>稱這個過程是搭腳手架。建築工人要搭腳手架，才能確保安全地蓋另一層樓房。通過這種語言，父母鼓勵孩子超越現有的水準，直到獲得新的語言發展水準。</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母親為孩子搭起說話的腳手架，直到孩子掌握。在孩子能說話之前，媽媽向孩子描述準備好的早餐：“親愛的，我們吃熱乎乎的牛奶和稀飯好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活動的常規被重複的話加強了，雖然每次可能有一點變化：“你想要可口的熱牛奶和稀飯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實際上不用說孩子也要喝牛奶、吃稀飯，母親用疑問的方式提出，使孩子得到大量的練習和糾正，或不斷擴大用於不同場景的辭彙量。當孩子學會幾個新單詞後，他把新單詞加到母親的句子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媽媽：今天我們的早飯吃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牛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媽媽：對啦，我們有牛奶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稀飯。</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媽媽：嗯，好吃的稀飯，熱乎乎的稀飯。</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稀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學習的過程並不總是瞬間的，往往要等待幾星期或幾個月的時間，孩子才能正確地使用一個單詞和它的正確發音。他們通常不敢貿然使用一個困難的詞，直到他們能確定怎樣使用。那些比較粗暴的家長，公開糾正孩子的錯誤，會使孩子更加膽怯。</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正常兒童和殘疾兒童的語言和思想》一書中，克羅默</w:t>
      </w:r>
      <w:r>
        <w:rPr>
          <w:rFonts w:eastAsia="新細明體;PMingLiU" w:cs="SimSun;宋体" w:ascii="SimSun;宋体" w:hAnsi="SimSun;宋体"/>
          <w:sz w:val="28"/>
          <w:szCs w:val="28"/>
        </w:rPr>
        <w:t>(Crc)mer?)</w:t>
      </w:r>
      <w:r>
        <w:rPr>
          <w:rFonts w:ascii="SimSun;宋体" w:hAnsi="SimSun;宋体" w:cs="SimSun;宋体" w:eastAsia="新細明體;PMingLiU"/>
          <w:sz w:val="28"/>
          <w:szCs w:val="28"/>
        </w:rPr>
        <w:t>的研究表明，最簡單的英語句子，即主語一動詞一賓語形式，在</w:t>
      </w:r>
      <w:r>
        <w:rPr>
          <w:rFonts w:eastAsia="新細明體;PMingLiU" w:cs="SimSun;宋体" w:ascii="SimSun;宋体" w:hAnsi="SimSun;宋体"/>
          <w:sz w:val="28"/>
          <w:szCs w:val="28"/>
        </w:rPr>
        <w:t>Mother?ese</w:t>
      </w:r>
      <w:r>
        <w:rPr>
          <w:rFonts w:ascii="SimSun;宋体" w:hAnsi="SimSun;宋体" w:cs="SimSun;宋体" w:eastAsia="新細明體;PMingLiU"/>
          <w:sz w:val="28"/>
          <w:szCs w:val="28"/>
        </w:rPr>
        <w:t>中不占主導地位。成人之間的談話，這種簡單的句型約占</w:t>
      </w:r>
      <w:r>
        <w:rPr>
          <w:rFonts w:eastAsia="新細明體;PMingLiU" w:cs="SimSun;宋体" w:ascii="SimSun;宋体" w:hAnsi="SimSun;宋体"/>
          <w:sz w:val="28"/>
          <w:szCs w:val="28"/>
        </w:rPr>
        <w:t>87</w:t>
      </w:r>
      <w:r>
        <w:rPr>
          <w:rFonts w:ascii="SimSun;宋体" w:hAnsi="SimSun;宋体" w:cs="SimSun;宋体" w:eastAsia="新細明體;PMingLiU"/>
          <w:sz w:val="28"/>
          <w:szCs w:val="28"/>
        </w:rPr>
        <w:t>％，但</w:t>
      </w:r>
      <w:r>
        <w:rPr>
          <w:rFonts w:eastAsia="新細明體;PMingLiU" w:cs="SimSun;宋体" w:ascii="SimSun;宋体" w:hAnsi="SimSun;宋体"/>
          <w:sz w:val="28"/>
          <w:szCs w:val="28"/>
        </w:rPr>
        <w:t>Motherese</w:t>
      </w:r>
      <w:r>
        <w:rPr>
          <w:rFonts w:ascii="SimSun;宋体" w:hAnsi="SimSun;宋体" w:cs="SimSun;宋体" w:eastAsia="新細明體;PMingLiU"/>
          <w:sz w:val="28"/>
          <w:szCs w:val="28"/>
        </w:rPr>
        <w:t>中只占到</w:t>
      </w:r>
      <w:r>
        <w:rPr>
          <w:rFonts w:eastAsia="新細明體;PMingLiU" w:cs="SimSun;宋体" w:ascii="SimSun;宋体" w:hAnsi="SimSun;宋体"/>
          <w:sz w:val="28"/>
          <w:szCs w:val="28"/>
        </w:rPr>
        <w:t>30</w:t>
      </w:r>
      <w:r>
        <w:rPr>
          <w:rFonts w:ascii="SimSun;宋体" w:hAnsi="SimSun;宋体" w:cs="SimSun;宋体" w:eastAsia="新細明體;PMingLiU"/>
          <w:sz w:val="28"/>
          <w:szCs w:val="28"/>
        </w:rPr>
        <w:t>％。其中</w:t>
      </w:r>
      <w:r>
        <w:rPr>
          <w:rFonts w:eastAsia="新細明體;PMingLiU" w:cs="SimSun;宋体" w:ascii="SimSun;宋体" w:hAnsi="SimSun;宋体"/>
          <w:sz w:val="28"/>
          <w:szCs w:val="28"/>
        </w:rPr>
        <w:t>44</w:t>
      </w:r>
      <w:r>
        <w:rPr>
          <w:rFonts w:ascii="SimSun;宋体" w:hAnsi="SimSun;宋体" w:cs="SimSun;宋体" w:eastAsia="新細明體;PMingLiU"/>
          <w:sz w:val="28"/>
          <w:szCs w:val="28"/>
        </w:rPr>
        <w:t>％是疑問句，</w:t>
      </w:r>
      <w:r>
        <w:rPr>
          <w:rFonts w:eastAsia="新細明體;PMingLiU" w:cs="SimSun;宋体" w:ascii="SimSun;宋体" w:hAnsi="SimSun;宋体"/>
          <w:sz w:val="28"/>
          <w:szCs w:val="28"/>
        </w:rPr>
        <w:t>18</w:t>
      </w:r>
      <w:r>
        <w:rPr>
          <w:rFonts w:ascii="SimSun;宋体" w:hAnsi="SimSun;宋体" w:cs="SimSun;宋体" w:eastAsia="新細明體;PMingLiU"/>
          <w:sz w:val="28"/>
          <w:szCs w:val="28"/>
        </w:rPr>
        <w:t>％是命令句。父母沒有讓句子的難易程度和孩子的成長階段相適應，在父母語言的複雜性與孩子對語言的掌握之間沒有任何明顯的相關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上述研究結果對這樣一種觀點產生了疑問：有人主張學習母語或任何一門外語，依賴於循序漸進的邏輯規則，從簡單到複雜，一次引進一種簡單結構，從主語一動詞一賓語開始。事實上不是這樣的，孩子學習母語並不是系統的模仿或系統的教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過去、現在和將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長期以來，人們以為</w:t>
      </w:r>
      <w:r>
        <w:rPr>
          <w:rFonts w:eastAsia="新細明體;PMingLiU" w:cs="SimSun;宋体" w:ascii="SimSun;宋体" w:hAnsi="SimSun;宋体"/>
          <w:sz w:val="28"/>
          <w:szCs w:val="28"/>
        </w:rPr>
        <w:t>3</w:t>
      </w:r>
      <w:r>
        <w:rPr>
          <w:rFonts w:ascii="SimSun;宋体" w:hAnsi="SimSun;宋体" w:cs="SimSun;宋体" w:eastAsia="新細明體;PMingLiU"/>
          <w:sz w:val="28"/>
          <w:szCs w:val="28"/>
        </w:rPr>
        <w:t>歲之前的孩子生活在現在，此時此地，沒有什麼過去的記憶，更別說將來了。然而新的證據表明，甚至在孩子能完全說話之前，他們就能理解某些事件，而這些事件不一定與立即能看到的東西有聯繫。因為父母一直在向孩子解釋過去和將來。下面的例子來自這方面最好的書——蘇珊</w:t>
      </w:r>
      <w:r>
        <w:rPr>
          <w:rFonts w:eastAsia="新細明體;PMingLiU" w:cs="SimSun;宋体" w:ascii="SimSun;宋体" w:hAnsi="SimSun;宋体"/>
          <w:sz w:val="28"/>
          <w:szCs w:val="28"/>
        </w:rPr>
        <w:t>?</w:t>
      </w:r>
      <w:r>
        <w:rPr>
          <w:rFonts w:ascii="SimSun;宋体" w:hAnsi="SimSun;宋体" w:cs="SimSun;宋体" w:eastAsia="新細明體;PMingLiU"/>
          <w:sz w:val="28"/>
          <w:szCs w:val="28"/>
        </w:rPr>
        <w:t>英格爾</w:t>
      </w:r>
      <w:r>
        <w:rPr>
          <w:rFonts w:eastAsia="新細明體;PMingLiU" w:cs="SimSun;宋体" w:ascii="SimSun;宋体" w:hAnsi="SimSun;宋体"/>
          <w:sz w:val="28"/>
          <w:szCs w:val="28"/>
        </w:rPr>
        <w:t>(Susan Engel)</w:t>
      </w:r>
      <w:r>
        <w:rPr>
          <w:rFonts w:ascii="SimSun;宋体" w:hAnsi="SimSun;宋体" w:cs="SimSun;宋体" w:eastAsia="新細明體;PMingLiU"/>
          <w:sz w:val="28"/>
          <w:szCs w:val="28"/>
        </w:rPr>
        <w:t>的《孩子講的故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好，小甜李子，昨天晚上你過得很不好，是嗎</w:t>
      </w:r>
      <w:r>
        <w:rPr>
          <w:rFonts w:eastAsia="新細明體;PMingLiU" w:cs="SimSun;宋体" w:ascii="SimSun;宋体" w:hAnsi="SimSun;宋体"/>
          <w:sz w:val="28"/>
          <w:szCs w:val="28"/>
        </w:rPr>
        <w:t>?</w:t>
      </w:r>
      <w:r>
        <w:rPr>
          <w:rFonts w:ascii="SimSun;宋体" w:hAnsi="SimSun;宋体" w:cs="SimSun;宋体" w:eastAsia="新細明體;PMingLiU"/>
          <w:sz w:val="28"/>
          <w:szCs w:val="28"/>
        </w:rPr>
        <w:t>是啊，你醒了</w:t>
      </w:r>
      <w:r>
        <w:rPr>
          <w:rFonts w:eastAsia="新細明體;PMingLiU" w:cs="SimSun;宋体" w:ascii="SimSun;宋体" w:hAnsi="SimSun;宋体"/>
          <w:sz w:val="28"/>
          <w:szCs w:val="28"/>
        </w:rPr>
        <w:t>5</w:t>
      </w:r>
      <w:r>
        <w:rPr>
          <w:rFonts w:ascii="SimSun;宋体" w:hAnsi="SimSun;宋体" w:cs="SimSun;宋体" w:eastAsia="新細明體;PMingLiU"/>
          <w:sz w:val="28"/>
          <w:szCs w:val="28"/>
        </w:rPr>
        <w:t>次，可憐的小蘑菇。你不喜歡那些草莓是嗎</w:t>
      </w:r>
      <w:r>
        <w:rPr>
          <w:rFonts w:eastAsia="新細明體;PMingLiU" w:cs="SimSun;宋体" w:ascii="SimSun;宋体" w:hAnsi="SimSun;宋体"/>
          <w:sz w:val="28"/>
          <w:szCs w:val="28"/>
        </w:rPr>
        <w:t>?</w:t>
      </w:r>
      <w:r>
        <w:rPr>
          <w:rFonts w:ascii="SimSun;宋体" w:hAnsi="SimSun;宋体" w:cs="SimSun;宋体" w:eastAsia="新細明體;PMingLiU"/>
          <w:sz w:val="28"/>
          <w:szCs w:val="28"/>
        </w:rPr>
        <w:t>它們使你肚子痛，對吧</w:t>
      </w:r>
      <w:r>
        <w:rPr>
          <w:rFonts w:eastAsia="新細明體;PMingLiU" w:cs="SimSun;宋体" w:ascii="SimSun;宋体" w:hAnsi="SimSun;宋体"/>
          <w:sz w:val="28"/>
          <w:szCs w:val="28"/>
        </w:rPr>
        <w:t>?</w:t>
      </w:r>
      <w:r>
        <w:rPr>
          <w:rFonts w:ascii="SimSun;宋体" w:hAnsi="SimSun;宋体" w:cs="SimSun;宋体" w:eastAsia="新細明體;PMingLiU"/>
          <w:sz w:val="28"/>
          <w:szCs w:val="28"/>
        </w:rPr>
        <w:t>害得你不能睡覺，我們昨天晚上糟透了，是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個小片段有許多重要的特徵：大量的重複、大量親切的話語，而且成人為孩子整理了頭天晚上事件發生的順序。成人給出了肚子痛和糟糕的夜晚的原因，使得孩子很快能以類似的方式，解釋他自己過去的經歷。同樣，通過描述將要或可能發生什麼，產生對未來的期待。</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約翰來玩的時候，你能把商店搬出來和他一起玩嗎</w:t>
      </w:r>
      <w:r>
        <w:rPr>
          <w:rFonts w:eastAsia="新細明體;PMingLiU" w:cs="SimSun;宋体" w:ascii="SimSun;宋体" w:hAnsi="SimSun;宋体"/>
          <w:sz w:val="28"/>
          <w:szCs w:val="28"/>
        </w:rPr>
        <w:t>?</w:t>
      </w:r>
      <w:r>
        <w:rPr>
          <w:rFonts w:ascii="SimSun;宋体" w:hAnsi="SimSun;宋体" w:cs="SimSun;宋体" w:eastAsia="新細明體;PMingLiU"/>
          <w:sz w:val="28"/>
          <w:szCs w:val="28"/>
        </w:rPr>
        <w:t>我肯定他會喜歡的。然後我們一起吃點心，今天有蜂蜜麵包和果汁。你喜歡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除了讓孩子想像某件事還沒有發生外，他還可以得到積極的建議。免得當約翰突然到來時，讓孩子感到慌張。最後無論發生什麼，至少創造了友好的氛圍。</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除了採用</w:t>
      </w:r>
      <w:r>
        <w:rPr>
          <w:rFonts w:eastAsia="新細明體;PMingLiU" w:cs="SimSun;宋体" w:ascii="SimSun;宋体" w:hAnsi="SimSun;宋体"/>
          <w:sz w:val="28"/>
          <w:szCs w:val="28"/>
        </w:rPr>
        <w:t>Motheres</w:t>
      </w:r>
      <w:r>
        <w:rPr>
          <w:rFonts w:ascii="SimSun;宋体" w:hAnsi="SimSun;宋体" w:cs="SimSun;宋体" w:eastAsia="新細明體;PMingLiU"/>
          <w:sz w:val="28"/>
          <w:szCs w:val="28"/>
        </w:rPr>
        <w:t>說話方式，幫助幼兒語言發展外，還有其他的方法</w:t>
      </w:r>
      <w:r>
        <w:rPr>
          <w:rFonts w:eastAsia="新細明體;PMingLiU" w:cs="SimSun;宋体" w:ascii="SimSun;宋体" w:hAnsi="SimSun;宋体"/>
          <w:sz w:val="28"/>
          <w:szCs w:val="28"/>
        </w:rPr>
        <w:t>(</w:t>
      </w:r>
      <w:r>
        <w:rPr>
          <w:rFonts w:ascii="SimSun;宋体" w:hAnsi="SimSun;宋体" w:cs="SimSun;宋体" w:eastAsia="新細明體;PMingLiU"/>
          <w:sz w:val="28"/>
          <w:szCs w:val="28"/>
        </w:rPr>
        <w:t>見第四章</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對孩子說話或唱歌。父母最好當著孩子的面進行交談，這是孩子學習語言的最佳方式，使用自然的語言、正確的辭彙和句子，給予孩子參與交談的機會。</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保持誠實。孩子必須學會詞意，他們把你告訴他的一切都當真。</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不要強迫事物的自然進程，讓孩子以自己的步伐學習。</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讓孩子聽人的聲音，辨別聲音的細微差異。答錄機和電器化的聲音缺少“弦外之音”。</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太多的背景噪音使孩子很難辨別需要聽到的聲音。家庭生活的自然聲音很重要。但收音機和電視機分散了孩子的精力，消耗了他們成長所需要的能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講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敢冒昧地聲明，人類一旦掌握了語言，就開始講故事。我們渴望理解世界，首先我們想要知道我們是誰，發生了什麼事。講故事是最古老的藝術形式，是人類文化的核心所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荷馬寓言：我們是講故事的生命。</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本</w:t>
      </w:r>
      <w:r>
        <w:rPr>
          <w:rFonts w:eastAsia="新細明體;PMingLiU" w:cs="SimSun;宋体" w:ascii="SimSun;宋体" w:hAnsi="SimSun;宋体"/>
          <w:sz w:val="28"/>
          <w:szCs w:val="28"/>
        </w:rPr>
        <w:t>?</w:t>
      </w:r>
      <w:r>
        <w:rPr>
          <w:rFonts w:ascii="SimSun;宋体" w:hAnsi="SimSun;宋体" w:cs="SimSun;宋体" w:eastAsia="新細明體;PMingLiU"/>
          <w:sz w:val="28"/>
          <w:szCs w:val="28"/>
        </w:rPr>
        <w:t>奧克利</w:t>
      </w:r>
      <w:r>
        <w:rPr>
          <w:rFonts w:eastAsia="新細明體;PMingLiU" w:cs="SimSun;宋体" w:ascii="SimSun;宋体" w:hAnsi="SimSun;宋体"/>
          <w:sz w:val="28"/>
          <w:szCs w:val="28"/>
        </w:rPr>
        <w:t>(Ben 0kri)</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旦我們以故事形式表達事物，我們就創造了一種內心生活的可能。我們經歷的事件以故事形式出現時，獲得了一種新的意義，它們成為思想的物件，供我們反省。在我們的腦海中，他們成為現實的形象。如傑羅姆</w:t>
      </w:r>
      <w:r>
        <w:rPr>
          <w:rFonts w:eastAsia="新細明體;PMingLiU" w:cs="SimSun;宋体" w:ascii="SimSun;宋体" w:hAnsi="SimSun;宋体"/>
          <w:sz w:val="28"/>
          <w:szCs w:val="28"/>
        </w:rPr>
        <w:t>?</w:t>
      </w:r>
      <w:r>
        <w:rPr>
          <w:rFonts w:ascii="SimSun;宋体" w:hAnsi="SimSun;宋体" w:cs="SimSun;宋体" w:eastAsia="新細明體;PMingLiU"/>
          <w:sz w:val="28"/>
          <w:szCs w:val="28"/>
        </w:rPr>
        <w:t>布魯納說的，要讓經歷有意義，就涉及到對它的講述，故事是講述，是一種經歷的說明。此外，也是一種合作。事實上，大多數孩子不僅僅在聽，他們也全身心地參與到故事情景中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開始講故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通常在</w:t>
      </w:r>
      <w:r>
        <w:rPr>
          <w:rFonts w:eastAsia="新細明體;PMingLiU" w:cs="SimSun;宋体" w:ascii="SimSun;宋体" w:hAnsi="SimSun;宋体"/>
          <w:sz w:val="28"/>
          <w:szCs w:val="28"/>
        </w:rPr>
        <w:t>14</w:t>
      </w:r>
      <w:r>
        <w:rPr>
          <w:rFonts w:ascii="SimSun;宋体" w:hAnsi="SimSun;宋体" w:cs="SimSun;宋体" w:eastAsia="新細明體;PMingLiU"/>
          <w:sz w:val="28"/>
          <w:szCs w:val="28"/>
        </w:rPr>
        <w:t>個月到</w:t>
      </w:r>
      <w:r>
        <w:rPr>
          <w:rFonts w:eastAsia="新細明體;PMingLiU" w:cs="SimSun;宋体" w:ascii="SimSun;宋体" w:hAnsi="SimSun;宋体"/>
          <w:sz w:val="28"/>
          <w:szCs w:val="28"/>
        </w:rPr>
        <w:t>24</w:t>
      </w:r>
      <w:r>
        <w:rPr>
          <w:rFonts w:ascii="SimSun;宋体" w:hAnsi="SimSun;宋体" w:cs="SimSun;宋体" w:eastAsia="新細明體;PMingLiU"/>
          <w:sz w:val="28"/>
          <w:szCs w:val="28"/>
        </w:rPr>
        <w:t>個月之間，孩子一旦能夠說話，他們提到的總是正在做的事，或者有些東西看上去是什麼，或摸上去像什麼，除非在成人的提醒下才會回憶。</w:t>
      </w:r>
      <w:r>
        <w:rPr>
          <w:rFonts w:eastAsia="新細明體;PMingLiU" w:cs="SimSun;宋体" w:ascii="SimSun;宋体" w:hAnsi="SimSun;宋体"/>
          <w:sz w:val="28"/>
          <w:szCs w:val="28"/>
        </w:rPr>
        <w:t>2</w:t>
      </w:r>
      <w:r>
        <w:rPr>
          <w:rFonts w:ascii="SimSun;宋体" w:hAnsi="SimSun;宋体" w:cs="SimSun;宋体" w:eastAsia="新細明體;PMingLiU"/>
          <w:sz w:val="28"/>
          <w:szCs w:val="28"/>
        </w:rPr>
        <w:t>至</w:t>
      </w:r>
      <w:r>
        <w:rPr>
          <w:rFonts w:eastAsia="新細明體;PMingLiU" w:cs="SimSun;宋体" w:ascii="SimSun;宋体" w:hAnsi="SimSun;宋体"/>
          <w:sz w:val="28"/>
          <w:szCs w:val="28"/>
        </w:rPr>
        <w:t>4</w:t>
      </w:r>
      <w:r>
        <w:rPr>
          <w:rFonts w:ascii="SimSun;宋体" w:hAnsi="SimSun;宋体" w:cs="SimSun;宋体" w:eastAsia="新細明體;PMingLiU"/>
          <w:sz w:val="28"/>
          <w:szCs w:val="28"/>
        </w:rPr>
        <w:t>歲之間，他們會提到不在場的事物。首先，孩子需要一個相關背景的線索，出現的東西和最近發生的事件有聯繫。如花瓶碎片使他回憶起打破花瓶的事，越是談話中大量涉及已經發生和將要發生的事，孩子越是容易學習正確的語言形式，想像不在場的事物或狀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提到過去或現在的事，孩子需要擴大有關時間、地點的辭彙。幾乎有一年的時間，我的女兒用“昨天”代表過去和未來的任何一天。同時幼兒的記憶開始發展，但直到</w:t>
      </w:r>
      <w:r>
        <w:rPr>
          <w:rFonts w:eastAsia="新細明體;PMingLiU" w:cs="SimSun;宋体" w:ascii="SimSun;宋体" w:hAnsi="SimSun;宋体"/>
          <w:sz w:val="28"/>
          <w:szCs w:val="28"/>
        </w:rPr>
        <w:t>6</w:t>
      </w:r>
      <w:r>
        <w:rPr>
          <w:rFonts w:ascii="SimSun;宋体" w:hAnsi="SimSun;宋体" w:cs="SimSun;宋体" w:eastAsia="新細明體;PMingLiU"/>
          <w:sz w:val="28"/>
          <w:szCs w:val="28"/>
        </w:rPr>
        <w:t>歲前，他的記憶和感覺印象有強烈的聯繫。幾小時，或最多一天之內的深刻印象，較容易使孩子恢復對事情的記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也許記憶和語言發展最有意義的方面是從社會或人際交往中獲益。很久以前人們就認識到，群體通過一再講述共同的故事來建立他們文化上的認同。對於孩子也是一樣，一再講述共同的經歷，父母和小孩子不僅建立家庭認同感，也使孩子把自己放人擴大的背景中。父母與孩子重新創設各種各樣的情況，輪流講述故事的一部分。共同講故事</w:t>
      </w:r>
      <w:r>
        <w:rPr>
          <w:rFonts w:eastAsia="新細明體;PMingLiU" w:cs="SimSun;宋体" w:ascii="SimSun;宋体" w:hAnsi="SimSun;宋体"/>
          <w:sz w:val="28"/>
          <w:szCs w:val="28"/>
        </w:rPr>
        <w:t>(</w:t>
      </w:r>
      <w:r>
        <w:rPr>
          <w:rFonts w:ascii="SimSun;宋体" w:hAnsi="SimSun;宋体" w:cs="SimSun;宋体" w:eastAsia="新細明體;PMingLiU"/>
          <w:sz w:val="28"/>
          <w:szCs w:val="28"/>
        </w:rPr>
        <w:t>也許更像是父母與孩子之間的一場對話</w:t>
      </w:r>
      <w:r>
        <w:rPr>
          <w:rFonts w:eastAsia="新細明體;PMingLiU" w:cs="SimSun;宋体" w:ascii="SimSun;宋体" w:hAnsi="SimSun;宋体"/>
          <w:sz w:val="28"/>
          <w:szCs w:val="28"/>
        </w:rPr>
        <w:t>)</w:t>
      </w:r>
      <w:r>
        <w:rPr>
          <w:rFonts w:ascii="SimSun;宋体" w:hAnsi="SimSun;宋体" w:cs="SimSun;宋体" w:eastAsia="新細明體;PMingLiU"/>
          <w:sz w:val="28"/>
          <w:szCs w:val="28"/>
        </w:rPr>
        <w:t>，不僅對孩子語言發展很重要，對他們的社會性、情緒和心理發展也很重要。通過故事，他們學到在與其他人的關係中，確定他們是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嬰兒到蹣跚走路的幼兒到學齡兒童，故事為他們下一階段的語言發展提供了腳手架。</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講故事還為孩子提供了處理危機和焦慮不安的方法，幫助他們以健康的方式消化和銜接他們的經歷，幫助他們在社會環境中成長並感到安全，使他們成長為完整的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故事是價值的秘密寶庫：個人或民族在講述中改變故事，他們就改變了個人和整個民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本</w:t>
      </w:r>
      <w:r>
        <w:rPr>
          <w:rFonts w:eastAsia="新細明體;PMingLiU" w:cs="SimSun;宋体" w:ascii="SimSun;宋体" w:hAnsi="SimSun;宋体"/>
          <w:sz w:val="28"/>
          <w:szCs w:val="28"/>
        </w:rPr>
        <w:t>?</w:t>
      </w:r>
      <w:r>
        <w:rPr>
          <w:rFonts w:ascii="SimSun;宋体" w:hAnsi="SimSun;宋体" w:cs="SimSun;宋体" w:eastAsia="新細明體;PMingLiU"/>
          <w:sz w:val="28"/>
          <w:szCs w:val="28"/>
        </w:rPr>
        <w:t>奧克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給幼兒講故事的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兒童心理學家蘇珊</w:t>
      </w:r>
      <w:r>
        <w:rPr>
          <w:rFonts w:eastAsia="新細明體;PMingLiU" w:cs="SimSun;宋体" w:ascii="SimSun;宋体" w:hAnsi="SimSun;宋体"/>
          <w:sz w:val="28"/>
          <w:szCs w:val="28"/>
        </w:rPr>
        <w:t>?</w:t>
      </w:r>
      <w:r>
        <w:rPr>
          <w:rFonts w:ascii="SimSun;宋体" w:hAnsi="SimSun;宋体" w:cs="SimSun;宋体" w:eastAsia="新細明體;PMingLiU"/>
          <w:sz w:val="28"/>
          <w:szCs w:val="28"/>
        </w:rPr>
        <w:t>英格爾為此劃分了</w:t>
      </w:r>
      <w:r>
        <w:rPr>
          <w:rFonts w:eastAsia="新細明體;PMingLiU" w:cs="SimSun;宋体" w:ascii="SimSun;宋体" w:hAnsi="SimSun;宋体"/>
          <w:sz w:val="28"/>
          <w:szCs w:val="28"/>
        </w:rPr>
        <w:t>5</w:t>
      </w:r>
      <w:r>
        <w:rPr>
          <w:rFonts w:ascii="SimSun;宋体" w:hAnsi="SimSun;宋体" w:cs="SimSun;宋体" w:eastAsia="新細明體;PMingLiU"/>
          <w:sz w:val="28"/>
          <w:szCs w:val="28"/>
        </w:rPr>
        <w:t>個重要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階段</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約</w:t>
      </w:r>
      <w:r>
        <w:rPr>
          <w:rFonts w:eastAsia="新細明體;PMingLiU" w:cs="SimSun;宋体" w:ascii="SimSun;宋体" w:hAnsi="SimSun;宋体"/>
          <w:sz w:val="28"/>
          <w:szCs w:val="28"/>
        </w:rPr>
        <w:t>18</w:t>
      </w:r>
      <w:r>
        <w:rPr>
          <w:rFonts w:ascii="SimSun;宋体" w:hAnsi="SimSun;宋体" w:cs="SimSun;宋体" w:eastAsia="新細明體;PMingLiU"/>
          <w:sz w:val="28"/>
          <w:szCs w:val="28"/>
        </w:rPr>
        <w:t>個月時，家長講述每天生活中發生的故事。最重要的是家長通過講述，把孩子的注意力引向孩子自身，孩子是通過父母的敍述來獲得自我的感覺。“傑妮是個快樂的女孩，喜歡蹦蹦跳跳。”“這就是你和奶奶在一起睡覺的地方，是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孩子從中學到他有過去，有喜歡和不喜歡，以及與他相關的事，大家都喜歡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階段</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w:t>
      </w:r>
      <w:r>
        <w:rPr>
          <w:rFonts w:eastAsia="新細明體;PMingLiU" w:cs="SimSun;宋体" w:ascii="SimSun;宋体" w:hAnsi="SimSun;宋体"/>
          <w:sz w:val="28"/>
          <w:szCs w:val="28"/>
        </w:rPr>
        <w:t>3</w:t>
      </w:r>
      <w:r>
        <w:rPr>
          <w:rFonts w:ascii="SimSun;宋体" w:hAnsi="SimSun;宋体" w:cs="SimSun;宋体" w:eastAsia="新細明體;PMingLiU"/>
          <w:sz w:val="28"/>
          <w:szCs w:val="28"/>
        </w:rPr>
        <w:t>歲開始，孩子在說話中表現自己。事實上，這個時期很難插進一句話</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使用語言表達感覺和想要什麼，正如蘇珊</w:t>
      </w:r>
      <w:r>
        <w:rPr>
          <w:rFonts w:eastAsia="新細明體;PMingLiU" w:cs="SimSun;宋体" w:ascii="SimSun;宋体" w:hAnsi="SimSun;宋体"/>
          <w:sz w:val="28"/>
          <w:szCs w:val="28"/>
        </w:rPr>
        <w:t>?</w:t>
      </w:r>
      <w:r>
        <w:rPr>
          <w:rFonts w:ascii="SimSun;宋体" w:hAnsi="SimSun;宋体" w:cs="SimSun;宋体" w:eastAsia="新細明體;PMingLiU"/>
          <w:sz w:val="28"/>
          <w:szCs w:val="28"/>
        </w:rPr>
        <w:t>英格爾以讚賞的口氣闡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同時他們投身到對自己獨特性的探索中，這種探索建立起他們明確的自我感覺，作為一種凝聚和有趣的拓展了的自我。</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個年齡的孩子喜歡張揚自我：“我</w:t>
      </w:r>
      <w:r>
        <w:rPr>
          <w:rFonts w:eastAsia="新細明體;PMingLiU" w:cs="SimSun;宋体" w:ascii="SimSun;宋体" w:hAnsi="SimSun;宋体"/>
          <w:sz w:val="28"/>
          <w:szCs w:val="28"/>
        </w:rPr>
        <w:t>!</w:t>
      </w:r>
      <w:r>
        <w:rPr>
          <w:rFonts w:ascii="SimSun;宋体" w:hAnsi="SimSun;宋体" w:cs="SimSun;宋体" w:eastAsia="新細明體;PMingLiU"/>
          <w:sz w:val="28"/>
          <w:szCs w:val="28"/>
        </w:rPr>
        <w:t>我</w:t>
      </w:r>
      <w:r>
        <w:rPr>
          <w:rFonts w:eastAsia="新細明體;PMingLiU" w:cs="SimSun;宋体" w:ascii="SimSun;宋体" w:hAnsi="SimSun;宋体"/>
          <w:sz w:val="28"/>
          <w:szCs w:val="28"/>
        </w:rPr>
        <w:t>!</w:t>
      </w:r>
      <w:r>
        <w:rPr>
          <w:rFonts w:ascii="SimSun;宋体" w:hAnsi="SimSun;宋体" w:cs="SimSun;宋体" w:eastAsia="新細明體;PMingLiU"/>
          <w:sz w:val="28"/>
          <w:szCs w:val="28"/>
        </w:rPr>
        <w:t>我</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對話和講故事都有助於孩子的自我感覺。下面是一位</w:t>
      </w:r>
      <w:r>
        <w:rPr>
          <w:rFonts w:eastAsia="新細明體;PMingLiU" w:cs="SimSun;宋体" w:ascii="SimSun;宋体" w:hAnsi="SimSun;宋体"/>
          <w:sz w:val="28"/>
          <w:szCs w:val="28"/>
        </w:rPr>
        <w:t>3</w:t>
      </w:r>
      <w:r>
        <w:rPr>
          <w:rFonts w:ascii="SimSun;宋体" w:hAnsi="SimSun;宋体" w:cs="SimSun;宋体" w:eastAsia="新細明體;PMingLiU"/>
          <w:sz w:val="28"/>
          <w:szCs w:val="28"/>
        </w:rPr>
        <w:t>歲的孩子與父親的對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爸爸，當我還是一點點小的嬰兒時，我是不是睡在一點點小的嬰兒床上</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爸爸：是呀，寶貝，當你是嬰兒時，睡在嬰兒床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當我一點點小時，睡在嬰兒床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爸爸：還記得嬰兒床是什麼樣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是的，我記得小嬰兒時，我的床是什麼樣子，爸爸，我是非常小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爸爸：你大概有這麼大，我把你放在手臂上像這個樣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現在我是大孩子了。我長到這裏了。我太大了，睡不下嬰兒床了，嬰兒床在哪呢</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爸爸：你不記得了嗎</w:t>
      </w:r>
      <w:r>
        <w:rPr>
          <w:rFonts w:eastAsia="新細明體;PMingLiU" w:cs="SimSun;宋体" w:ascii="SimSun;宋体" w:hAnsi="SimSun;宋体"/>
          <w:sz w:val="28"/>
          <w:szCs w:val="28"/>
        </w:rPr>
        <w:t>?</w:t>
      </w:r>
      <w:r>
        <w:rPr>
          <w:rFonts w:ascii="SimSun;宋体" w:hAnsi="SimSun;宋体" w:cs="SimSun;宋体" w:eastAsia="新細明體;PMingLiU"/>
          <w:sz w:val="28"/>
          <w:szCs w:val="28"/>
        </w:rPr>
        <w:t>我把它拆下來，清洗乾淨，放在頂樓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個年齡的孩子熱衷於聽別人講自己的故事。甚至願意重複聽一個故事，他們似乎從中得到了極大的滿足。如果故事中有痛苦的經歷，他們聽的時候充滿著同情。他們吸收並認同你敍述中的自己，因此在表揚、強化或肯定方面做些變動是可行的。孩子需要許多自己的正面形象，我們要抓住每一次的機會，強調正面的東西。尤其當故事涉及到了對待其他孩子和陌生人的態度時，家長要巧妙地給予引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需要聽到故事，故事也需要傾聽者。我們在汽車裏坐的時間很長，這是孩子最終能長時間聽到故事的地方。</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三階段</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3</w:t>
      </w:r>
      <w:r>
        <w:rPr>
          <w:rFonts w:ascii="SimSun;宋体" w:hAnsi="SimSun;宋体" w:cs="SimSun;宋体" w:eastAsia="新細明體;PMingLiU"/>
          <w:sz w:val="28"/>
          <w:szCs w:val="28"/>
        </w:rPr>
        <w:t>或</w:t>
      </w:r>
      <w:r>
        <w:rPr>
          <w:rFonts w:eastAsia="新細明體;PMingLiU" w:cs="SimSun;宋体" w:ascii="SimSun;宋体" w:hAnsi="SimSun;宋体"/>
          <w:sz w:val="28"/>
          <w:szCs w:val="28"/>
        </w:rPr>
        <w:t>4</w:t>
      </w:r>
      <w:r>
        <w:rPr>
          <w:rFonts w:ascii="SimSun;宋体" w:hAnsi="SimSun;宋体" w:cs="SimSun;宋体" w:eastAsia="新細明體;PMingLiU"/>
          <w:sz w:val="28"/>
          <w:szCs w:val="28"/>
        </w:rPr>
        <w:t>歲以上的孩子不僅與父母和信任的成人分享自己的感受，他們也和同齡孩子分享，這是一種建立關係的方式。最親近的朋友是我們願意告訴自己故事的人。如果嬰兒是從和父母的關係中，形成他的身份感，那麼他從小朋友那裏得到的是不同的回饋，可能缺乏理解。但通過苦惱、驚嚇或者與小朋友的競爭，孩子開始有一種新的身份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為了給小朋友留下深刻的印象，增添故事中的幻想成分，他們誇張甚至編造情節。我們不必過早地魯莽下結論，這是孩子之間的相互較量，以及建立一種想像的聯繫，事實上這導致了所有信以為真的遊戲，孩子創造情景和角色。“你當馬，我是喂你乾草的人，我為你沖洗身體。”</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到了</w:t>
      </w:r>
      <w:r>
        <w:rPr>
          <w:rFonts w:eastAsia="新細明體;PMingLiU" w:cs="SimSun;宋体" w:ascii="SimSun;宋体" w:hAnsi="SimSun;宋体"/>
          <w:sz w:val="28"/>
          <w:szCs w:val="28"/>
        </w:rPr>
        <w:t>5</w:t>
      </w:r>
      <w:r>
        <w:rPr>
          <w:rFonts w:ascii="SimSun;宋体" w:hAnsi="SimSun;宋体" w:cs="SimSun;宋体" w:eastAsia="新細明體;PMingLiU"/>
          <w:sz w:val="28"/>
          <w:szCs w:val="28"/>
        </w:rPr>
        <w:t>歲左右，孩子互相說話的時間和玩耍的時間一樣多，常常是邊說邊玩，他們可以用整個玩耍時間討論遊戲的計畫，而有時遊戲會被推遲。六七歲的孩子，可以向同伴講述較長的故事，講他們的喜好和厭惡。他們樂意回憶共同的經歷，增加彼此的親密感和自我感。故事開始變得像是個人財富，當年長的哥哥流露出你不知道這個故事的神態，就好像是對你的一種輕蔑。如果你知道他的故事，你就會得意洋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就是為什麼每天的新聞時間如此重要。要讓孩子說出他們的想法、發生的事情和看到、聽到和想到的東西，說出他們的感受。在一種容納他們的氣氛中聽他們講述，允許站在各自不同立場上的表達。我知道在某校班級裏每天說新聞，堅持了七八年。雖然熱衷的話題、風格和主講人年年月月改變，但到了</w:t>
      </w:r>
      <w:r>
        <w:rPr>
          <w:rFonts w:eastAsia="新細明體;PMingLiU" w:cs="SimSun;宋体" w:ascii="SimSun;宋体" w:hAnsi="SimSun;宋体"/>
          <w:sz w:val="28"/>
          <w:szCs w:val="28"/>
        </w:rPr>
        <w:t>13</w:t>
      </w:r>
      <w:r>
        <w:rPr>
          <w:rFonts w:ascii="SimSun;宋体" w:hAnsi="SimSun;宋体" w:cs="SimSun;宋体" w:eastAsia="新細明體;PMingLiU"/>
          <w:sz w:val="28"/>
          <w:szCs w:val="28"/>
        </w:rPr>
        <w:t>歲，就會發現這些孩子有驚人的表達能力，甚至能從容地敍述內心最深處的感受，他們學會了不亂加評論地傾聽。對於大多數</w:t>
      </w:r>
      <w:r>
        <w:rPr>
          <w:rFonts w:eastAsia="新細明體;PMingLiU" w:cs="SimSun;宋体" w:ascii="SimSun;宋体" w:hAnsi="SimSun;宋体"/>
          <w:sz w:val="28"/>
          <w:szCs w:val="28"/>
        </w:rPr>
        <w:t>13</w:t>
      </w:r>
      <w:r>
        <w:rPr>
          <w:rFonts w:ascii="SimSun;宋体" w:hAnsi="SimSun;宋体" w:cs="SimSun;宋体" w:eastAsia="新細明體;PMingLiU"/>
          <w:sz w:val="28"/>
          <w:szCs w:val="28"/>
        </w:rPr>
        <w:t>歲的孩子來說，這個年齡正是他們不善言辭，羞於表達內心感受的時候。</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言論的力量是巨大的，但孩子要懂得在合適的場合說話，要有規矩，不能胡說八道。許多成年人都還不能清楚流暢地表達自己的想法和感情，內心中受到壓抑的緊張表現出來就是憤怒、沮喪、自我否定、缺乏面對真實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四階段</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6</w:t>
      </w:r>
      <w:r>
        <w:rPr>
          <w:rFonts w:ascii="SimSun;宋体" w:hAnsi="SimSun;宋体" w:cs="SimSun;宋体" w:eastAsia="新細明體;PMingLiU"/>
          <w:sz w:val="28"/>
          <w:szCs w:val="28"/>
        </w:rPr>
        <w:t>歲的孩子有了廣泛的故事內容，從口頭講述到書面文字。至此，他們從家長、朋友和老師那裏聽到了各種故事，他們選擇故事中一些線索、主題和情節，編進他們的遊戲裏</w:t>
      </w:r>
      <w:r>
        <w:rPr>
          <w:rFonts w:eastAsia="新細明體;PMingLiU" w:cs="SimSun;宋体" w:ascii="SimSun;宋体" w:hAnsi="SimSun;宋体"/>
          <w:sz w:val="28"/>
          <w:szCs w:val="28"/>
        </w:rPr>
        <w:t>(</w:t>
      </w:r>
      <w:r>
        <w:rPr>
          <w:rFonts w:ascii="SimSun;宋体" w:hAnsi="SimSun;宋体" w:cs="SimSun;宋体" w:eastAsia="新細明體;PMingLiU"/>
          <w:sz w:val="28"/>
          <w:szCs w:val="28"/>
        </w:rPr>
        <w:t>或帶進他們的內心生活中</w:t>
      </w:r>
      <w:r>
        <w:rPr>
          <w:rFonts w:eastAsia="新細明體;PMingLiU" w:cs="SimSun;宋体" w:ascii="SimSun;宋体" w:hAnsi="SimSun;宋体"/>
          <w:sz w:val="28"/>
          <w:szCs w:val="28"/>
        </w:rPr>
        <w:t>)</w:t>
      </w:r>
      <w:r>
        <w:rPr>
          <w:rFonts w:ascii="SimSun;宋体" w:hAnsi="SimSun;宋体" w:cs="SimSun;宋体" w:eastAsia="新細明體;PMingLiU"/>
          <w:sz w:val="28"/>
          <w:szCs w:val="28"/>
        </w:rPr>
        <w:t>，生動的故事具有真實的原型，能豐富孩子的內心生活，這是我們成人很難想像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於反映他們內心成長的故事，孩子們日益感到興致勃勃。他們尋找這類故事並做出回應。雖然對故事的需要有個體差異，但每個年齡段的孩子各需要的故事有其大致的特徵，稍後我會概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五階段</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學校，互相講故事減少了，這個階段的孩子願意給自己講故事，特別是當他們努力掌握複雜的事物時。“我必須做這個，然後做那個，然後我要尋找那些東西……”這個過程漸漸內化，在頭腦中繼續與自己的對話。一方面，故事的類型轉化為對生活的思考，另一方面，轉化為創造力，用文學的方式創造故事從而形成自己的風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然聽故事和讀故事的願望並沒有消退，那些善於聽故事的人，那些可能無意識中認識到故事發展階段的人，將會成為最熱心的讀者和最喜歡去劇場的觀眾。什麼是故事的發展階段</w:t>
      </w:r>
      <w:r>
        <w:rPr>
          <w:rFonts w:eastAsia="新細明體;PMingLiU" w:cs="SimSun;宋体" w:ascii="SimSun;宋体" w:hAnsi="SimSun;宋体"/>
          <w:sz w:val="28"/>
          <w:szCs w:val="28"/>
        </w:rPr>
        <w:t>?</w:t>
      </w:r>
      <w:r>
        <w:rPr>
          <w:rFonts w:ascii="SimSun;宋体" w:hAnsi="SimSun;宋体" w:cs="SimSun;宋体" w:eastAsia="新細明體;PMingLiU"/>
          <w:sz w:val="28"/>
          <w:szCs w:val="28"/>
        </w:rPr>
        <w:t>在絕大多數故事裏，有一個場景，介紹主要人物，發生了什麼事，接著出現了危機，最後所有的困境獲得最終結果。在經典戲劇中，情節的展開有下面幾個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第一場：說明、表現問題；</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第二場：強化主要的衝突，戲劇表現；</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第三場：逆轉，發生的事使危機加深；</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第四場：延遲；思考使解決推遲；</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第五場：結局，發生了轉折，問題解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甚至最簡單的家長和孩子的故事，也包含這類經典結構。它是普遍的主題，具有一種深層的療效</w:t>
      </w:r>
      <w:r>
        <w:rPr>
          <w:rFonts w:eastAsia="新細明體;PMingLiU" w:cs="SimSun;宋体" w:ascii="SimSun;宋体" w:hAnsi="SimSun;宋体"/>
          <w:sz w:val="28"/>
          <w:szCs w:val="28"/>
        </w:rPr>
        <w:t>(</w:t>
      </w:r>
      <w:r>
        <w:rPr>
          <w:rFonts w:ascii="SimSun;宋体" w:hAnsi="SimSun;宋体" w:cs="SimSun;宋体" w:eastAsia="新細明體;PMingLiU"/>
          <w:sz w:val="28"/>
          <w:szCs w:val="28"/>
        </w:rPr>
        <w:t>也許也是一種宣洩</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人們給自己講故事時，他們變得健康、自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本</w:t>
      </w:r>
      <w:r>
        <w:rPr>
          <w:rFonts w:eastAsia="新細明體;PMingLiU" w:cs="SimSun;宋体" w:ascii="SimSun;宋体" w:hAnsi="SimSun;宋体"/>
          <w:sz w:val="28"/>
          <w:szCs w:val="28"/>
        </w:rPr>
        <w:t>?</w:t>
      </w:r>
      <w:r>
        <w:rPr>
          <w:rFonts w:ascii="SimSun;宋体" w:hAnsi="SimSun;宋体" w:cs="SimSun;宋体" w:eastAsia="新細明體;PMingLiU"/>
          <w:sz w:val="28"/>
          <w:szCs w:val="28"/>
        </w:rPr>
        <w:t>奧克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培養講述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要會聽。人們常說看著孩子長大，其實孩子需要有人聽他們說話，他們想知道他們說得是否有意思、有趣味、有見聞。傾聽意味著做出反應，微笑、皺眉頭、驚訝、不相信等。主動的傾聽者參與故事情節，幫助講敘者更積極地投入，給予他們鼓勵。如果你傾聽時心不在焉，孩子立即能覺察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其次，做出回應時，不要邊聽邊糾正孩子的故事。接受他們的講述，可以通過提問使他們講得更加詳細，一種好的回應方式是告訴他們另一個故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共同走進故事裏的世界，意味著和孩子一樣接受故事中的習俗，如果故事不是邏輯化的，別問邏輯性的問題。如果孩子說小仙女從煙囪中飛下來，千萬別說：“不可能，我們現在用煤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給孩子講故事，最好選擇各種不同來源的故事，孩子喜歡有趣的短語、不同的風格、不尋常的聲音，他們不需要聽懂一切。即使故事超越了他們的理解也沒有關係，他們欣賞故事的結構，以及他們能夠想像的那部分，這使他們尊重不能理解的事物，激勵他們去學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選擇你能找到的最好的故事，傳統故事經受住了時間的考驗，來自傳統文化背景中的故事，包含著遠比我們豐富的智慧。真正的傳統故事</w:t>
      </w:r>
      <w:r>
        <w:rPr>
          <w:rFonts w:eastAsia="新細明體;PMingLiU" w:cs="SimSun;宋体" w:ascii="SimSun;宋体" w:hAnsi="SimSun;宋体"/>
          <w:sz w:val="28"/>
          <w:szCs w:val="28"/>
        </w:rPr>
        <w:t>(</w:t>
      </w:r>
      <w:r>
        <w:rPr>
          <w:rFonts w:ascii="SimSun;宋体" w:hAnsi="SimSun;宋体" w:cs="SimSun;宋体" w:eastAsia="新細明體;PMingLiU"/>
          <w:sz w:val="28"/>
          <w:szCs w:val="28"/>
        </w:rPr>
        <w:t>不同于現代或維多利亞的故事形式</w:t>
      </w:r>
      <w:r>
        <w:rPr>
          <w:rFonts w:eastAsia="新細明體;PMingLiU" w:cs="SimSun;宋体" w:ascii="SimSun;宋体" w:hAnsi="SimSun;宋体"/>
          <w:sz w:val="28"/>
          <w:szCs w:val="28"/>
        </w:rPr>
        <w:t>)</w:t>
      </w:r>
      <w:r>
        <w:rPr>
          <w:rFonts w:ascii="SimSun;宋体" w:hAnsi="SimSun;宋体" w:cs="SimSun;宋体" w:eastAsia="新細明體;PMingLiU"/>
          <w:sz w:val="28"/>
          <w:szCs w:val="28"/>
        </w:rPr>
        <w:t>具有人物和情節的原型，許多民間故事和童話適合作為孩子們的故事，它們所包含的智慧是我們的智力不可企及的。另一方面不少傳統民間故事有性別歧視和種族歧視的陋習，通常出現在近代歷史時期，可以用其他的人物來代替，同時保留情節的真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關於故事選材的建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兩類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作為生活的一部分，我們每天告訴孩子共同經歷的故事，或由孩子告訴我們，或大家一起講述。</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不同文化中的故事，我們聽來或從書上讀到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也有些故事具備這兩種類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毫無疑問，相比從書上讀故事或聽磁帶中的故事，聽人講故事更具有參與性。講故事是一種口述藝術形式，是文學發展一個分支。聽別人講故事的時候，不僅聽到故事，還看到了推理的展開和語言的運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故事中複雜事件怎樣相繼展開，有助於孩子的記憶力。講故事是培養想像力的最好方法之一，還為孩子的讀寫能力奠定牢固的基礎，並且還超越讀寫之上。它涉及到我們對世界的理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下面的大綱是找出故事的種類特徵，以適應孩子不同成長階段的需要。近期，講故事正在經歷一場重要的復興，有許多專業的講故事人員，試著在孩子聚會時，為孩子聘請一位。還有不少講故事的課程可供選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嬰兒和蹣跚走路的孩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出生到能和大人交談，比如能和奶奶或鄰居說話，對於非常小的孩子，需要共同合作的故事。這類故事有虛構的人物，做熟悉的事，反復到同一個地方去，漸漸地增加幾個新的片段。你可以把自己的童年和成年的經歷編進沒有結尾的故事中——大老鼠逃跑了，父親把麵包烤焦了，那天姑姑把車鑰匙丟了。故事中的家庭和孩子的家庭相似，幫助孩子認同自己的家，以及為將來的生活教給他基本的做人道德。這種類型的故事隨孩子的年齡增長而變化，可以講到大約</w:t>
      </w:r>
      <w:r>
        <w:rPr>
          <w:rFonts w:eastAsia="新細明體;PMingLiU" w:cs="SimSun;宋体" w:ascii="SimSun;宋体" w:hAnsi="SimSun;宋体"/>
          <w:sz w:val="28"/>
          <w:szCs w:val="28"/>
        </w:rPr>
        <w:t>8</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年幼的小孩子喜歡看圖畫故事，沒有文字，成人要結合圖片講解，圖畫書可以反復“讀”，每次講故事都增加一些內容：</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看</w:t>
      </w:r>
      <w:r>
        <w:rPr>
          <w:rFonts w:eastAsia="新細明體;PMingLiU" w:cs="SimSun;宋体" w:ascii="SimSun;宋体" w:hAnsi="SimSun;宋体"/>
          <w:sz w:val="28"/>
          <w:szCs w:val="28"/>
        </w:rPr>
        <w:t>!</w:t>
      </w:r>
      <w:r>
        <w:rPr>
          <w:rFonts w:ascii="SimSun;宋体" w:hAnsi="SimSun;宋体" w:cs="SimSun;宋体" w:eastAsia="新細明體;PMingLiU"/>
          <w:sz w:val="28"/>
          <w:szCs w:val="28"/>
        </w:rPr>
        <w:t>這個小女孩在她的床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你看到床上還有誰</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是的，這是泰迪。</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個小女孩和泰迪在床上，看著太陽正從窗簾中隱隱出現。</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書中的圖畫應該是真實的事物，畫得要清楚，沒有太多的細節，卡通和其他藝術化的變形應該避免，因為它們不符合孩子的真實經驗，顯得虛假。</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相反，能夠被吸收的故事形象，孩子體會到是真實的。反映內心現實的形象，也是童話中反映心理原型的形象，能被孩子體驗到——雖然我們理性的大腦認為傑克的“豌豆藤</w:t>
      </w:r>
      <w:r>
        <w:rPr>
          <w:rFonts w:eastAsia="新細明體;PMingLiU" w:cs="SimSun;宋体" w:ascii="SimSun;宋体" w:hAnsi="SimSun;宋体"/>
          <w:sz w:val="28"/>
          <w:szCs w:val="28"/>
        </w:rPr>
        <w:t>"</w:t>
      </w:r>
      <w:r>
        <w:rPr>
          <w:rFonts w:ascii="SimSun;宋体" w:hAnsi="SimSun;宋体" w:cs="SimSun;宋体" w:eastAsia="新細明體;PMingLiU"/>
          <w:sz w:val="28"/>
          <w:szCs w:val="28"/>
        </w:rPr>
        <w:t>是假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3</w:t>
      </w:r>
      <w:r>
        <w:rPr>
          <w:rFonts w:ascii="SimSun;宋体" w:hAnsi="SimSun;宋体" w:cs="SimSun;宋体" w:eastAsia="新細明體;PMingLiU"/>
          <w:sz w:val="28"/>
          <w:szCs w:val="28"/>
        </w:rPr>
        <w:t>歲到</w:t>
      </w:r>
      <w:r>
        <w:rPr>
          <w:rFonts w:eastAsia="新細明體;PMingLiU" w:cs="SimSun;宋体" w:ascii="SimSun;宋体" w:hAnsi="SimSun;宋体"/>
          <w:sz w:val="28"/>
          <w:szCs w:val="28"/>
        </w:rPr>
        <w:t>5</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共同合作的故事，以適宜孩子年齡的方式繼續講述，更大範圍的“家庭”故事可以繼續。這類故事的好處是能在任何時候講，如交通阻塞時、等待醫生時，或上床睡覺時。圖畫書仍然很有用，有文字的圖畫書也能起到作用，反正孩子不能閱讀，他們不會注意你改動了故事中的內容，有時候，忽略一部分內容是必要的。一些東歐的書有美麗的圖畫，儘管對家長和孩子而言，都看不懂。有繩子的立體書，孩子可以操作書中人物，增加了故事的趣味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英國，我們幸運地擁有最好的兒童圖書，到當地圖書館查看目錄。金</w:t>
      </w:r>
      <w:r>
        <w:rPr>
          <w:rFonts w:eastAsia="新細明體;PMingLiU" w:cs="SimSun;宋体" w:ascii="SimSun;宋体" w:hAnsi="SimSun;宋体"/>
          <w:sz w:val="28"/>
          <w:szCs w:val="28"/>
        </w:rPr>
        <w:t>?</w:t>
      </w:r>
      <w:r>
        <w:rPr>
          <w:rFonts w:ascii="SimSun;宋体" w:hAnsi="SimSun;宋体" w:cs="SimSun;宋体" w:eastAsia="新細明體;PMingLiU"/>
          <w:sz w:val="28"/>
          <w:szCs w:val="28"/>
        </w:rPr>
        <w:t>路易斯</w:t>
      </w:r>
      <w:r>
        <w:rPr>
          <w:rFonts w:eastAsia="新細明體;PMingLiU" w:cs="SimSun;宋体" w:ascii="SimSun;宋体" w:hAnsi="SimSun;宋体"/>
          <w:sz w:val="28"/>
          <w:szCs w:val="28"/>
        </w:rPr>
        <w:t>(Kim Lewis)</w:t>
      </w:r>
      <w:r>
        <w:rPr>
          <w:rFonts w:ascii="SimSun;宋体" w:hAnsi="SimSun;宋体" w:cs="SimSun;宋体" w:eastAsia="新細明體;PMingLiU"/>
          <w:sz w:val="28"/>
          <w:szCs w:val="28"/>
        </w:rPr>
        <w:t>和雪利．哈格斯</w:t>
      </w:r>
      <w:r>
        <w:rPr>
          <w:rFonts w:eastAsia="新細明體;PMingLiU" w:cs="SimSun;宋体" w:ascii="SimSun;宋体" w:hAnsi="SimSun;宋体"/>
          <w:sz w:val="28"/>
          <w:szCs w:val="28"/>
        </w:rPr>
        <w:t>(Shirley Haghes)</w:t>
      </w:r>
      <w:r>
        <w:rPr>
          <w:rFonts w:ascii="SimSun;宋体" w:hAnsi="SimSun;宋体" w:cs="SimSun;宋体" w:eastAsia="新細明體;PMingLiU"/>
          <w:sz w:val="28"/>
          <w:szCs w:val="28"/>
        </w:rPr>
        <w:t>是大受歡迎的作家。弗羅利斯出版社出版一系列沒有文字的圖畫書。大點的孩子，有系列的民間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重話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個年齡的孩子喜歡童話故事。真正的民間故事和童話故事比現代的版本更合適。有許多來自世界各地的選集，我們生活在一個多元文化社會裏，孩子也應接觸到多元文化的故事。從簡單、短小的故事開始，慢慢到長一點的故事，孩子注意力的持續時間是選擇故事長短的最佳參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的故事出現了猙獰可怕的形象，雖然描述是以敍述事實本身為主，沒有任何身體細節，但也會嚇著孩子。這是由於想像出現了問題。童話故事包含了人類真正的戲劇，它被蒙上不現實的背景，經常發生在遙遠的森林、高山和泉水旁。事件的描繪涉及誕生、死亡、離家出走、遇到挑戰、犯錯誤、遭遇危險、欺騙、損失、歡樂的重逢、奇跡、機智的男人和女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小丑、藝術家、英雄和女英雄、手藝人、精靈、女巫等，換句話說，它們是人的心理原型的象徵。很少出現仙女。情節通常有關挑戰、考驗、詭計、愛情、嫉妒、轉化、贖罪、詛咒——來自真實的生活，這是孩子無止境地渴望聽故事的原因，也是為什麼幻想文學和電影受到成人歡迎的原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既然真實的生活包含了痛苦、死亡和毀滅，讓孩子先從童話故事中聽到這些事，有什麼不好呢</w:t>
      </w:r>
      <w:r>
        <w:rPr>
          <w:rFonts w:eastAsia="新細明體;PMingLiU" w:cs="SimSun;宋体" w:ascii="SimSun;宋体" w:hAnsi="SimSun;宋体"/>
          <w:sz w:val="28"/>
          <w:szCs w:val="28"/>
        </w:rPr>
        <w:t>?</w:t>
      </w:r>
      <w:r>
        <w:rPr>
          <w:rFonts w:ascii="SimSun;宋体" w:hAnsi="SimSun;宋体" w:cs="SimSun;宋体" w:eastAsia="新細明體;PMingLiU"/>
          <w:sz w:val="28"/>
          <w:szCs w:val="28"/>
        </w:rPr>
        <w:t>故事的結尾通常是好人獲勝，壞人最終得到報應。我覺得最好在</w:t>
      </w:r>
      <w:r>
        <w:rPr>
          <w:rFonts w:eastAsia="新細明體;PMingLiU" w:cs="SimSun;宋体" w:ascii="SimSun;宋体" w:hAnsi="SimSun;宋体"/>
          <w:sz w:val="28"/>
          <w:szCs w:val="28"/>
        </w:rPr>
        <w:t>7</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8</w:t>
      </w:r>
      <w:r>
        <w:rPr>
          <w:rFonts w:ascii="SimSun;宋体" w:hAnsi="SimSun;宋体" w:cs="SimSun;宋体" w:eastAsia="新細明體;PMingLiU"/>
          <w:sz w:val="28"/>
          <w:szCs w:val="28"/>
        </w:rPr>
        <w:t>歲之前，別讓孩子聽到最黑暗的故事，家長要事先讀故事，刪掉最可怕的部分，但不要改變故事的含義。注意孩子的反應，如果他非常敏感，受到驚嚇，換一個愉快的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6</w:t>
      </w:r>
      <w:r>
        <w:rPr>
          <w:rFonts w:ascii="SimSun;宋体" w:hAnsi="SimSun;宋体" w:cs="SimSun;宋体" w:eastAsia="新細明體;PMingLiU"/>
          <w:sz w:val="28"/>
          <w:szCs w:val="28"/>
        </w:rPr>
        <w:t>歲到</w:t>
      </w:r>
      <w:r>
        <w:rPr>
          <w:rFonts w:eastAsia="新細明體;PMingLiU" w:cs="SimSun;宋体" w:ascii="SimSun;宋体" w:hAnsi="SimSun;宋体"/>
          <w:sz w:val="28"/>
          <w:szCs w:val="28"/>
        </w:rPr>
        <w:t>8</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童話故事仍占主要部分，有許多經典的長而複雜的故事，需要分幾次講完，如經典俄羅斯故事——黃鸝、瓦希利薩和普希金重述的死亡公主和七位騎士的故事。大點的孩子喜歡安徒生和王爾德的故事。</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7</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8</w:t>
      </w:r>
      <w:r>
        <w:rPr>
          <w:rFonts w:ascii="SimSun;宋体" w:hAnsi="SimSun;宋体" w:cs="SimSun;宋体" w:eastAsia="新細明體;PMingLiU"/>
          <w:sz w:val="28"/>
          <w:szCs w:val="28"/>
        </w:rPr>
        <w:t>歲的孩子熱衷於他們的想像，並喜歡與周圍世界緊密相連的感覺。他們愛聽關於季節變化、動物、河流、山脈的故事，愛聽森林和居住在森林中的精靈故事，許多這類故事與當地的地理環境有關，如河流、洞穴和山脈。英格蘭和威爾士的童話故事通常有不少的地理內容。</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8</w:t>
      </w:r>
      <w:r>
        <w:rPr>
          <w:rFonts w:ascii="SimSun;宋体" w:hAnsi="SimSun;宋体" w:cs="SimSun;宋体" w:eastAsia="新細明體;PMingLiU"/>
          <w:sz w:val="28"/>
          <w:szCs w:val="28"/>
        </w:rPr>
        <w:t>歲左右的孩子開始欣賞短的寓言故事，如伊索寓言和拉封丹寓言。寓言中的動物具有人的特點，以簡潔、但通常是神秘的形式給予道德教育。圍繞寓言可以開展有趣的討論：我是什麼樣類型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我是野兔還是烏龜</w:t>
      </w:r>
      <w:r>
        <w:rPr>
          <w:rFonts w:eastAsia="新細明體;PMingLiU" w:cs="SimSun;宋体" w:ascii="SimSun;宋体" w:hAnsi="SimSun;宋体"/>
          <w:sz w:val="28"/>
          <w:szCs w:val="28"/>
        </w:rPr>
        <w:t>?</w:t>
      </w:r>
      <w:r>
        <w:rPr>
          <w:rFonts w:ascii="SimSun;宋体" w:hAnsi="SimSun;宋体" w:cs="SimSun;宋体" w:eastAsia="新細明體;PMingLiU"/>
          <w:sz w:val="28"/>
          <w:szCs w:val="28"/>
        </w:rPr>
        <w:t>是狐狸還是烏鴉</w:t>
      </w:r>
      <w:r>
        <w:rPr>
          <w:rFonts w:eastAsia="新細明體;PMingLiU" w:cs="SimSun;宋体" w:ascii="SimSun;宋体" w:hAnsi="SimSun;宋体"/>
          <w:sz w:val="28"/>
          <w:szCs w:val="28"/>
        </w:rPr>
        <w:t>?</w:t>
      </w:r>
      <w:r>
        <w:rPr>
          <w:rFonts w:ascii="SimSun;宋体" w:hAnsi="SimSun;宋体" w:cs="SimSun;宋体" w:eastAsia="新細明體;PMingLiU"/>
          <w:sz w:val="28"/>
          <w:szCs w:val="28"/>
        </w:rPr>
        <w:t>這些動物寓言與美國印第安人奇妙的寓言故事是同一個類型，如跳躍的老鼠是經典的探索故事。在印度和中國傳統中也有許多這類故事。圍繞佛陀一生的故事也具備寓言故事的特點。我推薦《牛津神話和傳說》</w:t>
      </w:r>
      <w:r>
        <w:rPr>
          <w:rFonts w:eastAsia="新細明體;PMingLiU" w:cs="SimSun;宋体" w:ascii="SimSun;宋体" w:hAnsi="SimSun;宋体"/>
          <w:sz w:val="28"/>
          <w:szCs w:val="28"/>
        </w:rPr>
        <w:t>(</w:t>
      </w:r>
      <w:r>
        <w:rPr>
          <w:rFonts w:ascii="SimSun;宋体" w:hAnsi="SimSun;宋体" w:cs="SimSun;宋体" w:eastAsia="新細明體;PMingLiU"/>
          <w:sz w:val="28"/>
          <w:szCs w:val="28"/>
        </w:rPr>
        <w:t>牛津大學出版社</w:t>
      </w:r>
      <w:r>
        <w:rPr>
          <w:rFonts w:eastAsia="新細明體;PMingLiU" w:cs="SimSun;宋体" w:ascii="SimSun;宋体" w:hAnsi="SimSun;宋体"/>
          <w:sz w:val="28"/>
          <w:szCs w:val="28"/>
        </w:rPr>
        <w:t>)</w:t>
      </w:r>
      <w:r>
        <w:rPr>
          <w:rFonts w:ascii="SimSun;宋体" w:hAnsi="SimSun;宋体" w:cs="SimSun;宋体" w:eastAsia="新細明體;PMingLiU"/>
          <w:sz w:val="28"/>
          <w:szCs w:val="28"/>
        </w:rPr>
        <w:t>，收集了全世界最好的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到了</w:t>
      </w:r>
      <w:r>
        <w:rPr>
          <w:rFonts w:eastAsia="新細明體;PMingLiU" w:cs="SimSun;宋体" w:ascii="SimSun;宋体" w:hAnsi="SimSun;宋体"/>
          <w:sz w:val="28"/>
          <w:szCs w:val="28"/>
        </w:rPr>
        <w:t>8</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9</w:t>
      </w:r>
      <w:r>
        <w:rPr>
          <w:rFonts w:ascii="SimSun;宋体" w:hAnsi="SimSun;宋体" w:cs="SimSun;宋体" w:eastAsia="新細明體;PMingLiU"/>
          <w:sz w:val="28"/>
          <w:szCs w:val="28"/>
        </w:rPr>
        <w:t>歲，孩子經常要聽英雄的故事，英雄戰勝他們天性中的弱點。基督教和印度教傳統中，有許多聖人的故事。這個年齡的典型故事之一是聖方濟各的故事。有關他年輕時的傳說，後來向飛鳥演講、馴服惡狼的故事。這些故事說明通過人的意識，既要尊重動物，又要挽救動物。從多種角度傳達了生態寓意，遠比現代的說教形式有效。類似的例子也能在非洲傳統文化中找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許多塞爾特傳說有獨特的童話故事意境，以及和自然界的一種強烈聯繫，適宜這個年齡的最好的故事書之一是愛爾蘭小說家和詩人帕德拉依克</w:t>
      </w:r>
      <w:r>
        <w:rPr>
          <w:rFonts w:eastAsia="新細明體;PMingLiU" w:cs="SimSun;宋体" w:ascii="SimSun;宋体" w:hAnsi="SimSun;宋体"/>
          <w:sz w:val="28"/>
          <w:szCs w:val="28"/>
        </w:rPr>
        <w:t>?</w:t>
      </w:r>
      <w:r>
        <w:rPr>
          <w:rFonts w:ascii="SimSun;宋体" w:hAnsi="SimSun;宋体" w:cs="SimSun;宋体" w:eastAsia="新細明體;PMingLiU"/>
          <w:sz w:val="28"/>
          <w:szCs w:val="28"/>
        </w:rPr>
        <w:t>考拉姆</w:t>
      </w:r>
      <w:r>
        <w:rPr>
          <w:rFonts w:eastAsia="新細明體;PMingLiU" w:cs="SimSun;宋体" w:ascii="SimSun;宋体" w:hAnsi="SimSun;宋体"/>
          <w:sz w:val="28"/>
          <w:szCs w:val="28"/>
        </w:rPr>
        <w:t>(Padraic Colum)</w:t>
      </w:r>
      <w:r>
        <w:rPr>
          <w:rFonts w:ascii="SimSun;宋体" w:hAnsi="SimSun;宋体" w:cs="SimSun;宋体" w:eastAsia="新細明體;PMingLiU"/>
          <w:sz w:val="28"/>
          <w:szCs w:val="28"/>
        </w:rPr>
        <w:t>的書《一位愛爾蘭的國王》</w:t>
      </w:r>
      <w:r>
        <w:rPr>
          <w:rFonts w:eastAsia="新細明體;PMingLiU" w:cs="SimSun;宋体" w:ascii="SimSun;宋体" w:hAnsi="SimSun;宋体"/>
          <w:sz w:val="28"/>
          <w:szCs w:val="28"/>
        </w:rPr>
        <w:t>(The King of Ireland</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s SD</w:t>
      </w:r>
      <w:r>
        <w:rPr>
          <w:rFonts w:ascii="SimSun;宋体" w:hAnsi="SimSun;宋体" w:cs="SimSun;宋体" w:eastAsia="新細明體;PMingLiU"/>
          <w:sz w:val="28"/>
          <w:szCs w:val="28"/>
        </w:rPr>
        <w:t>咒</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9</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11</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顯然孩子越大，他們的欣賞口味越個人化，一旦他們能夠自己讀故事，在正確的引導下，他們會找到自己的故事題材。我給出一些基本主題大綱，</w:t>
      </w:r>
      <w:r>
        <w:rPr>
          <w:rFonts w:eastAsia="新細明體;PMingLiU" w:cs="SimSun;宋体" w:ascii="SimSun;宋体" w:hAnsi="SimSun;宋体"/>
          <w:sz w:val="28"/>
          <w:szCs w:val="28"/>
        </w:rPr>
        <w:t>9</w:t>
      </w:r>
      <w:r>
        <w:rPr>
          <w:rFonts w:ascii="SimSun;宋体" w:hAnsi="SimSun;宋体" w:cs="SimSun;宋体" w:eastAsia="新細明體;PMingLiU"/>
          <w:sz w:val="28"/>
          <w:szCs w:val="28"/>
        </w:rPr>
        <w:t>歲左右的孩子，自我意識越來越強，既需要權威又挑戰權威。這也是一個非常不安穩的時期，他們想要知道世界是有秩序和有結構的，事物有它們自己的位置，人世間存在著公正，他們質疑原先認為理所當然的事。就好像他們從具有魔幻的金色童年突然醒過來，來到一個寒冷、晴朗的黎明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能夠採取的最好方式是描述基本的事物是怎樣運作的——食物從哪里來，怎樣蓋房子，人們如何一起工作，工作的關係是怎樣的，這個年齡的孩子需要家長式的教父形象，一旦滿足了這個需求，就會讓位于多樣化的權威。在全世界的華德福學校裏，這個年齡的孩子聽舊約故事，從創世記開始，亞當和夏娃從伊甸園的墮落，到後來的希伯來人民的磨難和痛苦。無論你的宗教信仰是什麼，很難找到一個比這更好的美妙多樣的故事源泉。有多少藝術曾經受到過《聖經》的激勵，</w:t>
      </w:r>
      <w:r>
        <w:rPr>
          <w:rFonts w:eastAsia="新細明體;PMingLiU" w:cs="SimSun;宋体" w:ascii="SimSun;宋体" w:hAnsi="SimSun;宋体"/>
          <w:sz w:val="28"/>
          <w:szCs w:val="28"/>
        </w:rPr>
        <w:t>(</w:t>
      </w:r>
      <w:r>
        <w:rPr>
          <w:rFonts w:ascii="SimSun;宋体" w:hAnsi="SimSun;宋体" w:cs="SimSun;宋体" w:eastAsia="新細明體;PMingLiU"/>
          <w:sz w:val="28"/>
          <w:szCs w:val="28"/>
        </w:rPr>
        <w:t>有許多相關的文本在《聖經》中消失了，它們曾經是故事素材的一部分，倫勃朗和其他的藝術家描述過。</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擁有一個文化故事的金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其他文學也很有價值，</w:t>
      </w:r>
      <w:r>
        <w:rPr>
          <w:rFonts w:eastAsia="新細明體;PMingLiU" w:cs="SimSun;宋体" w:ascii="SimSun;宋体" w:hAnsi="SimSun;宋体"/>
          <w:sz w:val="28"/>
          <w:szCs w:val="28"/>
        </w:rPr>
        <w:t>1 0</w:t>
      </w:r>
      <w:r>
        <w:rPr>
          <w:rFonts w:ascii="SimSun;宋体" w:hAnsi="SimSun;宋体" w:cs="SimSun;宋体" w:eastAsia="新細明體;PMingLiU"/>
          <w:sz w:val="28"/>
          <w:szCs w:val="28"/>
        </w:rPr>
        <w:t>歲左右的孩子，他們的領悟力已能意識到好壞之間的微妙，如邪惡有多重陰影。挪威神話提供了一個神奇的源泉，其中有神秘、強大的形象，以及神和英雄像人一樣的舉止。有不同面孑</w:t>
      </w:r>
      <w:r>
        <w:rPr>
          <w:rFonts w:eastAsia="新細明體;PMingLiU" w:cs="SimSun;宋体" w:ascii="SimSun;宋体" w:hAnsi="SimSun;宋体"/>
          <w:sz w:val="28"/>
          <w:szCs w:val="28"/>
        </w:rPr>
        <w:t>L</w:t>
      </w:r>
      <w:r>
        <w:rPr>
          <w:rFonts w:ascii="SimSun;宋体" w:hAnsi="SimSun;宋体" w:cs="SimSun;宋体" w:eastAsia="新細明體;PMingLiU"/>
          <w:sz w:val="28"/>
          <w:szCs w:val="28"/>
        </w:rPr>
        <w:t>的騙子巨人洛基，缺少心計拿著大鐵錘的托兒，美麗卻是悲劇人物的巴爾德，都給孩子的想像力留下深刻印象。這些故事有趣、幽默，充滿著惡作劇。在神之劫難</w:t>
      </w:r>
      <w:r>
        <w:rPr>
          <w:rFonts w:eastAsia="新細明體;PMingLiU" w:cs="SimSun;宋体" w:ascii="SimSun;宋体" w:hAnsi="SimSun;宋体"/>
          <w:sz w:val="28"/>
          <w:szCs w:val="28"/>
        </w:rPr>
        <w:t>(Ragnrok)</w:t>
      </w:r>
      <w:r>
        <w:rPr>
          <w:rFonts w:ascii="SimSun;宋体" w:hAnsi="SimSun;宋体" w:cs="SimSun;宋体" w:eastAsia="新細明體;PMingLiU"/>
          <w:sz w:val="28"/>
          <w:szCs w:val="28"/>
        </w:rPr>
        <w:t>戰場等待英雄的時候，籠罩著深深的憂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 0</w:t>
      </w:r>
      <w:r>
        <w:rPr>
          <w:rFonts w:ascii="SimSun;宋体" w:hAnsi="SimSun;宋体" w:cs="SimSun;宋体" w:eastAsia="新細明體;PMingLiU"/>
          <w:sz w:val="28"/>
          <w:szCs w:val="28"/>
        </w:rPr>
        <w:t>至</w:t>
      </w:r>
      <w:r>
        <w:rPr>
          <w:rFonts w:eastAsia="新細明體;PMingLiU" w:cs="SimSun;宋体" w:ascii="SimSun;宋体" w:hAnsi="SimSun;宋体"/>
          <w:sz w:val="28"/>
          <w:szCs w:val="28"/>
        </w:rPr>
        <w:t>1 2</w:t>
      </w:r>
      <w:r>
        <w:rPr>
          <w:rFonts w:ascii="SimSun;宋体" w:hAnsi="SimSun;宋体" w:cs="SimSun;宋体" w:eastAsia="新細明體;PMingLiU"/>
          <w:sz w:val="28"/>
          <w:szCs w:val="28"/>
        </w:rPr>
        <w:t>歲的孩子，進入神話世界，只有對神話感興趣的家長才能與孩子交流。菲恩</w:t>
      </w:r>
      <w:r>
        <w:rPr>
          <w:rFonts w:eastAsia="新細明體;PMingLiU" w:cs="SimSun;宋体" w:ascii="SimSun;宋体" w:hAnsi="SimSun;宋体"/>
          <w:sz w:val="28"/>
          <w:szCs w:val="28"/>
        </w:rPr>
        <w:t>?</w:t>
      </w:r>
      <w:r>
        <w:rPr>
          <w:rFonts w:ascii="SimSun;宋体" w:hAnsi="SimSun;宋体" w:cs="SimSun;宋体" w:eastAsia="新細明體;PMingLiU"/>
          <w:sz w:val="28"/>
          <w:szCs w:val="28"/>
        </w:rPr>
        <w:t>麥克庫爾</w:t>
      </w:r>
      <w:r>
        <w:rPr>
          <w:rFonts w:eastAsia="新細明體;PMingLiU" w:cs="SimSun;宋体" w:ascii="SimSun;宋体" w:hAnsi="SimSun;宋体"/>
          <w:sz w:val="28"/>
          <w:szCs w:val="28"/>
        </w:rPr>
        <w:t>(Finn McC001)</w:t>
      </w:r>
      <w:r>
        <w:rPr>
          <w:rFonts w:ascii="SimSun;宋体" w:hAnsi="SimSun;宋体" w:cs="SimSun;宋体" w:eastAsia="新細明體;PMingLiU"/>
          <w:sz w:val="28"/>
          <w:szCs w:val="28"/>
        </w:rPr>
        <w:t>、卡楚萊因</w:t>
      </w:r>
      <w:r>
        <w:rPr>
          <w:rFonts w:eastAsia="新細明體;PMingLiU" w:cs="SimSun;宋体" w:ascii="SimSun;宋体" w:hAnsi="SimSun;宋体"/>
          <w:sz w:val="28"/>
          <w:szCs w:val="28"/>
        </w:rPr>
        <w:t>(Cuchulain)</w:t>
      </w:r>
      <w:r>
        <w:rPr>
          <w:rFonts w:ascii="SimSun;宋体" w:hAnsi="SimSun;宋体" w:cs="SimSun;宋体" w:eastAsia="新細明體;PMingLiU"/>
          <w:sz w:val="28"/>
          <w:szCs w:val="28"/>
        </w:rPr>
        <w:t>和凱爾特愛爾蘭的牛襲擊傳說是不可思議的動人故事，是從童話故事中的神奇和奇跡轉向了真實的心理戲劇，充滿著愛情、背叛、忠誠和犧牲。菲恩</w:t>
      </w:r>
      <w:r>
        <w:rPr>
          <w:rFonts w:eastAsia="新細明體;PMingLiU" w:cs="SimSun;宋体" w:ascii="SimSun;宋体" w:hAnsi="SimSun;宋体"/>
          <w:sz w:val="28"/>
          <w:szCs w:val="28"/>
        </w:rPr>
        <w:t>?</w:t>
      </w:r>
      <w:r>
        <w:rPr>
          <w:rFonts w:ascii="SimSun;宋体" w:hAnsi="SimSun;宋体" w:cs="SimSun;宋体" w:eastAsia="新細明體;PMingLiU"/>
          <w:sz w:val="28"/>
          <w:szCs w:val="28"/>
        </w:rPr>
        <w:t>麥克庫爾被他年輕美貌的妻子背叛，紅發的格雷尼亞</w:t>
      </w:r>
      <w:r>
        <w:rPr>
          <w:rFonts w:eastAsia="新細明體;PMingLiU" w:cs="SimSun;宋体" w:ascii="SimSun;宋体" w:hAnsi="SimSun;宋体"/>
          <w:sz w:val="28"/>
          <w:szCs w:val="28"/>
        </w:rPr>
        <w:t>(Grania)</w:t>
      </w:r>
      <w:r>
        <w:rPr>
          <w:rFonts w:ascii="SimSun;宋体" w:hAnsi="SimSun;宋体" w:cs="SimSun;宋体" w:eastAsia="新細明體;PMingLiU"/>
          <w:sz w:val="28"/>
          <w:szCs w:val="28"/>
        </w:rPr>
        <w:t>與菲恩的頭號勇士戴阿米德</w:t>
      </w:r>
      <w:r>
        <w:rPr>
          <w:rFonts w:eastAsia="新細明體;PMingLiU" w:cs="SimSun;宋体" w:ascii="SimSun;宋体" w:hAnsi="SimSun;宋体"/>
          <w:sz w:val="28"/>
          <w:szCs w:val="28"/>
        </w:rPr>
        <w:t>(Diarmid)</w:t>
      </w:r>
      <w:r>
        <w:rPr>
          <w:rFonts w:ascii="SimSun;宋体" w:hAnsi="SimSun;宋体" w:cs="SimSun;宋体" w:eastAsia="新細明體;PMingLiU"/>
          <w:sz w:val="28"/>
          <w:szCs w:val="28"/>
        </w:rPr>
        <w:t>相愛，神話向孩子展示出真正的成人感情。這些故事令人心碎而神秘，足以激發</w:t>
      </w:r>
      <w:r>
        <w:rPr>
          <w:rFonts w:eastAsia="新細明體;PMingLiU" w:cs="SimSun;宋体" w:ascii="SimSun;宋体" w:hAnsi="SimSun;宋体"/>
          <w:sz w:val="28"/>
          <w:szCs w:val="28"/>
        </w:rPr>
        <w:t>1 1</w:t>
      </w:r>
      <w:r>
        <w:rPr>
          <w:rFonts w:ascii="SimSun;宋体" w:hAnsi="SimSun;宋体" w:cs="SimSun;宋体" w:eastAsia="新細明體;PMingLiU"/>
          <w:sz w:val="28"/>
          <w:szCs w:val="28"/>
        </w:rPr>
        <w:t>歲孩子的想像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同樣起作用的是古希臘神話，在書中能找到奧德賽和伊利亞特的故事。這份寶貴的遺產屬於每一個人。如果學校不講神話，家長應該給孩子講。可以閱讀偉大古埃及神話、吉爾伽美什史詩、印加和瑪雅的故事、毛利人的傳說、摩訶婆羅多和其他印度教史詩，還有亞歷山大大帝和羅馬的故事。亞瑟王的傳奇和其他中世紀的浪漫故事包括了各種類型的人，以及追求聖杯的騎士精神和追求真理的精神，這正是孩子進入前青春期的時期。亞瑟王的傳奇充滿著複雜的寓意和道德上的兩難困境，孩子已經能夠理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為什麼選擇這類神話和傳說</w:t>
      </w:r>
      <w:r>
        <w:rPr>
          <w:rFonts w:eastAsia="新細明體;PMingLiU" w:cs="SimSun;宋体" w:ascii="SimSun;宋体" w:hAnsi="SimSun;宋体"/>
          <w:sz w:val="28"/>
          <w:szCs w:val="28"/>
        </w:rPr>
        <w:t>?</w:t>
      </w:r>
      <w:r>
        <w:rPr>
          <w:rFonts w:ascii="SimSun;宋体" w:hAnsi="SimSun;宋体" w:cs="SimSun;宋体" w:eastAsia="新細明體;PMingLiU"/>
          <w:sz w:val="28"/>
          <w:szCs w:val="28"/>
        </w:rPr>
        <w:t>主要原因是這些故事的優異品質。其次，它們的表達創造故事的文化本質，允許孩子發現與一些重大主題的內在聯繫，這些主題人類已經思考了世世代代。最後，如果我們真的要瞭解我們的遺產和我們從何而來，神話和傳說揭示出人類跌跌撞撞走到如今的道路，它們以想像的形式代表了無數世紀以來人們最關心的問題，而我們的文化正面臨對它們的喪失：在我們時代，什麼樣的神話將會流傳千年</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後我懇請家長和孩子一起朗讀</w:t>
      </w:r>
      <w:r>
        <w:rPr>
          <w:rFonts w:eastAsia="新細明體;PMingLiU" w:cs="SimSun;宋体" w:ascii="SimSun;宋体" w:hAnsi="SimSun;宋体"/>
          <w:sz w:val="28"/>
          <w:szCs w:val="28"/>
        </w:rPr>
        <w:t>(</w:t>
      </w:r>
      <w:r>
        <w:rPr>
          <w:rFonts w:ascii="SimSun;宋体" w:hAnsi="SimSun;宋体" w:cs="SimSun;宋体" w:eastAsia="新細明體;PMingLiU"/>
          <w:sz w:val="28"/>
          <w:szCs w:val="28"/>
        </w:rPr>
        <w:t>和寫</w:t>
      </w:r>
      <w:r>
        <w:rPr>
          <w:rFonts w:eastAsia="新細明體;PMingLiU" w:cs="SimSun;宋体" w:ascii="SimSun;宋体" w:hAnsi="SimSun;宋体"/>
          <w:sz w:val="28"/>
          <w:szCs w:val="28"/>
        </w:rPr>
        <w:t>)</w:t>
      </w:r>
      <w:r>
        <w:rPr>
          <w:rFonts w:ascii="SimSun;宋体" w:hAnsi="SimSun;宋体" w:cs="SimSun;宋体" w:eastAsia="新細明體;PMingLiU"/>
          <w:sz w:val="28"/>
          <w:szCs w:val="28"/>
        </w:rPr>
        <w:t>詩。如果孩子成長過程中，繼承了家長對詩的偏見，不喜歡詩，那是很悲哀的。對兒童和青少年來說，發現詩的領域是一種美妙的感覺，從中他們領會到世界富有意義，那是理性的解釋所不能賦予的。讓孩子喜歡詩，就等於送給了孩子一份生活的禮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段長長的建議僅僅集中于大多數家長忽視的方面，我還沒提及豐富多彩的兒童讀物。和孩子一起去當地圖書館流覽一下，肯定會找到合適的讀物。我對所有孩子的希望之一是養成閱讀的習慣。做一名快樂的故事狩獵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1 2</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聲地讀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在你必須練習成為一名講故事的人。找一本好的故事書，挑一個不太長的故事，反復讀幾遍。然後試著用自己的話復述，如果有一人願意聽你講故事那就更好，如果沒有人，就像演員和音樂家那樣，自己講。把你講的故事錄在磁帶上，然後播放出來聽聽效果。</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覺得自己的聲音很陌生，別驚訝。</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你記不住細節，就把故事分成幾小塊，在紙上寫下幾個關鍵字。用自己的話講故事很重要，這意味著你能更好地對聽眾做出反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故事中有對話，你要決定用哪一種聲音表達不同的角色，不要演得過火。不要給傳統的童話和民間故事畫蛇添足地渲染，讓故事呈現自身。專業人士講故事的錄音磁帶會提供一些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創編你自己的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對幼小的孩子特別有利，把他們每天的經歷以故事的方式反映出來。你可以寫下故事，或用磁帶錄下故事。如果是要講給</w:t>
      </w:r>
      <w:r>
        <w:rPr>
          <w:rFonts w:eastAsia="新細明體;PMingLiU" w:cs="SimSun;宋体" w:ascii="SimSun;宋体" w:hAnsi="SimSun;宋体"/>
          <w:sz w:val="28"/>
          <w:szCs w:val="28"/>
        </w:rPr>
        <w:t>5</w:t>
      </w:r>
      <w:r>
        <w:rPr>
          <w:rFonts w:ascii="SimSun;宋体" w:hAnsi="SimSun;宋体" w:cs="SimSun;宋体" w:eastAsia="新細明體;PMingLiU"/>
          <w:sz w:val="28"/>
          <w:szCs w:val="28"/>
        </w:rPr>
        <w:t>歲以上的孩子聽，你得有豐富的想像力去編故事，建議你去上一門講故事的課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讓孩子告訴你，某一天他們做的事，然後以故事形式重新組織他們那天的事，找到一個良好的開頭，如：</w:t>
      </w:r>
    </w:p>
    <w:p>
      <w:pPr>
        <w:pStyle w:val="Style15"/>
        <w:snapToGrid w:val="false"/>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很久以前，有一位小女孩，她的名字是露絲瑪麗，住在一個——”編入其他的事件</w:t>
      </w:r>
      <w:r>
        <w:rPr>
          <w:rFonts w:eastAsia="新細明體;PMingLiU" w:cs="SimSun;宋体" w:ascii="SimSun;宋体" w:hAnsi="SimSun;宋体"/>
          <w:sz w:val="28"/>
          <w:szCs w:val="28"/>
        </w:rPr>
        <w:t>(</w:t>
      </w:r>
      <w:r>
        <w:rPr>
          <w:rFonts w:ascii="SimSun;宋体" w:hAnsi="SimSun;宋体" w:cs="SimSun;宋体" w:eastAsia="新細明體;PMingLiU"/>
          <w:sz w:val="28"/>
          <w:szCs w:val="28"/>
        </w:rPr>
        <w:t>別太多</w:t>
      </w:r>
      <w:r>
        <w:rPr>
          <w:rFonts w:eastAsia="新細明體;PMingLiU" w:cs="SimSun;宋体" w:ascii="SimSun;宋体" w:hAnsi="SimSun;宋体"/>
          <w:sz w:val="28"/>
          <w:szCs w:val="28"/>
        </w:rPr>
        <w:t>)</w:t>
      </w:r>
      <w:r>
        <w:rPr>
          <w:rFonts w:ascii="SimSun;宋体" w:hAnsi="SimSun;宋体" w:cs="SimSun;宋体" w:eastAsia="新細明體;PMingLiU"/>
          <w:sz w:val="28"/>
          <w:szCs w:val="28"/>
        </w:rPr>
        <w:t>，收住結尾，讓整個事情有個快樂的結局——“最後他們高興地回到家，告訴媽媽發生的事</w:t>
      </w:r>
      <w:r>
        <w:rPr>
          <w:rFonts w:eastAsia="新細明體;PMingLiU" w:cs="SimSun;宋体" w:ascii="SimSun;宋体" w:hAnsi="SimSun;宋体"/>
          <w:sz w:val="28"/>
          <w:szCs w:val="28"/>
        </w:rPr>
        <w:t>!"</w:t>
      </w:r>
      <w:r>
        <w:rPr>
          <w:rFonts w:ascii="SimSun;宋体" w:hAnsi="SimSun;宋体" w:cs="SimSun;宋体" w:eastAsia="新細明體;PMingLiU"/>
          <w:sz w:val="28"/>
          <w:szCs w:val="28"/>
        </w:rPr>
        <w:t>或者“當他們結束後，他們刷牙、禱告，很快上床睡著了。</w:t>
      </w:r>
      <w:r>
        <w:rPr>
          <w:rFonts w:eastAsia="新細明體;PMingLiU" w:cs="SimSun;宋体" w:ascii="SimSun;宋体" w:hAnsi="SimSun;宋体"/>
          <w:sz w:val="28"/>
          <w:szCs w:val="28"/>
        </w:rPr>
        <w:t>"</w:t>
      </w:r>
      <w:r>
        <w:rPr>
          <w:rFonts w:ascii="SimSun;宋体" w:hAnsi="SimSun;宋体" w:cs="SimSun;宋体" w:eastAsia="新細明體;PMingLiU"/>
          <w:sz w:val="28"/>
          <w:szCs w:val="28"/>
        </w:rPr>
        <w:t>故事中要保留相同的人物，發展情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嘗試寫作和講述不同類型的簡單故事，設想它們各適宜哪個年齡段的孩子。如果你有孩子，就講給他們聽。寫下關於故事的筆記，記錄你的進步，並概括你發現的好故事的框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一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孩子的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是活躍的學習者，他們用身體探索和瞭解未知的世界。全身投入的活動有助於解決問題。除了用身體尋找答案外，在與物體和玩具的接觸過程中，孩子學習自己。幼兒對自己的感覺大部分依賴於他能用身體做什麼，或不能做什麼。為提高自我的正面形象，孩子需要經歷挑戰，參與活動，獲得成就感、安全感和趣味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林達</w:t>
      </w:r>
      <w:r>
        <w:rPr>
          <w:rFonts w:eastAsia="新細明體;PMingLiU" w:cs="SimSun;宋体" w:ascii="SimSun;宋体" w:hAnsi="SimSun;宋体"/>
          <w:sz w:val="28"/>
          <w:szCs w:val="28"/>
        </w:rPr>
        <w:t>?M?</w:t>
      </w:r>
      <w:r>
        <w:rPr>
          <w:rFonts w:ascii="SimSun;宋体" w:hAnsi="SimSun;宋体" w:cs="SimSun;宋体" w:eastAsia="新細明體;PMingLiU"/>
          <w:sz w:val="28"/>
          <w:szCs w:val="28"/>
        </w:rPr>
        <w:t>卡森《蠢人的金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孩子的遊戲”聽上去好像很簡單、很容易，不需要父母做些什麼，但其實這是一件嚴肅的事情。遊戲是童年的學習。過去，遊戲被認為是孩子的消遣，沒有什麼意義，頂多可以讓忙碌的母親輕鬆些。現在我們知道遊戲對孩子的成長發育至關重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動物的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進化的觀點看，在高度發達的低幼動物中，遊戲是普遍的。正因為如此，我們對小動物倍感親切，羊羔的嬉戲、小豬的歡叫、小狗或小貓的追逐嬉鬧，使它們愈加可愛，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它們長大後，討人喜歡的程度就遜色多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遊戲不是生存必需的，進一步的觀察表明，通過遊戲，動物在學習未來的生存技能。小狼仔在狩獵和搏鬥中遊戲，如果這仍不足以解釋它的玩耍行為，那還有什麼呢</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童年時間最長的動物，玩的時間也最久，也就是最聰明的動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動物的聰明不僅指它能學習更多的東西，還意味著它的行為有更多的靈活性。聰明的動物能在更廣的範圍內表現自己，有著更複雜的經驗和更豐富的感情。簡言之，童年期較長的動物，擺脫生物行為的潛能較大。而人類的童年最為長久，在這方面的潛能最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是精神營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們玩的方式和內容，在最深層次上揭示出他們的狀況。遊戲展現出他們的精神意向。如果我們敞開心靈觀察孩子們的遊戲，我們能感受到它改變個人的強大力量，同時也能瞥見它改變世界的企圖。遊戲既能豐富成長中的個體，又能顯示出他的奮鬥方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生活中發展出來的最重要的技巧和能力是從遊戲開始的。童年的遊戲是創造力的最高形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遊戲中，兒童賦予活動和玩具的意義超越了事物本身。一根木頭可以成為一根魔杖，追人遊戲中促進你追我跑的能力。玩是一種轉化，使生命充滿著意義和價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具有轉化力的遊戲也是偉大藝術的源泉，這一點從東正教教堂裏的聖像上可以看出來。它們不僅僅是母親與兒子的畫像，他們是聖母與聖子。此外，畫像對滿懷敬意凝視它的人具有轉化功能，甚至可能發生奇跡。在克利特島上的阿叟斯山</w:t>
      </w:r>
      <w:r>
        <w:rPr>
          <w:rFonts w:eastAsia="新細明體;PMingLiU" w:cs="SimSun;宋体" w:ascii="SimSun;宋体" w:hAnsi="SimSun;宋体"/>
          <w:sz w:val="28"/>
          <w:szCs w:val="28"/>
        </w:rPr>
        <w:t>(Mount Athos)</w:t>
      </w:r>
      <w:r>
        <w:rPr>
          <w:rFonts w:ascii="SimSun;宋体" w:hAnsi="SimSun;宋体" w:cs="SimSun;宋体" w:eastAsia="新細明體;PMingLiU"/>
          <w:sz w:val="28"/>
          <w:szCs w:val="28"/>
        </w:rPr>
        <w:t>修道院裏，修道士要經過</w:t>
      </w:r>
      <w:r>
        <w:rPr>
          <w:rFonts w:eastAsia="新細明體;PMingLiU" w:cs="SimSun;宋体" w:ascii="SimSun;宋体" w:hAnsi="SimSun;宋体"/>
          <w:sz w:val="28"/>
          <w:szCs w:val="28"/>
        </w:rPr>
        <w:t>20</w:t>
      </w:r>
      <w:r>
        <w:rPr>
          <w:rFonts w:ascii="SimSun;宋体" w:hAnsi="SimSun;宋体" w:cs="SimSun;宋体" w:eastAsia="新細明體;PMingLiU"/>
          <w:sz w:val="28"/>
          <w:szCs w:val="28"/>
        </w:rPr>
        <w:t>年的修煉才可以開始畫聖像。聖像不僅僅是一幅畫，它也是一種富有意義的轉化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代藝術家再次揭示出這個秘密。他們教導我們要從日常的物體中，甚至從那些我們扭頭就跑，如垃圾和動物的屍體中發現意義和美。正如藝術家約瑟夫</w:t>
      </w:r>
      <w:r>
        <w:rPr>
          <w:rFonts w:eastAsia="新細明體;PMingLiU" w:cs="SimSun;宋体" w:ascii="SimSun;宋体" w:hAnsi="SimSun;宋体"/>
          <w:sz w:val="28"/>
          <w:szCs w:val="28"/>
        </w:rPr>
        <w:t>?</w:t>
      </w:r>
      <w:r>
        <w:rPr>
          <w:rFonts w:ascii="SimSun;宋体" w:hAnsi="SimSun;宋体" w:cs="SimSun;宋体" w:eastAsia="新細明體;PMingLiU"/>
          <w:sz w:val="28"/>
          <w:szCs w:val="28"/>
        </w:rPr>
        <w:t>比尤斯</w:t>
      </w:r>
      <w:r>
        <w:rPr>
          <w:rFonts w:eastAsia="新細明體;PMingLiU" w:cs="SimSun;宋体" w:ascii="SimSun;宋体" w:hAnsi="SimSun;宋体"/>
          <w:sz w:val="28"/>
          <w:szCs w:val="28"/>
        </w:rPr>
        <w:t>(JosephBeuys)</w:t>
      </w:r>
      <w:r>
        <w:rPr>
          <w:rFonts w:ascii="SimSun;宋体" w:hAnsi="SimSun;宋体" w:cs="SimSun;宋体" w:eastAsia="新細明體;PMingLiU"/>
          <w:sz w:val="28"/>
          <w:szCs w:val="28"/>
        </w:rPr>
        <w:t>說的，儀式可以讓普通的物體滲透著精神的意義。有趣的是，冰河時期最古老的藝術形式也有相同的含義。人類的遊戲能力意味著創造意義，使物體和關係神聖化，同時活動過程和物體都被賦予深層意義。在藝術中，色彩和形狀也滲透著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記住這一點很重要，尤其當我們走進玩具店時。我們最高級的能力是賦予世界以意義，從對世界的最高感知來說，我們應該鼓勵孩子富有創造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從觸摸開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嬰兒是通過觸摸來探索環境，通過感官來發現世界，他撫摸媽媽的皮膚和布料，反復做一些動作。在探索和重複過程中，有兩個關鍵要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是兒童與他人和環境的相互作用，需要不停地重複</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大約</w:t>
      </w:r>
      <w:r>
        <w:rPr>
          <w:rFonts w:eastAsia="新細明體;PMingLiU" w:cs="SimSun;宋体" w:ascii="SimSun;宋体" w:hAnsi="SimSun;宋体"/>
          <w:sz w:val="28"/>
          <w:szCs w:val="28"/>
        </w:rPr>
        <w:t>2</w:t>
      </w:r>
      <w:r>
        <w:rPr>
          <w:rFonts w:ascii="SimSun;宋体" w:hAnsi="SimSun;宋体" w:cs="SimSun;宋体" w:eastAsia="新細明體;PMingLiU"/>
          <w:sz w:val="28"/>
          <w:szCs w:val="28"/>
        </w:rPr>
        <w:t>歲之前，孩子在有限的範圍內探索物體和感覺，經常是一遍遍地重複他的經驗。他最早玩的東西是偶然發現的自己的手指，然後是腳趾，他還玩自己的聲音。不久其他的物體成為他的玩具。他拿周圍的東西玩，以此為開端把自己和外界區別開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和自己建立聯繫</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我們把低幼孩子手中的東西拿走，並藏起來，他很快會忘掉，他還沒有什麼記憶力。視線之外，或觸覺之外的東西就是在他的腦海之外。小孩子渴望拿到周圍的東西，我們的語言至今還保留著這類重要的體驗。對成人來說：“不可觸及，，是指超出了我們的理解或認同，或者我們太專注於自己，以致不能向外界敞開。這也是和自我之間的距離，特別是和內部、實質自我之間的距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提到和“孩子內心”或“我們敏感的自我”保持聯繫，或者對於男人來說與“女性的一面”保持聯繫，這種能力的來源始自幼年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怎樣幫助嬰幼兒</w:t>
      </w:r>
      <w:r>
        <w:rPr>
          <w:rFonts w:eastAsia="新細明體;PMingLiU" w:cs="SimSun;宋体" w:ascii="SimSun;宋体" w:hAnsi="SimSun;宋体"/>
          <w:sz w:val="28"/>
          <w:szCs w:val="28"/>
        </w:rPr>
        <w:t>?</w:t>
      </w:r>
      <w:r>
        <w:rPr>
          <w:rFonts w:ascii="SimSun;宋体" w:hAnsi="SimSun;宋体" w:cs="SimSun;宋体" w:eastAsia="新細明體;PMingLiU"/>
          <w:sz w:val="28"/>
          <w:szCs w:val="28"/>
        </w:rPr>
        <w:t>是否應該讓他順其自然，抓到什麼玩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只要無毒，沒有危險就行了嗎</w:t>
      </w:r>
      <w:r>
        <w:rPr>
          <w:rFonts w:eastAsia="新細明體;PMingLiU" w:cs="SimSun;宋体" w:ascii="SimSun;宋体" w:hAnsi="SimSun;宋体"/>
          <w:sz w:val="28"/>
          <w:szCs w:val="28"/>
        </w:rPr>
        <w:t>?</w:t>
      </w:r>
      <w:r>
        <w:rPr>
          <w:rFonts w:ascii="SimSun;宋体" w:hAnsi="SimSun;宋体" w:cs="SimSun;宋体" w:eastAsia="新細明體;PMingLiU"/>
          <w:sz w:val="28"/>
          <w:szCs w:val="28"/>
        </w:rPr>
        <w:t>或者我們應該替孩子做選擇，什麼樣的玩具適合他們</w:t>
      </w:r>
      <w:r>
        <w:rPr>
          <w:rFonts w:eastAsia="新細明體;PMingLiU" w:cs="SimSun;宋体" w:ascii="SimSun;宋体" w:hAnsi="SimSun;宋体"/>
          <w:sz w:val="28"/>
          <w:szCs w:val="28"/>
        </w:rPr>
        <w:t>?</w:t>
      </w:r>
      <w:r>
        <w:rPr>
          <w:rFonts w:ascii="SimSun;宋体" w:hAnsi="SimSun;宋体" w:cs="SimSun;宋体" w:eastAsia="新細明體;PMingLiU"/>
          <w:sz w:val="28"/>
          <w:szCs w:val="28"/>
        </w:rPr>
        <w:t>父母彎下腰把某件東西放進渴望的小手中，給予的姿態幾乎是神聖的，一個禮物、一個祝福、一個禱告是不求回報的饋贈，充滿愛地給予使物體滲透著意義。但物體本身是否值得擁有這種意義</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玩具既要小到手能握住，又要大到拿起來方便，它們要結實，不能太重，不能有鋒利的邊緣，無毒，不易卡住喉嚨。第七章已提到過，天然的材料比人造的好。玩具還應該不容易被咬壞。連成人還保留著拿著東西的愉悅，希臘人玩安神念珠，桑布魯</w:t>
      </w:r>
      <w:r>
        <w:rPr>
          <w:rFonts w:eastAsia="新細明體;PMingLiU" w:cs="SimSun;宋体" w:ascii="SimSun;宋体" w:hAnsi="SimSun;宋体"/>
          <w:sz w:val="28"/>
          <w:szCs w:val="28"/>
        </w:rPr>
        <w:t>(Samburu)</w:t>
      </w:r>
      <w:r>
        <w:rPr>
          <w:rFonts w:ascii="SimSun;宋体" w:hAnsi="SimSun;宋体" w:cs="SimSun;宋体" w:eastAsia="新細明體;PMingLiU"/>
          <w:sz w:val="28"/>
          <w:szCs w:val="28"/>
        </w:rPr>
        <w:t>人喜歡拿著雕刻短棍，許多步行者喜歡拿著拐杖，甚至拿著手機也別有一番滋味</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小夥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很快孩子需要遊戲夥伴。</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躲貓貓的遊戲令小孩極度開心，這種遊戲由來已久，並以轉化的形式持續很長一段時間。遊戲的藝術是時間性，孩子能堅持很久直到熟悉的面孔再現。當幼兒玩捉迷藏時，看看他在壁櫃裏能藏多久。這需要孩子的勇氣、信心和自我克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類遊戲的一個基本原則是必須有一個人自願藏起來。這使得雙方有一種期待，一種對確認的渴望，當一人終於找到另一人時，大家興高采烈，並願意一再重複。遊戲中的角色交換增加了孩子的樂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歲前另外一個相關遊戲是扔東西。孩子經常從椅子上或桌子上往下扔東西，期待別人會撿起來。在把東西分開又放回去的活動中，孩子無意中觸及到世界的一個過程——分解和重新組合。這是幫助孩子理解世界以及人際交往準則的一個重要部分，也許陪孩子玩的父母會感到乏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布娃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孩子開始玩布娃娃時，大約將近</w:t>
      </w:r>
      <w:r>
        <w:rPr>
          <w:rFonts w:eastAsia="新細明體;PMingLiU" w:cs="SimSun;宋体" w:ascii="SimSun;宋体" w:hAnsi="SimSun;宋体"/>
          <w:sz w:val="28"/>
          <w:szCs w:val="28"/>
        </w:rPr>
        <w:t>3</w:t>
      </w:r>
      <w:r>
        <w:rPr>
          <w:rFonts w:ascii="SimSun;宋体" w:hAnsi="SimSun;宋体" w:cs="SimSun;宋体" w:eastAsia="新細明體;PMingLiU"/>
          <w:sz w:val="28"/>
          <w:szCs w:val="28"/>
        </w:rPr>
        <w:t>歲，他們進入了一個重要的發展階段，布娃娃和其他玩具不同，它沒有生命卻有人的樣子，孩子把娃娃看作是自己的延伸。當他逐漸形成有關世界的內心圖像時，他把自我的形象投射在娃娃上。孩子發現的任何東西都是好玩的，布娃娃增加了孩子的自我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是否只有女孩才玩娃娃</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男孩沒有受到勸阻，他們一樣願意玩娃娃、木偶和玩具熊。當然女孩比男孩玩的時間更長。然而，被排擠在遊戲外的男孩會經常製造麻煩，因為他們想扮演遊戲中的角色，這時他們常常求助旁邊的大人來幫助。鼓勵男孩玩娃娃將會受益匪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觀察孩子玩娃娃令人吃驚。他們不僅給娃娃穿戴整齊、洗臉、餵飯、放在床上睡覺，他們還有複雜的表情和反應。孩子對娃娃說：</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寶貝肚子痛，還有點頭痛，需要安靜地躺下。這是我的小孩子，她不喜歡颳風時出去玩，天太冷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想像的遊戲，其意義非同小可，也許極端的例子可以說明。大家都知道受過創傷的孩子（如遭到戰爭蹂躪的薩拉熱窩的孩子）玩娃娃時能意識到恐懼，遊戲中的角色使孩子回想起曾經歷過的苦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哪種布娃娃合適</w:t>
      </w:r>
      <w:r>
        <w:rPr>
          <w:rFonts w:eastAsia="新細明體;PMingLiU" w:cs="SimSun;宋体" w:ascii="SimSun;宋体" w:hAnsi="SimSun;宋体"/>
          <w:sz w:val="28"/>
          <w:szCs w:val="28"/>
        </w:rPr>
        <w:t>?</w:t>
      </w:r>
      <w:r>
        <w:rPr>
          <w:rFonts w:ascii="SimSun;宋体" w:hAnsi="SimSun;宋体" w:cs="SimSun;宋体" w:eastAsia="新細明體;PMingLiU"/>
          <w:sz w:val="28"/>
          <w:szCs w:val="28"/>
        </w:rPr>
        <w:t>越是能夠鍛煉想像力的娃娃越好。一個完美得連眼睫毛都有的娃娃不能刺激孩子的想像力，它除了強加一個固定模式外，還阻礙了孩子投射真正的形象。雖然幾年後孩子樂意給時尚娃娃穿戴，但到那時，活動轉向了一個不同的水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2</w:t>
      </w:r>
      <w:r>
        <w:rPr>
          <w:rFonts w:ascii="SimSun;宋体" w:hAnsi="SimSun;宋体" w:cs="SimSun;宋体" w:eastAsia="新細明體;PMingLiU"/>
          <w:sz w:val="28"/>
          <w:szCs w:val="28"/>
        </w:rPr>
        <w:t>至</w:t>
      </w:r>
      <w:r>
        <w:rPr>
          <w:rFonts w:eastAsia="新細明體;PMingLiU" w:cs="SimSun;宋体" w:ascii="SimSun;宋体" w:hAnsi="SimSun;宋体"/>
          <w:sz w:val="28"/>
          <w:szCs w:val="28"/>
        </w:rPr>
        <w:t>4</w:t>
      </w:r>
      <w:r>
        <w:rPr>
          <w:rFonts w:ascii="SimSun;宋体" w:hAnsi="SimSun;宋体" w:cs="SimSun;宋体" w:eastAsia="新細明體;PMingLiU"/>
          <w:sz w:val="28"/>
          <w:szCs w:val="28"/>
        </w:rPr>
        <w:t>歲幼兒的想像力無意識地受制於自己的形象，對這個年齡的孩子來說，最好的娃娃是簡樸的，沒有什麼面部特徵，全身柔軟，身體內填充碎布或棉花的娃娃，塑膠的玩具沒有可塑性，不適合幼兒的想像力，妨礙他們把自我的形象投射上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創造性的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約從</w:t>
      </w:r>
      <w:r>
        <w:rPr>
          <w:rFonts w:eastAsia="新細明體;PMingLiU" w:cs="SimSun;宋体" w:ascii="SimSun;宋体" w:hAnsi="SimSun;宋体"/>
          <w:sz w:val="28"/>
          <w:szCs w:val="28"/>
        </w:rPr>
        <w:t>3</w:t>
      </w:r>
      <w:r>
        <w:rPr>
          <w:rFonts w:ascii="SimSun;宋体" w:hAnsi="SimSun;宋体" w:cs="SimSun;宋体" w:eastAsia="新細明體;PMingLiU"/>
          <w:sz w:val="28"/>
          <w:szCs w:val="28"/>
        </w:rPr>
        <w:t>歲開始，孩子發展出自己的想像力。此時孩子的重要感官功能已初步形成，他們有了一幅相對自己身體的這裏和外面的那裏的形象。一旦內心有了這種大致的區分，孩子的大腦就開始自由翱翔，並發揮作用。這是想像力的開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幼兒開始早期學習的時候，但不需要成人有目的地去教，幼兒通過玩，自然而然地學習。他們自主遊戲，同時也是在自主學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照管孩子的人，首要的任務是創造一個溫暖、友好、鼓勵的環境，避免有害的影響，這些說起來容易做起來難。無拘無束的孩子是怎樣玩的</w:t>
      </w:r>
      <w:r>
        <w:rPr>
          <w:rFonts w:eastAsia="新細明體;PMingLiU" w:cs="SimSun;宋体" w:ascii="SimSun;宋体" w:hAnsi="SimSun;宋体"/>
          <w:sz w:val="28"/>
          <w:szCs w:val="28"/>
        </w:rPr>
        <w:t>?</w:t>
      </w:r>
      <w:r>
        <w:rPr>
          <w:rFonts w:ascii="SimSun;宋体" w:hAnsi="SimSun;宋体" w:cs="SimSun;宋体" w:eastAsia="新細明體;PMingLiU"/>
          <w:sz w:val="28"/>
          <w:szCs w:val="28"/>
        </w:rPr>
        <w:t>怎樣才能使他們自由</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需要有生活的保障，有人身安全感。心情緊張的孩子缺乏自信，阻礙了想像力的發揮。孩子的個性出現在</w:t>
      </w:r>
      <w:r>
        <w:rPr>
          <w:rFonts w:eastAsia="新細明體;PMingLiU" w:cs="SimSun;宋体" w:ascii="SimSun;宋体" w:hAnsi="SimSun;宋体"/>
          <w:sz w:val="28"/>
          <w:szCs w:val="28"/>
        </w:rPr>
        <w:t>2</w:t>
      </w:r>
      <w:r>
        <w:rPr>
          <w:rFonts w:ascii="SimSun;宋体" w:hAnsi="SimSun;宋体" w:cs="SimSun;宋体" w:eastAsia="新細明體;PMingLiU"/>
          <w:sz w:val="28"/>
          <w:szCs w:val="28"/>
        </w:rPr>
        <w:t>歲半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之間，與想像力的出現相應，兩者的同時出現並非巧合。</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總之，孩子需要鼓勵和表揚，我們可以給一些溫和的提議：“今天你的商店裏有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朵莉想去散步嗎</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欣賞他們付出的努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模仿到想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模仿是想像遊戲中的關鍵。無論我們做什麼，孩子都想加人，儘管不能每次如願以償。當我們粉刷廚房牆壁時，他們會很高興地拿把刷子在一旁用水刷牆。我們要為孩子創造在一旁“工作”的機會。雖然這會降低我們的做事效率，但從長遠看，對孩子有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會把觀察到的真實行為內在化，並利用接觸到的任何東西重新創造出來。成人的影響與配合很重要。“你要一塊蛋糕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是的，好極了”這樣的回答足以讓孩子在沙坑中的“烤箱</w:t>
      </w:r>
      <w:r>
        <w:rPr>
          <w:rFonts w:eastAsia="新細明體;PMingLiU" w:cs="SimSun;宋体" w:ascii="SimSun;宋体" w:hAnsi="SimSun;宋体"/>
          <w:sz w:val="28"/>
          <w:szCs w:val="28"/>
        </w:rPr>
        <w:t>"</w:t>
      </w:r>
      <w:r>
        <w:rPr>
          <w:rFonts w:ascii="SimSun;宋体" w:hAnsi="SimSun;宋体" w:cs="SimSun;宋体" w:eastAsia="新細明體;PMingLiU"/>
          <w:sz w:val="28"/>
          <w:szCs w:val="28"/>
        </w:rPr>
        <w:t>裏烘烤沙子，過一會端出插著蠟燭的“生日蛋糕”。“我能幫你吹滅蠟燭嗎，爸爸</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注意其中的微妙變化，孩子想到蛋糕，知道蛋糕需要烘烤</w:t>
      </w:r>
      <w:r>
        <w:rPr>
          <w:rFonts w:eastAsia="新細明體;PMingLiU" w:cs="SimSun;宋体" w:ascii="SimSun;宋体" w:hAnsi="SimSun;宋体"/>
          <w:sz w:val="28"/>
          <w:szCs w:val="28"/>
        </w:rPr>
        <w:t>(</w:t>
      </w:r>
      <w:r>
        <w:rPr>
          <w:rFonts w:ascii="SimSun;宋体" w:hAnsi="SimSun;宋体" w:cs="SimSun;宋体" w:eastAsia="新細明體;PMingLiU"/>
          <w:sz w:val="28"/>
          <w:szCs w:val="28"/>
        </w:rPr>
        <w:t>或從商店買</w:t>
      </w:r>
      <w:r>
        <w:rPr>
          <w:rFonts w:eastAsia="新細明體;PMingLiU" w:cs="SimSun;宋体" w:ascii="SimSun;宋体" w:hAnsi="SimSun;宋体"/>
          <w:sz w:val="28"/>
          <w:szCs w:val="28"/>
        </w:rPr>
        <w:t>)</w:t>
      </w:r>
      <w:r>
        <w:rPr>
          <w:rFonts w:ascii="SimSun;宋体" w:hAnsi="SimSun;宋体" w:cs="SimSun;宋体" w:eastAsia="新細明體;PMingLiU"/>
          <w:sz w:val="28"/>
          <w:szCs w:val="28"/>
        </w:rPr>
        <w:t>，烤完後，他要想出吃蛋糕的理由，他想到了過生日，聯想到生日蠟燭，他想自己把蠟燭吹滅，但為了在過生日的人面前顯得有禮貌，他問是否需要幫助。所有這些因素像一個微型肥皂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想像中，記憶力誕生了。想像與回憶過去的事情有，。對孩子來說，回憶激發了想像，產生了遊戲。另外，重新創造的過程要求孩子至少有過一次經歷。想像和記憶都與感覺印象密切相關，遊戲與真實生活的經驗不可分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4</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歲孩子的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4</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歲孩子的遊戲顯得更複雜，他們更熟練、能力更強，他們需要房間和花園裏的真實勞動來補充遊戲——真正的做飯、做麵包、削蘋果皮、做針線、除草和清理樹葉。如</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果家長向孩子仔細說明怎樣做，並且在成人看管下，他們可以安全地做好這類事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旦到了這個年齡，外界的活動對孩子的影響減弱。他們不必親眼看到廚房的用具才想起做麵包，他們可以自己想到要幫忙做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現在能夠產生自己的想像，然後去實現他的想法。他們有一幅要做什麼的內心圖像。和以前相比，他們能和小朋友合作，秘密地準備某些事情，讓大人們吃驚。他們會把遊戲角變成餐館或醫院，創造一個完整的場景來玩。身邊簡單的玩具或其他任何東西可以轉化為他們需要的車輛、工具或器材，越是能夠發揮想像力的東西越好。由於遊戲內容的多變性，真實物體的大小、形狀都是固定的，不利於想像力的發揮。孩子的想像力既快又高效。</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自由發揮想像力的健康孩子，可以解決想像力要求的邏輯問題。自由的想像是不受限制的。那些過早地受限於真實物體的孩子，當他們得不到滿足時，就會十分沮喪和被動：“我們需要一個真正的電話／潛水艇／飛機</w:t>
      </w:r>
      <w:r>
        <w:rPr>
          <w:rFonts w:eastAsia="新細明體;PMingLiU" w:cs="SimSun;宋体" w:ascii="SimSun;宋体" w:hAnsi="SimSun;宋体"/>
          <w:sz w:val="28"/>
          <w:szCs w:val="28"/>
        </w:rPr>
        <w:t>!"</w:t>
      </w:r>
      <w:r>
        <w:rPr>
          <w:rFonts w:ascii="SimSun;宋体" w:hAnsi="SimSun;宋体" w:cs="SimSun;宋体" w:eastAsia="新細明體;PMingLiU"/>
          <w:sz w:val="28"/>
          <w:szCs w:val="28"/>
        </w:rPr>
        <w:t>你可以設想這樣的態度在成人生活中會是什麼樣的——終有一天孩子長大成人，需要面對生活中意外的事情，比如行李丟失或預定的計畫不能實現，這時他們會變得不知所措，甚至頹廢起來。而那些從小自由發揮想像力的孩子，成人後能夠理智地、創造性地解決遇到的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近由英國愛默生學院做了一項研究，觀察幼稚園中的孩子，累計</w:t>
      </w:r>
      <w:r>
        <w:rPr>
          <w:rFonts w:eastAsia="新細明體;PMingLiU" w:cs="SimSun;宋体" w:ascii="SimSun;宋体" w:hAnsi="SimSun;宋体"/>
          <w:sz w:val="28"/>
          <w:szCs w:val="28"/>
        </w:rPr>
        <w:t>1 7</w:t>
      </w:r>
      <w:r>
        <w:rPr>
          <w:rFonts w:ascii="SimSun;宋体" w:hAnsi="SimSun;宋体" w:cs="SimSun;宋体" w:eastAsia="新細明體;PMingLiU"/>
          <w:sz w:val="28"/>
          <w:szCs w:val="28"/>
        </w:rPr>
        <w:t>個小時中他們玩了</w:t>
      </w:r>
      <w:r>
        <w:rPr>
          <w:rFonts w:eastAsia="新細明體;PMingLiU" w:cs="SimSun;宋体" w:ascii="SimSun;宋体" w:hAnsi="SimSun;宋体"/>
          <w:sz w:val="28"/>
          <w:szCs w:val="28"/>
        </w:rPr>
        <w:t>64</w:t>
      </w:r>
      <w:r>
        <w:rPr>
          <w:rFonts w:ascii="SimSun;宋体" w:hAnsi="SimSun;宋体" w:cs="SimSun;宋体" w:eastAsia="新細明體;PMingLiU"/>
          <w:sz w:val="28"/>
          <w:szCs w:val="28"/>
        </w:rPr>
        <w:t>個遊戲。所有的真實生活都在遊戲中得到體現——暴力、家庭分裂、戀愛、生病，日常生活中經歷的一切。遊戲和真實生活的惟一差別是從一個場景到下一個場景的突然改變。但沒有人會覺得不妥</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幫助還是阻礙</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什麼樣的情況會阻止或限制孩子的遊戲活動</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需要適當的環境去發展創造性的遊戲，他們需要自由的時間、安全的空間和旺盛精力。如果緊張過度而疲勞，他們則需要時間放鬆和恢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想像的遊戲需要精力，雖然它的美妙也能使孩子精力旺盛，但孩子首先需要放鬆。如果孩子承受學習的壓力，或必須符合父母對他不恰當的期待，必須超越自身成長的步伐，他就失去了尋找平靜和創造力的能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需要保證時間。它應該成為一天的主要活動，而不是繁忙一天結束後，硬擠出來的一小塊時間。孩子們需要充足的睡眠，“消化”白天發生的事情，並重新聚集精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創造性的遊戲要納入一天的活動節奏中，讓孩子感到自己是集體的一員，並向其他人敞開心懷。在孩子參加的有意義的活動中，他們感受到成人的榜樣作用。在今日的快節奏世界中，幼稚園理應提供一個理想的環境，不是拒絕外面的世界，而是創造一個能把外面世界帶進來的空間，通過遊戲來消化它們，在過程中激發幼兒的想像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和工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下面是關於創造幼兒遊戲環境的一些想法和幼兒所喜歡的活動的提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的花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花園可以是你屋後的自家花園，或幾個家庭共用的花園，或者是住宅區的花園。場地要絕對安全，應有一個圍欄防止孩子跑到馬路上，也防止陌生人進來。灌木叢和籬笆做的圍欄較為理想。灌木叢招引小鳥，並形成障礙，籬笆可以把狗攔在外面，以免狗弄髒了遊戲場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場地主要是幼兒玩耍的地方。有些騎車的大孩子，或偶爾有不良的習慣，應該讓他們到別處去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越老的樹越好，你也可以種上自己的樹。理想的兒童花園應像是伊甸園，潺潺溪水流經果園。最好能有幾種果樹，如蘋果樹、梨樹、李子樹等，還可以種些其他能讓孩子爬的樹。花園裏最好沒有帶松針和刺的植物。灌木叢也是孩子玩的理想地方。</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沒有合適的樹供孩子攀爬，可以用木頭做低矮的架子，孩子們喜歡爬上爬下，或站在木頭上走來走去。</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塊空地是必需的，也許就在樹下，或用樹枝、樹皮鋪的場地，以免雨天太泥濘，但同時又能讓孩子挖掘。</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條件的話，做個沙坑。沙坑邊上最好可以坐人，孩子不玩的時候，沙坑上面蓋些東西，防止貓在沙坑里拉屎撒尿，也可以讓孩子在一個大容器裏玩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園中有種花的地方，孩子就能看到繽紛的花朵，聞到誘人的花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還可以搭個簡易小棚，結構一定要結實，不要有玻璃窗。裏面放置有蓋的箱子、一個桌子、小毯子、小板凳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常備的工具有孩子用的掃帚、水桶、三輪小推車</w:t>
      </w:r>
      <w:r>
        <w:rPr>
          <w:rFonts w:eastAsia="新細明體;PMingLiU" w:cs="SimSun;宋体" w:ascii="SimSun;宋体" w:hAnsi="SimSun;宋体"/>
          <w:sz w:val="28"/>
          <w:szCs w:val="28"/>
        </w:rPr>
        <w:t>(</w:t>
      </w:r>
      <w:r>
        <w:rPr>
          <w:rFonts w:ascii="SimSun;宋体" w:hAnsi="SimSun;宋体" w:cs="SimSun;宋体" w:eastAsia="新細明體;PMingLiU"/>
          <w:sz w:val="28"/>
          <w:szCs w:val="28"/>
        </w:rPr>
        <w:t>練習平衡與協調</w:t>
      </w:r>
      <w:r>
        <w:rPr>
          <w:rFonts w:eastAsia="新細明體;PMingLiU" w:cs="SimSun;宋体" w:ascii="SimSun;宋体" w:hAnsi="SimSun;宋体"/>
          <w:sz w:val="28"/>
          <w:szCs w:val="28"/>
        </w:rPr>
        <w:t>)</w:t>
      </w:r>
      <w:r>
        <w:rPr>
          <w:rFonts w:ascii="SimSun;宋体" w:hAnsi="SimSun;宋体" w:cs="SimSun;宋体" w:eastAsia="新細明體;PMingLiU"/>
          <w:sz w:val="28"/>
          <w:szCs w:val="28"/>
        </w:rPr>
        <w:t>、澆水的罐子、小鐵鏟、掘地的棍子、耙子，還有在棚內使用的碗、盤、餐具等。各種木頭都可以放在花園裏，但一定要避免尖角和鋒利的碎片。大的圓木可以當座位，也可以滾著玩。還需要一些籃子，孩子用來收集羽毛、松果、小圓石。專門製造的玩具和自行車沒有列入上述名單。我這裏強調的是創造性的遊戲，讓孩子體驗自然，促進感覺和運動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室內的環境</w:t>
      </w:r>
    </w:p>
    <w:p>
      <w:pPr>
        <w:pStyle w:val="Style15"/>
        <w:snapToGrid w:val="false"/>
        <w:rPr/>
      </w:pPr>
      <w:r>
        <w:rPr>
          <w:rFonts w:ascii="SimSun;宋体" w:hAnsi="SimSun;宋体" w:cs="SimSun;宋体" w:eastAsia="新細明體;PMingLiU"/>
          <w:sz w:val="28"/>
          <w:szCs w:val="28"/>
        </w:rPr>
        <w:t>無論如何，孩子會在室內某處遊戲。下面的建議是為了幫助發展兒童想像力而提出的：</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如果不能單獨有一間房子，可以設計一個遊戲角，裏面應有擺放玩具和珍藏品的架子，有存放物品的大小不同的籃子或盒子，重要的是任何東西有它的位置，既能收拾整齊又能重新找到。</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有一個地方專門放珍藏品——季節性的果實、花、小石子、貝殼、喜歡的明信片。</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老式的衣服架，或類似能站住的木架，可以把布罩在上面，像是一個帳篷。</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一籃子各種顏色的布，可以掛在衣架上，也可以當作河流，田野、小山，還可以穿在娃娃身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不同大小和尺寸的木塊，乾燥並塗過油。有些是方形的，可以摞起來，有些是圓木或半圓木，它們的用處遠遠超過規則的積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為遊戲收集的石頭、卵石、果子、松果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一張小桌子有無數的用處。幾張結實並易於攜帶的小板凳，它們可以變成任何東西。</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還喜歡下列東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幾個簡樸的布娃娃、手指玩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木頭玩具，包括木頭做的農莊動物、房子、火車、汽車、船等。精製的木頭玩具可以玩好幾代兒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小平底鍋、餐具、盤、杯、木匙，還應有一個擺放這些東西的櫃子。用紙盒做一個簡單的灶台。準備一塊洗碗布，擦灰塵的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裝著麵條、黃豆、果實、玉米的大口瓶，還有商店遊戲中需要的售貨紙袋和購物籃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蠟筆、大張的紙、畫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做模型的材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手工剪刀、膠帶、膠水</w:t>
      </w:r>
      <w:r>
        <w:rPr>
          <w:rFonts w:eastAsia="新細明體;PMingLiU" w:cs="SimSun;宋体" w:ascii="SimSun;宋体" w:hAnsi="SimSun;宋体"/>
          <w:sz w:val="28"/>
          <w:szCs w:val="28"/>
        </w:rPr>
        <w:t>(</w:t>
      </w:r>
      <w:r>
        <w:rPr>
          <w:rFonts w:ascii="SimSun;宋体" w:hAnsi="SimSun;宋体" w:cs="SimSun;宋体" w:eastAsia="新細明體;PMingLiU"/>
          <w:sz w:val="28"/>
          <w:szCs w:val="28"/>
        </w:rPr>
        <w:t>放在一個專用的抽屜裏，每次使用由成人監督，直到孩子能安全使用</w:t>
      </w:r>
      <w:r>
        <w:rPr>
          <w:rFonts w:eastAsia="新細明體;PMingLiU" w:cs="SimSun;宋体" w:ascii="SimSun;宋体" w:hAnsi="SimSun;宋体"/>
          <w:sz w:val="28"/>
          <w:szCs w:val="28"/>
        </w:rPr>
        <w:t>)</w:t>
      </w:r>
      <w:r>
        <w:rPr>
          <w:rFonts w:ascii="SimSun;宋体" w:hAnsi="SimSun;宋体" w:cs="SimSun;宋体" w:eastAsia="新細明體;PMingLiU"/>
          <w:sz w:val="28"/>
          <w:szCs w:val="28"/>
        </w:rPr>
        <w:t>。二玩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陽臺上的兒童花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不能為孩子創造一個花園，就在陽臺上試一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陽臺四周最好用防水布，草墊或竹子圍起來，以免玩具掉到樓下砸到路人。留一扇窗子可以向外張望。如果陽臺有一面牆，不妨用暖色粉刷，還可以畫上壁畫。裝玩具的籃子可以從天花板上吊下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需要盡可能大的空間，富有創意地擺放靠牆的架子，少放椅子和桌子，椅子的高度要使孩子站在上面也不會發生危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花盆放在低處，方便孩子澆水。胡蘿蔔、豌豆和攀緣豆類生長於</w:t>
      </w:r>
      <w:r>
        <w:rPr>
          <w:rFonts w:eastAsia="新細明體;PMingLiU" w:cs="SimSun;宋体" w:ascii="SimSun;宋体" w:hAnsi="SimSun;宋体"/>
          <w:sz w:val="28"/>
          <w:szCs w:val="28"/>
        </w:rPr>
        <w:t>30</w:t>
      </w:r>
      <w:r>
        <w:rPr>
          <w:rFonts w:ascii="SimSun;宋体" w:hAnsi="SimSun;宋体" w:cs="SimSun;宋体" w:eastAsia="新細明體;PMingLiU"/>
          <w:sz w:val="28"/>
          <w:szCs w:val="28"/>
        </w:rPr>
        <w:t>一</w:t>
      </w:r>
      <w:r>
        <w:rPr>
          <w:rFonts w:eastAsia="新細明體;PMingLiU" w:cs="SimSun;宋体" w:ascii="SimSun;宋体" w:hAnsi="SimSun;宋体"/>
          <w:sz w:val="28"/>
          <w:szCs w:val="28"/>
        </w:rPr>
        <w:t>40</w:t>
      </w:r>
      <w:r>
        <w:rPr>
          <w:rFonts w:ascii="SimSun;宋体" w:hAnsi="SimSun;宋体" w:cs="SimSun;宋体" w:eastAsia="新細明體;PMingLiU"/>
          <w:sz w:val="28"/>
          <w:szCs w:val="28"/>
        </w:rPr>
        <w:t>釐米深的土壤中，最下面一層放堆肥保持濕度，並且耐受過多的水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放一個盛沙的盒子，無論多小都沒關係。沙子別太多，免得孩子把沙弄進房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屋頂有足量的排水，用水桶收集雨水，雨水可用來澆花、玩。這比起在房間裏玩水方便多了，也比從廚房或浴室端水容易。</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做一個鳥食台可以吸引小鳥，但別讓貓夠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做模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喜歡做模型，可以鍛煉他們的手指協調和靈敏，還能培養他們對形式和形狀的感覺。如果你觀察孩子捏黏土，你就會發現它有一種鎮靜的效果，孩子注意方集中，呼吸深沉、舒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問題是什麼樣的材料合適</w:t>
      </w:r>
      <w:r>
        <w:rPr>
          <w:rFonts w:eastAsia="新細明體;PMingLiU" w:cs="SimSun;宋体" w:ascii="SimSun;宋体" w:hAnsi="SimSun;宋体"/>
          <w:sz w:val="28"/>
          <w:szCs w:val="28"/>
        </w:rPr>
        <w:t>?</w:t>
      </w:r>
      <w:r>
        <w:rPr>
          <w:rFonts w:ascii="SimSun;宋体" w:hAnsi="SimSun;宋体" w:cs="SimSun;宋体" w:eastAsia="新細明體;PMingLiU"/>
          <w:sz w:val="28"/>
          <w:szCs w:val="28"/>
        </w:rPr>
        <w:t>關鍵是所用材料要易於操作，重複使用、價格合理。橡皮泥和商業玩物油麵團摻雜了油，釋放出一種難聞的氣味，手摸上去太粘，盡可能不用。而利用泥土和麵團就可以捏出各種形狀的動物或物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介紹幾個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些建議僅是舉個例子，一旦你想幫助孩子做些事情，你的想像力可以盡情發揮。</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創設一個商店而不是去購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約</w:t>
      </w:r>
      <w:r>
        <w:rPr>
          <w:rFonts w:eastAsia="新細明體;PMingLiU" w:cs="SimSun;宋体" w:ascii="SimSun;宋体" w:hAnsi="SimSun;宋体"/>
          <w:sz w:val="28"/>
          <w:szCs w:val="28"/>
        </w:rPr>
        <w:t>3</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歲的幼兒喜歡小型商店，裏面擺放著各種東西，可以稱重、放進口袋、混合在一起，最重要的是能為顧客服務。大點的孩子願意玩複雜的商店遊戲，一直可以玩到大約</w:t>
      </w:r>
      <w:r>
        <w:rPr>
          <w:rFonts w:eastAsia="新細明體;PMingLiU" w:cs="SimSun;宋体" w:ascii="SimSun;宋体" w:hAnsi="SimSun;宋体"/>
          <w:sz w:val="28"/>
          <w:szCs w:val="28"/>
        </w:rPr>
        <w:t>11</w:t>
      </w:r>
      <w:r>
        <w:rPr>
          <w:rFonts w:ascii="SimSun;宋体" w:hAnsi="SimSun;宋体" w:cs="SimSun;宋体" w:eastAsia="新細明體;PMingLiU"/>
          <w:sz w:val="28"/>
          <w:szCs w:val="28"/>
        </w:rPr>
        <w:t>歲。過去的店員為顧客服務時，他要把物品放進紙袋稱重。對物品進行收集、分類和操作是人類活動的原型，是人類社會有意義的行為，如今的孩子有這種經歷的不多。我相信不需要鼓動，孩子們十分願意玩商店遊戲，因為這正是他們的興趣所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你可以找到許多方法把這項遊戲融進日常生活中，我女兒的</w:t>
      </w:r>
      <w:r>
        <w:rPr>
          <w:rFonts w:eastAsia="新細明體;PMingLiU" w:cs="SimSun;宋体" w:ascii="SimSun;宋体" w:hAnsi="SimSun;宋体"/>
          <w:sz w:val="28"/>
          <w:szCs w:val="28"/>
        </w:rPr>
        <w:t>3</w:t>
      </w:r>
      <w:r>
        <w:rPr>
          <w:rFonts w:ascii="SimSun;宋体" w:hAnsi="SimSun;宋体" w:cs="SimSun;宋体" w:eastAsia="新細明體;PMingLiU"/>
          <w:sz w:val="28"/>
          <w:szCs w:val="28"/>
        </w:rPr>
        <w:t>歲生日活動就是基於商店主題，用完的蜂蜜瓶裝著通心粉、七葉樹的果實、豆子和珠子，．一個木制糖匙、咖啡的篩檢程式，還有奶奶送的生日禮物——一本木制現金登記簿</w:t>
      </w:r>
      <w:r>
        <w:rPr>
          <w:rFonts w:eastAsia="新細明體;PMingLiU" w:cs="SimSun;宋体" w:ascii="SimSun;宋体" w:hAnsi="SimSun;宋体"/>
          <w:sz w:val="28"/>
          <w:szCs w:val="28"/>
        </w:rPr>
        <w:t>(</w:t>
      </w:r>
      <w:r>
        <w:rPr>
          <w:rFonts w:ascii="SimSun;宋体" w:hAnsi="SimSun;宋体" w:cs="SimSun;宋体" w:eastAsia="新細明體;PMingLiU"/>
          <w:sz w:val="28"/>
          <w:szCs w:val="28"/>
        </w:rPr>
        <w:t>親戚和朋友以合適的方式送的禮物可以激發孩子的想像力</w:t>
      </w:r>
      <w:r>
        <w:rPr>
          <w:rFonts w:eastAsia="新細明體;PMingLiU" w:cs="SimSun;宋体" w:ascii="SimSun;宋体" w:hAnsi="SimSun;宋体"/>
          <w:sz w:val="28"/>
          <w:szCs w:val="28"/>
        </w:rPr>
        <w:t>)</w:t>
      </w:r>
      <w:r>
        <w:rPr>
          <w:rFonts w:ascii="SimSun;宋体" w:hAnsi="SimSun;宋体" w:cs="SimSun;宋体" w:eastAsia="新細明體;PMingLiU"/>
          <w:sz w:val="28"/>
          <w:szCs w:val="28"/>
        </w:rPr>
        <w:t>。我的女兒把商店辦得非常紅火，以至我們得從她那裏“買回</w:t>
      </w:r>
      <w:r>
        <w:rPr>
          <w:rFonts w:eastAsia="新細明體;PMingLiU" w:cs="SimSun;宋体" w:ascii="SimSun;宋体" w:hAnsi="SimSun;宋体"/>
          <w:sz w:val="28"/>
          <w:szCs w:val="28"/>
        </w:rPr>
        <w:t>"</w:t>
      </w:r>
      <w:r>
        <w:rPr>
          <w:rFonts w:ascii="SimSun;宋体" w:hAnsi="SimSun;宋体" w:cs="SimSun;宋体" w:eastAsia="新細明體;PMingLiU"/>
          <w:sz w:val="28"/>
          <w:szCs w:val="28"/>
        </w:rPr>
        <w:t>茶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包裝禮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對包裝的喜愛往往超過了禮物本身，盒子和類似的東西重複使用很吸引孩子，但更有趣的是包裝過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餐巾紙、一段絲帶、繩子、小盒子都可以回收保管，不要把什麼東西都扔進垃圾桶，要培養孩子節約的習慣。孩子一旦有了包裝禮物的經歷，他就會小心翼翼地打開禮物的包裝。此外還能學習怎樣給絲帶和繩子打結、怎樣剪紙、畫圖、寫標記和明信片。這在一定程度上能幫助孩子抵制消費主義的用過即扔的文化，提高了他們的思考力和創造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把不能穿又不能送人的背心、運動衫收集起來，讓孩子們剪成一塊塊，可以用來當拖把和抹布。這是某個潮濕的週六下午的工作，鼓勵他們養成廢物利用的習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鞋盒可以用來裝顏料、手工材料、用品、回收的包裝紙、卡片、繩子、彈珠、玩具或光碟、磁帶等。</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鞋盒上蓋張包裝紙、雜誌封面或水彩畫，顯得生動美觀。手工製作的個性化標籤使你容易辨認不同的盒子。</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利用各種廢棄物可以做玩具，賦予物品新的價值。用彩色紙、綿紙或錫箔紙粘在廣口瓶蓋子上，在蓋子上剪一個橢圓型洞，把邊緣弄光滑。蓋子上擦點油，使得開關瓶蓋耷易。然後剪一些圓形小紙片。小孩子喜歡把圓形小紙片扔進瓶蓋的洞裏，拿著瓶子晃動，發出聲響，再把蓋子打開，把裏面的小紙片倒出。也許聽起來不太好玩，但孩子能玩很長時間，可以訓練他們控制手指和手腕的運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或者用玻璃大口瓶做一個燈籠，用綿紙罩在瓶外。或者用穀物包裝袋做一個房子。或者用保鮮膜的圓筒做一個單筒望遠鏡。利用我們日常生活的垃圾，發揮你的想像力。節約有用的東西，為創造性的活動創造可能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理石繪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平底鍋上放一張紙，灑上幾滴水彩顏料，迅速把</w:t>
      </w:r>
      <w:r>
        <w:rPr>
          <w:rFonts w:eastAsia="新細明體;PMingLiU" w:cs="SimSun;宋体" w:ascii="SimSun;宋体" w:hAnsi="SimSun;宋体"/>
          <w:sz w:val="28"/>
          <w:szCs w:val="28"/>
        </w:rPr>
        <w:t>4</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塊大理石放在紙上，轉動平底鍋，大理石在紙上留下美麗的圖案。然後晾乾紙，可用它來包裝禮物，或蓋在上述鞋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練習</w:t>
      </w:r>
      <w:r>
        <w:rPr>
          <w:rFonts w:eastAsia="新細明體;PMingLiU" w:cs="SimSun;宋体" w:ascii="SimSun;宋体" w:hAnsi="SimSun;宋体"/>
          <w:sz w:val="28"/>
          <w:szCs w:val="28"/>
        </w:rPr>
        <w:t>13</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個解釋起來有點複雜的任務，你需要調整自己以適應這項工作。它含有兩個部分，第一項是和一個孩子或一群不同年齡的孩子計畫活動內容，第二項是寫出活動的步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選擇一個年齡組</w:t>
      </w:r>
      <w:r>
        <w:rPr>
          <w:rFonts w:eastAsia="新細明體;PMingLiU" w:cs="SimSun;宋体" w:ascii="SimSun;宋体" w:hAnsi="SimSun;宋体"/>
          <w:sz w:val="28"/>
          <w:szCs w:val="28"/>
        </w:rPr>
        <w:t>(1</w:t>
      </w:r>
      <w:r>
        <w:rPr>
          <w:rFonts w:ascii="SimSun;宋体" w:hAnsi="SimSun;宋体" w:cs="SimSun;宋体" w:eastAsia="新細明體;PMingLiU"/>
          <w:sz w:val="28"/>
          <w:szCs w:val="28"/>
        </w:rPr>
        <w:t>歲、</w:t>
      </w:r>
      <w:r>
        <w:rPr>
          <w:rFonts w:eastAsia="新細明體;PMingLiU" w:cs="SimSun;宋体" w:ascii="SimSun;宋体" w:hAnsi="SimSun;宋体"/>
          <w:sz w:val="28"/>
          <w:szCs w:val="28"/>
        </w:rPr>
        <w:t>3</w:t>
      </w:r>
      <w:r>
        <w:rPr>
          <w:rFonts w:ascii="SimSun;宋体" w:hAnsi="SimSun;宋体" w:cs="SimSun;宋体" w:eastAsia="新細明體;PMingLiU"/>
          <w:sz w:val="28"/>
          <w:szCs w:val="28"/>
        </w:rPr>
        <w:t>歲、</w:t>
      </w:r>
      <w:r>
        <w:rPr>
          <w:rFonts w:eastAsia="新細明體;PMingLiU" w:cs="SimSun;宋体" w:ascii="SimSun;宋体" w:hAnsi="SimSun;宋体"/>
          <w:sz w:val="28"/>
          <w:szCs w:val="28"/>
        </w:rPr>
        <w:t>6</w:t>
      </w:r>
      <w:r>
        <w:rPr>
          <w:rFonts w:ascii="SimSun;宋体" w:hAnsi="SimSun;宋体" w:cs="SimSun;宋体" w:eastAsia="新細明體;PMingLiU"/>
          <w:sz w:val="28"/>
          <w:szCs w:val="28"/>
        </w:rPr>
        <w:t>歲</w:t>
      </w:r>
      <w:r>
        <w:rPr>
          <w:rFonts w:eastAsia="新細明體;PMingLiU" w:cs="SimSun;宋体" w:ascii="SimSun;宋体" w:hAnsi="SimSun;宋体"/>
          <w:sz w:val="28"/>
          <w:szCs w:val="28"/>
        </w:rPr>
        <w:t>)</w:t>
      </w:r>
      <w:r>
        <w:rPr>
          <w:rFonts w:ascii="SimSun;宋体" w:hAnsi="SimSun;宋体" w:cs="SimSun;宋体" w:eastAsia="新細明體;PMingLiU"/>
          <w:sz w:val="28"/>
          <w:szCs w:val="28"/>
        </w:rPr>
        <w:t>，計畫在一個上午或一天的課程中做些什麼活動。想像你是一位臨時替別人看孩子的人，必須讓這段時間過得充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決定參加人數和孩子的年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決定活動場地</w:t>
      </w:r>
      <w:r>
        <w:rPr>
          <w:rFonts w:eastAsia="新細明體;PMingLiU" w:cs="SimSun;宋体" w:ascii="SimSun;宋体" w:hAnsi="SimSun;宋体"/>
          <w:sz w:val="28"/>
          <w:szCs w:val="28"/>
        </w:rPr>
        <w:t>(</w:t>
      </w:r>
      <w:r>
        <w:rPr>
          <w:rFonts w:ascii="SimSun;宋体" w:hAnsi="SimSun;宋体" w:cs="SimSun;宋体" w:eastAsia="新細明體;PMingLiU"/>
          <w:sz w:val="28"/>
          <w:szCs w:val="28"/>
        </w:rPr>
        <w:t>如有花園的房子，選不同的地點再做一次</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寫出一個完整的計畫</w:t>
      </w:r>
      <w:r>
        <w:rPr>
          <w:rFonts w:eastAsia="新細明體;PMingLiU" w:cs="SimSun;宋体" w:ascii="SimSun;宋体" w:hAnsi="SimSun;宋体"/>
          <w:sz w:val="28"/>
          <w:szCs w:val="28"/>
        </w:rPr>
        <w:t>(</w:t>
      </w:r>
      <w:r>
        <w:rPr>
          <w:rFonts w:ascii="SimSun;宋体" w:hAnsi="SimSun;宋体" w:cs="SimSun;宋体" w:eastAsia="新細明體;PMingLiU"/>
          <w:sz w:val="28"/>
          <w:szCs w:val="28"/>
        </w:rPr>
        <w:t>自由玩的時間，去商店、吃飯的時間、做餅乾</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列出各種活動需要的東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寫出下面活動的計畫：</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有</w:t>
      </w:r>
      <w:r>
        <w:rPr>
          <w:rFonts w:eastAsia="新細明體;PMingLiU" w:cs="SimSun;宋体" w:ascii="SimSun;宋体" w:hAnsi="SimSun;宋体"/>
          <w:sz w:val="28"/>
          <w:szCs w:val="28"/>
        </w:rPr>
        <w:t>1 2</w:t>
      </w:r>
      <w:r>
        <w:rPr>
          <w:rFonts w:ascii="SimSun;宋体" w:hAnsi="SimSun;宋体" w:cs="SimSun;宋体" w:eastAsia="新細明體;PMingLiU"/>
          <w:sz w:val="28"/>
          <w:szCs w:val="28"/>
        </w:rPr>
        <w:t>位孩子參加的生日聚會</w:t>
      </w:r>
      <w:r>
        <w:rPr>
          <w:rFonts w:eastAsia="新細明體;PMingLiU" w:cs="SimSun;宋体" w:ascii="SimSun;宋体" w:hAnsi="SimSun;宋体"/>
          <w:sz w:val="28"/>
          <w:szCs w:val="28"/>
        </w:rPr>
        <w:t>(</w:t>
      </w:r>
      <w:r>
        <w:rPr>
          <w:rFonts w:ascii="SimSun;宋体" w:hAnsi="SimSun;宋体" w:cs="SimSun;宋体" w:eastAsia="新細明體;PMingLiU"/>
          <w:sz w:val="28"/>
          <w:szCs w:val="28"/>
        </w:rPr>
        <w:t>不同年齡</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和孩子們去樹林或鄉間散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假期中潮濕、寒冷的一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二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可以上學了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清晨孩子準備上學校，起床、洗臉、穿衣、吃早飯，背上書包提前幾分鐘到校，上課鈴響之前，他們還有一會時間與同學交談。父母對此很滿意，但更重要的是什麼年齡孩子適宜上學</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太</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早</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至少在英國和美國，正式上學的年齡提前。從學前教育到上小學期間的過渡很快消失，傾向於年齡更小的孩子直接進入小學，這導致了家長的混亂，他們急於把孩子盡可能早地送進學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至今還沒有任何證據顯示提前上學的兒童優越于正常學齡兒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相反有許多證據顯示提前上學產生了日益增加的問題。</w:t>
      </w:r>
      <w:r>
        <w:rPr>
          <w:rFonts w:eastAsia="新細明體;PMingLiU" w:cs="SimSun;宋体" w:ascii="SimSun;宋体" w:hAnsi="SimSun;宋体"/>
          <w:sz w:val="28"/>
          <w:szCs w:val="28"/>
        </w:rPr>
        <w:t>1998</w:t>
      </w:r>
      <w:r>
        <w:rPr>
          <w:rFonts w:ascii="SimSun;宋体" w:hAnsi="SimSun;宋体" w:cs="SimSun;宋体" w:eastAsia="新細明體;PMingLiU"/>
          <w:sz w:val="28"/>
          <w:szCs w:val="28"/>
        </w:rPr>
        <w:t>年</w:t>
      </w:r>
      <w:r>
        <w:rPr>
          <w:rFonts w:eastAsia="新細明體;PMingLiU" w:cs="SimSun;宋体" w:ascii="SimSun;宋体" w:hAnsi="SimSun;宋体"/>
          <w:sz w:val="28"/>
          <w:szCs w:val="28"/>
        </w:rPr>
        <w:t>11</w:t>
      </w:r>
      <w:r>
        <w:rPr>
          <w:rFonts w:ascii="SimSun;宋体" w:hAnsi="SimSun;宋体" w:cs="SimSun;宋体" w:eastAsia="新細明體;PMingLiU"/>
          <w:sz w:val="28"/>
          <w:szCs w:val="28"/>
        </w:rPr>
        <w:t>月頻道</w:t>
      </w:r>
      <w:r>
        <w:rPr>
          <w:rFonts w:eastAsia="新細明體;PMingLiU" w:cs="SimSun;宋体" w:ascii="SimSun;宋体" w:hAnsi="SimSun;宋体"/>
          <w:sz w:val="28"/>
          <w:szCs w:val="28"/>
        </w:rPr>
        <w:t>4</w:t>
      </w:r>
      <w:r>
        <w:rPr>
          <w:rFonts w:ascii="SimSun;宋体" w:hAnsi="SimSun;宋体" w:cs="SimSun;宋体" w:eastAsia="新細明體;PMingLiU"/>
          <w:sz w:val="28"/>
          <w:szCs w:val="28"/>
        </w:rPr>
        <w:t>公佈的紀錄片震驚了全國，並引起了街頭抗議。大衛</w:t>
      </w:r>
      <w:r>
        <w:rPr>
          <w:rFonts w:eastAsia="新細明體;PMingLiU" w:cs="SimSun;宋体" w:ascii="SimSun;宋体" w:hAnsi="SimSun;宋体"/>
          <w:sz w:val="28"/>
          <w:szCs w:val="28"/>
        </w:rPr>
        <w:t>(David)</w:t>
      </w:r>
      <w:r>
        <w:rPr>
          <w:rFonts w:ascii="SimSun;宋体" w:hAnsi="SimSun;宋体" w:cs="SimSun;宋体" w:eastAsia="新細明體;PMingLiU"/>
          <w:sz w:val="28"/>
          <w:szCs w:val="28"/>
        </w:rPr>
        <w:t>和克雷爾</w:t>
      </w:r>
      <w:r>
        <w:rPr>
          <w:rFonts w:eastAsia="新細明體;PMingLiU" w:cs="SimSun;宋体" w:ascii="SimSun;宋体" w:hAnsi="SimSun;宋体"/>
          <w:sz w:val="28"/>
          <w:szCs w:val="28"/>
        </w:rPr>
        <w:t>?</w:t>
      </w:r>
      <w:r>
        <w:rPr>
          <w:rFonts w:ascii="SimSun;宋体" w:hAnsi="SimSun;宋体" w:cs="SimSun;宋体" w:eastAsia="新細明體;PMingLiU"/>
          <w:sz w:val="28"/>
          <w:szCs w:val="28"/>
        </w:rPr>
        <w:t>米爾斯</w:t>
      </w:r>
      <w:r>
        <w:rPr>
          <w:rFonts w:eastAsia="新細明體;PMingLiU" w:cs="SimSun;宋体" w:ascii="SimSun;宋体" w:hAnsi="SimSun;宋体"/>
          <w:sz w:val="28"/>
          <w:szCs w:val="28"/>
        </w:rPr>
        <w:t>(ClareMills)</w:t>
      </w:r>
      <w:r>
        <w:rPr>
          <w:rFonts w:ascii="SimSun;宋体" w:hAnsi="SimSun;宋体" w:cs="SimSun;宋体" w:eastAsia="新細明體;PMingLiU"/>
          <w:sz w:val="28"/>
          <w:szCs w:val="28"/>
        </w:rPr>
        <w:t>是令人尊敬的紀錄片製作人，他們花了數年的時間研究英國和其他幾個國家的早期教育背景。他們把影片命名為《太多太早》，這並非聳人聽聞的片名，而是如實的描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部影片引起了關注。英國政府開始諮詢廣泛的幼兒聯盟，聯盟中各個組織圍繞著提供適合幼兒的教育開展活動。這部紀錄片和大量的研究說明，英國的“越早開始就越早學會’’是錯誤的學校教育原則，晚些開始反而更快學會。如果預期的教育目標是培養有自我調節能力、富有創造性的健康的個體，提前上學並不一定讓你提前達到目標，甚至相反，“欲速則不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世界上絕大多數國家，正式上學年齡是</w:t>
      </w:r>
      <w:r>
        <w:rPr>
          <w:rFonts w:eastAsia="新細明體;PMingLiU" w:cs="SimSun;宋体" w:ascii="SimSun;宋体" w:hAnsi="SimSun;宋体"/>
          <w:sz w:val="28"/>
          <w:szCs w:val="28"/>
        </w:rPr>
        <w:t>6</w:t>
      </w:r>
      <w:r>
        <w:rPr>
          <w:rFonts w:ascii="SimSun;宋体" w:hAnsi="SimSun;宋体" w:cs="SimSun;宋体" w:eastAsia="新細明體;PMingLiU"/>
          <w:sz w:val="28"/>
          <w:szCs w:val="28"/>
        </w:rPr>
        <w:t>歲或</w:t>
      </w:r>
      <w:r>
        <w:rPr>
          <w:rFonts w:eastAsia="新細明體;PMingLiU" w:cs="SimSun;宋体" w:ascii="SimSun;宋体" w:hAnsi="SimSun;宋体"/>
          <w:sz w:val="28"/>
          <w:szCs w:val="28"/>
        </w:rPr>
        <w:t>7</w:t>
      </w:r>
      <w:r>
        <w:rPr>
          <w:rFonts w:ascii="SimSun;宋体" w:hAnsi="SimSun;宋体" w:cs="SimSun;宋体" w:eastAsia="新細明體;PMingLiU"/>
          <w:sz w:val="28"/>
          <w:szCs w:val="28"/>
        </w:rPr>
        <w:t>歲，這並不意味著上學前孩子沒受過讀、寫、算的正規教育，他們為人學做了準備。在政府的學校督查要求下，</w:t>
      </w:r>
      <w:r>
        <w:rPr>
          <w:rFonts w:eastAsia="新細明體;PMingLiU" w:cs="SimSun;宋体" w:ascii="SimSun;宋体" w:hAnsi="SimSun;宋体"/>
          <w:sz w:val="28"/>
          <w:szCs w:val="28"/>
        </w:rPr>
        <w:t>1 998</w:t>
      </w:r>
      <w:r>
        <w:rPr>
          <w:rFonts w:ascii="SimSun;宋体" w:hAnsi="SimSun;宋体" w:cs="SimSun;宋体" w:eastAsia="新細明體;PMingLiU"/>
          <w:sz w:val="28"/>
          <w:szCs w:val="28"/>
        </w:rPr>
        <w:t>年</w:t>
      </w:r>
      <w:r>
        <w:rPr>
          <w:rFonts w:eastAsia="新細明體;PMingLiU" w:cs="SimSun;宋体" w:ascii="SimSun;宋体" w:hAnsi="SimSun;宋体"/>
          <w:sz w:val="28"/>
          <w:szCs w:val="28"/>
        </w:rPr>
        <w:t>10</w:t>
      </w:r>
      <w:r>
        <w:rPr>
          <w:rFonts w:ascii="SimSun;宋体" w:hAnsi="SimSun;宋体" w:cs="SimSun;宋体" w:eastAsia="新細明體;PMingLiU"/>
          <w:sz w:val="28"/>
          <w:szCs w:val="28"/>
        </w:rPr>
        <w:t>月為國家教育研究基金會年會寫的一篇文章提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晚些上學不會使兒童的學習處於不利的地位。別忘了兒童在家庭和幼稚園的經歷是學校教育獲得成功的不可分割的一部分。也就是說，法律規定的</w:t>
      </w:r>
      <w:r>
        <w:rPr>
          <w:rFonts w:eastAsia="新細明體;PMingLiU" w:cs="SimSun;宋体" w:ascii="SimSun;宋体" w:hAnsi="SimSun;宋体"/>
          <w:sz w:val="28"/>
          <w:szCs w:val="28"/>
        </w:rPr>
        <w:t>5</w:t>
      </w:r>
      <w:r>
        <w:rPr>
          <w:rFonts w:ascii="SimSun;宋体" w:hAnsi="SimSun;宋体" w:cs="SimSun;宋体" w:eastAsia="新細明體;PMingLiU"/>
          <w:sz w:val="28"/>
          <w:szCs w:val="28"/>
        </w:rPr>
        <w:t>歲入學，或</w:t>
      </w:r>
      <w:r>
        <w:rPr>
          <w:rFonts w:eastAsia="新細明體;PMingLiU" w:cs="SimSun;宋体" w:ascii="SimSun;宋体" w:hAnsi="SimSun;宋体"/>
          <w:sz w:val="28"/>
          <w:szCs w:val="28"/>
        </w:rPr>
        <w:t>4</w:t>
      </w:r>
      <w:r>
        <w:rPr>
          <w:rFonts w:ascii="SimSun;宋体" w:hAnsi="SimSun;宋体" w:cs="SimSun;宋体" w:eastAsia="新細明體;PMingLiU"/>
          <w:sz w:val="28"/>
          <w:szCs w:val="28"/>
        </w:rPr>
        <w:t>歲上學校的學前班，沒有強制教育的合理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問及為什麼英國政府偏愛兒童提前入學，回答是政府希望沒有一個兒童落後，所有的兒童有能力在未來生活中有所成就，這是值得稱讚的目標。政府被後進學校、落後的學生、社會排外和由此產生的社會成本所困擾。政府認為失學和失業人數增加是教育的失敗，不僅是道德上的錯誤，也增加了社會危機和投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沒有證據表明提前上學就能達到預期的效果。幼兒聯盟中的許多人相信剝奪“孩子是孩子”的權利，如過早施加學習壓力，將導致更高的退學率、嚴重的心理變態，以及人際交往障礙和人類的悲慘境遇，這裏涉及到四個關鍵方面的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1</w:t>
      </w:r>
      <w:r>
        <w:rPr>
          <w:rFonts w:ascii="SimSun;宋体" w:hAnsi="SimSun;宋体" w:cs="SimSun;宋体" w:eastAsia="新細明體;PMingLiU"/>
          <w:sz w:val="28"/>
          <w:szCs w:val="28"/>
        </w:rPr>
        <w:t>．當前什麼樣的症狀引起注意</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2</w:t>
      </w:r>
      <w:r>
        <w:rPr>
          <w:rFonts w:ascii="SimSun;宋体" w:hAnsi="SimSun;宋体" w:cs="SimSun;宋体" w:eastAsia="新細明體;PMingLiU"/>
          <w:sz w:val="28"/>
          <w:szCs w:val="28"/>
        </w:rPr>
        <w:t>．正規學習開始之前，兒童需要怎樣的發展</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3</w:t>
      </w:r>
      <w:r>
        <w:rPr>
          <w:rFonts w:ascii="SimSun;宋体" w:hAnsi="SimSun;宋体" w:cs="SimSun;宋体" w:eastAsia="新細明體;PMingLiU"/>
          <w:sz w:val="28"/>
          <w:szCs w:val="28"/>
        </w:rPr>
        <w:t>．上學過早會有什麼樣的潛在危險</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4</w:t>
      </w:r>
      <w:r>
        <w:rPr>
          <w:rFonts w:ascii="SimSun;宋体" w:hAnsi="SimSun;宋体" w:cs="SimSun;宋体" w:eastAsia="新細明體;PMingLiU"/>
          <w:sz w:val="28"/>
          <w:szCs w:val="28"/>
        </w:rPr>
        <w:t>．我們能做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症</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上面提到政府對教育的關心，以及把教育放在議事日程首要位置的原因。然而失敗的原因並沒有引起專門的討論，如過去</w:t>
      </w:r>
      <w:r>
        <w:rPr>
          <w:rFonts w:eastAsia="新細明體;PMingLiU" w:cs="SimSun;宋体" w:ascii="SimSun;宋体" w:hAnsi="SimSun;宋体"/>
          <w:sz w:val="28"/>
          <w:szCs w:val="28"/>
        </w:rPr>
        <w:t>20</w:t>
      </w:r>
      <w:r>
        <w:rPr>
          <w:rFonts w:ascii="SimSun;宋体" w:hAnsi="SimSun;宋体" w:cs="SimSun;宋体" w:eastAsia="新細明體;PMingLiU"/>
          <w:sz w:val="28"/>
          <w:szCs w:val="28"/>
        </w:rPr>
        <w:t>年內兒童神經病、焦慮，與緊張有關的紊亂、多動症、孤獨症和唐氏綜合症明顯增加。對整個一代的兒童，使用利他林</w:t>
      </w:r>
      <w:r>
        <w:rPr>
          <w:rFonts w:eastAsia="新細明體;PMingLiU" w:cs="SimSun;宋体" w:ascii="SimSun;宋体" w:hAnsi="SimSun;宋体"/>
          <w:sz w:val="28"/>
          <w:szCs w:val="28"/>
        </w:rPr>
        <w:t>(Ritalin)</w:t>
      </w:r>
      <w:r>
        <w:rPr>
          <w:rFonts w:ascii="SimSun;宋体" w:hAnsi="SimSun;宋体" w:cs="SimSun;宋体" w:eastAsia="新細明體;PMingLiU"/>
          <w:sz w:val="28"/>
          <w:szCs w:val="28"/>
        </w:rPr>
        <w:t>來控制多動症，其實只能起到壓制作用，卻不能治癒。沒有人知道這種藥品的長期使用後果，這類藥對行為的作用很大。儘管意識到存在的問題和解決的方法，但學習有障礙的學生明顯地增加了，如誦讀困難。對故意搗亂的學生，學校感到很難處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除了行為問題外，過敏症和慢性病，如濕疹和氣喘病大幅度上升。飲食失調</w:t>
      </w:r>
      <w:r>
        <w:rPr>
          <w:rFonts w:eastAsia="新細明體;PMingLiU" w:cs="SimSun;宋体" w:ascii="SimSun;宋体" w:hAnsi="SimSun;宋体"/>
          <w:sz w:val="28"/>
          <w:szCs w:val="28"/>
        </w:rPr>
        <w:t>(</w:t>
      </w:r>
      <w:r>
        <w:rPr>
          <w:rFonts w:ascii="SimSun;宋体" w:hAnsi="SimSun;宋体" w:cs="SimSun;宋体" w:eastAsia="新細明體;PMingLiU"/>
          <w:sz w:val="28"/>
          <w:szCs w:val="28"/>
        </w:rPr>
        <w:t>大多數是少女</w:t>
      </w:r>
      <w:r>
        <w:rPr>
          <w:rFonts w:eastAsia="新細明體;PMingLiU" w:cs="SimSun;宋体" w:ascii="SimSun;宋体" w:hAnsi="SimSun;宋体"/>
          <w:sz w:val="28"/>
          <w:szCs w:val="28"/>
        </w:rPr>
        <w:t>)</w:t>
      </w:r>
      <w:r>
        <w:rPr>
          <w:rFonts w:ascii="SimSun;宋体" w:hAnsi="SimSun;宋体" w:cs="SimSun;宋体" w:eastAsia="新細明體;PMingLiU"/>
          <w:sz w:val="28"/>
          <w:szCs w:val="28"/>
        </w:rPr>
        <w:t>患者增加，暴力事件增多</w:t>
      </w:r>
      <w:r>
        <w:rPr>
          <w:rFonts w:eastAsia="新細明體;PMingLiU" w:cs="SimSun;宋体" w:ascii="SimSun;宋体" w:hAnsi="SimSun;宋体"/>
          <w:sz w:val="28"/>
          <w:szCs w:val="28"/>
        </w:rPr>
        <w:t>(</w:t>
      </w:r>
      <w:r>
        <w:rPr>
          <w:rFonts w:ascii="SimSun;宋体" w:hAnsi="SimSun;宋体" w:cs="SimSun;宋体" w:eastAsia="新細明體;PMingLiU"/>
          <w:sz w:val="28"/>
          <w:szCs w:val="28"/>
        </w:rPr>
        <w:t>大多數是少年</w:t>
      </w:r>
      <w:r>
        <w:rPr>
          <w:rFonts w:eastAsia="新細明體;PMingLiU" w:cs="SimSun;宋体" w:ascii="SimSun;宋体" w:hAnsi="SimSun;宋体"/>
          <w:sz w:val="28"/>
          <w:szCs w:val="28"/>
        </w:rPr>
        <w:t>)</w:t>
      </w:r>
      <w:r>
        <w:rPr>
          <w:rFonts w:ascii="SimSun;宋体" w:hAnsi="SimSun;宋体" w:cs="SimSun;宋体" w:eastAsia="新細明體;PMingLiU"/>
          <w:sz w:val="28"/>
          <w:szCs w:val="28"/>
        </w:rPr>
        <w:t>，各種毒品在兒童和青少年中廣泛流傳。英國是歐洲少女懷孕率最高的國家，是年輕人流浪比率最高的國家之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然沒有人把所有這些歸因於</w:t>
      </w:r>
      <w:r>
        <w:rPr>
          <w:rFonts w:eastAsia="新細明體;PMingLiU" w:cs="SimSun;宋体" w:ascii="SimSun;宋体" w:hAnsi="SimSun;宋体"/>
          <w:sz w:val="28"/>
          <w:szCs w:val="28"/>
        </w:rPr>
        <w:t>4</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歲上學，但上述情況揭示出兒童確實承受壓力。幼年期的孩子缺乏對外界壓力的抵抗，我們怎樣增強他們的康復能力</w:t>
      </w:r>
      <w:r>
        <w:rPr>
          <w:rFonts w:eastAsia="新細明體;PMingLiU" w:cs="SimSun;宋体" w:ascii="SimSun;宋体" w:hAnsi="SimSun;宋体"/>
          <w:sz w:val="28"/>
          <w:szCs w:val="28"/>
        </w:rPr>
        <w:t>?</w:t>
      </w:r>
      <w:r>
        <w:rPr>
          <w:rFonts w:ascii="SimSun;宋体" w:hAnsi="SimSun;宋体" w:cs="SimSun;宋体" w:eastAsia="新細明體;PMingLiU"/>
          <w:sz w:val="28"/>
          <w:szCs w:val="28"/>
        </w:rPr>
        <w:t>解決問題是一方面，防止它們的發生，或至少防止普遍化是另一方面。</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預防總是比治療有效。</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什麼是發展</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上學前的準備包含成長和時間順序兩個方面。以我的看法，</w:t>
      </w:r>
      <w:r>
        <w:rPr>
          <w:rFonts w:eastAsia="新細明體;PMingLiU" w:cs="SimSun;宋体" w:ascii="SimSun;宋体" w:hAnsi="SimSun;宋体"/>
          <w:sz w:val="28"/>
          <w:szCs w:val="28"/>
        </w:rPr>
        <w:t>4</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歲的孩子正式到學校讀書，實在太早，他們被剝奪了發展體質、情緒和智力健康的基礎。在壓力下學習，兒童會產生緊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無論老師多麼和藹可親，早期正規的學習仍會產生精神上的緊張，因為孩子還太小，沒有準備好。如果他們跟不上課堂進度，挫折感會進一步導致行為問題。對於男孩尤其如此，因為他們的天性是較晚開始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孩子需要對自己的身體感到自信，並運用自如，他們的感覺器官、大腦和運動系統需要發展和協調作用，並建立起個人的免疫力</w:t>
      </w:r>
      <w:r>
        <w:rPr>
          <w:rFonts w:eastAsia="新細明體;PMingLiU" w:cs="SimSun;宋体" w:ascii="SimSun;宋体" w:hAnsi="SimSun;宋体"/>
          <w:sz w:val="28"/>
          <w:szCs w:val="28"/>
        </w:rPr>
        <w:t>(</w:t>
      </w:r>
      <w:r>
        <w:rPr>
          <w:rFonts w:ascii="SimSun;宋体" w:hAnsi="SimSun;宋体" w:cs="SimSun;宋体" w:eastAsia="新細明體;PMingLiU"/>
          <w:sz w:val="28"/>
          <w:szCs w:val="28"/>
        </w:rPr>
        <w:t>如減少疾病、擴大營養範圍</w:t>
      </w:r>
      <w:r>
        <w:rPr>
          <w:rFonts w:eastAsia="新細明體;PMingLiU" w:cs="SimSun;宋体" w:ascii="SimSun;宋体" w:hAnsi="SimSun;宋体"/>
          <w:sz w:val="28"/>
          <w:szCs w:val="28"/>
        </w:rPr>
        <w:t>)</w:t>
      </w:r>
      <w:r>
        <w:rPr>
          <w:rFonts w:ascii="SimSun;宋体" w:hAnsi="SimSun;宋体" w:cs="SimSun;宋体" w:eastAsia="新細明體;PMingLiU"/>
          <w:sz w:val="28"/>
          <w:szCs w:val="28"/>
        </w:rPr>
        <w:t>。身體健康的發展過程大約需要</w:t>
      </w:r>
      <w:r>
        <w:rPr>
          <w:rFonts w:eastAsia="新細明體;PMingLiU" w:cs="SimSun;宋体" w:ascii="SimSun;宋体" w:hAnsi="SimSun;宋体"/>
          <w:sz w:val="28"/>
          <w:szCs w:val="28"/>
        </w:rPr>
        <w:t>5</w:t>
      </w:r>
      <w:r>
        <w:rPr>
          <w:rFonts w:ascii="SimSun;宋体" w:hAnsi="SimSun;宋体" w:cs="SimSun;宋体" w:eastAsia="新細明體;PMingLiU"/>
          <w:sz w:val="28"/>
          <w:szCs w:val="28"/>
        </w:rPr>
        <w:t>至</w:t>
      </w:r>
      <w:r>
        <w:rPr>
          <w:rFonts w:eastAsia="新細明體;PMingLiU" w:cs="SimSun;宋体" w:ascii="SimSun;宋体" w:hAnsi="SimSun;宋体"/>
          <w:sz w:val="28"/>
          <w:szCs w:val="28"/>
        </w:rPr>
        <w:t>6</w:t>
      </w:r>
      <w:r>
        <w:rPr>
          <w:rFonts w:ascii="SimSun;宋体" w:hAnsi="SimSun;宋体" w:cs="SimSun;宋体" w:eastAsia="新細明體;PMingLiU"/>
          <w:sz w:val="28"/>
          <w:szCs w:val="28"/>
        </w:rPr>
        <w:t>年的時間。如果孩子缺少遊戲的機會，或者被剝奪了有益的活動</w:t>
      </w:r>
      <w:r>
        <w:rPr>
          <w:rFonts w:eastAsia="新細明體;PMingLiU" w:cs="SimSun;宋体" w:ascii="SimSun;宋体" w:hAnsi="SimSun;宋体"/>
          <w:sz w:val="28"/>
          <w:szCs w:val="28"/>
        </w:rPr>
        <w:t>(</w:t>
      </w:r>
      <w:r>
        <w:rPr>
          <w:rFonts w:ascii="SimSun;宋体" w:hAnsi="SimSun;宋体" w:cs="SimSun;宋体" w:eastAsia="新細明體;PMingLiU"/>
          <w:sz w:val="28"/>
          <w:szCs w:val="28"/>
        </w:rPr>
        <w:t>比如長時間看電視，很少走路，沒有安全的地方去玩</w:t>
      </w:r>
      <w:r>
        <w:rPr>
          <w:rFonts w:eastAsia="新細明體;PMingLiU" w:cs="SimSun;宋体" w:ascii="SimSun;宋体" w:hAnsi="SimSun;宋体"/>
          <w:sz w:val="28"/>
          <w:szCs w:val="28"/>
        </w:rPr>
        <w:t>)</w:t>
      </w:r>
      <w:r>
        <w:rPr>
          <w:rFonts w:ascii="SimSun;宋体" w:hAnsi="SimSun;宋体" w:cs="SimSun;宋体" w:eastAsia="新細明體;PMingLiU"/>
          <w:sz w:val="28"/>
          <w:szCs w:val="28"/>
        </w:rPr>
        <w:t>，這個過程需要的時間會更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把孩子控制身體的能量和生命成長需要的能量轉移到抽象的智力學習，那麼成長就會延遲。讀、寫、算對於孩子是抽象和高度複雜的活動，需要比我們設想的更多的能量。如果孩子煩躁、缺少活力、想像力貧乏、臉色蒼白，則表明心理緊張消耗的能量太多，而導致精力不足。內在的能量驅動孩子。能量來自健康的食物、良好的睡眠和正確的生活方式，以及心靈的營養，如遊戲和故事。而頭腦中的抽象概念就像消化不掉的石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真正的生命活力來自熱情和自我的良好狀態。如果存在的感覺和你的身體、你的社會交往發生了異化，就會壓抑生命力。缺乏活力的孩子蒼白無力，容易感染疾病。當然快樂的孩子也會感冒，流鼻涕，但他們康復快，病癒之後更健壯。對於幼兒來說身體和心理是不可分的，緊張的孩子自然容易生病和惶惶不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其次，孩子在學習讀寫之前必須掌握母語，能夠較流利地與別人交談。那些不能清晰發音的孩子，缺乏肌肉力量。那些說話不流暢的孩子還得費力去尋找聲音、字母組合和單詞之間的聯繫，更別說拼寫了，他在學習讀寫方面會感到沮喪。當今許多孩子，由於各種原因，到了七八歲還不能獲得相應的口語能力，更別說四五歲的幼兒了。語文應建立在豐富的口語文化基礎上，口語文化和想像意識的發展需要</w:t>
      </w:r>
      <w:r>
        <w:rPr>
          <w:rFonts w:eastAsia="新細明體;PMingLiU" w:cs="SimSun;宋体" w:ascii="SimSun;宋体" w:hAnsi="SimSun;宋体"/>
          <w:sz w:val="28"/>
          <w:szCs w:val="28"/>
        </w:rPr>
        <w:t>4</w:t>
      </w:r>
      <w:r>
        <w:rPr>
          <w:rFonts w:ascii="SimSun;宋体" w:hAnsi="SimSun;宋体" w:cs="SimSun;宋体" w:eastAsia="新細明體;PMingLiU"/>
          <w:sz w:val="28"/>
          <w:szCs w:val="28"/>
        </w:rPr>
        <w:t>年以上的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認知也需要發展的時間。孩子記憶事物的能力和形成頭腦中抽象形象的能力</w:t>
      </w:r>
      <w:r>
        <w:rPr>
          <w:rFonts w:eastAsia="新細明體;PMingLiU" w:cs="SimSun;宋体" w:ascii="SimSun;宋体" w:hAnsi="SimSun;宋体"/>
          <w:sz w:val="28"/>
          <w:szCs w:val="28"/>
        </w:rPr>
        <w:t>(</w:t>
      </w:r>
      <w:r>
        <w:rPr>
          <w:rFonts w:ascii="SimSun;宋体" w:hAnsi="SimSun;宋体" w:cs="SimSun;宋体" w:eastAsia="新細明體;PMingLiU"/>
          <w:sz w:val="28"/>
          <w:szCs w:val="28"/>
        </w:rPr>
        <w:t>需要理解書寫文字和算術符號</w:t>
      </w:r>
      <w:r>
        <w:rPr>
          <w:rFonts w:eastAsia="新細明體;PMingLiU" w:cs="SimSun;宋体" w:ascii="SimSun;宋体" w:hAnsi="SimSun;宋体"/>
          <w:sz w:val="28"/>
          <w:szCs w:val="28"/>
        </w:rPr>
        <w:t>)</w:t>
      </w:r>
      <w:r>
        <w:rPr>
          <w:rFonts w:ascii="SimSun;宋体" w:hAnsi="SimSun;宋体" w:cs="SimSun;宋体" w:eastAsia="新細明體;PMingLiU"/>
          <w:sz w:val="28"/>
          <w:szCs w:val="28"/>
        </w:rPr>
        <w:t>，最早出現在</w:t>
      </w:r>
      <w:r>
        <w:rPr>
          <w:rFonts w:eastAsia="新細明體;PMingLiU" w:cs="SimSun;宋体" w:ascii="SimSun;宋体" w:hAnsi="SimSun;宋体"/>
          <w:sz w:val="28"/>
          <w:szCs w:val="28"/>
        </w:rPr>
        <w:t>6</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7</w:t>
      </w:r>
      <w:r>
        <w:rPr>
          <w:rFonts w:ascii="SimSun;宋体" w:hAnsi="SimSun;宋体" w:cs="SimSun;宋体" w:eastAsia="新細明體;PMingLiU"/>
          <w:sz w:val="28"/>
          <w:szCs w:val="28"/>
        </w:rPr>
        <w:t>歲，有些孩子甚至更晚。在抽象學習之前，孩子應該有大量的直接經驗，他們和外面的世界要有活生生的聯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如我下面要描述的，孩子身上有各種能力並行發展，如果我們太過於強調一個或兩個方面的能力，其他方面的能力就得不到發展。如果我們讓孩子太早地進行智力學習，他們的音樂才能、運動協調能力</w:t>
      </w:r>
      <w:r>
        <w:rPr>
          <w:rFonts w:eastAsia="新細明體;PMingLiU" w:cs="SimSun;宋体" w:ascii="SimSun;宋体" w:hAnsi="SimSun;宋体"/>
          <w:sz w:val="28"/>
          <w:szCs w:val="28"/>
        </w:rPr>
        <w:t>(</w:t>
      </w:r>
      <w:r>
        <w:rPr>
          <w:rFonts w:ascii="SimSun;宋体" w:hAnsi="SimSun;宋体" w:cs="SimSun;宋体" w:eastAsia="新細明體;PMingLiU"/>
          <w:sz w:val="28"/>
          <w:szCs w:val="28"/>
        </w:rPr>
        <w:t>潛藏在許多實踐和運動技能中</w:t>
      </w:r>
      <w:r>
        <w:rPr>
          <w:rFonts w:eastAsia="新細明體;PMingLiU" w:cs="SimSun;宋体" w:ascii="SimSun;宋体" w:hAnsi="SimSun;宋体"/>
          <w:sz w:val="28"/>
          <w:szCs w:val="28"/>
        </w:rPr>
        <w:t>)</w:t>
      </w:r>
      <w:r>
        <w:rPr>
          <w:rFonts w:ascii="SimSun;宋体" w:hAnsi="SimSun;宋体" w:cs="SimSun;宋体" w:eastAsia="新細明體;PMingLiU"/>
          <w:sz w:val="28"/>
          <w:szCs w:val="28"/>
        </w:rPr>
        <w:t>、情緒和人際交往能力就會受到損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三點，在孩子能愉快地面對大量人群之前，他必須具備人際交往中的自信，對幼兒來說即使是小型學校，人數也太多。按自然的發展順序，幼兒要到</w:t>
      </w:r>
      <w:r>
        <w:rPr>
          <w:rFonts w:eastAsia="新細明體;PMingLiU" w:cs="SimSun;宋体" w:ascii="SimSun;宋体" w:hAnsi="SimSun;宋体"/>
          <w:sz w:val="28"/>
          <w:szCs w:val="28"/>
        </w:rPr>
        <w:t>3</w:t>
      </w:r>
      <w:r>
        <w:rPr>
          <w:rFonts w:ascii="SimSun;宋体" w:hAnsi="SimSun;宋体" w:cs="SimSun;宋体" w:eastAsia="新細明體;PMingLiU"/>
          <w:sz w:val="28"/>
          <w:szCs w:val="28"/>
        </w:rPr>
        <w:t>至</w:t>
      </w:r>
      <w:r>
        <w:rPr>
          <w:rFonts w:eastAsia="新細明體;PMingLiU" w:cs="SimSun;宋体" w:ascii="SimSun;宋体" w:hAnsi="SimSun;宋体"/>
          <w:sz w:val="28"/>
          <w:szCs w:val="28"/>
        </w:rPr>
        <w:t>4</w:t>
      </w:r>
      <w:r>
        <w:rPr>
          <w:rFonts w:ascii="SimSun;宋体" w:hAnsi="SimSun;宋体" w:cs="SimSun;宋体" w:eastAsia="新細明體;PMingLiU"/>
          <w:sz w:val="28"/>
          <w:szCs w:val="28"/>
        </w:rPr>
        <w:t>歲才會與其他孩子一起玩。人際交往涉及到給予、拿走、分享、接受，並允許其他的孩子以他們自己的方式表現。在孩子對自己有信心之前，有自我的真實感覺之前，他是做不到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發展交往能力的最佳途徑是提供一個安全的環境和自由玩耍的機會，孩子自己選擇夥伴，學習協商，不需要強行把他們分成小組和催促。在這種環境中成長的幼兒，到了五六歲時會獲得一定的交往能力，能幫助年幼或不善社交的孩子，比如在一起玩耍，或受到傷害時，懂得照顧他們。</w:t>
      </w:r>
      <w:r>
        <w:rPr>
          <w:rFonts w:eastAsia="新細明體;PMingLiU" w:cs="SimSun;宋体" w:ascii="SimSun;宋体" w:hAnsi="SimSun;宋体"/>
          <w:sz w:val="28"/>
          <w:szCs w:val="28"/>
        </w:rPr>
        <w:t>6</w:t>
      </w:r>
      <w:r>
        <w:rPr>
          <w:rFonts w:ascii="SimSun;宋体" w:hAnsi="SimSun;宋体" w:cs="SimSun;宋体" w:eastAsia="新細明體;PMingLiU"/>
          <w:sz w:val="28"/>
          <w:szCs w:val="28"/>
        </w:rPr>
        <w:t>歲孩子表現出的熱心是驚人的。人際交往能力會在未來的生活中使他們受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需要時間掌握重要的人際交往能力，要通過活動去學習，而不是由成人教導他應該如何。通過模仿學到的交彳主能力．持續的效果最長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提前智力開發有哪些危害</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許多兒童看上去早點進行智力開發沒有問題，但可能在他們今後的成長中留下缺憾。我不能證明長期的效果，但憑著直覺我認為他們可能缺乏情緒調節能力，某一方面發展得太過分，也許會導致生命活力過早地喪失。孩子在六七歲之前建立起的內在涵養，包括體質、性格、態度等方面，還包括以轉化的方式保留的幼年最好的品質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孩子最初的幾年中，如果能量的源泉，或生命力健康地奠定起來，那麼他會從這個源泉中不斷地獲得能量，持續</w:t>
      </w:r>
      <w:r>
        <w:rPr>
          <w:rFonts w:eastAsia="新細明體;PMingLiU" w:cs="SimSun;宋体" w:ascii="SimSun;宋体" w:hAnsi="SimSun;宋体"/>
          <w:sz w:val="28"/>
          <w:szCs w:val="28"/>
        </w:rPr>
        <w:t>70</w:t>
      </w:r>
      <w:r>
        <w:rPr>
          <w:rFonts w:ascii="SimSun;宋体" w:hAnsi="SimSun;宋体" w:cs="SimSun;宋体" w:eastAsia="新細明體;PMingLiU"/>
          <w:sz w:val="28"/>
          <w:szCs w:val="28"/>
        </w:rPr>
        <w:t>年或更長久。如果能源屋的建築有毛病，或得不到充分發展，所需的能源供應就會短缺或枯竭。</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簡單概括孩子上學太早的後果，也許會導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喪失對學校和學習的熱情。</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焦慮加劇。</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重複頑皮行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莫名其妙的肚子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睡不著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依賴行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過度疲勞和消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很容易看到其中一些症狀可以發展得很嚴重，以致生病，或表現在學校胡作非為、欺負他人，發生令人擔憂的擾亂社會秩序的行為。即使影響的僅是</w:t>
      </w:r>
      <w:r>
        <w:rPr>
          <w:rFonts w:eastAsia="新細明體;PMingLiU" w:cs="SimSun;宋体" w:ascii="SimSun;宋体" w:hAnsi="SimSun;宋体"/>
          <w:sz w:val="28"/>
          <w:szCs w:val="28"/>
        </w:rPr>
        <w:t>20</w:t>
      </w:r>
      <w:r>
        <w:rPr>
          <w:rFonts w:ascii="SimSun;宋体" w:hAnsi="SimSun;宋体" w:cs="SimSun;宋体" w:eastAsia="新細明體;PMingLiU"/>
          <w:sz w:val="28"/>
          <w:szCs w:val="28"/>
        </w:rPr>
        <w:t>％的兒童，但它仍然可以解釋為什麼許多兒童悶悶不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一些孩子無論何時，或無論怎樣教育都有學習困難。如果晚些上學，對他們有利，因為他們有時間去獲得所需要的幫助和力量。學習困難的兒童中，男孩占居高達</w:t>
      </w:r>
      <w:r>
        <w:rPr>
          <w:rFonts w:eastAsia="新細明體;PMingLiU" w:cs="SimSun;宋体" w:ascii="SimSun;宋体" w:hAnsi="SimSun;宋体"/>
          <w:sz w:val="28"/>
          <w:szCs w:val="28"/>
        </w:rPr>
        <w:t>70</w:t>
      </w:r>
      <w:r>
        <w:rPr>
          <w:rFonts w:ascii="SimSun;宋体" w:hAnsi="SimSun;宋体" w:cs="SimSun;宋体" w:eastAsia="新細明體;PMingLiU"/>
          <w:sz w:val="28"/>
          <w:szCs w:val="28"/>
        </w:rPr>
        <w:t>％的比例，很明顯男孩晚些上學更好。</w:t>
      </w:r>
      <w:r>
        <w:rPr>
          <w:rFonts w:eastAsia="新細明體;PMingLiU" w:cs="SimSun;宋体" w:ascii="SimSun;宋体" w:hAnsi="SimSun;宋体"/>
          <w:sz w:val="28"/>
          <w:szCs w:val="28"/>
        </w:rPr>
        <w:t>(</w:t>
      </w:r>
      <w:r>
        <w:rPr>
          <w:rFonts w:ascii="SimSun;宋体" w:hAnsi="SimSun;宋体" w:cs="SimSun;宋体" w:eastAsia="新細明體;PMingLiU"/>
          <w:sz w:val="28"/>
          <w:szCs w:val="28"/>
        </w:rPr>
        <w:t>參見第十三章</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壓力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也許我們認為的一點壓力，會讓孩子拒絕說話。我知道一個例子，父親對孩子說：“你怎麼到現在還沒有學會呢</w:t>
      </w:r>
      <w:r>
        <w:rPr>
          <w:rFonts w:eastAsia="新細明體;PMingLiU" w:cs="SimSun;宋体" w:ascii="SimSun;宋体" w:hAnsi="SimSun;宋体"/>
          <w:sz w:val="28"/>
          <w:szCs w:val="28"/>
        </w:rPr>
        <w:t>?"(</w:t>
      </w:r>
      <w:r>
        <w:rPr>
          <w:rFonts w:ascii="SimSun;宋体" w:hAnsi="SimSun;宋体" w:cs="SimSun;宋体" w:eastAsia="新細明體;PMingLiU"/>
          <w:sz w:val="28"/>
          <w:szCs w:val="28"/>
        </w:rPr>
        <w:t>指的是他名字中的一個字母</w:t>
      </w:r>
      <w:r>
        <w:rPr>
          <w:rFonts w:eastAsia="新細明體;PMingLiU" w:cs="SimSun;宋体" w:ascii="SimSun;宋体" w:hAnsi="SimSun;宋体"/>
          <w:sz w:val="28"/>
          <w:szCs w:val="28"/>
        </w:rPr>
        <w:t>)</w:t>
      </w:r>
      <w:r>
        <w:rPr>
          <w:rFonts w:ascii="SimSun;宋体" w:hAnsi="SimSun;宋体" w:cs="SimSun;宋体" w:eastAsia="新細明體;PMingLiU"/>
          <w:sz w:val="28"/>
          <w:szCs w:val="28"/>
        </w:rPr>
        <w:t>僅這一句話，</w:t>
      </w:r>
      <w:r>
        <w:rPr>
          <w:rFonts w:eastAsia="新細明體;PMingLiU" w:cs="SimSun;宋体" w:ascii="SimSun;宋体" w:hAnsi="SimSun;宋体"/>
          <w:sz w:val="28"/>
          <w:szCs w:val="28"/>
        </w:rPr>
        <w:t>7</w:t>
      </w:r>
      <w:r>
        <w:rPr>
          <w:rFonts w:ascii="SimSun;宋体" w:hAnsi="SimSun;宋体" w:cs="SimSun;宋体" w:eastAsia="新細明體;PMingLiU"/>
          <w:sz w:val="28"/>
          <w:szCs w:val="28"/>
        </w:rPr>
        <w:t>歲的孩子從此拒絕上學。這小小的一句話可能潛藏著父母的期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另一個例子是在外語教學中注意到的，一位男孩不能正確地發出“</w:t>
      </w:r>
      <w:r>
        <w:rPr>
          <w:rFonts w:eastAsia="新細明體;PMingLiU" w:cs="SimSun;宋体" w:ascii="SimSun;宋体" w:hAnsi="SimSun;宋体"/>
          <w:sz w:val="28"/>
          <w:szCs w:val="28"/>
        </w:rPr>
        <w:t>th"</w:t>
      </w:r>
      <w:r>
        <w:rPr>
          <w:rFonts w:ascii="SimSun;宋体" w:hAnsi="SimSun;宋体" w:cs="SimSun;宋体" w:eastAsia="新細明體;PMingLiU"/>
          <w:sz w:val="28"/>
          <w:szCs w:val="28"/>
        </w:rPr>
        <w:t>的音，無論老師怎麼糾正都沒有用。研究人員長期觀察後，發現這個男孩拒絕說任何有“</w:t>
      </w:r>
      <w:r>
        <w:rPr>
          <w:rFonts w:eastAsia="新細明體;PMingLiU" w:cs="SimSun;宋体" w:ascii="SimSun;宋体" w:hAnsi="SimSun;宋体"/>
          <w:sz w:val="28"/>
          <w:szCs w:val="28"/>
        </w:rPr>
        <w:t>th"</w:t>
      </w:r>
      <w:r>
        <w:rPr>
          <w:rFonts w:ascii="SimSun;宋体" w:hAnsi="SimSun;宋体" w:cs="SimSun;宋体" w:eastAsia="新細明體;PMingLiU"/>
          <w:sz w:val="28"/>
          <w:szCs w:val="28"/>
        </w:rPr>
        <w:t>音的單詞。令人驚奇的是男孩每次都能避免發“</w:t>
      </w:r>
      <w:r>
        <w:rPr>
          <w:rFonts w:eastAsia="新細明體;PMingLiU" w:cs="SimSun;宋体" w:ascii="SimSun;宋体" w:hAnsi="SimSun;宋体"/>
          <w:sz w:val="28"/>
          <w:szCs w:val="28"/>
        </w:rPr>
        <w:t>th</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音的技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任何年齡的學習者，必須為他們自己而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最好為孩子提供適當的環境和經驗、正確的支援和反應。實際上的學習是靠學習者本人，大自然給人提供了天賦的學習方法，理想地適合於它所要達到的目的。孩子學習說話的過程就是最好的例子。我們不教孩子說話，我們給予一些有用的幫助</w:t>
      </w:r>
      <w:r>
        <w:rPr>
          <w:rFonts w:eastAsia="新細明體;PMingLiU" w:cs="SimSun;宋体" w:ascii="SimSun;宋体" w:hAnsi="SimSun;宋体"/>
          <w:sz w:val="28"/>
          <w:szCs w:val="28"/>
        </w:rPr>
        <w:t>(</w:t>
      </w:r>
      <w:r>
        <w:rPr>
          <w:rFonts w:ascii="SimSun;宋体" w:hAnsi="SimSun;宋体" w:cs="SimSun;宋体" w:eastAsia="新細明體;PMingLiU"/>
          <w:sz w:val="28"/>
          <w:szCs w:val="28"/>
        </w:rPr>
        <w:t>我已在第十章說過</w:t>
      </w:r>
      <w:r>
        <w:rPr>
          <w:rFonts w:eastAsia="新細明體;PMingLiU" w:cs="SimSun;宋体" w:ascii="SimSun;宋体" w:hAnsi="SimSun;宋体"/>
          <w:sz w:val="28"/>
          <w:szCs w:val="28"/>
        </w:rPr>
        <w:t>)</w:t>
      </w:r>
      <w:r>
        <w:rPr>
          <w:rFonts w:ascii="SimSun;宋体" w:hAnsi="SimSun;宋体" w:cs="SimSun;宋体" w:eastAsia="新細明體;PMingLiU"/>
          <w:sz w:val="28"/>
          <w:szCs w:val="28"/>
        </w:rPr>
        <w:t>，雖然在所用時間上有個體差異，但孩子們學習話說的方式仍然可以稱為自然模式。學校或家庭裏使用的任何方法要和孩子的天性合作，以他們自然的學習方式來進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恰當的時候施加壓力，或以錯誤的方式施加壓力，我們就妨礙了自然的學習過程。至少我們要理解孩子怎樣學習，以便幫助孩子的學習過程，而不是阻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學習不是直線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什麼是自然的學習過程</w:t>
      </w:r>
      <w:r>
        <w:rPr>
          <w:rFonts w:eastAsia="新細明體;PMingLiU" w:cs="SimSun;宋体" w:ascii="SimSun;宋体" w:hAnsi="SimSun;宋体"/>
          <w:sz w:val="28"/>
          <w:szCs w:val="28"/>
        </w:rPr>
        <w:t>?</w:t>
      </w:r>
      <w:r>
        <w:rPr>
          <w:rFonts w:ascii="SimSun;宋体" w:hAnsi="SimSun;宋体" w:cs="SimSun;宋体" w:eastAsia="新細明體;PMingLiU"/>
          <w:sz w:val="28"/>
          <w:szCs w:val="28"/>
        </w:rPr>
        <w:t>到哪里能找到它</w:t>
      </w:r>
      <w:r>
        <w:rPr>
          <w:rFonts w:eastAsia="新細明體;PMingLiU" w:cs="SimSun;宋体" w:ascii="SimSun;宋体" w:hAnsi="SimSun;宋体"/>
          <w:sz w:val="28"/>
          <w:szCs w:val="28"/>
        </w:rPr>
        <w:t>?</w:t>
      </w:r>
      <w:r>
        <w:rPr>
          <w:rFonts w:ascii="SimSun;宋体" w:hAnsi="SimSun;宋体" w:cs="SimSun;宋体" w:eastAsia="新細明體;PMingLiU"/>
          <w:sz w:val="28"/>
          <w:szCs w:val="28"/>
        </w:rPr>
        <w:t>不幸的是很難說清楚。假如有的話，全世界的學校都會力求採用它了。</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要花很長的時間，我們才能真正明白什麼是“整體”的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整體學習意味著任何事物以整體的方式發生，孩子以整體的方式學習，這也意味著他們採納已知的任何事物，並準備迎接將要遇到的新挑戰。如果我們自作聰明，認為要以符合邏輯、理性或者線性的方式去學習，把孩子引向一條窄路，孩子就會反抗，學習過程有自身的整體節奏，要與孩子的經驗結合。如果不恰當地對孩子施加壓力，就會阻礙潛能的自然展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上面提到的那兩個例子，當孩子覺得父母或老師不尊重他的自然學習過程，他的學習積極性就受到抑制，孩子正處在某一個學習階段中，這個階段稱為接受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學習的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一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處在一個新的環境中。上面提到的那位元男孩，他在寫字母表中的一個字母時，必須意識到符號代表一個聲音，它還有一個名稱，而名稱卻不同於聲音。我們寫“</w:t>
      </w:r>
      <w:r>
        <w:rPr>
          <w:rFonts w:eastAsia="新細明體;PMingLiU" w:cs="SimSun;宋体" w:ascii="SimSun;宋体" w:hAnsi="SimSun;宋体"/>
          <w:sz w:val="28"/>
          <w:szCs w:val="28"/>
        </w:rPr>
        <w:t>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在單詞中我們說：“</w:t>
      </w:r>
      <w:r>
        <w:rPr>
          <w:rFonts w:eastAsia="新細明體;PMingLiU" w:cs="SimSun;宋体" w:ascii="SimSun;宋体" w:hAnsi="SimSun;宋体"/>
          <w:sz w:val="28"/>
          <w:szCs w:val="28"/>
        </w:rPr>
        <w:t>tuh</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們稱它“</w:t>
      </w:r>
      <w:r>
        <w:rPr>
          <w:rFonts w:eastAsia="新細明體;PMingLiU" w:cs="SimSun;宋体" w:ascii="SimSun;宋体" w:hAnsi="SimSun;宋体"/>
          <w:sz w:val="28"/>
          <w:szCs w:val="28"/>
        </w:rPr>
        <w:t>tee</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令人困惑吧</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第二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必須適應新的複雜經驗——符號、名稱和聲音，要和他已有的語言知識聯繫起來。他有意識的知道一些，無意識中他已經學過許多。他知道怎樣聽，怎樣理解和說出來，但這些東西不能立即與印在紙上的字母相聯繫。不同的書寫，如老師寫的，父親寫的，自己寫的，和書上印的看上去都不太一樣，這增加了孩子理解的困難。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三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必須在不同的情況中，學會怎樣使用新概念，以及它怎樣變化。孩子知道有些事他還做不好，沒有足夠的信心，他十分小心。他要等到他能在眾人面前正確地使用新字母</w:t>
      </w:r>
      <w:r>
        <w:rPr>
          <w:rFonts w:eastAsia="新細明體;PMingLiU" w:cs="SimSun;宋体" w:ascii="SimSun;宋体" w:hAnsi="SimSun;宋体"/>
          <w:sz w:val="28"/>
          <w:szCs w:val="28"/>
        </w:rPr>
        <w:t>T</w:t>
      </w:r>
      <w:r>
        <w:rPr>
          <w:rFonts w:ascii="SimSun;宋体" w:hAnsi="SimSun;宋体" w:cs="SimSun;宋体" w:eastAsia="新細明體;PMingLiU"/>
          <w:sz w:val="28"/>
          <w:szCs w:val="28"/>
        </w:rPr>
        <w:t>，這是接受階段。表面上看孩子顯得被動，問他，他不回答，也不願寫，好像不明白，其實他只是還不能確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因此當他熱愛和尊敬的父親說：“你怎麼到現在還沒有學會呢</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時，孩子會覺得自己愚蠢或感到被傷害，他正在盡力，事實上他很忙，只是父親不知道。父親的批評削弱了孩子的信心，使他退回到不願繼續學習的狀態，或者至少拒絕被別人看見在讀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同時，孩子還有可能被貼上學習差生的標籤，成為擔憂、焦慮和更多壓力的對象，要去上昂貴的補習班，還得體驗失敗者的恥辱感等。上面提到的那位男孩，最終被發現正在大米口袋後面給妹妹讀書，他的讀書能力與同齡孩子相當，過後不久他就表示他能夠閱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四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在孩子已經把新的知識和他過去知道的事物統一起來，某種程度上，已經不需要有意識地去做了。只有遇到障礙時，我們才需要有意識的去克服，既然順利了，連想都不用想。知識變成無意識，但仍在活動，為進一步的學習做準備。這樣的遺忘過程經常發生，這意味著大腦要活動、要思考、也要休息和睡眠，然後再蘇醒，直到建立起了真正的能力</w:t>
      </w:r>
      <w:r>
        <w:rPr>
          <w:rFonts w:eastAsia="新細明體;PMingLiU" w:cs="SimSun;宋体" w:ascii="SimSun;宋体" w:hAnsi="SimSun;宋体"/>
          <w:sz w:val="28"/>
          <w:szCs w:val="28"/>
        </w:rPr>
        <w:t>n</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五階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完成了前期的學習，現在又進入另一個學習階段，重複上面說到的幾個過程。現實中的過程更為複雜，儘管存在個體差異，但我的概括還是有用的。學習過程從開始遭遇，經過採納新的技能，進入到混亂時期，學習者不斷嘗試，並經常犯錯誤。這個時期，孩子既要吸收新的知識，又要去學會運用。在適應過程中，犯錯誤是必經之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能做些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你有這樣的想法，就把孩子送到一個好的幼稚園裏。這個幼稚園能為他提供有結構、形式、安全和有創造性的遊戲，能夠鼓勵孩子學習廣泛的技能，包括繪畫、手工、造型、做麵包、園藝、唱歌、講故事和跳舞。在一年的任何季節中，他們都有大量的戶外活動時間，他們對每天、每週、每年的節奏有豐富的親身體驗，他們唱不同季節的歌，進行不同季節的活動，並集體慶祝大自然的節日。幼稚園的老師必須口述故事，有一種聽和講的氣氛。幼稚園還強調對人際交往能力的培養，學會傾聽和照顧他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幼稚園或托兒所裏的環境，應該有序整潔，使用天然的材料，充滿友愛、關心和溫暖的氣氛，教室裏用具的大小儘量符合幼兒的身體尺寸。總之，鼓勵孩子想像，玩創造性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應該在這樣的幼稚園裏呆到準備上學的年齡，理想的是到</w:t>
      </w:r>
      <w:r>
        <w:rPr>
          <w:rFonts w:eastAsia="新細明體;PMingLiU" w:cs="SimSun;宋体" w:ascii="SimSun;宋体" w:hAnsi="SimSun;宋体"/>
          <w:sz w:val="28"/>
          <w:szCs w:val="28"/>
        </w:rPr>
        <w:t>6</w:t>
      </w:r>
      <w:r>
        <w:rPr>
          <w:rFonts w:ascii="SimSun;宋体" w:hAnsi="SimSun;宋体" w:cs="SimSun;宋体" w:eastAsia="新細明體;PMingLiU"/>
          <w:sz w:val="28"/>
          <w:szCs w:val="28"/>
        </w:rPr>
        <w:t>歲。我知道這不太可能。英國大部分學校，</w:t>
      </w:r>
      <w:r>
        <w:rPr>
          <w:rFonts w:eastAsia="新細明體;PMingLiU" w:cs="SimSun;宋体" w:ascii="SimSun;宋体" w:hAnsi="SimSun;宋体"/>
          <w:sz w:val="28"/>
          <w:szCs w:val="28"/>
        </w:rPr>
        <w:t>4</w:t>
      </w:r>
      <w:r>
        <w:rPr>
          <w:rFonts w:ascii="SimSun;宋体" w:hAnsi="SimSun;宋体" w:cs="SimSun;宋体" w:eastAsia="新細明體;PMingLiU"/>
          <w:sz w:val="28"/>
          <w:szCs w:val="28"/>
        </w:rPr>
        <w:t>歲上學前班，</w:t>
      </w:r>
      <w:r>
        <w:rPr>
          <w:rFonts w:eastAsia="新細明體;PMingLiU" w:cs="SimSun;宋体" w:ascii="SimSun;宋体" w:hAnsi="SimSun;宋体"/>
          <w:sz w:val="28"/>
          <w:szCs w:val="28"/>
        </w:rPr>
        <w:t>5</w:t>
      </w:r>
      <w:r>
        <w:rPr>
          <w:rFonts w:ascii="SimSun;宋体" w:hAnsi="SimSun;宋体" w:cs="SimSun;宋体" w:eastAsia="新細明體;PMingLiU"/>
          <w:sz w:val="28"/>
          <w:szCs w:val="28"/>
        </w:rPr>
        <w:t>歲上學。華德福學校</w:t>
      </w:r>
      <w:r>
        <w:rPr>
          <w:rFonts w:eastAsia="新細明體;PMingLiU" w:cs="SimSun;宋体" w:ascii="SimSun;宋体" w:hAnsi="SimSun;宋体"/>
          <w:sz w:val="28"/>
          <w:szCs w:val="28"/>
        </w:rPr>
        <w:t>6</w:t>
      </w:r>
      <w:r>
        <w:rPr>
          <w:rFonts w:ascii="SimSun;宋体" w:hAnsi="SimSun;宋体" w:cs="SimSun;宋体" w:eastAsia="新細明體;PMingLiU"/>
          <w:sz w:val="28"/>
          <w:szCs w:val="28"/>
        </w:rPr>
        <w:t>歲開始上學，但普及程度還不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父母想要保護孩子免于過早上學帶來的潛在壓力，而當地學校的選擇性又很有限，父母又不方便向當地教育部門遊說以表示不滿，下面一些方法也許能使孩子放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家中為孩子提供最輕鬆的環境</w:t>
      </w:r>
      <w:r>
        <w:rPr>
          <w:rFonts w:eastAsia="新細明體;PMingLiU" w:cs="SimSun;宋体" w:ascii="SimSun;宋体" w:hAnsi="SimSun;宋体"/>
          <w:sz w:val="28"/>
          <w:szCs w:val="28"/>
        </w:rPr>
        <w:t>(</w:t>
      </w:r>
      <w:r>
        <w:rPr>
          <w:rFonts w:ascii="SimSun;宋体" w:hAnsi="SimSun;宋体" w:cs="SimSun;宋体" w:eastAsia="新細明體;PMingLiU"/>
          <w:sz w:val="28"/>
          <w:szCs w:val="28"/>
        </w:rPr>
        <w:t>這是我在書中一直建議的</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幫助孩子獲得良好的口語表達技能，多講故事和對話、多唱歌，使孩子語言能力得到充分發展。</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盡最大可能，上學之前別讓孩子看電視、聽音響，別使用電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一旦孩子開始上學，保證有充足的休息</w:t>
      </w:r>
      <w:r>
        <w:rPr>
          <w:rFonts w:eastAsia="新細明體;PMingLiU" w:cs="SimSun;宋体" w:ascii="SimSun;宋体" w:hAnsi="SimSun;宋体"/>
          <w:sz w:val="28"/>
          <w:szCs w:val="28"/>
        </w:rPr>
        <w:t>(</w:t>
      </w:r>
      <w:r>
        <w:rPr>
          <w:rFonts w:ascii="SimSun;宋体" w:hAnsi="SimSun;宋体" w:cs="SimSun;宋体" w:eastAsia="新細明體;PMingLiU"/>
          <w:sz w:val="28"/>
          <w:szCs w:val="28"/>
        </w:rPr>
        <w:t>早點上床</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保證孩子有足夠的遊戲時間</w:t>
      </w:r>
      <w:r>
        <w:rPr>
          <w:rFonts w:eastAsia="新細明體;PMingLiU" w:cs="SimSun;宋体" w:ascii="SimSun;宋体" w:hAnsi="SimSun;宋体"/>
          <w:sz w:val="28"/>
          <w:szCs w:val="28"/>
        </w:rPr>
        <w:t>(</w:t>
      </w:r>
      <w:r>
        <w:rPr>
          <w:rFonts w:ascii="SimSun;宋体" w:hAnsi="SimSun;宋体" w:cs="SimSun;宋体" w:eastAsia="新細明體;PMingLiU"/>
          <w:sz w:val="28"/>
          <w:szCs w:val="28"/>
        </w:rPr>
        <w:t>玩能夠幫助孩子克服困難</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經常談論學校的事情。但不要問得太多，問問他們喜歡什麼，和誰說話了等等。積極正面地肯定孩子，給老師正面的回饋，讓孩子感覺良好。歲之前請家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早些和老師交談，告訴老師你對孩子承受壓力的看法，強調你更願意孩子愉快高興，而不是學習飛速進步。問問老師，你在家應該如何幫助孩子，不要在</w:t>
      </w:r>
      <w:r>
        <w:rPr>
          <w:rFonts w:eastAsia="新細明體;PMingLiU" w:cs="SimSun;宋体" w:ascii="SimSun;宋体" w:hAnsi="SimSun;宋体"/>
          <w:sz w:val="28"/>
          <w:szCs w:val="28"/>
        </w:rPr>
        <w:t>1 O</w:t>
      </w:r>
      <w:r>
        <w:rPr>
          <w:rFonts w:ascii="SimSun;宋体" w:hAnsi="SimSun;宋体" w:cs="SimSun;宋体" w:eastAsia="新細明體;PMingLiU"/>
          <w:sz w:val="28"/>
          <w:szCs w:val="28"/>
        </w:rPr>
        <w:t>或</w:t>
      </w:r>
      <w:r>
        <w:rPr>
          <w:rFonts w:eastAsia="新細明體;PMingLiU" w:cs="SimSun;宋体" w:ascii="SimSun;宋体" w:hAnsi="SimSun;宋体"/>
          <w:sz w:val="28"/>
          <w:szCs w:val="28"/>
        </w:rPr>
        <w:t>11</w:t>
      </w:r>
      <w:r>
        <w:rPr>
          <w:rFonts w:ascii="SimSun;宋体" w:hAnsi="SimSun;宋体" w:cs="SimSun;宋体" w:eastAsia="新細明體;PMingLiU"/>
          <w:sz w:val="28"/>
          <w:szCs w:val="28"/>
        </w:rPr>
        <w:t>。有許多本來就起步晚的孩子，他們的例子說明，如果小傑姆</w:t>
      </w:r>
      <w:r>
        <w:rPr>
          <w:rFonts w:eastAsia="新細明體;PMingLiU" w:cs="SimSun;宋体" w:ascii="SimSun;宋体" w:hAnsi="SimSun;宋体"/>
          <w:sz w:val="28"/>
          <w:szCs w:val="28"/>
        </w:rPr>
        <w:t>8</w:t>
      </w:r>
      <w:r>
        <w:rPr>
          <w:rFonts w:ascii="SimSun;宋体" w:hAnsi="SimSun;宋体" w:cs="SimSun;宋体" w:eastAsia="新細明體;PMingLiU"/>
          <w:sz w:val="28"/>
          <w:szCs w:val="28"/>
        </w:rPr>
        <w:t>歲還不能讀寫，會引起怎樣的慌亂。盡可能支持老師的工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4</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思考你希望孩子受到什麼樣的教育。回答下面的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認為什麼是學校教育中最重要的價值和特徵</w:t>
      </w:r>
      <w:r>
        <w:rPr>
          <w:rFonts w:eastAsia="新細明體;PMingLiU" w:cs="SimSun;宋体" w:ascii="SimSun;宋体" w:hAnsi="SimSun;宋体"/>
          <w:sz w:val="28"/>
          <w:szCs w:val="28"/>
        </w:rPr>
        <w:t>(</w:t>
      </w:r>
      <w:r>
        <w:rPr>
          <w:rFonts w:ascii="SimSun;宋体" w:hAnsi="SimSun;宋体" w:cs="SimSun;宋体" w:eastAsia="新細明體;PMingLiU"/>
          <w:sz w:val="28"/>
          <w:szCs w:val="28"/>
        </w:rPr>
        <w:t>如尊重孩子</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期望孩子從教育中獲得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優先考慮的是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期望幼稚教育是什麼樣的</w:t>
      </w:r>
      <w:r>
        <w:rPr>
          <w:rFonts w:eastAsia="新細明體;PMingLiU" w:cs="SimSun;宋体" w:ascii="SimSun;宋体" w:hAnsi="SimSun;宋体"/>
          <w:sz w:val="28"/>
          <w:szCs w:val="28"/>
        </w:rPr>
        <w:t>(</w:t>
      </w:r>
      <w:r>
        <w:rPr>
          <w:rFonts w:ascii="SimSun;宋体" w:hAnsi="SimSun;宋体" w:cs="SimSun;宋体" w:eastAsia="新細明體;PMingLiU"/>
          <w:sz w:val="28"/>
          <w:szCs w:val="28"/>
        </w:rPr>
        <w:t>即直到孩子上學前</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認為孩子上學的適當年齡是幾歲</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認為什麼是小學教育</w:t>
      </w:r>
      <w:r>
        <w:rPr>
          <w:rFonts w:eastAsia="新細明體;PMingLiU" w:cs="SimSun;宋体" w:ascii="SimSun;宋体" w:hAnsi="SimSun;宋体"/>
          <w:sz w:val="28"/>
          <w:szCs w:val="28"/>
        </w:rPr>
        <w:t>(</w:t>
      </w:r>
      <w:r>
        <w:rPr>
          <w:rFonts w:ascii="SimSun;宋体" w:hAnsi="SimSun;宋体" w:cs="SimSun;宋体" w:eastAsia="新細明體;PMingLiU"/>
          <w:sz w:val="28"/>
          <w:szCs w:val="28"/>
        </w:rPr>
        <w:t>英國到</w:t>
      </w:r>
      <w:r>
        <w:rPr>
          <w:rFonts w:eastAsia="新細明體;PMingLiU" w:cs="SimSun;宋体" w:ascii="SimSun;宋体" w:hAnsi="SimSun;宋体"/>
          <w:sz w:val="28"/>
          <w:szCs w:val="28"/>
        </w:rPr>
        <w:t>11</w:t>
      </w:r>
      <w:r>
        <w:rPr>
          <w:rFonts w:ascii="SimSun;宋体" w:hAnsi="SimSun;宋体" w:cs="SimSun;宋体" w:eastAsia="新細明體;PMingLiU"/>
          <w:sz w:val="28"/>
          <w:szCs w:val="28"/>
        </w:rPr>
        <w:t>歲</w:t>
      </w:r>
      <w:r>
        <w:rPr>
          <w:rFonts w:eastAsia="新細明體;PMingLiU" w:cs="SimSun;宋体" w:ascii="SimSun;宋体" w:hAnsi="SimSun;宋体"/>
          <w:sz w:val="28"/>
          <w:szCs w:val="28"/>
        </w:rPr>
        <w:t>)</w:t>
      </w:r>
      <w:r>
        <w:rPr>
          <w:rFonts w:ascii="SimSun;宋体" w:hAnsi="SimSun;宋体" w:cs="SimSun;宋体" w:eastAsia="新細明體;PMingLiU"/>
          <w:sz w:val="28"/>
          <w:szCs w:val="28"/>
        </w:rPr>
        <w:t>中最重要的東西</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認為孩子應該從初中學到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想想你自己受到的教育，回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從受到的教育中學到了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是否認為你的教育為你直到目前的生活做了準備？</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什麼是你所受教育中最好的方面？</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什麼是你所受教育中最壞的方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三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男孩和其他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一部分概述孩子遇到的問題。我將討論男孩和女孩的特殊性，以及在學校遇到的其他麻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男孩將成為男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們習慣性地說男孩有特殊需要，這是不正確的。女孩的特殊需要長期地被忽視，女性主義的強烈反應起到必要的糾正作用，但一些人認為鐘擺又偏向了另一端。無論個人的觀點如何，不可否認男孩</w:t>
      </w:r>
      <w:r>
        <w:rPr>
          <w:rFonts w:eastAsia="新細明體;PMingLiU" w:cs="SimSun;宋体" w:ascii="SimSun;宋体" w:hAnsi="SimSun;宋体"/>
          <w:sz w:val="28"/>
          <w:szCs w:val="28"/>
        </w:rPr>
        <w:t>(</w:t>
      </w:r>
      <w:r>
        <w:rPr>
          <w:rFonts w:ascii="SimSun;宋体" w:hAnsi="SimSun;宋体" w:cs="SimSun;宋体" w:eastAsia="新細明體;PMingLiU"/>
          <w:sz w:val="28"/>
          <w:szCs w:val="28"/>
        </w:rPr>
        <w:t>和男人</w:t>
      </w:r>
      <w:r>
        <w:rPr>
          <w:rFonts w:eastAsia="新細明體;PMingLiU" w:cs="SimSun;宋体" w:ascii="SimSun;宋体" w:hAnsi="SimSun;宋体"/>
          <w:sz w:val="28"/>
          <w:szCs w:val="28"/>
        </w:rPr>
        <w:t>)</w:t>
      </w:r>
      <w:r>
        <w:rPr>
          <w:rFonts w:ascii="SimSun;宋体" w:hAnsi="SimSun;宋体" w:cs="SimSun;宋体" w:eastAsia="新細明體;PMingLiU"/>
          <w:sz w:val="28"/>
          <w:szCs w:val="28"/>
        </w:rPr>
        <w:t>的問題由於經常遭到忽視，仍然需要澄清。在陳述問題和可能的答案之前，先簡單地歸納我們所面對的現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毫無疑問，男人發動戰爭、犯罪</w:t>
      </w:r>
      <w:r>
        <w:rPr>
          <w:rFonts w:eastAsia="新細明體;PMingLiU" w:cs="SimSun;宋体" w:ascii="SimSun;宋体" w:hAnsi="SimSun;宋体"/>
          <w:sz w:val="28"/>
          <w:szCs w:val="28"/>
        </w:rPr>
        <w:t>(</w:t>
      </w:r>
      <w:r>
        <w:rPr>
          <w:rFonts w:ascii="SimSun;宋体" w:hAnsi="SimSun;宋体" w:cs="SimSun;宋体" w:eastAsia="新細明體;PMingLiU"/>
          <w:sz w:val="28"/>
          <w:szCs w:val="28"/>
        </w:rPr>
        <w:t>至少占了監獄人口的</w:t>
      </w:r>
      <w:r>
        <w:rPr>
          <w:rFonts w:eastAsia="新細明體;PMingLiU" w:cs="SimSun;宋体" w:ascii="SimSun;宋体" w:hAnsi="SimSun;宋体"/>
          <w:sz w:val="28"/>
          <w:szCs w:val="28"/>
        </w:rPr>
        <w:t>80</w:t>
      </w:r>
      <w:r>
        <w:rPr>
          <w:rFonts w:ascii="SimSun;宋体" w:hAnsi="SimSun;宋体" w:cs="SimSun;宋体" w:eastAsia="新細明體;PMingLiU"/>
          <w:sz w:val="28"/>
          <w:szCs w:val="28"/>
        </w:rPr>
        <w:t>％</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比婦女更經常地魯莽駕車、酗酒，更傾向暴力，特別是對他們認識的婦女施加暴力。絕大多數暴力</w:t>
      </w:r>
      <w:r>
        <w:rPr>
          <w:rFonts w:eastAsia="新細明體;PMingLiU" w:cs="SimSun;宋体" w:ascii="SimSun;宋体" w:hAnsi="SimSun;宋体"/>
          <w:sz w:val="28"/>
          <w:szCs w:val="28"/>
        </w:rPr>
        <w:t>(</w:t>
      </w:r>
      <w:r>
        <w:rPr>
          <w:rFonts w:ascii="SimSun;宋体" w:hAnsi="SimSun;宋体" w:cs="SimSun;宋体" w:eastAsia="新細明體;PMingLiU"/>
          <w:sz w:val="28"/>
          <w:szCs w:val="28"/>
        </w:rPr>
        <w:t>除了戰爭</w:t>
      </w:r>
      <w:r>
        <w:rPr>
          <w:rFonts w:eastAsia="新細明體;PMingLiU" w:cs="SimSun;宋体" w:ascii="SimSun;宋体" w:hAnsi="SimSun;宋体"/>
          <w:sz w:val="28"/>
          <w:szCs w:val="28"/>
        </w:rPr>
        <w:t>)</w:t>
      </w:r>
      <w:r>
        <w:rPr>
          <w:rFonts w:ascii="SimSun;宋体" w:hAnsi="SimSun;宋体" w:cs="SimSun;宋体" w:eastAsia="新細明體;PMingLiU"/>
          <w:sz w:val="28"/>
          <w:szCs w:val="28"/>
        </w:rPr>
        <w:t>是家庭內部的，而且是男人施暴于婦女，男孩在學校的問題最多，這些問題常導致行為不端和退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近一些作者指出，這個沮喪的統計隱藏著更為廣泛的問題。許許多多的不以暴力行事的男孩和男人，沒有成為罪犯或發起戰爭，但他們迷失了方向，感到沮喪，對現代生活的要求不能應付自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幾類錯誤的英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我們的社會中，我們有一系列似是而非的男人形象。我們不斷地看到好萊塢的英雄，他們酷愛行動、很有魅力，但卻不一定是位好人。影片的主角有真正的壞蛋</w:t>
      </w:r>
      <w:r>
        <w:rPr>
          <w:rFonts w:eastAsia="新細明體;PMingLiU" w:cs="SimSun;宋体" w:ascii="SimSun;宋体" w:hAnsi="SimSun;宋体"/>
          <w:sz w:val="28"/>
          <w:szCs w:val="28"/>
        </w:rPr>
        <w:t>(</w:t>
      </w:r>
      <w:r>
        <w:rPr>
          <w:rFonts w:ascii="SimSun;宋体" w:hAnsi="SimSun;宋体" w:cs="SimSun;宋体" w:eastAsia="新細明體;PMingLiU"/>
          <w:sz w:val="28"/>
          <w:szCs w:val="28"/>
        </w:rPr>
        <w:t>暴力、侵略、大男子氣、性別偏見</w:t>
      </w:r>
      <w:r>
        <w:rPr>
          <w:rFonts w:eastAsia="新細明體;PMingLiU" w:cs="SimSun;宋体" w:ascii="SimSun;宋体" w:hAnsi="SimSun;宋体"/>
          <w:sz w:val="28"/>
          <w:szCs w:val="28"/>
        </w:rPr>
        <w:t>)</w:t>
      </w:r>
      <w:r>
        <w:rPr>
          <w:rFonts w:ascii="SimSun;宋体" w:hAnsi="SimSun;宋体" w:cs="SimSun;宋体" w:eastAsia="新細明體;PMingLiU"/>
          <w:sz w:val="28"/>
          <w:szCs w:val="28"/>
        </w:rPr>
        <w:t>，瘋狂的傢伙</w:t>
      </w:r>
      <w:r>
        <w:rPr>
          <w:rFonts w:eastAsia="新細明體;PMingLiU" w:cs="SimSun;宋体" w:ascii="SimSun;宋体" w:hAnsi="SimSun;宋体"/>
          <w:sz w:val="28"/>
          <w:szCs w:val="28"/>
        </w:rPr>
        <w:t>(</w:t>
      </w:r>
      <w:r>
        <w:rPr>
          <w:rFonts w:ascii="SimSun;宋体" w:hAnsi="SimSun;宋体" w:cs="SimSun;宋体" w:eastAsia="新細明體;PMingLiU"/>
          <w:sz w:val="28"/>
          <w:szCs w:val="28"/>
        </w:rPr>
        <w:t>經常是搖滾明星、魯莽大膽的人、有魅力但註定要失敗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和不合群者</w:t>
      </w:r>
      <w:r>
        <w:rPr>
          <w:rFonts w:eastAsia="新細明體;PMingLiU" w:cs="SimSun;宋体" w:ascii="SimSun;宋体" w:hAnsi="SimSun;宋体"/>
          <w:sz w:val="28"/>
          <w:szCs w:val="28"/>
        </w:rPr>
        <w:t>(</w:t>
      </w:r>
      <w:r>
        <w:rPr>
          <w:rFonts w:ascii="SimSun;宋体" w:hAnsi="SimSun;宋体" w:cs="SimSun;宋体" w:eastAsia="新細明體;PMingLiU"/>
          <w:sz w:val="28"/>
          <w:szCs w:val="28"/>
        </w:rPr>
        <w:t>反社會人物，他們在真實生活中有社交障礙，不會處理人際關係</w:t>
      </w:r>
      <w:r>
        <w:rPr>
          <w:rFonts w:eastAsia="新細明體;PMingLiU" w:cs="SimSun;宋体" w:ascii="SimSun;宋体" w:hAnsi="SimSun;宋体"/>
          <w:sz w:val="28"/>
          <w:szCs w:val="28"/>
        </w:rPr>
        <w:t>)</w:t>
      </w:r>
      <w:r>
        <w:rPr>
          <w:rFonts w:ascii="SimSun;宋体" w:hAnsi="SimSun;宋体" w:cs="SimSun;宋体" w:eastAsia="新細明體;PMingLiU"/>
          <w:sz w:val="28"/>
          <w:szCs w:val="28"/>
        </w:rPr>
        <w:t>。儘管娛樂媒體淨化演出節目，但仍然沒有足夠的合適英雄令男孩們效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能經常看到這樣的英雄嗎</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忠實、承擔家庭的責任、體貼、情緒穩定，愉快地為女老闆工作，既會做飯又會給孩子講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也許要求得太多，但其中一些品質應成為男孩正面效仿的榜樣，如果我們希望男孩成長為關心別人、有責任心、有情緒控制力和社會交往能力的人，希望他們強壯、有男子氣概，那就應該從孩子培養起。那麼男孩的特點是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男孩怎樣長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pPr>
      <w:r>
        <w:rPr>
          <w:rFonts w:ascii="SimSun;宋体" w:hAnsi="SimSun;宋体" w:cs="SimSun;宋体" w:eastAsia="新細明體;PMingLiU"/>
          <w:sz w:val="28"/>
          <w:szCs w:val="28"/>
        </w:rPr>
        <w:t>一般來說，男嬰比女嬰發育快，他們更結實、更活躍，但他們的精細的肌肉協調和語言發展滯後。事實上，男孩的大腦發展緩慢，不清楚是遺傳決定的身體差異，還是撫育過程中不同的經驗導致的，或者兩者皆有。</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相當顯著的證據說明男孩和女孩的大腦以不同的微妙方式成熟，主要是由於男孩、女孩血液中荷爾蒙睾丸素和雌激素引起的。女孩雌激素的比例很高，刺激大腦中的神經細胞。所有的嬰兒大腦左、右兩半球的發育速度不同，男嬰的左半球發育緩慢，以致大腦左、右兩邊聯接不平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兩側不平衡的大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的大腦有明顯的偏側性，當大腦作為一個整體發揮作用時，不同的腦半球對應不同的能力。在讀寫過程中，要求左半球的語言能力和右半球的空間能力與運動能力之間有良好的通道，即對字母和單詞的感知協調能力和書寫時的肌肉控制，需要與</w:t>
      </w:r>
      <w:r>
        <w:rPr>
          <w:rFonts w:eastAsia="新細明體;PMingLiU" w:cs="SimSun;宋体" w:ascii="SimSun;宋体" w:hAnsi="SimSun;宋体"/>
          <w:sz w:val="28"/>
          <w:szCs w:val="28"/>
        </w:rPr>
        <w:t>EI</w:t>
      </w:r>
      <w:r>
        <w:rPr>
          <w:rFonts w:ascii="SimSun;宋体" w:hAnsi="SimSun;宋体" w:cs="SimSun;宋体" w:eastAsia="新細明體;PMingLiU"/>
          <w:sz w:val="28"/>
          <w:szCs w:val="28"/>
        </w:rPr>
        <w:t>語的流暢感知有很好的聯繫。女孩的大腦左右半球均衡發育，而男孩欠缺。女孩兩半球的聯接更加廣泛，因此不同的認識能力的整合更佔優勢。</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男孩由於大腦兩側發育的不平衡，兩半球的聯接較少。右半球傾向于更豐富的內在聯接，可能今後會以數學和空間幾何思考的能力出色地顯示出來，然而總體的整合較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簡而言之，男孩經常有閱讀和書寫的困難，有感情交流和自我表達的困難。</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無論男孩還是女孩，大約在</w:t>
      </w:r>
      <w:r>
        <w:rPr>
          <w:rFonts w:eastAsia="新細明體;PMingLiU" w:cs="SimSun;宋体" w:ascii="SimSun;宋体" w:hAnsi="SimSun;宋体"/>
          <w:sz w:val="28"/>
          <w:szCs w:val="28"/>
        </w:rPr>
        <w:t>4</w:t>
      </w:r>
      <w:r>
        <w:rPr>
          <w:rFonts w:ascii="SimSun;宋体" w:hAnsi="SimSun;宋体" w:cs="SimSun;宋体" w:eastAsia="新細明體;PMingLiU"/>
          <w:sz w:val="28"/>
          <w:szCs w:val="28"/>
        </w:rPr>
        <w:t>歲時，大腦的偏側性有了最後的形式，也就是說</w:t>
      </w:r>
      <w:r>
        <w:rPr>
          <w:rFonts w:eastAsia="新細明體;PMingLiU" w:cs="SimSun;宋体" w:ascii="SimSun;宋体" w:hAnsi="SimSun;宋体"/>
          <w:sz w:val="28"/>
          <w:szCs w:val="28"/>
        </w:rPr>
        <w:t>4</w:t>
      </w:r>
      <w:r>
        <w:rPr>
          <w:rFonts w:ascii="SimSun;宋体" w:hAnsi="SimSun;宋体" w:cs="SimSun;宋体" w:eastAsia="新細明體;PMingLiU"/>
          <w:sz w:val="28"/>
          <w:szCs w:val="28"/>
        </w:rPr>
        <w:t>歲前，若大腦的一半被損壞，另一半會接替它的功能，</w:t>
      </w:r>
      <w:r>
        <w:rPr>
          <w:rFonts w:eastAsia="新細明體;PMingLiU" w:cs="SimSun;宋体" w:ascii="SimSun;宋体" w:hAnsi="SimSun;宋体"/>
          <w:sz w:val="28"/>
          <w:szCs w:val="28"/>
        </w:rPr>
        <w:t>4</w:t>
      </w:r>
      <w:r>
        <w:rPr>
          <w:rFonts w:ascii="SimSun;宋体" w:hAnsi="SimSun;宋体" w:cs="SimSun;宋体" w:eastAsia="新細明體;PMingLiU"/>
          <w:sz w:val="28"/>
          <w:szCs w:val="28"/>
        </w:rPr>
        <w:t>歲以後就很難發生了。女性的大腦，左右兩半整合得較好，彌補受損大腦功能的可能性更大，比如中風的婦女比男人恢復更快。</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所有證據說明，在教</w:t>
      </w:r>
      <w:r>
        <w:rPr>
          <w:rFonts w:eastAsia="新細明體;PMingLiU" w:cs="SimSun;宋体" w:ascii="SimSun;宋体" w:hAnsi="SimSun;宋体"/>
          <w:sz w:val="28"/>
          <w:szCs w:val="28"/>
        </w:rPr>
        <w:t>6</w:t>
      </w:r>
      <w:r>
        <w:rPr>
          <w:rFonts w:ascii="SimSun;宋体" w:hAnsi="SimSun;宋体" w:cs="SimSun;宋体" w:eastAsia="新細明體;PMingLiU"/>
          <w:sz w:val="28"/>
          <w:szCs w:val="28"/>
        </w:rPr>
        <w:t>歲以後的男孩讀、寫之前，不僅要給予他們更多的時間，也要以一種不同的方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對待他們的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無論是什麼樣的遺傳因素，由於成人對待男孩的方式，無疑使他們更加不同。許多人錯誤地認為男孩在感情和體力上更強壯，因此對男孩的關心較少，他們得到的擁抱較少。尤其父親容易于把男孩看作比實際的年齡大，通過粗野的遊戲使孩子興奮不已。許多父親過早地讓兒子投入到男人的追求中，如摔跤、扔球、踢球</w:t>
      </w:r>
      <w:r>
        <w:rPr>
          <w:rFonts w:eastAsia="新細明體;PMingLiU" w:cs="SimSun;宋体" w:ascii="SimSun;宋体" w:hAnsi="SimSun;宋体"/>
          <w:sz w:val="28"/>
          <w:szCs w:val="28"/>
        </w:rPr>
        <w:t>(</w:t>
      </w:r>
      <w:r>
        <w:rPr>
          <w:rFonts w:ascii="SimSun;宋体" w:hAnsi="SimSun;宋体" w:cs="SimSun;宋体" w:eastAsia="新細明體;PMingLiU"/>
          <w:sz w:val="28"/>
          <w:szCs w:val="28"/>
        </w:rPr>
        <w:t>經常是球的大小相當於孩子身體的一半</w:t>
      </w:r>
      <w:r>
        <w:rPr>
          <w:rFonts w:eastAsia="新細明體;PMingLiU" w:cs="SimSun;宋体" w:ascii="SimSun;宋体" w:hAnsi="SimSun;宋体"/>
          <w:sz w:val="28"/>
          <w:szCs w:val="28"/>
        </w:rPr>
        <w:t>)</w:t>
      </w:r>
      <w:r>
        <w:rPr>
          <w:rFonts w:ascii="SimSun;宋体" w:hAnsi="SimSun;宋体" w:cs="SimSun;宋体" w:eastAsia="新細明體;PMingLiU"/>
          <w:sz w:val="28"/>
          <w:szCs w:val="28"/>
        </w:rPr>
        <w:t>，同時還伴著興高采烈的嘶啞叫聲，就像是在訓練場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如斯蒂夫</w:t>
      </w:r>
      <w:r>
        <w:rPr>
          <w:rFonts w:eastAsia="新細明體;PMingLiU" w:cs="SimSun;宋体" w:ascii="SimSun;宋体" w:hAnsi="SimSun;宋体"/>
          <w:sz w:val="28"/>
          <w:szCs w:val="28"/>
        </w:rPr>
        <w:t>?</w:t>
      </w:r>
      <w:r>
        <w:rPr>
          <w:rFonts w:ascii="SimSun;宋体" w:hAnsi="SimSun;宋体" w:cs="SimSun;宋体" w:eastAsia="新細明體;PMingLiU"/>
          <w:sz w:val="28"/>
          <w:szCs w:val="28"/>
        </w:rPr>
        <w:t>比都爾夫</w:t>
      </w:r>
      <w:r>
        <w:rPr>
          <w:rFonts w:eastAsia="新細明體;PMingLiU" w:cs="SimSun;宋体" w:ascii="SimSun;宋体" w:hAnsi="SimSun;宋体"/>
          <w:sz w:val="28"/>
          <w:szCs w:val="28"/>
        </w:rPr>
        <w:t>(Steve Biddulph)</w:t>
      </w:r>
      <w:r>
        <w:rPr>
          <w:rFonts w:ascii="SimSun;宋体" w:hAnsi="SimSun;宋体" w:cs="SimSun;宋体" w:eastAsia="新細明體;PMingLiU"/>
          <w:sz w:val="28"/>
          <w:szCs w:val="28"/>
        </w:rPr>
        <w:t>揶揄地指出，如果父親睡得像母親一樣少，在上班之前他們也許會讓孩子平靜下來，而不是讓他激動不已，留下母親來收拾殘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男孩顯得不敏感，但情況改變時他們更加不安。如父母一方的離開，會使他們變得十分焦慮和纏人。斯蒂夫</w:t>
      </w:r>
      <w:r>
        <w:rPr>
          <w:rFonts w:eastAsia="新細明體;PMingLiU" w:cs="SimSun;宋体" w:ascii="SimSun;宋体" w:hAnsi="SimSun;宋体"/>
          <w:sz w:val="28"/>
          <w:szCs w:val="28"/>
        </w:rPr>
        <w:t>?</w:t>
      </w:r>
      <w:r>
        <w:rPr>
          <w:rFonts w:ascii="SimSun;宋体" w:hAnsi="SimSun;宋体" w:cs="SimSun;宋体" w:eastAsia="新細明體;PMingLiU"/>
          <w:sz w:val="28"/>
          <w:szCs w:val="28"/>
        </w:rPr>
        <w:t>比都爾夫是位兒童心理學家，是《養育男孩》的作者，由於上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理由，他建議</w:t>
      </w:r>
      <w:r>
        <w:rPr>
          <w:rFonts w:eastAsia="新細明體;PMingLiU" w:cs="SimSun;宋体" w:ascii="SimSun;宋体" w:hAnsi="SimSun;宋体"/>
          <w:sz w:val="28"/>
          <w:szCs w:val="28"/>
        </w:rPr>
        <w:t>3</w:t>
      </w:r>
      <w:r>
        <w:rPr>
          <w:rFonts w:ascii="SimSun;宋体" w:hAnsi="SimSun;宋体" w:cs="SimSun;宋体" w:eastAsia="新細明體;PMingLiU"/>
          <w:sz w:val="28"/>
          <w:szCs w:val="28"/>
        </w:rPr>
        <w:t>歲以前的男孩不要送進托兒所。如果父母必須去上班，把他留給一位親戚或保姆更合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悲哀的是男孩被緊張的父母粗暴地對待，由於行為不妥他們比女孩更會經常地挨打。如果習慣性地這樣對待男孩，父母又在無意中強化了行為模式，男孩到了少年期會以反社會行為、侵略和過度防衛的態度表現出來。和女孩一樣，男孩需要關懷、體貼和悉心照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還有，男孩小時候需要體驗到男人也可以是溫柔的、關心別人的，同時又強壯並具備英雄氣概，男人不僅僅外出工作，也能做飯、做家務、管理花園、讀書、幫孩子穿衣服、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物、需要時會安慰別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誠實地說，難道我們會期待男人不成熟、不在乎別人的感情、不養育孩子嗎</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缺乏這些優點是否僅僅因為發展不了這些品質</w:t>
      </w:r>
      <w:r>
        <w:rPr>
          <w:rFonts w:eastAsia="新細明體;PMingLiU" w:cs="SimSun;宋体" w:ascii="SimSun;宋体" w:hAnsi="SimSun;宋体"/>
          <w:sz w:val="28"/>
          <w:szCs w:val="28"/>
        </w:rPr>
        <w:t>?</w:t>
      </w:r>
      <w:r>
        <w:rPr>
          <w:rFonts w:ascii="SimSun;宋体" w:hAnsi="SimSun;宋体" w:cs="SimSun;宋体" w:eastAsia="新細明體;PMingLiU"/>
          <w:sz w:val="28"/>
          <w:szCs w:val="28"/>
        </w:rPr>
        <w:t>或者因為大家容忍不成熟的男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發育遲緩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上述，如果男孩在六七歲之前就正式開始學習，由於男孩大腦發育和語言發展較慢，男孩處於不利地位，這是男孩和女孩之間的一個顯著差異。甚至到了六七歲，他們仍處於劣勢，家長和老師瞭解這個事實很重要。如果人們沒有把男孩區別對待，某些方面的欠缺就會產生不良的後果。男孩需要更長的時間掌握讀寫和正規計算能力，如果他們在</w:t>
      </w:r>
      <w:r>
        <w:rPr>
          <w:rFonts w:eastAsia="新細明體;PMingLiU" w:cs="SimSun;宋体" w:ascii="SimSun;宋体" w:hAnsi="SimSun;宋体"/>
          <w:sz w:val="28"/>
          <w:szCs w:val="28"/>
        </w:rPr>
        <w:t>6</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8</w:t>
      </w:r>
      <w:r>
        <w:rPr>
          <w:rFonts w:ascii="SimSun;宋体" w:hAnsi="SimSun;宋体" w:cs="SimSun;宋体" w:eastAsia="新細明體;PMingLiU"/>
          <w:sz w:val="28"/>
          <w:szCs w:val="28"/>
        </w:rPr>
        <w:t>歲時失去了自尊，認為自己是個失敗者，他們會對生活產生心理上的恐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此外，請記住在我們的身後有四百萬年的進化歷程，相比較而言，讀寫活動、安靜地坐在課桌旁等是非常近期的事，並且很不自然。事實是許多女孩比男孩更容易適應這類挑戰，因為大腦的發育使女孩要早些學會讀寫。</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父母應該理解學習上的困難，尊重孩子，慎重考慮。</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些人</w:t>
      </w:r>
      <w:r>
        <w:rPr>
          <w:rFonts w:eastAsia="新細明體;PMingLiU" w:cs="SimSun;宋体" w:ascii="SimSun;宋体" w:hAnsi="SimSun;宋体"/>
          <w:sz w:val="28"/>
          <w:szCs w:val="28"/>
        </w:rPr>
        <w:t>(</w:t>
      </w:r>
      <w:r>
        <w:rPr>
          <w:rFonts w:ascii="SimSun;宋体" w:hAnsi="SimSun;宋体" w:cs="SimSun;宋体" w:eastAsia="新細明體;PMingLiU"/>
          <w:sz w:val="28"/>
          <w:szCs w:val="28"/>
        </w:rPr>
        <w:t>沒有人比斯蒂夫</w:t>
      </w:r>
      <w:r>
        <w:rPr>
          <w:rFonts w:eastAsia="新細明體;PMingLiU" w:cs="SimSun;宋体" w:ascii="SimSun;宋体" w:hAnsi="SimSun;宋体"/>
          <w:sz w:val="28"/>
          <w:szCs w:val="28"/>
        </w:rPr>
        <w:t>?</w:t>
      </w:r>
      <w:r>
        <w:rPr>
          <w:rFonts w:ascii="SimSun;宋体" w:hAnsi="SimSun;宋体" w:cs="SimSun;宋体" w:eastAsia="新細明體;PMingLiU"/>
          <w:sz w:val="28"/>
          <w:szCs w:val="28"/>
        </w:rPr>
        <w:t>比都爾夫更有說服力了</w:t>
      </w:r>
      <w:r>
        <w:rPr>
          <w:rFonts w:eastAsia="新細明體;PMingLiU" w:cs="SimSun;宋体" w:ascii="SimSun;宋体" w:hAnsi="SimSun;宋体"/>
          <w:sz w:val="28"/>
          <w:szCs w:val="28"/>
        </w:rPr>
        <w:t>)</w:t>
      </w:r>
      <w:r>
        <w:rPr>
          <w:rFonts w:ascii="SimSun;宋体" w:hAnsi="SimSun;宋体" w:cs="SimSun;宋体" w:eastAsia="新細明體;PMingLiU"/>
          <w:sz w:val="28"/>
          <w:szCs w:val="28"/>
        </w:rPr>
        <w:t>強烈主張男孩在六七歲之前不要開始正式上學，他們上學的年齡應該比女孩子大一歲，也就是說他們要在幼稚園多呆一年，使他們有時間發展社交能力和精細的肌肉協調能力。在我們激烈競爭的社會裏，由於害怕落後，許多家長和老師很難接受這個忠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但問題是學習困難的男孩由於受挫折而感到壓抑，他們注意到自己缺乏競爭力，試圖通過拒絕參與來逃避現實。他們的運動神經仍在發展，在教室裏他們坐不住，以致擾亂了課堂紀律。緊張的老師要在家長的壓力下處理這類問題，外在的期望轉變成對孩子的壓力，使孩子螺旋形下降，導致嚴重的消極和心理變態。為改善這種狀況我們應該給予男孩必要的幫助，給予他們更多的發育時間。就像蒂安娜．辛德斯在</w:t>
      </w:r>
      <w:r>
        <w:rPr>
          <w:rFonts w:eastAsia="新細明體;PMingLiU" w:cs="SimSun;宋体" w:ascii="SimSun;宋体" w:hAnsi="SimSun;宋体"/>
          <w:sz w:val="28"/>
          <w:szCs w:val="28"/>
        </w:rPr>
        <w:t>2000</w:t>
      </w:r>
      <w:r>
        <w:rPr>
          <w:rFonts w:ascii="SimSun;宋体" w:hAnsi="SimSun;宋体" w:cs="SimSun;宋体" w:eastAsia="新細明體;PMingLiU"/>
          <w:sz w:val="28"/>
          <w:szCs w:val="28"/>
        </w:rPr>
        <w:t>年</w:t>
      </w:r>
      <w:r>
        <w:rPr>
          <w:rFonts w:eastAsia="新細明體;PMingLiU" w:cs="SimSun;宋体" w:ascii="SimSun;宋体" w:hAnsi="SimSun;宋体"/>
          <w:sz w:val="28"/>
          <w:szCs w:val="28"/>
        </w:rPr>
        <w:t>9</w:t>
      </w:r>
      <w:r>
        <w:rPr>
          <w:rFonts w:ascii="SimSun;宋体" w:hAnsi="SimSun;宋体" w:cs="SimSun;宋体" w:eastAsia="新細明體;PMingLiU"/>
          <w:sz w:val="28"/>
          <w:szCs w:val="28"/>
        </w:rPr>
        <w:t>月</w:t>
      </w:r>
      <w:r>
        <w:rPr>
          <w:rFonts w:eastAsia="新細明體;PMingLiU" w:cs="SimSun;宋体" w:ascii="SimSun;宋体" w:hAnsi="SimSun;宋体"/>
          <w:sz w:val="28"/>
          <w:szCs w:val="28"/>
        </w:rPr>
        <w:t>1 4</w:t>
      </w:r>
      <w:r>
        <w:rPr>
          <w:rFonts w:ascii="SimSun;宋体" w:hAnsi="SimSun;宋体" w:cs="SimSun;宋体" w:eastAsia="新細明體;PMingLiU"/>
          <w:sz w:val="28"/>
          <w:szCs w:val="28"/>
        </w:rPr>
        <w:t>日的《獨立》報上寫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學校低年級的一些男孩落後，不是由於他們能力的缺乏，而是由於政府驅使</w:t>
      </w:r>
      <w:r>
        <w:rPr>
          <w:rFonts w:eastAsia="新細明體;PMingLiU" w:cs="SimSun;宋体" w:ascii="SimSun;宋体" w:hAnsi="SimSun;宋体"/>
          <w:sz w:val="28"/>
          <w:szCs w:val="28"/>
        </w:rPr>
        <w:t>7</w:t>
      </w:r>
      <w:r>
        <w:rPr>
          <w:rFonts w:ascii="SimSun;宋体" w:hAnsi="SimSun;宋体" w:cs="SimSun;宋体" w:eastAsia="新細明體;PMingLiU"/>
          <w:sz w:val="28"/>
          <w:szCs w:val="28"/>
        </w:rPr>
        <w:t>歲的孩子參加高分數的考試，這使得孩子四五歲時就得開始正規的讀寫學習，而這時他們的發育還不能勝任正規學習的要求。早期學習階段遭受挫折的孩子，男孩多於女孩，不久他們會失去信心，</w:t>
      </w:r>
      <w:r>
        <w:rPr>
          <w:rFonts w:eastAsia="新細明體;PMingLiU" w:cs="SimSun;宋体" w:ascii="SimSun;宋体" w:hAnsi="SimSun;宋体"/>
          <w:sz w:val="28"/>
          <w:szCs w:val="28"/>
        </w:rPr>
        <w:t>7</w:t>
      </w:r>
      <w:r>
        <w:rPr>
          <w:rFonts w:ascii="SimSun;宋体" w:hAnsi="SimSun;宋体" w:cs="SimSun;宋体" w:eastAsia="新細明體;PMingLiU"/>
          <w:sz w:val="28"/>
          <w:szCs w:val="28"/>
        </w:rPr>
        <w:t>歲時，他們就已經覺得和學校格格不入。</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正規的讀寫開始得晚一些，比如從</w:t>
      </w:r>
      <w:r>
        <w:rPr>
          <w:rFonts w:eastAsia="新細明體;PMingLiU" w:cs="SimSun;宋体" w:ascii="SimSun;宋体" w:hAnsi="SimSun;宋体"/>
          <w:sz w:val="28"/>
          <w:szCs w:val="28"/>
        </w:rPr>
        <w:t>6</w:t>
      </w:r>
      <w:r>
        <w:rPr>
          <w:rFonts w:ascii="SimSun;宋体" w:hAnsi="SimSun;宋体" w:cs="SimSun;宋体" w:eastAsia="新細明體;PMingLiU"/>
          <w:sz w:val="28"/>
          <w:szCs w:val="28"/>
        </w:rPr>
        <w:t>歲開始，這些孩子……就像他們在歐洲其他的國家的同齡孩子一樣，將有個良好的開端，我們就不會看到</w:t>
      </w:r>
      <w:r>
        <w:rPr>
          <w:rFonts w:eastAsia="新細明體;PMingLiU" w:cs="SimSun;宋体" w:ascii="SimSun;宋体" w:hAnsi="SimSun;宋体"/>
          <w:sz w:val="28"/>
          <w:szCs w:val="28"/>
        </w:rPr>
        <w:t>7</w:t>
      </w:r>
      <w:r>
        <w:rPr>
          <w:rFonts w:ascii="SimSun;宋体" w:hAnsi="SimSun;宋体" w:cs="SimSun;宋体" w:eastAsia="新細明體;PMingLiU"/>
          <w:sz w:val="28"/>
          <w:szCs w:val="28"/>
        </w:rPr>
        <w:t>歲和</w:t>
      </w:r>
      <w:r>
        <w:rPr>
          <w:rFonts w:eastAsia="新細明體;PMingLiU" w:cs="SimSun;宋体" w:ascii="SimSun;宋体" w:hAnsi="SimSun;宋体"/>
          <w:sz w:val="28"/>
          <w:szCs w:val="28"/>
        </w:rPr>
        <w:t>11</w:t>
      </w:r>
      <w:r>
        <w:rPr>
          <w:rFonts w:ascii="SimSun;宋体" w:hAnsi="SimSun;宋体" w:cs="SimSun;宋体" w:eastAsia="新細明體;PMingLiU"/>
          <w:sz w:val="28"/>
          <w:szCs w:val="28"/>
        </w:rPr>
        <w:t>歲孩子成績單上令人憂慮的性別差距。</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要男女分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懷疑男女分校是否有利，男孩和女孩共同學習帶來的交往優勢，超過了由於他們的差異帶來的挑戰。混合教育有時很麻煩，常常要考慮到不同性別的孩子需要不同的方法和途徑，但不同能力和性別的孩子相互作用，不同群體的相互作用，對真正的社交能力的發展至關重要。單一性別的學校阻礙孩子在有引導的情況下與另一種性別的人接近，使孩子不懂得怎樣向對方學習，並且日後生活在一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學習的差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比起性別差異，學習的差異更大。把不同學習能力的孩子整合在一起，而不是把他們分開，這對學校和老師來說都不容易，老師要有很大的靈活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相信不同能力的孩子混班，利大於弊。有利於孩子的社會認識能力，大家互相碰撞，共同解決問題。通過直接的經驗還可以培養同情心，從他人的不同的角度上來學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全班整體教學有許多好處，特別是有一位全面長期負責的老師形成學生心目中的權威榜樣。在一個班級中，孩子以直接和直覺的方式學習欣賞別人的才華，就不需要在今後有較為明確意識時，去學習寬容和尊重他人。寬容不是從理論上學來的，而是通過有引導的親身經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幫助大家學習的建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教讀寫的方法能讓所有的孩子獲益該有多好，這些孩子包括男孩、女孩、誦讀困難患者、語言障礙者和運動障礙者。這樣一種方法會強調以下的學前準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通過談話、對話、講故事，提高口語能力、遣詞造句的能力、聽力和交流的能力。簡言之，讓孩子經常接觸到高品質的口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通過許多實際的活動培養平衡和精細的運動能力，包括家務活，如花園裏的勞動，手工和手指遊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和其他孩子創造性地遊戲、玩耍，這是真正的人際交往，尤其是</w:t>
      </w:r>
      <w:r>
        <w:rPr>
          <w:rFonts w:eastAsia="新細明體;PMingLiU" w:cs="SimSun;宋体" w:ascii="SimSun;宋体" w:hAnsi="SimSun;宋体"/>
          <w:sz w:val="28"/>
          <w:szCs w:val="28"/>
        </w:rPr>
        <w:t>5</w:t>
      </w:r>
      <w:r>
        <w:rPr>
          <w:rFonts w:ascii="SimSun;宋体" w:hAnsi="SimSun;宋体" w:cs="SimSun;宋体" w:eastAsia="新細明體;PMingLiU"/>
          <w:sz w:val="28"/>
          <w:szCs w:val="28"/>
        </w:rPr>
        <w:t>歲以後的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幫助孩子，尤其是男孩，處理諸如憤怒和挫折的情緒，特別是樹立一個好榜樣，避免恐嚇性的懲罰孩子，避免使他們感到氣憤和誤解。</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和其他人分享有意義的經歷，如生日、節日。</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孩子開始讀寫之後，下面的建議是針對誦讀困難者和有其他學習障礙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選擇有許多行動的激動人心的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選擇簡單明瞭風格的圖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找出孩子喜歡的作者，由於同一位元作者的作品，辭彙和風格相似，鼓勵他多讀幾本這位作者的書，圖書管理員或老師會經常給予這方面的建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給孩子讀書，使他習慣文字，選擇你們雙方都喜歡的書，因為孩子能捕抓到你的熱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選擇一本書時，先想一想是適合孩子閱讀還是需要你的幫助，或者你是否願意大聲地讀出來，選擇難易程度合適的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尋找字體清楚、大小合適的書，書頁整齊，書中有引人人勝的插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女孩的麻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女孩並不總是天使，尤其是女孩之間，女孩和女孩的關係遠比男孩複雜，這是女孩生氣、不願上學，對生活失去興趣和缺乏動機的主要原因之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家庭之外，女孩意識到自己在一個密切的小團體中的社會身份，大約出現在</w:t>
      </w:r>
      <w:r>
        <w:rPr>
          <w:rFonts w:eastAsia="新細明體;PMingLiU" w:cs="SimSun;宋体" w:ascii="SimSun;宋体" w:hAnsi="SimSun;宋体"/>
          <w:sz w:val="28"/>
          <w:szCs w:val="28"/>
        </w:rPr>
        <w:t>7</w:t>
      </w:r>
      <w:r>
        <w:rPr>
          <w:rFonts w:ascii="SimSun;宋体" w:hAnsi="SimSun;宋体" w:cs="SimSun;宋体" w:eastAsia="新細明體;PMingLiU"/>
          <w:sz w:val="28"/>
          <w:szCs w:val="28"/>
        </w:rPr>
        <w:t>歲以後。她們很容易受到別人觀點的影響，尤其是同齡女孩。從三四歲開始，女孩有特別要好的女朋友</w:t>
      </w:r>
      <w:r>
        <w:rPr>
          <w:rFonts w:eastAsia="新細明體;PMingLiU" w:cs="SimSun;宋体" w:ascii="SimSun;宋体" w:hAnsi="SimSun;宋体"/>
          <w:sz w:val="28"/>
          <w:szCs w:val="28"/>
        </w:rPr>
        <w:t>(</w:t>
      </w:r>
      <w:r>
        <w:rPr>
          <w:rFonts w:ascii="SimSun;宋体" w:hAnsi="SimSun;宋体" w:cs="SimSun;宋体" w:eastAsia="新細明體;PMingLiU"/>
          <w:sz w:val="28"/>
          <w:szCs w:val="28"/>
        </w:rPr>
        <w:t>或男朋友，不是由性別決定，而是更多地取決於家長的態度</w:t>
      </w:r>
      <w:r>
        <w:rPr>
          <w:rFonts w:eastAsia="新細明體;PMingLiU" w:cs="SimSun;宋体" w:ascii="SimSun;宋体" w:hAnsi="SimSun;宋体"/>
          <w:sz w:val="28"/>
          <w:szCs w:val="28"/>
        </w:rPr>
        <w:t>)</w:t>
      </w:r>
      <w:r>
        <w:rPr>
          <w:rFonts w:ascii="SimSun;宋体" w:hAnsi="SimSun;宋体" w:cs="SimSun;宋体" w:eastAsia="新細明體;PMingLiU"/>
          <w:sz w:val="28"/>
          <w:szCs w:val="28"/>
        </w:rPr>
        <w:t>，但這麼小的時候，她們的自我意識還不夠集中。</w:t>
      </w:r>
      <w:r>
        <w:rPr>
          <w:rFonts w:eastAsia="新細明體;PMingLiU" w:cs="SimSun;宋体" w:ascii="SimSun;宋体" w:hAnsi="SimSun;宋体"/>
          <w:sz w:val="28"/>
          <w:szCs w:val="28"/>
        </w:rPr>
        <w:t>7</w:t>
      </w:r>
      <w:r>
        <w:rPr>
          <w:rFonts w:ascii="SimSun;宋体" w:hAnsi="SimSun;宋体" w:cs="SimSun;宋体" w:eastAsia="新細明體;PMingLiU"/>
          <w:sz w:val="28"/>
          <w:szCs w:val="28"/>
        </w:rPr>
        <w:t>歲以後，在社會和個人的自我意識方面，孩子之間的友誼可能非常重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此，通過孩子之間的關係，開始把她在別人眼中的自我形象回饋回來——脾氣隨和、慷慨、不願與人分享、好鬥、愛空想、很機敏、漂亮、難看、肥胖、“正常”。在這個敏感的</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年齡，交往的經歷對性格影響很大。後來，關係變得更加穩定：“和我的蘇珊在一起，我們一起玩娃娃。”“和爺爺在一起，我很忙，幫爺爺做事。</w:t>
      </w:r>
      <w:r>
        <w:rPr>
          <w:rFonts w:eastAsia="新細明體;PMingLiU" w:cs="SimSun;宋体" w:ascii="SimSun;宋体" w:hAnsi="SimSun;宋体"/>
          <w:sz w:val="28"/>
          <w:szCs w:val="28"/>
        </w:rPr>
        <w:t>"</w:t>
      </w:r>
      <w:r>
        <w:rPr>
          <w:rFonts w:ascii="SimSun;宋体" w:hAnsi="SimSun;宋体" w:cs="SimSun;宋体" w:eastAsia="新細明體;PMingLiU"/>
          <w:sz w:val="28"/>
          <w:szCs w:val="28"/>
        </w:rPr>
        <w:t>雖然這也適用于男孩和男人的關係，但對女孩更強烈，雙方都是不確定的，都在尋找一個穩定的身份認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猜疑女孩和婦女是通過大量的關係建立自己的身份，男孩則是通過活動。</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女孩來說，失去一位朋友或被拒絕是非常痛苦的，並且這是焦慮不安的一個主要原因。當孩子得不到信任時</w:t>
      </w:r>
      <w:r>
        <w:rPr>
          <w:rFonts w:eastAsia="新細明體;PMingLiU" w:cs="SimSun;宋体" w:ascii="SimSun;宋体" w:hAnsi="SimSun;宋体"/>
          <w:sz w:val="28"/>
          <w:szCs w:val="28"/>
        </w:rPr>
        <w:t>(</w:t>
      </w:r>
      <w:r>
        <w:rPr>
          <w:rFonts w:ascii="SimSun;宋体" w:hAnsi="SimSun;宋体" w:cs="SimSun;宋体" w:eastAsia="新細明體;PMingLiU"/>
          <w:sz w:val="28"/>
          <w:szCs w:val="28"/>
        </w:rPr>
        <w:t>包括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反咬一口，把不信任投射到其他孩子身上，並傷害他們，這和欺負的行為密切相關，作為一種反應，受害者欺負其他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w:t>
      </w:r>
      <w:r>
        <w:rPr>
          <w:rFonts w:eastAsia="新細明體;PMingLiU" w:cs="SimSun;宋体" w:ascii="SimSun;宋体" w:hAnsi="SimSun;宋体"/>
          <w:sz w:val="28"/>
          <w:szCs w:val="28"/>
        </w:rPr>
        <w:t>7</w:t>
      </w:r>
      <w:r>
        <w:rPr>
          <w:rFonts w:ascii="SimSun;宋体" w:hAnsi="SimSun;宋体" w:cs="SimSun;宋体" w:eastAsia="新細明體;PMingLiU"/>
          <w:sz w:val="28"/>
          <w:szCs w:val="28"/>
        </w:rPr>
        <w:t>至</w:t>
      </w:r>
      <w:r>
        <w:rPr>
          <w:rFonts w:eastAsia="新細明體;PMingLiU" w:cs="SimSun;宋体" w:ascii="SimSun;宋体" w:hAnsi="SimSun;宋体"/>
          <w:sz w:val="28"/>
          <w:szCs w:val="28"/>
        </w:rPr>
        <w:t>1 2</w:t>
      </w:r>
      <w:r>
        <w:rPr>
          <w:rFonts w:ascii="SimSun;宋体" w:hAnsi="SimSun;宋体" w:cs="SimSun;宋体" w:eastAsia="新細明體;PMingLiU"/>
          <w:sz w:val="28"/>
          <w:szCs w:val="28"/>
        </w:rPr>
        <w:t>歲的女孩中間，彼此的關係有一種強烈的角色扮演的因素，她們的遊戲模仿真實生活，涉及到精心的禮儀，支配誰去做什麼、怎樣做和什麼時候。如果意見不一致，事情就會變得很不愉快，通常這類事情要發生幾次才會引起真正的痛苦，言談中的嫉妒是最令人傷心的。如果兩個人發生爭吵，雙方都不能確定誰對誰錯。如果兩個人和個人吵架，人數多的一方佔優勢。這種時候還常伴著刺痛人的尖刻話語：“噢，無論如何是她愚蠢。</w:t>
      </w:r>
      <w:r>
        <w:rPr>
          <w:rFonts w:eastAsia="新細明體;PMingLiU" w:cs="SimSun;宋体" w:ascii="SimSun;宋体" w:hAnsi="SimSun;宋体"/>
          <w:sz w:val="28"/>
          <w:szCs w:val="28"/>
        </w:rPr>
        <w:t>"(</w:t>
      </w:r>
      <w:r>
        <w:rPr>
          <w:rFonts w:ascii="SimSun;宋体" w:hAnsi="SimSun;宋体" w:cs="SimSun;宋体" w:eastAsia="新細明體;PMingLiU"/>
          <w:sz w:val="28"/>
          <w:szCs w:val="28"/>
        </w:rPr>
        <w:t>即使如此，她們仍在她家附近高興地玩了幾個星期直到現在。</w:t>
      </w:r>
      <w:r>
        <w:rPr>
          <w:rFonts w:eastAsia="新細明體;PMingLiU" w:cs="SimSun;宋体" w:ascii="SimSun;宋体" w:hAnsi="SimSun;宋体"/>
          <w:sz w:val="28"/>
          <w:szCs w:val="28"/>
        </w:rPr>
        <w:t>)</w:t>
      </w:r>
      <w:r>
        <w:rPr>
          <w:rFonts w:ascii="SimSun;宋体" w:hAnsi="SimSun;宋体" w:cs="SimSun;宋体" w:eastAsia="新細明體;PMingLiU"/>
          <w:sz w:val="28"/>
          <w:szCs w:val="28"/>
        </w:rPr>
        <w:t>或者“她的矯形牙套真蠢</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w:t>
      </w:r>
      <w:r>
        <w:rPr>
          <w:rFonts w:ascii="SimSun;宋体" w:hAnsi="SimSun;宋体" w:cs="SimSun;宋体" w:eastAsia="新細明體;PMingLiU"/>
          <w:sz w:val="28"/>
          <w:szCs w:val="28"/>
        </w:rPr>
        <w:t>她有個巨大的牙套</w:t>
      </w:r>
      <w:r>
        <w:rPr>
          <w:rFonts w:eastAsia="新細明體;PMingLiU" w:cs="SimSun;宋体" w:ascii="SimSun;宋体" w:hAnsi="SimSun;宋体"/>
          <w:sz w:val="28"/>
          <w:szCs w:val="28"/>
        </w:rPr>
        <w:t>)</w:t>
      </w:r>
      <w:r>
        <w:rPr>
          <w:rFonts w:ascii="SimSun;宋体" w:hAnsi="SimSun;宋体" w:cs="SimSun;宋体" w:eastAsia="新細明體;PMingLiU"/>
          <w:sz w:val="28"/>
          <w:szCs w:val="28"/>
        </w:rPr>
        <w:t>。當女孩到了青春期，性意識的覺醒又增加了新的問題。</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恰當的服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為符合群體規範，孩子承受著很大的壓力。女孩群體之間自然產生的社會動力，再加上商業廣告在群體身份的自然傾向上的作用，給予女孩的壓力更大。這尤其發生在</w:t>
      </w:r>
      <w:r>
        <w:rPr>
          <w:rFonts w:eastAsia="新細明體;PMingLiU" w:cs="SimSun;宋体" w:ascii="SimSun;宋体" w:hAnsi="SimSun;宋体"/>
          <w:sz w:val="28"/>
          <w:szCs w:val="28"/>
        </w:rPr>
        <w:t>10</w:t>
      </w:r>
      <w:r>
        <w:rPr>
          <w:rFonts w:ascii="SimSun;宋体" w:hAnsi="SimSun;宋体" w:cs="SimSun;宋体" w:eastAsia="新細明體;PMingLiU"/>
          <w:sz w:val="28"/>
          <w:szCs w:val="28"/>
        </w:rPr>
        <w:t>至</w:t>
      </w:r>
      <w:r>
        <w:rPr>
          <w:rFonts w:eastAsia="新細明體;PMingLiU" w:cs="SimSun;宋体" w:ascii="SimSun;宋体" w:hAnsi="SimSun;宋体"/>
          <w:sz w:val="28"/>
          <w:szCs w:val="28"/>
        </w:rPr>
        <w:t>13</w:t>
      </w:r>
      <w:r>
        <w:rPr>
          <w:rFonts w:ascii="SimSun;宋体" w:hAnsi="SimSun;宋体" w:cs="SimSun;宋体" w:eastAsia="新細明體;PMingLiU"/>
          <w:sz w:val="28"/>
          <w:szCs w:val="28"/>
        </w:rPr>
        <w:t>歲之間。在群體意識中女孩需要恰當的衣服、買恰當的品牌、讀恰當的雜誌、聽恰當的音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女孩著迷地想擁有“恰當”的服飾。通常是較貴的品牌。若想抵抗這種壓力，她需要很強的個性和獨立的心智，而在這個年齡是罕見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以某種特定方式穿戴的同齡人的壓力不是一個簡單的問題，它需要長期地建立一種價值體系，基於如下的原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我們要讓孩子感到他能自己選擇穿戴，同時這種權利也應得到別人的尊重。我們通過模仿來啟發孩子。如果孩子體驗到父母在不同場合的合適穿戴，或出於美觀的選擇，他們就能學到怎樣評價自己：“我覺得那件毛衣的顏色很適合爸爸，是嗎</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今天又冷又颳風，我要穿得暖和些，不能凍壞了耳朵。”“今天是個非常特殊的場合</w:t>
      </w:r>
      <w:r>
        <w:rPr>
          <w:rFonts w:eastAsia="新細明體;PMingLiU" w:cs="SimSun;宋体" w:ascii="SimSun;宋体" w:hAnsi="SimSun;宋体"/>
          <w:sz w:val="28"/>
          <w:szCs w:val="28"/>
        </w:rPr>
        <w:t>(</w:t>
      </w:r>
      <w:r>
        <w:rPr>
          <w:rFonts w:ascii="SimSun;宋体" w:hAnsi="SimSun;宋体" w:cs="SimSun;宋体" w:eastAsia="新細明體;PMingLiU"/>
          <w:sz w:val="28"/>
          <w:szCs w:val="28"/>
        </w:rPr>
        <w:t>學校／教堂／家中</w:t>
      </w:r>
      <w:r>
        <w:rPr>
          <w:rFonts w:eastAsia="新細明體;PMingLiU" w:cs="SimSun;宋体" w:ascii="SimSun;宋体" w:hAnsi="SimSun;宋体"/>
          <w:sz w:val="28"/>
          <w:szCs w:val="28"/>
        </w:rPr>
        <w:t>)</w:t>
      </w:r>
      <w:r>
        <w:rPr>
          <w:rFonts w:ascii="SimSun;宋体" w:hAnsi="SimSun;宋体" w:cs="SimSun;宋体" w:eastAsia="新細明體;PMingLiU"/>
          <w:sz w:val="28"/>
          <w:szCs w:val="28"/>
        </w:rPr>
        <w:t>，我要穿上最漂亮的衣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穿戴的標準首先是實用的，其次是美觀的。從很小的時候開始，孩子要學習在不同的情況下穿戴不同的衣服和鞋子，戶外穿橡膠鞋，家中穿拖鞋，就像是在工作中使用正確的工具。美觀部分地來自客觀的評價，它關係到衣服的顏色、質地、式樣，不存在絕對的標準，只是與個人經驗有關。孩子學習怎樣形成自己的喜好，什麼衣服適合，其中包含了許多次嘗試和錯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關注穿戴對美學意識的發展很重要，但服裝設計師首先要學習不同材料的製作、處理和管理。孩子也應該學習怎樣保管衣服，髒衣服放在哪里，怎樣洗衣服和燙衣服，怎樣縫補衣服，鞋子需要什麼樣的照料，衣服分為冬季、夏季、貴重的衣服、校服、睡衣、游泳衣、運動服。從來不會收拾衣服的孩子，把髒衣服一扔，光等待無窮的乾淨衣服或新衣服，這樣的孩子永遠不會形成明智的判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管理物品是件很有意義的事情，這包括照管、維護、整理、儲存和周轉。最好早日認識到經濟條件的現實。在適當的年齡，父母向孩子解釋家庭預算主要用於基本的需求。孩子需要瞭解我們能夠支付什麼，不能支付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即孩子沒有深深的懊悔、挫折或不公正感</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做出決定這個月不能買新衣服催子／手錶等，可能他仍要抱怨，但作為一個客觀事實，最終容易被接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謹慎並不僅僅局限在有限的預算上，它本身就很重要，即使你很有錢，也能明白浪費既是道德問題又是對地球的破壞。古老的格言說，知道所有東西的價格卻不知道它們的價值。理解價值有許多角度，主要取決於材料、加工和用處。如今的每個人都要求物品的品質，但我們得到東西是用錢來衡量價值的，常常是價廉質差。如今許多產品的人為價格與經濟價值無關。相同的牛仔褲由於標籤的不同，價格在</w:t>
      </w:r>
      <w:r>
        <w:rPr>
          <w:rFonts w:eastAsia="新細明體;PMingLiU" w:cs="SimSun;宋体" w:ascii="SimSun;宋体" w:hAnsi="SimSun;宋体"/>
          <w:sz w:val="28"/>
          <w:szCs w:val="28"/>
        </w:rPr>
        <w:t>40</w:t>
      </w:r>
      <w:r>
        <w:rPr>
          <w:rFonts w:ascii="SimSun;宋体" w:hAnsi="SimSun;宋体" w:cs="SimSun;宋体" w:eastAsia="新細明體;PMingLiU"/>
          <w:sz w:val="28"/>
          <w:szCs w:val="28"/>
        </w:rPr>
        <w:t>英鎊到</w:t>
      </w:r>
      <w:r>
        <w:rPr>
          <w:rFonts w:eastAsia="新細明體;PMingLiU" w:cs="SimSun;宋体" w:ascii="SimSun;宋体" w:hAnsi="SimSun;宋体"/>
          <w:sz w:val="28"/>
          <w:szCs w:val="28"/>
        </w:rPr>
        <w:t>400</w:t>
      </w:r>
      <w:r>
        <w:rPr>
          <w:rFonts w:ascii="SimSun;宋体" w:hAnsi="SimSun;宋体" w:cs="SimSun;宋体" w:eastAsia="新細明體;PMingLiU"/>
          <w:sz w:val="28"/>
          <w:szCs w:val="28"/>
        </w:rPr>
        <w:t>英鎊之間，因為服裝工業說服我們其他諸如形象、身份和情緒狀況</w:t>
      </w:r>
      <w:r>
        <w:rPr>
          <w:rFonts w:eastAsia="新細明體;PMingLiU" w:cs="SimSun;宋体" w:ascii="SimSun;宋体" w:hAnsi="SimSun;宋体"/>
          <w:sz w:val="28"/>
          <w:szCs w:val="28"/>
        </w:rPr>
        <w:t>(</w:t>
      </w:r>
      <w:r>
        <w:rPr>
          <w:rFonts w:ascii="SimSun;宋体" w:hAnsi="SimSun;宋体" w:cs="SimSun;宋体" w:eastAsia="新細明體;PMingLiU"/>
          <w:sz w:val="28"/>
          <w:szCs w:val="28"/>
        </w:rPr>
        <w:t>穿上這個標籤的衣服會感到高興、自信、吸引人</w:t>
      </w:r>
      <w:r>
        <w:rPr>
          <w:rFonts w:eastAsia="新細明體;PMingLiU" w:cs="SimSun;宋体" w:ascii="SimSun;宋体" w:hAnsi="SimSun;宋体"/>
          <w:sz w:val="28"/>
          <w:szCs w:val="28"/>
        </w:rPr>
        <w:t>)</w:t>
      </w:r>
      <w:r>
        <w:rPr>
          <w:rFonts w:ascii="SimSun;宋体" w:hAnsi="SimSun;宋体" w:cs="SimSun;宋体" w:eastAsia="新細明體;PMingLiU"/>
          <w:sz w:val="28"/>
          <w:szCs w:val="28"/>
        </w:rPr>
        <w:t>更為重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正如約翰</w:t>
      </w:r>
      <w:r>
        <w:rPr>
          <w:rFonts w:eastAsia="新細明體;PMingLiU" w:cs="SimSun;宋体" w:ascii="SimSun;宋体" w:hAnsi="SimSun;宋体"/>
          <w:sz w:val="28"/>
          <w:szCs w:val="28"/>
        </w:rPr>
        <w:t>?</w:t>
      </w:r>
      <w:r>
        <w:rPr>
          <w:rFonts w:ascii="SimSun;宋体" w:hAnsi="SimSun;宋体" w:cs="SimSun;宋体" w:eastAsia="新細明體;PMingLiU"/>
          <w:sz w:val="28"/>
          <w:szCs w:val="28"/>
        </w:rPr>
        <w:t>阿諾德</w:t>
      </w:r>
      <w:r>
        <w:rPr>
          <w:rFonts w:eastAsia="新細明體;PMingLiU" w:cs="SimSun;宋体" w:ascii="SimSun;宋体" w:hAnsi="SimSun;宋体"/>
          <w:sz w:val="28"/>
          <w:szCs w:val="28"/>
        </w:rPr>
        <w:t>(Johann Amold)</w:t>
      </w:r>
      <w:r>
        <w:rPr>
          <w:rFonts w:ascii="SimSun;宋体" w:hAnsi="SimSun;宋体" w:cs="SimSun;宋体" w:eastAsia="新細明體;PMingLiU"/>
          <w:sz w:val="28"/>
          <w:szCs w:val="28"/>
        </w:rPr>
        <w:t>在他具有影響的書《瀕危》中提到：記住</w:t>
      </w:r>
      <w:r>
        <w:rPr>
          <w:rFonts w:eastAsia="新細明體;PMingLiU" w:cs="SimSun;宋体" w:ascii="SimSun;宋体" w:hAnsi="SimSun;宋体"/>
          <w:sz w:val="28"/>
          <w:szCs w:val="28"/>
        </w:rPr>
        <w:t>200</w:t>
      </w:r>
      <w:r>
        <w:rPr>
          <w:rFonts w:ascii="SimSun;宋体" w:hAnsi="SimSun;宋体" w:cs="SimSun;宋体" w:eastAsia="新細明體;PMingLiU"/>
          <w:sz w:val="28"/>
          <w:szCs w:val="28"/>
        </w:rPr>
        <w:t>英鎊的運動鞋買不到長久的幸福。千萬不要使用你富裕的信用卡去買孩子的愛。首先它沒有用；其次，它發出錯誤的價值資訊。但這並不是說別給孩子買好東西。在你力所能及的範圍內買真正需要的東西，同時教育孩子珍惜已經擁有的東西，發揮物品最大的使用價值，先給他們需要的愛，然後再買。</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孩子能早點懂得消費品的價值，在他們今後的生活中，他們會更好地處理商業化的壓力，形成在自我意識和個人品味上的風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這是孩子真正選擇的衣服，家長要尊重。學會欣賞孩子的嘗試，適當的時候給予回饋：“衣服搭配得不錯，很有創意。”或“在聚會上，你一定很吸引人，不過你覺得彎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方便嗎</w:t>
      </w:r>
      <w:r>
        <w:rPr>
          <w:rFonts w:eastAsia="新細明體;PMingLiU" w:cs="SimSun;宋体" w:ascii="SimSun;宋体" w:hAnsi="SimSun;宋体"/>
          <w:sz w:val="28"/>
          <w:szCs w:val="28"/>
        </w:rPr>
        <w:t>?"</w:t>
      </w:r>
      <w:r>
        <w:rPr>
          <w:rFonts w:ascii="SimSun;宋体" w:hAnsi="SimSun;宋体" w:cs="SimSun;宋体" w:eastAsia="新細明體;PMingLiU"/>
          <w:sz w:val="28"/>
          <w:szCs w:val="28"/>
        </w:rPr>
        <w:t>這麼說遠比“天啊</w:t>
      </w:r>
      <w:r>
        <w:rPr>
          <w:rFonts w:eastAsia="新細明體;PMingLiU" w:cs="SimSun;宋体" w:ascii="SimSun;宋体" w:hAnsi="SimSun;宋体"/>
          <w:sz w:val="28"/>
          <w:szCs w:val="28"/>
        </w:rPr>
        <w:t>!</w:t>
      </w:r>
      <w:r>
        <w:rPr>
          <w:rFonts w:ascii="SimSun;宋体" w:hAnsi="SimSun;宋体" w:cs="SimSun;宋体" w:eastAsia="新細明體;PMingLiU"/>
          <w:sz w:val="28"/>
          <w:szCs w:val="28"/>
        </w:rPr>
        <w:t>你看上去像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容易讓孩子接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處理女孩麻煩的一般建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給父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意識到問題的存在，觀察女兒的交往，今天她和誰一起玩，她經常喜歡和誰一起消磨時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提供幫助，但等待她的反應。如果你過於粗暴、嚴厲，她會隱藏自己的感情，或回避問題。讓她感到她能尋求你的幫助和忠告，一次平靜的交談、也許幾句鼓勵的話或一個擁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不要花太多的力氣去分析女兒的話，不要說出可能會強化她偏見的判斷，同情地傾聽更重要。</w:t>
      </w:r>
    </w:p>
    <w:p>
      <w:pPr>
        <w:pStyle w:val="Style15"/>
        <w:snapToGrid w:val="false"/>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發現一些反常的徵兆，如不想上學、放學回家或訪友歸來後情緒不好、上床時的眼淚、不願出去玩。</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母親比父親更善於處理這些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母親應該勸告女兒重新與朋友和好，告訴她這些事情的發生是正常的，如果你努力，經常是可以化解的。男孩和女孩都應經常得到這類忠告，人與人的關係是時好時壞，出現危機並化解，人們和友誼一起在迴圈中得到成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鼓勵女孩廣交朋友，而不是固定于一位朋友，要有不同的朋友圈，也許是在不同的環境中</w:t>
      </w:r>
      <w:r>
        <w:rPr>
          <w:rFonts w:eastAsia="新細明體;PMingLiU" w:cs="SimSun;宋体" w:ascii="SimSun;宋体" w:hAnsi="SimSun;宋体"/>
          <w:sz w:val="28"/>
          <w:szCs w:val="28"/>
        </w:rPr>
        <w:t>(</w:t>
      </w:r>
      <w:r>
        <w:rPr>
          <w:rFonts w:ascii="SimSun;宋体" w:hAnsi="SimSun;宋体" w:cs="SimSun;宋体" w:eastAsia="新細明體;PMingLiU"/>
          <w:sz w:val="28"/>
          <w:szCs w:val="28"/>
        </w:rPr>
        <w:t>學校、愛好、鄰居等</w:t>
      </w:r>
      <w:r>
        <w:rPr>
          <w:rFonts w:eastAsia="新細明體;PMingLiU" w:cs="SimSun;宋体" w:ascii="SimSun;宋体" w:hAnsi="SimSun;宋体"/>
          <w:sz w:val="28"/>
          <w:szCs w:val="28"/>
        </w:rPr>
        <w:t>)</w:t>
      </w:r>
      <w:r>
        <w:rPr>
          <w:rFonts w:ascii="SimSun;宋体" w:hAnsi="SimSun;宋体" w:cs="SimSun;宋体" w:eastAsia="新細明體;PMingLiU"/>
          <w:sz w:val="28"/>
          <w:szCs w:val="28"/>
        </w:rPr>
        <w:t>。這樣的話，友誼的挫折不會太強烈，即使擁有一對一的朋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關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鼓勵女孩把男孩納入她的朋友圈，這和有男朋友不同，男孩會帶來一種全新的問題</w:t>
      </w:r>
      <w:r>
        <w:rPr>
          <w:rFonts w:eastAsia="新細明體;PMingLiU" w:cs="SimSun;宋体" w:ascii="SimSun;宋体" w:hAnsi="SimSun;宋体"/>
          <w:sz w:val="28"/>
          <w:szCs w:val="28"/>
        </w:rPr>
        <w:t>(</w:t>
      </w:r>
      <w:r>
        <w:rPr>
          <w:rFonts w:ascii="SimSun;宋体" w:hAnsi="SimSun;宋体" w:cs="SimSun;宋体" w:eastAsia="新細明體;PMingLiU"/>
          <w:sz w:val="28"/>
          <w:szCs w:val="28"/>
        </w:rPr>
        <w:t>和歡快</w:t>
      </w:r>
      <w:r>
        <w:rPr>
          <w:rFonts w:eastAsia="新細明體;PMingLiU" w:cs="SimSun;宋体" w:ascii="SimSun;宋体" w:hAnsi="SimSun;宋体"/>
          <w:sz w:val="28"/>
          <w:szCs w:val="28"/>
        </w:rPr>
        <w:t>)</w:t>
      </w:r>
      <w:r>
        <w:rPr>
          <w:rFonts w:ascii="SimSun;宋体" w:hAnsi="SimSun;宋体" w:cs="SimSun;宋体" w:eastAsia="新細明體;PMingLiU"/>
          <w:sz w:val="28"/>
          <w:szCs w:val="28"/>
        </w:rPr>
        <w:t>。在女孩和女孩的關係中加入男孩的友誼是一種健康的平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學校和有大量孩子聚集的地方，成人的監督很重要。成人觀察有沒有人欺負別人，有沒有哪位孩子被排擠，哪位孩子煩惱不安。在及時地幫助他們時，成人的機智、敏感、公平和豐富的常識是關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給女孩的建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你和好朋友鬧翻了，來自“兒童之線</w:t>
      </w:r>
      <w:r>
        <w:rPr>
          <w:rFonts w:eastAsia="新細明體;PMingLiU" w:cs="SimSun;宋体" w:ascii="SimSun;宋体" w:hAnsi="SimSun;宋体"/>
          <w:sz w:val="28"/>
          <w:szCs w:val="28"/>
        </w:rPr>
        <w:t>"</w:t>
      </w:r>
      <w:r>
        <w:rPr>
          <w:rFonts w:ascii="SimSun;宋体" w:hAnsi="SimSun;宋体" w:cs="SimSun;宋体" w:eastAsia="新細明體;PMingLiU"/>
          <w:sz w:val="28"/>
          <w:szCs w:val="28"/>
        </w:rPr>
        <w:t>的忠告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不要藏在心裏，告訴你的媽媽或你信任的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有人對你粗暴或輕視你，和群體中另一人說，找出為什麼你惹她生氣的原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不要以牙還牙似地報復，試著開玩笑或走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在朋友圈中有多個人對你不友好，看看你是否和學校或鄰里的另一群孩子做朋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記住如果人們不友好，他們可能不是你應該相處的，去找其他的朋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參加別的活動，做你總是想做的事。有許多其他的可做，不必圍著那些令人討厭的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想想你怎樣幫助受到冷落的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欺負和受害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欺負是一種讓我們感到如噩夢般的問題，它帶給我們</w:t>
      </w:r>
      <w:r>
        <w:rPr>
          <w:rFonts w:eastAsia="新細明體;PMingLiU" w:cs="SimSun;宋体" w:ascii="SimSun;宋体" w:hAnsi="SimSun;宋体"/>
          <w:sz w:val="28"/>
          <w:szCs w:val="28"/>
        </w:rPr>
        <w:t>}</w:t>
      </w:r>
      <w:r>
        <w:rPr>
          <w:rFonts w:ascii="SimSun;宋体" w:hAnsi="SimSun;宋体" w:cs="SimSun;宋体" w:eastAsia="新細明體;PMingLiU"/>
          <w:sz w:val="28"/>
          <w:szCs w:val="28"/>
        </w:rPr>
        <w:t>年受到壓抑的最痛苦的回憶，毫無疑問會留下終生的心靈創傷，慶倖的是這種現象已在校園受到廣泛的重視，絕大多數老師參與培訓班，學習怎樣辨別欺負並加以處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欺負是以各種方式出現的，不僅僅是幾個大男孩把一個小男孩逼到校園陰冷的角落。身體的傷害是欺負的一個部分，由於最容易看到，處理起來也最快。欺負常常是隱蔽的，或偷偷摸摸的。這種行為往往受到某個攻守同盟的保白．加強了反社會集團的力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什麼是欺負</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欺負有不同的定義方式，在我的學校是這樣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欺負是一種持續、故意的傷害行為，它的物件是年幼的、體弱的、小個的，或在某些方面缺乏力量的人。對受害者來說，被人欺負是痛苦和傷心的。欺負總是與個體的敏感性有關：某人高興地滿不在乎，另一人感到痛苦。如果傷害了別人，這就是欺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類行為包括：</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身體的欺負：推、踢、打、捏和其他的暴力行為，擅拿別人的東西，如把別人的書包扔進水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言語的欺負：包括叫名字的方式、不停地嘲笑、辱駡和威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感情欺負：在小組中或活動中排擠某人，折磨、戲弄、羞辱、恫嚇和挑逗別人去欺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種族欺負：種族的辱駡、亂塗或動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性欺負：不想要的身體接觸，誣衊性的批評和跟蹤搔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可悲的是以上羅列的欺負現象在成人中也很普遍。的確，兒童模仿成人的習性是欺負發生的原因之一。從孩子很小的時候就會欺負別人，儘管和</w:t>
      </w:r>
      <w:r>
        <w:rPr>
          <w:rFonts w:eastAsia="新細明體;PMingLiU" w:cs="SimSun;宋体" w:ascii="SimSun;宋体" w:hAnsi="SimSun;宋体"/>
          <w:sz w:val="28"/>
          <w:szCs w:val="28"/>
        </w:rPr>
        <w:t>4</w:t>
      </w:r>
      <w:r>
        <w:rPr>
          <w:rFonts w:ascii="SimSun;宋体" w:hAnsi="SimSun;宋体" w:cs="SimSun;宋体" w:eastAsia="新細明體;PMingLiU"/>
          <w:sz w:val="28"/>
          <w:szCs w:val="28"/>
        </w:rPr>
        <w:t>歲孩子互相搶玩具的情況不同。小孩子特別需要和藹、體貼別人的榜樣。他們需要觀察成人或大孩子如何流露對別人關心和尊重。他們經常需要以故事形式表現出來的人與人的友好，以及破壞行為造成的不良後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或成人</w:t>
      </w:r>
      <w:r>
        <w:rPr>
          <w:rFonts w:eastAsia="新細明體;PMingLiU" w:cs="SimSun;宋体" w:ascii="SimSun;宋体" w:hAnsi="SimSun;宋体"/>
          <w:sz w:val="28"/>
          <w:szCs w:val="28"/>
        </w:rPr>
        <w:t>)</w:t>
      </w:r>
      <w:r>
        <w:rPr>
          <w:rFonts w:ascii="SimSun;宋体" w:hAnsi="SimSun;宋体" w:cs="SimSun;宋体" w:eastAsia="新細明體;PMingLiU"/>
          <w:sz w:val="28"/>
          <w:szCs w:val="28"/>
        </w:rPr>
        <w:t>怎麼會成為欺負者的原因是複雜的，並且因人而異。但公平地說欺負者自己沒有安全感，缺乏社交能力或在某方面有所欠缺。欺負者往往受過別人的欺負，儘管這不能成為他欺負別人的理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處理欺負的關鍵是感同身受，即體會另一人的感受，要向孩子說明欺負意味著什麼。他們需要觀察成人是怎樣感受孩子或成人的，但不是多愁善感。要客觀地承認痛苦和感情上備受煎熬的事實，用同情的態度去面對。這就產生了不責備欺負者的方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不責備的方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並不是說不要責備欺負者，孩子對自己的行為應該擔當起與年齡相稱的責任。然而，不是出於對受害者理解的懲罰，或者沒有理解產生廣泛後果的懲罰，反而會首先強化孩子欺負別人的原因。</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經驗顯示以常規方法懲罰孩子，也許提高了他們在朋友圈中的地位，他會在外面伺機尋找機會懲罰受害者，變得比以往更加異化。某些情況中，他們還會覺得自己是更高權力的受害者，增加了他們欺負別人的傾向。欺負者經常渴望引起注意，甚至是製造麻煩的負面注意，他們想看看成人對他們的關注。我們樹立欺負者的負面形象，卻把他在朋友圈中塑造成殉道者，導致螺旋形的暴力，圈子裏的人會把他稱為“我們中的那位</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另外，懲罰或公開欺負者可能會使受害者風險更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責備的方法是緩和而不是激化矛盾，最重要的是涉及到的每個人都能儘量意識到發生了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尋找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父母很難自己處理欺負的問題。一旦你聽到此事，和有關學校或外面的專業人士聯繫。告訴他們你想要妥善解決，但沒有必要懲罰欺負者。作為家長，我們的作用是給予支援和忠告，做專業人士如員警、社會工作者和老師的聯繫人。</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説明受害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找到被人欺負的跡象</w:t>
      </w:r>
      <w:r>
        <w:rPr>
          <w:rFonts w:eastAsia="新細明體;PMingLiU" w:cs="SimSun;宋体" w:ascii="SimSun;宋体" w:hAnsi="SimSun;宋体"/>
          <w:sz w:val="28"/>
          <w:szCs w:val="28"/>
        </w:rPr>
        <w:t>(</w:t>
      </w:r>
      <w:r>
        <w:rPr>
          <w:rFonts w:ascii="SimSun;宋体" w:hAnsi="SimSun;宋体" w:cs="SimSun;宋体" w:eastAsia="新細明體;PMingLiU"/>
          <w:sz w:val="28"/>
          <w:szCs w:val="28"/>
        </w:rPr>
        <w:t>總是不開心、寂寞、想獨自一人、拒絕外出或上學、焦慮、尿床或身體上的傷痕</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 xml:space="preserve">* </w:t>
      </w:r>
      <w:r>
        <w:rPr>
          <w:rFonts w:ascii="SimSun;宋体" w:hAnsi="SimSun;宋体" w:cs="SimSun;宋体" w:eastAsia="新細明體;PMingLiU"/>
          <w:sz w:val="28"/>
          <w:szCs w:val="28"/>
        </w:rPr>
        <w:t>鼓勵他們向你或其他成人說出他們受到欺負的情況。這需要有一種家庭氣氛，富有同情心地傾聽，但不要立即做出攻擊性的反應</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他對你做了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讓他等著瞧，一旦被我抓住……</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要把事情看得很嚴肅，不要輕描淡寫如：“噢，沒關係，我肯定她不是這個意思。”</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不要倉促下結論誰對誰錯，讓孩子告訴你詳細的情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確保他沒有自卑感：許多孩子被欺負後自責。</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告訴他們問題會解決的，沒有人會陷入困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幫助他們說出來，並學習人際交往的技巧，以及將來被欺負時應該怎樣做出反應。這方面老師可以提供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欺負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關鍵要分擔責任、如實地說出問題，讓涉及到的各方共同尋找解決方案。無論孩子是受害者還是欺負者，家長都能有所幫助，給孩子機會正視問題並建議糾正的方式。他們經常有非凡的領悟力，並且很實際。他們想找到解決的辦法，家長的作用是推動事情向積極的方面發展，確保事態不超出限度，瞭解到整個解決過程，提醒孩子說過的話和承諾，保證做到公正合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關專業人士將告訴欺負者欺負別人是不可行的，暴力不是解決衝突的方法。他們要查明是否欺負者對生活中的某些事情焦慮不安，導致他們去欺負別人，和他們一起想辦法解決這些問題。他們施加在受害者身上的行為後果，應該用平靜、如實的方式描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然後詢問欺負者想怎樣解決，他們如何改變行為方式。給他們設置界限，教導他們人際交往的更佳策略，以及防止他們被別的孩子拉回去重蹈覆轍。最後學校和其他的機構要為欺負者提供機會，使他們對自己的生活感到有信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即使家長想參與處理欺負者，那也不是家長的任務，但家長知道成功地解決欺負行為是有益的，如果和孩子共同分享這個結果，他們會更好地理解社會治療過程。受害者需要知道欺負者也需要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 5</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項練習要求你想出鼓勵孩子自我價值感的方法，幫助他們應付困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考察一下你自己的經驗。當你行為不端或遇到困難時，你能記得你的父母和老師是怎麼處理的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針對某一情景，寫下人們對你說的話。</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寫下當時你的感受。</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是怎樣做出反應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你採用的方式對你有益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考察你孩子的經驗，如果你有學齡孩子，你能想起任何一種困難的情況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最初你是怎樣發現這些困難</w:t>
      </w:r>
      <w:r>
        <w:rPr>
          <w:rFonts w:eastAsia="新細明體;PMingLiU" w:cs="SimSun;宋体" w:ascii="SimSun;宋体" w:hAnsi="SimSun;宋体"/>
          <w:sz w:val="28"/>
          <w:szCs w:val="28"/>
        </w:rPr>
        <w:t>?</w:t>
      </w:r>
      <w:r>
        <w:rPr>
          <w:rFonts w:ascii="SimSun;宋体" w:hAnsi="SimSun;宋体" w:cs="SimSun;宋体" w:eastAsia="新細明體;PMingLiU"/>
          <w:sz w:val="28"/>
          <w:szCs w:val="28"/>
        </w:rPr>
        <w:t>你注意到哪些現象</w:t>
      </w:r>
      <w:r>
        <w:rPr>
          <w:rFonts w:eastAsia="新細明體;PMingLiU" w:cs="SimSun;宋体" w:ascii="SimSun;宋体" w:hAnsi="SimSun;宋体"/>
          <w:sz w:val="28"/>
          <w:szCs w:val="28"/>
        </w:rPr>
        <w:t>?</w:t>
      </w:r>
      <w:r>
        <w:rPr>
          <w:rFonts w:ascii="SimSun;宋体" w:hAnsi="SimSun;宋体" w:cs="SimSun;宋体" w:eastAsia="新細明體;PMingLiU"/>
          <w:sz w:val="28"/>
          <w:szCs w:val="28"/>
        </w:rPr>
        <w:t>告訴老師了嗎</w:t>
      </w:r>
      <w:r>
        <w:rPr>
          <w:rFonts w:eastAsia="新細明體;PMingLiU" w:cs="SimSun;宋体" w:ascii="SimSun;宋体" w:hAnsi="SimSun;宋体"/>
          <w:sz w:val="28"/>
          <w:szCs w:val="28"/>
        </w:rPr>
        <w:t>?</w:t>
      </w:r>
      <w:r>
        <w:rPr>
          <w:rFonts w:ascii="SimSun;宋体" w:hAnsi="SimSun;宋体" w:cs="SimSun;宋体" w:eastAsia="新細明體;PMingLiU"/>
          <w:sz w:val="28"/>
          <w:szCs w:val="28"/>
        </w:rPr>
        <w:t>或者他們告訴你了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發現時是什麼樣的感受</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怎樣和孩子談論它</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認為怎樣做才會有效</w:t>
      </w:r>
      <w:r>
        <w:rPr>
          <w:rFonts w:eastAsia="新細明體;PMingLiU" w:cs="SimSun;宋体" w:ascii="SimSun;宋体" w:hAnsi="SimSun;宋体"/>
          <w:sz w:val="28"/>
          <w:szCs w:val="28"/>
        </w:rPr>
        <w:t>?</w:t>
      </w:r>
      <w:r>
        <w:rPr>
          <w:rFonts w:ascii="SimSun;宋体" w:hAnsi="SimSun;宋体" w:cs="SimSun;宋体" w:eastAsia="新細明體;PMingLiU"/>
          <w:sz w:val="28"/>
          <w:szCs w:val="28"/>
        </w:rPr>
        <w:t>或怎樣做會加重事態的發展</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做了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或者希望做些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有無差別</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後，如果你暫時沒有孩子，考慮一下未來。也許這是你自己對未來的宣言，生活會與希望的不同，但至少你有了一些可以開始的主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將怎樣幫助孩子成為適應環境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你認為什麼因素特別重要</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怎樣幫助孩子成為和諧發展的個體，使他們能夠實現他們的潛能</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四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想想我們的食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唷，我不要吃那個</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這是父母聽到的最沮喪的話，尤其是圍著爐子忙了數小時為孩子精心準備食物，還得面臨讓他們吃下去的挑戰</w:t>
      </w:r>
      <w:r>
        <w:rPr>
          <w:rFonts w:eastAsia="新細明體;PMingLiU" w:cs="SimSun;宋体" w:ascii="SimSun;宋体" w:hAnsi="SimSun;宋体"/>
          <w:sz w:val="28"/>
          <w:szCs w:val="28"/>
        </w:rPr>
        <w:t>!</w:t>
      </w:r>
      <w:r>
        <w:rPr>
          <w:rFonts w:ascii="SimSun;宋体" w:hAnsi="SimSun;宋体" w:cs="SimSun;宋体" w:eastAsia="新細明體;PMingLiU"/>
          <w:sz w:val="28"/>
          <w:szCs w:val="28"/>
        </w:rPr>
        <w:t>日常生活中，準備營養均衡的食物似乎變得越來越難，具有諷刺意味的是在人類歷史的絕大部分時間裏，僅僅填飽肚子就已經很滿足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在我們比以往任何時候都更容易得到食物，但卻更難吃到健康的食物。</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在養育孩子的許多領域中，我們發現自己要抗拒強大的商業壓力，面對如何撫養孩子的困惑，怎樣樹立正確的態度和良好習慣，其中有幾個關鍵的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什麼東西對孩子有好處</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怎樣使孩子避免受到最壞的影響</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怎樣讓孩子吃下健康的食物</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怎樣培養健康生活的飲食習慣</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問</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先歸納有關食物和就餐的主要問題。首先，由於久坐房間的生活方式和不健康食物的誘惑，孩子們變得前所未有的肥胖。健康和食物標準部門在</w:t>
      </w:r>
      <w:r>
        <w:rPr>
          <w:rFonts w:eastAsia="新細明體;PMingLiU" w:cs="SimSun;宋体" w:ascii="SimSun;宋体" w:hAnsi="SimSun;宋体"/>
          <w:sz w:val="28"/>
          <w:szCs w:val="28"/>
        </w:rPr>
        <w:t>2000</w:t>
      </w:r>
      <w:r>
        <w:rPr>
          <w:rFonts w:ascii="SimSun;宋体" w:hAnsi="SimSun;宋体" w:cs="SimSun;宋体" w:eastAsia="新細明體;PMingLiU"/>
          <w:sz w:val="28"/>
          <w:szCs w:val="28"/>
        </w:rPr>
        <w:t>年</w:t>
      </w:r>
      <w:r>
        <w:rPr>
          <w:rFonts w:eastAsia="新細明體;PMingLiU" w:cs="SimSun;宋体" w:ascii="SimSun;宋体" w:hAnsi="SimSun;宋体"/>
          <w:sz w:val="28"/>
          <w:szCs w:val="28"/>
        </w:rPr>
        <w:t>7</w:t>
      </w:r>
      <w:r>
        <w:rPr>
          <w:rFonts w:ascii="SimSun;宋体" w:hAnsi="SimSun;宋体" w:cs="SimSun;宋体" w:eastAsia="新細明體;PMingLiU"/>
          <w:sz w:val="28"/>
          <w:szCs w:val="28"/>
        </w:rPr>
        <w:t>月發表的國家對</w:t>
      </w:r>
      <w:r>
        <w:rPr>
          <w:rFonts w:eastAsia="新細明體;PMingLiU" w:cs="SimSun;宋体" w:ascii="SimSun;宋体" w:hAnsi="SimSun;宋体"/>
          <w:sz w:val="28"/>
          <w:szCs w:val="28"/>
        </w:rPr>
        <w:t>4</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1 8</w:t>
      </w:r>
      <w:r>
        <w:rPr>
          <w:rFonts w:ascii="SimSun;宋体" w:hAnsi="SimSun;宋体" w:cs="SimSun;宋体" w:eastAsia="新細明體;PMingLiU"/>
          <w:sz w:val="28"/>
          <w:szCs w:val="28"/>
        </w:rPr>
        <w:t>歲年輕人日常營養調查表明，孩子們吃蔬菜太少，吃鹽太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食物委員會發現瞄準孩子們的</w:t>
      </w:r>
      <w:r>
        <w:rPr>
          <w:rFonts w:eastAsia="新細明體;PMingLiU" w:cs="SimSun;宋体" w:ascii="SimSun;宋体" w:hAnsi="SimSun;宋体"/>
          <w:sz w:val="28"/>
          <w:szCs w:val="28"/>
        </w:rPr>
        <w:t>1 O</w:t>
      </w:r>
      <w:r>
        <w:rPr>
          <w:rFonts w:ascii="SimSun;宋体" w:hAnsi="SimSun;宋体" w:cs="SimSun;宋体" w:eastAsia="新細明體;PMingLiU"/>
          <w:sz w:val="28"/>
          <w:szCs w:val="28"/>
        </w:rPr>
        <w:t>份食品中有</w:t>
      </w:r>
      <w:r>
        <w:rPr>
          <w:rFonts w:eastAsia="新細明體;PMingLiU" w:cs="SimSun;宋体" w:ascii="SimSun;宋体" w:hAnsi="SimSun;宋体"/>
          <w:sz w:val="28"/>
          <w:szCs w:val="28"/>
        </w:rPr>
        <w:t>9</w:t>
      </w:r>
      <w:r>
        <w:rPr>
          <w:rFonts w:ascii="SimSun;宋体" w:hAnsi="SimSun;宋体" w:cs="SimSun;宋体" w:eastAsia="新細明體;PMingLiU"/>
          <w:sz w:val="28"/>
          <w:szCs w:val="28"/>
        </w:rPr>
        <w:t>份是“營養禍害”，它們含有高脂肪、糖和添加劑。孩子們極易偏食，他們消費太多的飽和脂肪，而粗糧、天然礦物質和維他命太少，還有大量的食品含糖量太多。如今的孩子對食品的選擇其實很有限，薯片、巧克力、富強粉麵包、含糖的飲料已成為許多兒童的主要飲食來源。甚至石器時代的人也比現代人的食物選擇餘地寬泛，他們有</w:t>
      </w:r>
      <w:r>
        <w:rPr>
          <w:rFonts w:eastAsia="新細明體;PMingLiU" w:cs="SimSun;宋体" w:ascii="SimSun;宋体" w:hAnsi="SimSun;宋体"/>
          <w:sz w:val="28"/>
          <w:szCs w:val="28"/>
        </w:rPr>
        <w:t>30</w:t>
      </w:r>
      <w:r>
        <w:rPr>
          <w:rFonts w:ascii="SimSun;宋体" w:hAnsi="SimSun;宋体" w:cs="SimSun;宋体" w:eastAsia="新細明體;PMingLiU"/>
          <w:sz w:val="28"/>
          <w:szCs w:val="28"/>
        </w:rPr>
        <w:t>一</w:t>
      </w:r>
      <w:r>
        <w:rPr>
          <w:rFonts w:eastAsia="新細明體;PMingLiU" w:cs="SimSun;宋体" w:ascii="SimSun;宋体" w:hAnsi="SimSun;宋体"/>
          <w:sz w:val="28"/>
          <w:szCs w:val="28"/>
        </w:rPr>
        <w:t>40</w:t>
      </w:r>
      <w:r>
        <w:rPr>
          <w:rFonts w:ascii="SimSun;宋体" w:hAnsi="SimSun;宋体" w:cs="SimSun;宋体" w:eastAsia="新細明體;PMingLiU"/>
          <w:sz w:val="28"/>
          <w:szCs w:val="28"/>
        </w:rPr>
        <w:t>多種不同的野生種子和穀物，有許多草藥和根莖，還有許多海產品和魚，更不用提新鮮的生態肉食，所有這些食物富含各種微量礦物質和其他營養素。我們怎樣才能知道什麼是健康的</w:t>
      </w:r>
      <w:r>
        <w:rPr>
          <w:rFonts w:eastAsia="新細明體;PMingLiU" w:cs="SimSun;宋体" w:ascii="SimSun;宋体" w:hAnsi="SimSun;宋体"/>
          <w:sz w:val="28"/>
          <w:szCs w:val="28"/>
        </w:rPr>
        <w:t>?</w:t>
      </w:r>
      <w:r>
        <w:rPr>
          <w:rFonts w:ascii="SimSun;宋体" w:hAnsi="SimSun;宋体" w:cs="SimSun;宋体" w:eastAsia="新細明體;PMingLiU"/>
          <w:sz w:val="28"/>
          <w:szCs w:val="28"/>
        </w:rPr>
        <w:t>什麼不是</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可以信賴什麼樣的權威</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現代化的農業耕作方式和精加工的食品導致了營養問題。不僅僅是牛棉狀腦病</w:t>
      </w:r>
      <w:r>
        <w:rPr>
          <w:rFonts w:eastAsia="新細明體;PMingLiU" w:cs="SimSun;宋体" w:ascii="SimSun;宋体" w:hAnsi="SimSun;宋体"/>
          <w:sz w:val="28"/>
          <w:szCs w:val="28"/>
        </w:rPr>
        <w:t>(BSE)</w:t>
      </w:r>
      <w:r>
        <w:rPr>
          <w:rFonts w:ascii="SimSun;宋体" w:hAnsi="SimSun;宋体" w:cs="SimSun;宋体" w:eastAsia="新細明體;PMingLiU"/>
          <w:sz w:val="28"/>
          <w:szCs w:val="28"/>
        </w:rPr>
        <w:t>令我們擔憂，動物飼料中的荷爾蒙和抗生素、噴灑在糧食蔬菜上的殺蟲劑和除草劑，以及植物和水中的鉛污染，都令我們焦慮不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眾所皆知的貪食一厭食症</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食欲過盛與食欲不振交替發生的心理疾病</w:t>
      </w:r>
      <w:r>
        <w:rPr>
          <w:rFonts w:eastAsia="新細明體;PMingLiU" w:cs="SimSun;宋体" w:ascii="SimSun;宋体" w:hAnsi="SimSun;宋体"/>
          <w:sz w:val="28"/>
          <w:szCs w:val="28"/>
        </w:rPr>
        <w:t>)</w:t>
      </w:r>
      <w:r>
        <w:rPr>
          <w:rFonts w:ascii="SimSun;宋体" w:hAnsi="SimSun;宋体" w:cs="SimSun;宋体" w:eastAsia="新細明體;PMingLiU"/>
          <w:sz w:val="28"/>
          <w:szCs w:val="28"/>
        </w:rPr>
        <w:t>，嚴格地說與食物無關，但飲食紊和青少年的飲食方式、食物、健康有關，和他們是否重視康與食物之間的關係有聯繫。當然飲食紊亂本質上是一過度消費的問題，涉及到消費者的態度。有些孩子習慣加工好的含糖豐富的食品，貪圖一時的滿足，這樣的孩子一種身體和心理上對快速滿足的深層需要，使他容易成癮君子，開始是尼古丁和酒精，後來發展到非法毒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齲齒和牙齒問題不僅與糖的消費有關，也與不良飲食慣有關。另外，成人的腸胃疾病發生率和童年期形成的食習慣有關。如今食物過敏症患者急劇增加，有些人還當嚴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另一個普遍現象是兒童對食物的自然來源越來越缺乏識，即兒童和大自然及環境的聯繫越來越少。兒童不知牛奶是從牛身上來的也許是個城市神話，但的確有些兒不知道優酪乳是從牛奶變來的。的確有些兒童不知道雞片用濃縮物復原的“食物物質</w:t>
      </w:r>
      <w:r>
        <w:rPr>
          <w:rFonts w:eastAsia="新細明體;PMingLiU" w:cs="SimSun;宋体" w:ascii="SimSun;宋体" w:hAnsi="SimSun;宋体"/>
          <w:sz w:val="28"/>
          <w:szCs w:val="28"/>
        </w:rPr>
        <w:t>"</w:t>
      </w:r>
      <w:r>
        <w:rPr>
          <w:rFonts w:ascii="SimSun;宋体" w:hAnsi="SimSun;宋体" w:cs="SimSun;宋体" w:eastAsia="新細明體;PMingLiU"/>
          <w:sz w:val="28"/>
          <w:szCs w:val="28"/>
        </w:rPr>
        <w:t>做的，如果他們看到了原料，是頭腦正常的人，沒有人會去吃它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食物鏈合作社最近公佈了一項開明的報告，清楚地說了電視廣告對兒童的巨大影響，通常看完廣告後，孩子們強迫父母去買廣告中的產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做些什麼</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重要的是在幼兒期培養健康的飲食習慣，並盡可能久地堅持下去。上學後，可能會受到某些有害的制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專家、營養學家、兒童心理醫生和食品專業人士一致同最有效的方法是家長樹立並保持良好的榜樣。首先要告訴你自己，為在家中創設健康的飲食文化，需要改變你的飲食習慣。盡可能地買健康食物，減少有害食物的消費。</w:t>
      </w:r>
      <w:r>
        <w:rPr>
          <w:rFonts w:eastAsia="新細明體;PMingLiU" w:cs="SimSun;宋体" w:ascii="SimSun;宋体" w:hAnsi="SimSun;宋体"/>
          <w:sz w:val="28"/>
          <w:szCs w:val="28"/>
        </w:rPr>
        <w:t>12121212121</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斷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斷奶是孩子擺脫母親影響的一個重要成長時期，是一種“基礎訓練”，某種程度上孩子對物質世界的吸收比以前還會更多。</w:t>
      </w:r>
      <w:r>
        <w:rPr>
          <w:rFonts w:eastAsia="新細明體;PMingLiU" w:cs="SimSun;宋体" w:ascii="SimSun;宋体" w:hAnsi="SimSun;宋体"/>
          <w:sz w:val="28"/>
          <w:szCs w:val="28"/>
        </w:rPr>
        <w:t>6</w:t>
      </w:r>
      <w:r>
        <w:rPr>
          <w:rFonts w:ascii="SimSun;宋体" w:hAnsi="SimSun;宋体" w:cs="SimSun;宋体" w:eastAsia="新細明體;PMingLiU"/>
          <w:sz w:val="28"/>
          <w:szCs w:val="28"/>
        </w:rPr>
        <w:t>個月之後仍然給孩子哺乳可能會阻礙孩子發展自己的器官。</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簡單健康的食物開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簡單的食物開始，孩子在最初</w:t>
      </w:r>
      <w:r>
        <w:rPr>
          <w:rFonts w:eastAsia="新細明體;PMingLiU" w:cs="SimSun;宋体" w:ascii="SimSun;宋体" w:hAnsi="SimSun;宋体"/>
          <w:sz w:val="28"/>
          <w:szCs w:val="28"/>
        </w:rPr>
        <w:t>3</w:t>
      </w:r>
      <w:r>
        <w:rPr>
          <w:rFonts w:ascii="SimSun;宋体" w:hAnsi="SimSun;宋体" w:cs="SimSun;宋体" w:eastAsia="新細明體;PMingLiU"/>
          <w:sz w:val="28"/>
          <w:szCs w:val="28"/>
        </w:rPr>
        <w:t>年吃的食物強烈地影響到他將來的喜好。一旦孩子斷了母奶</w:t>
      </w:r>
      <w:r>
        <w:rPr>
          <w:rFonts w:eastAsia="新細明體;PMingLiU" w:cs="SimSun;宋体" w:ascii="SimSun;宋体" w:hAnsi="SimSun;宋体"/>
          <w:sz w:val="28"/>
          <w:szCs w:val="28"/>
        </w:rPr>
        <w:t>(</w:t>
      </w:r>
      <w:r>
        <w:rPr>
          <w:rFonts w:ascii="SimSun;宋体" w:hAnsi="SimSun;宋体" w:cs="SimSun;宋体" w:eastAsia="新細明體;PMingLiU"/>
          <w:sz w:val="28"/>
          <w:szCs w:val="28"/>
        </w:rPr>
        <w:t>或生態的牛奶替代品</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要允許他們的味覺和口感，以及消化系統慢慢地適應簡單的食物，如混合、切碎的食物或製成糊狀的蘋果、胡蘿蔔、香蕉。其他軟水果，如覆盆子，草莓和桃子，也可以拌在優酪乳中喂孩子。稍大點後可以增添柑桔類和獼猴桃、鳳梨、荔枝。把蔬菜煮軟，可以一小口一小口地喂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應該讓嬰兒吃到不同的穀物粉</w:t>
      </w:r>
      <w:r>
        <w:rPr>
          <w:rFonts w:eastAsia="新細明體;PMingLiU" w:cs="SimSun;宋体" w:ascii="SimSun;宋体" w:hAnsi="SimSun;宋体"/>
          <w:sz w:val="28"/>
          <w:szCs w:val="28"/>
        </w:rPr>
        <w:t>(</w:t>
      </w:r>
      <w:r>
        <w:rPr>
          <w:rFonts w:ascii="SimSun;宋体" w:hAnsi="SimSun;宋体" w:cs="SimSun;宋体" w:eastAsia="新細明體;PMingLiU"/>
          <w:sz w:val="28"/>
          <w:szCs w:val="28"/>
        </w:rPr>
        <w:t>米粉、大麥粉、粟米粉等</w:t>
      </w:r>
      <w:r>
        <w:rPr>
          <w:rFonts w:eastAsia="新細明體;PMingLiU" w:cs="SimSun;宋体" w:ascii="SimSun;宋体" w:hAnsi="SimSun;宋体"/>
          <w:sz w:val="28"/>
          <w:szCs w:val="28"/>
        </w:rPr>
        <w:t>)</w:t>
      </w:r>
      <w:r>
        <w:rPr>
          <w:rFonts w:ascii="SimSun;宋体" w:hAnsi="SimSun;宋体" w:cs="SimSun;宋体" w:eastAsia="新細明體;PMingLiU"/>
          <w:sz w:val="28"/>
          <w:szCs w:val="28"/>
        </w:rPr>
        <w:t>，加進水或牛奶煮熟，如果孩子能啃面包皮，就既能鍛煉牙齦，又能熟悉麵包的味道。要喝白開水或淡茶，別喝有許多糖和添加劑的飲料，當孩子感到饑餓時，給他新鮮水果，而不要給糖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牛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高能量的食物，如肉，特別是紅肉</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牛肉、羊肉、豬肉等紅色的肉</w:t>
      </w:r>
      <w:r>
        <w:rPr>
          <w:rFonts w:eastAsia="新細明體;PMingLiU" w:cs="SimSun;宋体" w:ascii="SimSun;宋体" w:hAnsi="SimSun;宋体"/>
          <w:sz w:val="28"/>
          <w:szCs w:val="28"/>
        </w:rPr>
        <w:t>)</w:t>
      </w:r>
      <w:r>
        <w:rPr>
          <w:rFonts w:ascii="SimSun;宋体" w:hAnsi="SimSun;宋体" w:cs="SimSun;宋体" w:eastAsia="新細明體;PMingLiU"/>
          <w:sz w:val="28"/>
          <w:szCs w:val="28"/>
        </w:rPr>
        <w:t>，土豆、雞蛋、魚、堅果、油和糖刺激發育，尤其是肌肉發育，當孩子開始長身體，需要變得更強壯時，這類食物很重要。蛋白質、糖類和脂肪在母乳裏是均衡的，在最初的</w:t>
      </w:r>
      <w:r>
        <w:rPr>
          <w:rFonts w:eastAsia="新細明體;PMingLiU" w:cs="SimSun;宋体" w:ascii="SimSun;宋体" w:hAnsi="SimSun;宋体"/>
          <w:sz w:val="28"/>
          <w:szCs w:val="28"/>
        </w:rPr>
        <w:t>3</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4</w:t>
      </w:r>
      <w:r>
        <w:rPr>
          <w:rFonts w:ascii="SimSun;宋体" w:hAnsi="SimSun;宋体" w:cs="SimSun;宋体" w:eastAsia="新細明體;PMingLiU"/>
          <w:sz w:val="28"/>
          <w:szCs w:val="28"/>
        </w:rPr>
        <w:t>年裏孩子的神經系統正在發育，此時的營養均衡非常重要，不能僅喂母奶，建議食用牛乳製品、穀物、蔬菜和水果。大豆蛋白作為肉食的替代品是健康食物。當孩子開始做大量的體力活動，他們的肌肉開始自然地生長，如在青春期，此時高能量的食物比較合適。如果過早地刺激肌肉生長，會導致健康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母乳中含有高蛋白質。大型哺乳動物生長發育很快，然而身體生長得越快，發育停止得越早。我們人類想生長得慢一些，時間長一些，但不想停止發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餐時間</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規律、有準備的健康飲食有益於孩子養成良好的習慣。隨著孩子的長大，就餐時間會跟著有所變動。但我們要保持全家一起吃飯的習慣，保持對食物的愛惜，對田問勞動者的尊重，以及尊重食物帶來的生活節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一種．就餐方式是狼吞虎嚥，我的奶奶把它稱為“砸櫥窗搶東西</w:t>
      </w:r>
      <w:r>
        <w:rPr>
          <w:rFonts w:eastAsia="新細明體;PMingLiU" w:cs="SimSun;宋体" w:ascii="SimSun;宋体" w:hAnsi="SimSun;宋体"/>
          <w:sz w:val="28"/>
          <w:szCs w:val="28"/>
        </w:rPr>
        <w:t>"</w:t>
      </w:r>
      <w:r>
        <w:rPr>
          <w:rFonts w:ascii="SimSun;宋体" w:hAnsi="SimSun;宋体" w:cs="SimSun;宋体" w:eastAsia="新細明體;PMingLiU"/>
          <w:sz w:val="28"/>
          <w:szCs w:val="28"/>
        </w:rPr>
        <w:t>的文化。速食、快速滿足和急急忙忙吃飯的習慣，會伴隨緊張和消化不良。比較另一種就餐方式，試想你和朋友坐在一家喜歡的餐館，漂亮的餐桌和優雅的環境，慢悠悠地享受美味。我們在家中也能力爭創造出這樣的用餐氣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每個家庭何時以及怎樣用餐取決於自己。拉西瑪</w:t>
      </w:r>
      <w:r>
        <w:rPr>
          <w:rFonts w:eastAsia="新細明體;PMingLiU" w:cs="SimSun;宋体" w:ascii="SimSun;宋体" w:hAnsi="SimSun;宋体"/>
          <w:sz w:val="28"/>
          <w:szCs w:val="28"/>
        </w:rPr>
        <w:t>?</w:t>
      </w:r>
      <w:r>
        <w:rPr>
          <w:rFonts w:ascii="SimSun;宋体" w:hAnsi="SimSun;宋体" w:cs="SimSun;宋体" w:eastAsia="新細明體;PMingLiU"/>
          <w:sz w:val="28"/>
          <w:szCs w:val="28"/>
        </w:rPr>
        <w:t>鮑德溫</w:t>
      </w:r>
      <w:r>
        <w:rPr>
          <w:rFonts w:eastAsia="新細明體;PMingLiU" w:cs="SimSun;宋体" w:ascii="SimSun;宋体" w:hAnsi="SimSun;宋体"/>
          <w:sz w:val="28"/>
          <w:szCs w:val="28"/>
        </w:rPr>
        <w:t>?</w:t>
      </w:r>
      <w:r>
        <w:rPr>
          <w:rFonts w:ascii="SimSun;宋体" w:hAnsi="SimSun;宋体" w:cs="SimSun;宋体" w:eastAsia="新細明體;PMingLiU"/>
          <w:sz w:val="28"/>
          <w:szCs w:val="28"/>
        </w:rPr>
        <w:t>丹西說：“重要的是把你的意圖帶進你的生活，努力做到最棒</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社交營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共同進餐給全家提供了面對面的機會，人際交往就像食物一樣有營養。如果餐桌佈置簡樸，但擺放上鮮花、一個小型季節展示、一根蠟燭，也能創造出獨特的氛圍。放置整齊的餐具、餐巾紙、防燙的墊子，能增添一種節日的氣氛。當然你也可以在堆滿書本、玩具和衣物的餐桌上吃飯，但這能增加什麼意義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在第</w:t>
      </w:r>
      <w:r>
        <w:rPr>
          <w:rFonts w:eastAsia="新細明體;PMingLiU" w:cs="SimSun;宋体" w:ascii="SimSun;宋体" w:hAnsi="SimSun;宋体"/>
          <w:sz w:val="28"/>
          <w:szCs w:val="28"/>
        </w:rPr>
        <w:t>8</w:t>
      </w:r>
      <w:r>
        <w:rPr>
          <w:rFonts w:ascii="SimSun;宋体" w:hAnsi="SimSun;宋体" w:cs="SimSun;宋体" w:eastAsia="新細明體;PMingLiU"/>
          <w:sz w:val="28"/>
          <w:szCs w:val="28"/>
        </w:rPr>
        <w:t>章說過，良好的氣氛有助於消化，年紀小的孩子從平靜和專注於自己做的事中獲益。電視和收音機分散孩子的注意力。像我這樣對廣播電臺“今日”欄目入迷的人，很難做到吃飯不聽收音機。於是我改變了用餐的時間。可以在廚房做飯時收聽。我們談論的餐桌氣氛，也包括人的互相尊重，每個人，甚至最小的孩子，都可以說話和傾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餐桌是家庭成員相聚的重要場合，它應該得到應有的尊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簡短的禱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說一段飯前的禱告，不一定是一位宗教人士。飯前的一段禱告增加了對精心準備食物的感恩和尊敬。實際上我們是感謝世界上</w:t>
      </w:r>
      <w:r>
        <w:rPr>
          <w:rFonts w:eastAsia="新細明體;PMingLiU" w:cs="SimSun;宋体" w:ascii="SimSun;宋体" w:hAnsi="SimSun;宋体"/>
          <w:sz w:val="28"/>
          <w:szCs w:val="28"/>
        </w:rPr>
        <w:t>(</w:t>
      </w:r>
      <w:r>
        <w:rPr>
          <w:rFonts w:ascii="SimSun;宋体" w:hAnsi="SimSun;宋体" w:cs="SimSun;宋体" w:eastAsia="新細明體;PMingLiU"/>
          <w:sz w:val="28"/>
          <w:szCs w:val="28"/>
        </w:rPr>
        <w:t>神聖性或其他，依你的觀點而定</w:t>
      </w:r>
      <w:r>
        <w:rPr>
          <w:rFonts w:eastAsia="新細明體;PMingLiU" w:cs="SimSun;宋体" w:ascii="SimSun;宋体" w:hAnsi="SimSun;宋体"/>
          <w:sz w:val="28"/>
          <w:szCs w:val="28"/>
        </w:rPr>
        <w:t>)</w:t>
      </w:r>
      <w:r>
        <w:rPr>
          <w:rFonts w:ascii="SimSun;宋体" w:hAnsi="SimSun;宋体" w:cs="SimSun;宋体" w:eastAsia="新細明體;PMingLiU"/>
          <w:sz w:val="28"/>
          <w:szCs w:val="28"/>
        </w:rPr>
        <w:t>充滿生命和營養的奇跡。下面是一個簡單的禱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大地生長莊稼，</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太陽的光芒帶來豐收的果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親切的太陽，親切的大地，</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賜予人類生命的營養，</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真誠地謝謝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褐色的大地是種子的搖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天上的甘露滋潤綠色的秧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溫暖的陽光照亮了金色的麥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為了世界上一切的善良與美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萬物的創造者，我們真誠地感謝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吃完飯也可以說一段禱告作為結束。詢問是否可以離開餐桌並不是虛偽的禮貌，而是考慮個人需要的真實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時候個別家庭成員急於離開餐桌</w:t>
      </w:r>
      <w:r>
        <w:rPr>
          <w:rFonts w:eastAsia="新細明體;PMingLiU" w:cs="SimSun;宋体" w:ascii="SimSun;宋体" w:hAnsi="SimSun;宋体"/>
          <w:sz w:val="28"/>
          <w:szCs w:val="28"/>
        </w:rPr>
        <w:t>(</w:t>
      </w:r>
      <w:r>
        <w:rPr>
          <w:rFonts w:ascii="SimSun;宋体" w:hAnsi="SimSun;宋体" w:cs="SimSun;宋体" w:eastAsia="新細明體;PMingLiU"/>
          <w:sz w:val="28"/>
          <w:szCs w:val="28"/>
        </w:rPr>
        <w:t>比如他吃完了、覺得不舒服、或急急忙忙要外出</w:t>
      </w:r>
      <w:r>
        <w:rPr>
          <w:rFonts w:eastAsia="新細明體;PMingLiU" w:cs="SimSun;宋体" w:ascii="SimSun;宋体" w:hAnsi="SimSun;宋体"/>
          <w:sz w:val="28"/>
          <w:szCs w:val="28"/>
        </w:rPr>
        <w:t>)</w:t>
      </w:r>
      <w:r>
        <w:rPr>
          <w:rFonts w:ascii="SimSun;宋体" w:hAnsi="SimSun;宋体" w:cs="SimSun;宋体" w:eastAsia="新細明體;PMingLiU"/>
          <w:sz w:val="28"/>
          <w:szCs w:val="28"/>
        </w:rPr>
        <w:t>，遇到這種情況可以例外，重要的是有一個結束就餐的時刻，我們圍坐餐桌，彼此手拉手</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說：“願我們的食物蒙受祝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家中的小幫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創設良好的用餐氛圍，有助於孩子選擇健康的食物。同樣有益的是一定年齡的孩子可以在廚房幫忙。嬰幼兒時期，他們經常在廚房搗亂，容易被水果刀劃傷、被開水燙傷，他們喜歡把雙手浸泡在水中玩，目睹媽媽在廚房做些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旦父母能應付這些搗亂行為，孩子就能幫忙了。所謂“幫忙”與其說是幫助我們，還不如說是在幫助他們自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他們親眼看到並參與了廚房的勞動，洗刷、收拾、削皮、摘菜、切菜等，他們品嘗、感覺和聞到新鮮的蔬菜、水果和藥，對食物產生了親切感，增加了他們的食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動手做飯與填肚零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大一點的孩子</w:t>
      </w:r>
      <w:r>
        <w:rPr>
          <w:rFonts w:eastAsia="新細明體;PMingLiU" w:cs="SimSun;宋体" w:ascii="SimSun;宋体" w:hAnsi="SimSun;宋体"/>
          <w:sz w:val="28"/>
          <w:szCs w:val="28"/>
        </w:rPr>
        <w:t>(</w:t>
      </w:r>
      <w:r>
        <w:rPr>
          <w:rFonts w:ascii="SimSun;宋体" w:hAnsi="SimSun;宋体" w:cs="SimSun;宋体" w:eastAsia="新細明體;PMingLiU"/>
          <w:sz w:val="28"/>
          <w:szCs w:val="28"/>
        </w:rPr>
        <w:t>通常</w:t>
      </w:r>
      <w:r>
        <w:rPr>
          <w:rFonts w:eastAsia="新細明體;PMingLiU" w:cs="SimSun;宋体" w:ascii="SimSun;宋体" w:hAnsi="SimSun;宋体"/>
          <w:sz w:val="28"/>
          <w:szCs w:val="28"/>
        </w:rPr>
        <w:t>9</w:t>
      </w:r>
      <w:r>
        <w:rPr>
          <w:rFonts w:ascii="SimSun;宋体" w:hAnsi="SimSun;宋体" w:cs="SimSun;宋体" w:eastAsia="新細明體;PMingLiU"/>
          <w:sz w:val="28"/>
          <w:szCs w:val="28"/>
        </w:rPr>
        <w:t>歲的孩子能獨立地完成絕大部分事情</w:t>
      </w:r>
      <w:r>
        <w:rPr>
          <w:rFonts w:eastAsia="新細明體;PMingLiU" w:cs="SimSun;宋体" w:ascii="SimSun;宋体" w:hAnsi="SimSun;宋体"/>
          <w:sz w:val="28"/>
          <w:szCs w:val="28"/>
        </w:rPr>
        <w:t>)</w:t>
      </w:r>
      <w:r>
        <w:rPr>
          <w:rFonts w:ascii="SimSun;宋体" w:hAnsi="SimSun;宋体" w:cs="SimSun;宋体" w:eastAsia="新細明體;PMingLiU"/>
          <w:sz w:val="28"/>
          <w:szCs w:val="28"/>
        </w:rPr>
        <w:t>參與做飯，能促使他們關心食物的品質。可以動手做蛋糕、煎餅、麵包、比薩餅。家庭製作的小食品還能為聚會增光添彩，同時也是速食食品和填肚零食的解毒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被速食食品吸引是由於社會學的原因，而不是營養，如果孩子能直接地、經常地體驗到什麼樣的食品是有益的，它們從哪里來，怎樣做，他們就不容易受到誘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長遠的觀點看，需要關心的是孩子的體質、消化和覺反應，以及他們的行為習慣。早一點養成良好的習慣，年後他們會容易選擇健康食物，即便是青少年時期的反心理曾經把他們引向歧路。</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25</w:t>
      </w:r>
      <w:r>
        <w:rPr>
          <w:rFonts w:ascii="SimSun;宋体" w:hAnsi="SimSun;宋体" w:cs="SimSun;宋体" w:eastAsia="新細明體;PMingLiU"/>
          <w:sz w:val="28"/>
          <w:szCs w:val="28"/>
        </w:rPr>
        <w:t>歲的青少年好像得了進化的特權，有著結實的消化系統，但在此之前和後，孩子的確需要品質優良的食物。再說青少年也需要童年期奠定健康體質的基礎。</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歸納如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樹立良好的榜樣：享受健康的食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從簡單食物開始，逐漸增加變化，隨著孩子成長，加食物品種，有助於孩子適應和消化各種食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並不知道何種食品有害，父母要向他們說明麼能吃、什麼不能吃，用事實來強化，表達時臉部表情可誇張些：“我們不吃那個</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即使你是一位食肉者，孩子</w:t>
      </w:r>
      <w:r>
        <w:rPr>
          <w:rFonts w:eastAsia="新細明體;PMingLiU" w:cs="SimSun;宋体" w:ascii="SimSun;宋体" w:hAnsi="SimSun;宋体"/>
          <w:sz w:val="28"/>
          <w:szCs w:val="28"/>
        </w:rPr>
        <w:t>4</w:t>
      </w:r>
      <w:r>
        <w:rPr>
          <w:rFonts w:ascii="SimSun;宋体" w:hAnsi="SimSun;宋体" w:cs="SimSun;宋体" w:eastAsia="新細明體;PMingLiU"/>
          <w:sz w:val="28"/>
          <w:szCs w:val="28"/>
        </w:rPr>
        <w:t>至</w:t>
      </w:r>
      <w:r>
        <w:rPr>
          <w:rFonts w:eastAsia="新細明體;PMingLiU" w:cs="SimSun;宋体" w:ascii="SimSun;宋体" w:hAnsi="SimSun;宋体"/>
          <w:sz w:val="28"/>
          <w:szCs w:val="28"/>
        </w:rPr>
        <w:t>5</w:t>
      </w:r>
      <w:r>
        <w:rPr>
          <w:rFonts w:ascii="SimSun;宋体" w:hAnsi="SimSun;宋体" w:cs="SimSun;宋体" w:eastAsia="新細明體;PMingLiU"/>
          <w:sz w:val="28"/>
          <w:szCs w:val="28"/>
        </w:rPr>
        <w:t>歲之前，不要給他吃高蛋白食物。這個時期，對孩子來說，穀物比肉類更健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仔細選擇你的食物，高品質、新鮮的食物優先於冷凍或加工過的食物，食品經過的機械或化學加工越少越好，肉食來自家養的動物較好。支持生態食物的生產，使生態食物長期出現在家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鹽、糖、脂肪和飽和油的消費應降到最低程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選擇時令水果和蔬菜，有意識地選擇本地食物，而不是外地或外國的食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先是自己想清楚均衡飲食和營養的重要性，選擇健康的食物，使用健康的烹飪方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讓孩子習慣有規律的用餐時間，用餐是社交性的場合，是有秩序的活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避免兩餐之間吃太多點心和糖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 6</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寫下你關於兒童營養飲食的想法。然後寫出你在童年期的飲食和飲食習慣，你能找到兩者有任何聯繫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利用下面的問題設想一個最差和一個最佳情況的飲食說明：</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食物和營養方面，你認為什麼是最差的培養孩子的方式</w:t>
      </w:r>
      <w:r>
        <w:rPr>
          <w:rFonts w:eastAsia="新細明體;PMingLiU" w:cs="SimSun;宋体" w:ascii="SimSun;宋体" w:hAnsi="SimSun;宋体"/>
          <w:sz w:val="28"/>
          <w:szCs w:val="28"/>
        </w:rPr>
        <w:t>?(</w:t>
      </w:r>
      <w:r>
        <w:rPr>
          <w:rFonts w:ascii="SimSun;宋体" w:hAnsi="SimSun;宋体" w:cs="SimSun;宋体" w:eastAsia="新細明體;PMingLiU"/>
          <w:sz w:val="28"/>
          <w:szCs w:val="28"/>
        </w:rPr>
        <w:t>包括他們怎麼看待別人所作所為，如抽煙或喝酒。</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認為理想的飲食習慣是什麼</w:t>
      </w:r>
      <w:r>
        <w:rPr>
          <w:rFonts w:eastAsia="新細明體;PMingLiU" w:cs="SimSun;宋体" w:ascii="SimSun;宋体" w:hAnsi="SimSun;宋体"/>
          <w:sz w:val="28"/>
          <w:szCs w:val="28"/>
        </w:rPr>
        <w:t xml:space="preserve">?  </w:t>
      </w:r>
      <w:r>
        <w:rPr>
          <w:rFonts w:ascii="SimSun;宋体" w:hAnsi="SimSun;宋体" w:cs="SimSun;宋体" w:eastAsia="新細明體;PMingLiU"/>
          <w:sz w:val="28"/>
          <w:szCs w:val="28"/>
        </w:rPr>
        <w:t>孩子們願意吃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用餐時候應該怎樣舉止</w:t>
      </w:r>
      <w:r>
        <w:rPr>
          <w:rFonts w:eastAsia="新細明體;PMingLiU" w:cs="SimSun;宋体" w:ascii="SimSun;宋体" w:hAnsi="SimSun;宋体"/>
          <w:sz w:val="28"/>
          <w:szCs w:val="28"/>
        </w:rPr>
        <w:t>?</w:t>
      </w:r>
      <w:r>
        <w:rPr>
          <w:rFonts w:ascii="SimSun;宋体" w:hAnsi="SimSun;宋体" w:cs="SimSun;宋体" w:eastAsia="新細明體;PMingLiU"/>
          <w:sz w:val="28"/>
          <w:szCs w:val="28"/>
        </w:rPr>
        <w:t>與食物有什麼關係</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在家裏想創造一種什麼樣的用餐氛圍</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五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多元智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近一項重大的、具有解放意義的發現是認識到傳統的智力評價方法太片面了，哈佛大學心理學家加德納</w:t>
      </w:r>
      <w:r>
        <w:rPr>
          <w:rFonts w:eastAsia="新細明體;PMingLiU" w:cs="SimSun;宋体" w:ascii="SimSun;宋体" w:hAnsi="SimSun;宋体"/>
          <w:sz w:val="28"/>
          <w:szCs w:val="28"/>
        </w:rPr>
        <w:t>(Howard Gardner)</w:t>
      </w:r>
      <w:r>
        <w:rPr>
          <w:rFonts w:ascii="SimSun;宋体" w:hAnsi="SimSun;宋体" w:cs="SimSun;宋体" w:eastAsia="新細明體;PMingLiU"/>
          <w:sz w:val="28"/>
          <w:szCs w:val="28"/>
        </w:rPr>
        <w:t>表達出了許多研究者已經感覺到的東西，並不斷地增加能夠滿足嚴格科學標準的智慧數目。他對不同人類智慧的開創性工作，促使我們重新思考怎樣評價人的能力，並珍惜各種類型的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個世界由於某些人的單一智力和影響力而飽受磨難，這種人往往社交能力欠缺、道德敗壞。相反，全面健康發展的人，各方面的能力是和諧的。</w:t>
      </w:r>
    </w:p>
    <w:p>
      <w:pPr>
        <w:pStyle w:val="Style15"/>
        <w:snapToGrid w:val="false"/>
        <w:rPr/>
      </w:pPr>
      <w:r>
        <w:rPr>
          <w:rFonts w:ascii="SimSun;宋体" w:hAnsi="SimSun;宋体" w:cs="SimSun;宋体" w:eastAsia="新細明體;PMingLiU"/>
          <w:sz w:val="28"/>
          <w:szCs w:val="28"/>
        </w:rPr>
        <w:t>毫無疑問我們每個人傾向於某些類型的智慧，而其他類型的智慧較差。除了天才，孩子經過小心的培養、整體的教育和適當的機會，各種智慧都可以發展到一定程度。我們需要意識到許多孩子的潛能既會因為缺少機會受到阻礙，也會因為有害的影響得不到健康的發展。</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記住，智慧僅僅是潛在的能力。它有待發展為真實的能力。即使是莫札特，也要學習彈鋼琴。父母要辨別孩子身上的潛能，並加以培養和關心——但不要施加壓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重要的是各種能力要和諧地發展。有一種理論認為在數萬年的人類進化中，大腦共存著幾個發揮專門功能的獨立模組，這些模組形成了現今的智慧的基礎。起初這些功能與一些事情有關，如做工具、觀察群體中其他成員的行為、處理人際關係、熟悉周圍環境等等。模組理論提出當單獨的模組開始彼此聯成網路時就產生了突破，這種相互的整合作用導致了高級功能的出現，這就是人類大腦高級功能的進化過程。因此，一個人越是多方面地發展他的才能並加以整合，他的整體競爭能力就越強。這是整體教育反對只強調個別能力教育的最有力的論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本章我簡單地描述這些智慧的特性，提出培養每一種智慧的建議。“智慧</w:t>
      </w:r>
      <w:r>
        <w:rPr>
          <w:rFonts w:eastAsia="新細明體;PMingLiU" w:cs="SimSun;宋体" w:ascii="SimSun;宋体" w:hAnsi="SimSun;宋体"/>
          <w:sz w:val="28"/>
          <w:szCs w:val="28"/>
        </w:rPr>
        <w:t>"</w:t>
      </w:r>
      <w:r>
        <w:rPr>
          <w:rFonts w:ascii="SimSun;宋体" w:hAnsi="SimSun;宋体" w:cs="SimSun;宋体" w:eastAsia="新細明體;PMingLiU"/>
          <w:sz w:val="28"/>
          <w:szCs w:val="28"/>
        </w:rPr>
        <w:t>是一個負載多種價值的詞，也可以用“潛能”來代替，它們不過是某些發展類型的先決條件。這是診斷孩子能力和弱點的最有用的工具，以便我們為他們創造更多的機會去發展潛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語言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語言智慧的特點是用語言與其他人交流的能力。這種能力的表現之一是顯得特別地聰明伶俐，但也有些人多嘴饒舌，如果仔細觀察他們的談論，會發現簡直毫無意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的確在一些病例中，病人滔滔不絕，使用複雜的短語和非同尋常的詞，但毫無意義。在</w:t>
      </w:r>
      <w:r>
        <w:rPr>
          <w:rFonts w:eastAsia="新細明體;PMingLiU" w:cs="SimSun;宋体" w:ascii="SimSun;宋体" w:hAnsi="SimSun;宋体"/>
          <w:sz w:val="28"/>
          <w:szCs w:val="28"/>
        </w:rPr>
        <w:t>3</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4</w:t>
      </w:r>
      <w:r>
        <w:rPr>
          <w:rFonts w:ascii="SimSun;宋体" w:hAnsi="SimSun;宋体" w:cs="SimSun;宋体" w:eastAsia="新細明體;PMingLiU"/>
          <w:sz w:val="28"/>
          <w:szCs w:val="28"/>
        </w:rPr>
        <w:t>歲的孩子中，最明顯地表現出這個特徵，語言的流出快於辭彙能夠供應的速度。另一個例子是小孩假裝在電話裏聊天，相隔一定距離，聽起來好像是蠻有生氣的談話，仔細一聽就會發現孩子僅是重複聲音的調子和說話的抑揚頓挫，像說話一樣的聲音取代了辭彙。你別著急，這是語言潛能的跡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具有語言智慧的人喜歡說雙關語、談吐幽默。他們發明片語，收集喜歡的詞語，作為孩子，他們比其他人說得多，幾乎不停</w:t>
      </w:r>
      <w:r>
        <w:rPr>
          <w:rFonts w:eastAsia="新細明體;PMingLiU" w:cs="SimSun;宋体" w:ascii="SimSun;宋体" w:hAnsi="SimSun;宋体"/>
          <w:sz w:val="28"/>
          <w:szCs w:val="28"/>
        </w:rPr>
        <w:t>!</w:t>
      </w:r>
      <w:r>
        <w:rPr>
          <w:rFonts w:ascii="SimSun;宋体" w:hAnsi="SimSun;宋体" w:cs="SimSun;宋体" w:eastAsia="新細明體;PMingLiU"/>
          <w:sz w:val="28"/>
          <w:szCs w:val="28"/>
        </w:rPr>
        <w:t>語言才華使他們喜愛詩詞、戲劇、文學、講故事、辯論</w:t>
      </w:r>
      <w:r>
        <w:rPr>
          <w:rFonts w:eastAsia="新細明體;PMingLiU" w:cs="SimSun;宋体" w:ascii="SimSun;宋体" w:hAnsi="SimSun;宋体"/>
          <w:sz w:val="28"/>
          <w:szCs w:val="28"/>
        </w:rPr>
        <w:t>(</w:t>
      </w:r>
      <w:r>
        <w:rPr>
          <w:rFonts w:ascii="SimSun;宋体" w:hAnsi="SimSun;宋体" w:cs="SimSun;宋体" w:eastAsia="新細明體;PMingLiU"/>
          <w:sz w:val="28"/>
          <w:szCs w:val="28"/>
        </w:rPr>
        <w:t>律師、工會談判者和政治家需要的能力</w:t>
      </w:r>
      <w:r>
        <w:rPr>
          <w:rFonts w:eastAsia="新細明體;PMingLiU" w:cs="SimSun;宋体" w:ascii="SimSun;宋体" w:hAnsi="SimSun;宋体"/>
          <w:sz w:val="28"/>
          <w:szCs w:val="28"/>
        </w:rPr>
        <w:t>)</w:t>
      </w:r>
      <w:r>
        <w:rPr>
          <w:rFonts w:ascii="SimSun;宋体" w:hAnsi="SimSun;宋体" w:cs="SimSun;宋体" w:eastAsia="新細明體;PMingLiU"/>
          <w:sz w:val="28"/>
          <w:szCs w:val="28"/>
        </w:rPr>
        <w:t>、新聞和出版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花言巧語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只允許語言智慧單一地發展，到了青少年和成人期，也許孩子會有“書呆子”氣，他更願意與書為伴，而不是與人。在極端的情況下，會導致讀寫孤獨症，他著迷於某些類型的書：如愛情故事、科幻小說或學術巨著。另一種危險是語言潛能表現為人的性格外向，能言善辯、蠱惑人心、花言巧語。</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少年期的沉默寡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一個令人擔憂的普遍現象是青春期的孩子明顯地喪失了語言技能，經常見到小時候說話流利、善於遣詞造句的孩子變得口齒含亍昆不清。他們發出哼哼聲、口吃、幾乎不能把幾個單詞連成旬，他們流利的口語逐漸被俚語代替。如果當著你的面，他們說著咒語離開，不必著急，這也是正常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青少年發生這種現象是有原因的。當男孩的聲音變得低沉時，身體發生了一些重要的變化。青春期到來使自我意識增加，在公開場合他們對說話缺乏自信。幾個月內，男孩愉悅的高音變成低沉的聲音，當你考慮到一個人的聲音多大程度上反映出一個人的個性時，你也許感到非常煩惱。女孩的聲音也會改變，雖然不那麼明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找到自己的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青春期是發育過程的一個新階段，一種嶄新的面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重要的身體變化伴隨著微妙又突出的心理變化。孩子用以建構內心生活、記憶和思維類型的力量變得捉摸不定。過去他在環境中輕易能學會的事情，現在卻要付出額外的努力重新學習。年輕人通過有意識的努力把內心生活個人化，尤其對於語言更是如此，每個人想擁有自己的聲音，既想掌握成人的口語特徵又想擁有自己的口才。發展個性的過程意味著發展你自己描述事情的方式，以及獨特的思維和表達自己的方式。大多數青少年都在嘗試找到自己的個性和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就像許多這一類的發展過程，新的形式正在孕育，它潛藏著，我們可以稱為胚胎期。當舊的形式正在衰敗，外表上卻看不到任何新的跡象。青少年應該佩戴標記：“暫停開放，以便重建。”他們完整的個性就像一個建築工地，被腳手架和防塵套覆蓋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十幾歲的青少年以非凡的速率，一天增加許多新的單詞，其中大多數來自學校、新的歷史術語、外語、科學單詞、文學，但有些屬於隱晦但有趣的俚語和少年行話，如壞的是好的，酷的是時尚的，時尚是非法的等等。語言智慧的標誌是富有原創性。這是才華的流露。鼓勵他這麼做</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旦孩子學習讀寫後，語言智慧以下述方式展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能解釋相當複雜的經歷和想法，能讓別人聽下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自發地獲得精彩的辭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喜歡聽故事，講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喜歡閱讀，對讀書的偏愛超過了其他活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喜歡並擅長單詞遊戲、雙關語、笑話、謎語和繞口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語言能力通常表現為對語言本身的興趣和學習外語的能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開始寫日記和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怎樣鼓勵語言智慧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首先按照我在第十章裏提出的建議去做。最好的促進方式是讓孩子大量接觸各種形式的語言——口頭語、文字和歌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創設熱愛語言的環境。流露出對單詞、它們的聲音和使用的興趣，花時間和孩子討論少見的單詞，</w:t>
      </w:r>
      <w:r>
        <w:rPr>
          <w:rFonts w:eastAsia="新細明體;PMingLiU" w:cs="SimSun;宋体" w:ascii="SimSun;宋体" w:hAnsi="SimSun;宋体"/>
          <w:sz w:val="28"/>
          <w:szCs w:val="28"/>
        </w:rPr>
        <w:t>3</w:t>
      </w:r>
      <w:r>
        <w:rPr>
          <w:rFonts w:ascii="SimSun;宋体" w:hAnsi="SimSun;宋体" w:cs="SimSun;宋体" w:eastAsia="新細明體;PMingLiU"/>
          <w:sz w:val="28"/>
          <w:szCs w:val="28"/>
        </w:rPr>
        <w:t>至</w:t>
      </w:r>
      <w:r>
        <w:rPr>
          <w:rFonts w:eastAsia="新細明體;PMingLiU" w:cs="SimSun;宋体" w:ascii="SimSun;宋体" w:hAnsi="SimSun;宋体"/>
          <w:sz w:val="28"/>
          <w:szCs w:val="28"/>
        </w:rPr>
        <w:t>7</w:t>
      </w:r>
      <w:r>
        <w:rPr>
          <w:rFonts w:ascii="SimSun;宋体" w:hAnsi="SimSun;宋体" w:cs="SimSun;宋体" w:eastAsia="新細明體;PMingLiU"/>
          <w:sz w:val="28"/>
          <w:szCs w:val="28"/>
        </w:rPr>
        <w:t>歲之間，他們忙於學習時，幫助他們欣賞單詞的發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你的說話中，享受單詞的發音，如“</w:t>
      </w:r>
      <w:r>
        <w:rPr>
          <w:rFonts w:eastAsia="新細明體;PMingLiU" w:cs="SimSun;宋体" w:ascii="SimSun;宋体" w:hAnsi="SimSun;宋体"/>
          <w:sz w:val="28"/>
          <w:szCs w:val="28"/>
        </w:rPr>
        <w:t>swish"(</w:t>
      </w:r>
      <w:r>
        <w:rPr>
          <w:rFonts w:ascii="SimSun;宋体" w:hAnsi="SimSun;宋体" w:cs="SimSun;宋体" w:eastAsia="新細明體;PMingLiU"/>
          <w:sz w:val="28"/>
          <w:szCs w:val="28"/>
        </w:rPr>
        <w:t>嗖嗖聲</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fizz"(</w:t>
      </w:r>
      <w:r>
        <w:rPr>
          <w:rFonts w:ascii="SimSun;宋体" w:hAnsi="SimSun;宋体" w:cs="SimSun;宋体" w:eastAsia="新細明體;PMingLiU"/>
          <w:sz w:val="28"/>
          <w:szCs w:val="28"/>
        </w:rPr>
        <w:t>嘶嘶聲</w:t>
      </w:r>
      <w:r>
        <w:rPr>
          <w:rFonts w:eastAsia="新細明體;PMingLiU" w:cs="SimSun;宋体" w:ascii="SimSun;宋体" w:hAnsi="SimSun;宋体"/>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bubble</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w:t>
      </w:r>
      <w:r>
        <w:rPr>
          <w:rFonts w:ascii="SimSun;宋体" w:hAnsi="SimSun;宋体" w:cs="SimSun;宋体" w:eastAsia="新細明體;PMingLiU"/>
          <w:sz w:val="28"/>
          <w:szCs w:val="28"/>
        </w:rPr>
        <w:t>沸騰聲</w:t>
      </w:r>
      <w:r>
        <w:rPr>
          <w:rFonts w:eastAsia="新細明體;PMingLiU" w:cs="SimSun;宋体" w:ascii="SimSun;宋体" w:hAnsi="SimSun;宋体"/>
          <w:sz w:val="28"/>
          <w:szCs w:val="28"/>
        </w:rPr>
        <w:t>)</w:t>
      </w:r>
      <w:r>
        <w:rPr>
          <w:rFonts w:ascii="SimSun;宋体" w:hAnsi="SimSun;宋体" w:cs="SimSun;宋体" w:eastAsia="新細明體;PMingLiU"/>
          <w:sz w:val="28"/>
          <w:szCs w:val="28"/>
        </w:rPr>
        <w:t>，說的時候就像它們所描述的聲音。</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可能，試著在名稱和內容之間形成一幅清晰的圖像，如“向日葵”或“木馬”，讓孩子感到你珍惜的單詞不僅是名稱，它們也和具體物體有內在的聯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新單詞的發音要清楚，尤其是與特殊的事件相關時，如“降臨節花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聲朗讀優秀的文學作品。到外地訪問時，和孩子討論路標、功能表和當地人的說話方式，表示你對當地方言或語言的尊重</w:t>
      </w:r>
      <w:r>
        <w:rPr>
          <w:rFonts w:eastAsia="新細明體;PMingLiU" w:cs="SimSun;宋体" w:ascii="SimSun;宋体" w:hAnsi="SimSun;宋体"/>
          <w:sz w:val="28"/>
          <w:szCs w:val="28"/>
        </w:rPr>
        <w:t>(</w:t>
      </w:r>
      <w:r>
        <w:rPr>
          <w:rFonts w:ascii="SimSun;宋体" w:hAnsi="SimSun;宋体" w:cs="SimSun;宋体" w:eastAsia="新細明體;PMingLiU"/>
          <w:sz w:val="28"/>
          <w:szCs w:val="28"/>
        </w:rPr>
        <w:t>一種最重要的學習是在多種文化的世界裏學習</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正如我以前多次說過的，若想培養真正的語言能力，活生生的語言和真實的書本，遠比電視、磁帶和電腦作用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音樂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音樂能力和語言能力密切相關，儘管它是一種獨立的能力，並且不是所有的音樂家都擅長說話或文字表達。我們使用的不同聽覺部分聆聽音樂和說話，從事音樂活動時使用大腦的不同部位。某種程度上，音樂能力比語言能力更加內在化、更難以理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音樂好像是一種靈感，這是區別于其他智慧的重要方面。每一種智慧要求特定的技巧，這些技巧建立在把感覺和心理能力組合在一起的基礎上。但要成為一種真正的才華，還需要得到訓練、改進能力本身及與其他能力的配合。</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重要的是個人必須有某種原創性的東西要表達。許多人擁有高超的技巧和心理能力，能夠控制和協調他們的手指或呼吸，但他們不會都成為巴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天分，甚至才華，不是智慧的一個因素，而是個性化的一個因素。智慧為才華服務，但潛在的智慧是相當重要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識別音樂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音樂才華以我們熟悉的方式表現出來，如早期孩子對唱歌、樂器、聽音樂感興趣。後來他表現出對音樂的欣賞力和表演樂器的能力。孩子能聽出別人唱歌跑調了。在唱歌和演奏樂器時，他們能合上拍子，有良好的節奏感，他們對旋律記憶非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音樂家能從孩子的打擊樂、鋼琴、弦樂</w:t>
      </w:r>
      <w:r>
        <w:rPr>
          <w:rFonts w:eastAsia="新細明體;PMingLiU" w:cs="SimSun;宋体" w:ascii="SimSun;宋体" w:hAnsi="SimSun;宋体"/>
          <w:sz w:val="28"/>
          <w:szCs w:val="28"/>
        </w:rPr>
        <w:t>(</w:t>
      </w:r>
      <w:r>
        <w:rPr>
          <w:rFonts w:ascii="SimSun;宋体" w:hAnsi="SimSun;宋体" w:cs="SimSun;宋体" w:eastAsia="新細明體;PMingLiU"/>
          <w:sz w:val="28"/>
          <w:szCs w:val="28"/>
        </w:rPr>
        <w:t>大提琴、小提琴等</w:t>
      </w:r>
      <w:r>
        <w:rPr>
          <w:rFonts w:eastAsia="新細明體;PMingLiU" w:cs="SimSun;宋体" w:ascii="SimSun;宋体" w:hAnsi="SimSun;宋体"/>
          <w:sz w:val="28"/>
          <w:szCs w:val="28"/>
        </w:rPr>
        <w:t>)</w:t>
      </w:r>
      <w:r>
        <w:rPr>
          <w:rFonts w:ascii="SimSun;宋体" w:hAnsi="SimSun;宋体" w:cs="SimSun;宋体" w:eastAsia="新細明體;PMingLiU"/>
          <w:sz w:val="28"/>
          <w:szCs w:val="28"/>
        </w:rPr>
        <w:t>演奏中識別出孩子的音樂天賦，八九歲的孩子最容易表現出音樂智慧。有些人聲稱若想達到小提琴演奏的最高水準，孩子應該從四五歲開始接受訓練，從純技巧的角度看，可能是對的。然而演奏樂器遠不止是純技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位偉大的小提琴家首先必須是位偉大的音樂家。即他要有良好的多種音樂才能，以及表達的敏銳性。音樂領悟力的表達不僅來自音樂能力，還來自生活經驗和個性。</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許多音樂老師相信在專業化訓練之前，孩子應該有廣泛的音樂體驗，專業化的學習應該按部就班地適時進行。先給孩子絃樂器的入門介紹，大約一年後再學大提琴或小提琴。有些樂器的學習要求會控制呼吸，大約</w:t>
      </w:r>
      <w:r>
        <w:rPr>
          <w:rFonts w:eastAsia="新細明體;PMingLiU" w:cs="SimSun;宋体" w:ascii="SimSun;宋体" w:hAnsi="SimSun;宋体"/>
          <w:sz w:val="28"/>
          <w:szCs w:val="28"/>
        </w:rPr>
        <w:t>10</w:t>
      </w:r>
      <w:r>
        <w:rPr>
          <w:rFonts w:ascii="SimSun;宋体" w:hAnsi="SimSun;宋体" w:cs="SimSun;宋体" w:eastAsia="新細明體;PMingLiU"/>
          <w:sz w:val="28"/>
          <w:szCs w:val="28"/>
        </w:rPr>
        <w:t>歲以後，孩子才可能做到。</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音樂才能的基礎較難表述。首先音樂世界的知覺與音調時值</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指音符或休止符的長度</w:t>
      </w:r>
      <w:r>
        <w:rPr>
          <w:rFonts w:eastAsia="新細明體;PMingLiU" w:cs="SimSun;宋体" w:ascii="SimSun;宋体" w:hAnsi="SimSun;宋体"/>
          <w:sz w:val="28"/>
          <w:szCs w:val="28"/>
        </w:rPr>
        <w:t>)</w:t>
      </w:r>
      <w:r>
        <w:rPr>
          <w:rFonts w:ascii="SimSun;宋体" w:hAnsi="SimSun;宋体" w:cs="SimSun;宋体" w:eastAsia="新細明體;PMingLiU"/>
          <w:sz w:val="28"/>
          <w:szCs w:val="28"/>
        </w:rPr>
        <w:t>的體驗有關。空間有自身的特點，如黑暗與鬱悶，高聳與振奮。來自笛子的音調或聲音在空間回蕩時，這種特點呈現得最清楚，我們稱為空間諧振。同樣當我們敲東西時也是如此，如用錘子敲一個金屬盤。不同的材料以不同的方式諧振，音樂才能包括對音質的感知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另一個相關方面是對一段音樂的領會，我們需要以整體的方式領會它，或者在整體中領會一個片段，在一段旋律中，一個接一個地聽音符毫無意義。我們要把聽到的音樂聯成有意義的順序，期待下一段。</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還必須擁有鑒別音樂意境的能力。作曲家恰好相反，先有某個情景的意境、思想或感情，再把它們用音樂形式表現出來。音樂是某種更高屬性的表達，常常超越了語言和時代，意識到這點是音樂能力的另一個方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提高音樂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時收音機裏插播一些與上下文無關，從不同時期、不同風格和意境中節選來的音樂片段，這種方式剝奪了真買音樂中神奇、轉化和教育的功能。音樂能提升靈魂，因為它來自昇華的靈魂。如果把音樂變得機械化和重複化，它就不能起到提升靈魂的作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良好的音樂才能當然離不開良好的聽力。正如第七章中敍述的，任何東西，包括音樂，如果太響就會損傷敏感的神經細胞，並且無法挽回，破壞了孩子的音樂才能。由於孩子不知道多大的音響合適，最好別讓他使用耳機。音樂欣賞能力包括在不同空間中對真實聲音的良好感覺，也就是要在不同的空間中聆聽不同樂器的現場演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所有的音樂始自人的聲音，孩子的音樂啟蒙應該從唱歌開始，唱歌最好伴有一系列的動作。從嬰兒期開始，你就應該對著孩子唱歌，即使你的聲音不如你的所願。當他能加入時，就一起唱歌。如果你覺得自己實在不會唱歌，不妨邀請會唱歌的人們，安排經常性的活動，比如</w:t>
      </w:r>
      <w:r>
        <w:rPr>
          <w:rFonts w:eastAsia="新細明體;PMingLiU" w:cs="SimSun;宋体" w:ascii="SimSun;宋体" w:hAnsi="SimSun;宋体"/>
          <w:sz w:val="28"/>
          <w:szCs w:val="28"/>
        </w:rPr>
        <w:t>4</w:t>
      </w:r>
      <w:r>
        <w:rPr>
          <w:rFonts w:eastAsia="新細明體;PMingLiU" w:cs="新細明體;PMingLiU" w:ascii="新細明體;PMingLiU" w:hAnsi="新細明體;PMingLiU"/>
          <w:sz w:val="28"/>
          <w:szCs w:val="28"/>
        </w:rPr>
        <w:t>—</w:t>
      </w:r>
      <w:r>
        <w:rPr>
          <w:rFonts w:eastAsia="新細明體;PMingLiU" w:cs="SimSun;宋体" w:ascii="SimSun;宋体" w:hAnsi="SimSun;宋体"/>
          <w:sz w:val="28"/>
          <w:szCs w:val="28"/>
        </w:rPr>
        <w:t>5</w:t>
      </w:r>
      <w:r>
        <w:rPr>
          <w:rFonts w:ascii="SimSun;宋体" w:hAnsi="SimSun;宋体" w:cs="SimSun;宋体" w:eastAsia="新細明體;PMingLiU"/>
          <w:sz w:val="28"/>
          <w:szCs w:val="28"/>
        </w:rPr>
        <w:t>位剛會走路的孩子和他們的家長一起唱兒歌。你也可以參加一個唱歌課程，或者學習豎笛這樣的簡單樂器，反正你絕對不會後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唱歌、演奏和聆聽音樂、參加音樂會，以孩子能夠理解的方式討論音樂，使音樂成為家庭生活的一部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約</w:t>
      </w:r>
      <w:r>
        <w:rPr>
          <w:rFonts w:eastAsia="新細明體;PMingLiU" w:cs="SimSun;宋体" w:ascii="SimSun;宋体" w:hAnsi="SimSun;宋体"/>
          <w:sz w:val="28"/>
          <w:szCs w:val="28"/>
        </w:rPr>
        <w:t>9</w:t>
      </w:r>
      <w:r>
        <w:rPr>
          <w:rFonts w:ascii="SimSun;宋体" w:hAnsi="SimSun;宋体" w:cs="SimSun;宋体" w:eastAsia="新細明體;PMingLiU"/>
          <w:sz w:val="28"/>
          <w:szCs w:val="28"/>
        </w:rPr>
        <w:t>歲以前，孩子內心的感情體驗基本上受限於他的整個生活經驗，</w:t>
      </w:r>
      <w:r>
        <w:rPr>
          <w:rFonts w:eastAsia="新細明體;PMingLiU" w:cs="SimSun;宋体" w:ascii="SimSun;宋体" w:hAnsi="SimSun;宋体"/>
          <w:sz w:val="28"/>
          <w:szCs w:val="28"/>
        </w:rPr>
        <w:t>9</w:t>
      </w:r>
      <w:r>
        <w:rPr>
          <w:rFonts w:ascii="SimSun;宋体" w:hAnsi="SimSun;宋体" w:cs="SimSun;宋体" w:eastAsia="新細明體;PMingLiU"/>
          <w:sz w:val="28"/>
          <w:szCs w:val="28"/>
        </w:rPr>
        <w:t>歲以後，內心生活開始逐漸分化。孩子的情緒和感情開始和思想分開，邏輯的抽象思考成為可能。此時孩子的音樂欣賞能力也日益提高。小時候，孩子的意識與傳統旋律的簡單調子有密切的聯繫，與結構不嚴格的音樂密切相關。對幼小的孩子而言，音樂常常是和動作聯繫起來的。到了後來，音樂才變得正式和結構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對你而言音樂是重要的，就不要把它簡單地當作背景音樂，以致變得枯燥乏味。商店、娛樂中心和餐館播放的輕音樂損壞了對音樂的體驗。過去，海員號子和進行曲是人們工作的一部分，不是因為音樂創造了平靜或鼓舞人心的背景，而是強化了勞動的節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鼓勵孩子去學習一種樂器，詢問一位元音樂老師何時以及學何種樂器。給孩子買樂器、上音樂課是一項昂貴的開支，但對孩子長期的影響遠勝過開支巨大的假期旅遊或參觀主題公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一旦開始學習樂器，就得堅持下去，尤其到了青春期大多數孩子放棄的時候。青春期的孩子缺乏意志力，覺得學習樂器浪費時間、沒有回報，在同齡人的壓力下，他們想做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其他的事情。這時家長對他們的態度既要溫和又要堅定，使用一切正在減弱的說服力和權威幫助他們度過最艱難的</w:t>
      </w:r>
      <w:r>
        <w:rPr>
          <w:rFonts w:eastAsia="新細明體;PMingLiU" w:cs="SimSun;宋体" w:ascii="SimSun;宋体" w:hAnsi="SimSun;宋体"/>
          <w:sz w:val="28"/>
          <w:szCs w:val="28"/>
        </w:rPr>
        <w:t>13</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15</w:t>
      </w:r>
      <w:r>
        <w:rPr>
          <w:rFonts w:ascii="SimSun;宋体" w:hAnsi="SimSun;宋体" w:cs="SimSun;宋体" w:eastAsia="新細明體;PMingLiU"/>
          <w:sz w:val="28"/>
          <w:szCs w:val="28"/>
        </w:rPr>
        <w:t>歲。鼓勵他們和其他學習樂器的孩子成為朋友，帶他們參加小型演奏會和音樂會，在家中創造定期演奏音樂的習慣。當他們能夠彈奏出美妙的音樂，他們會從音樂中享受到無窮的喜悅，並願意和朋友們一起分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邏輯一數學的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種計算、應用邏輯和推理的能力，它還包括數學各個方面的能力。對於小孩子，這種能力會自己顯示出來，如他能辨認圖形、會玩拼圖玩具</w:t>
      </w:r>
      <w:r>
        <w:rPr>
          <w:rFonts w:eastAsia="新細明體;PMingLiU" w:cs="SimSun;宋体" w:ascii="SimSun;宋体" w:hAnsi="SimSun;宋体"/>
          <w:sz w:val="28"/>
          <w:szCs w:val="28"/>
        </w:rPr>
        <w:t>(</w:t>
      </w:r>
      <w:r>
        <w:rPr>
          <w:rFonts w:ascii="SimSun;宋体" w:hAnsi="SimSun;宋体" w:cs="SimSun;宋体" w:eastAsia="新細明體;PMingLiU"/>
          <w:sz w:val="28"/>
          <w:szCs w:val="28"/>
        </w:rPr>
        <w:t>儘管找到合適的拼圖首先是一種視覺一空間智慧</w:t>
      </w:r>
      <w:r>
        <w:rPr>
          <w:rFonts w:eastAsia="新細明體;PMingLiU" w:cs="SimSun;宋体" w:ascii="SimSun;宋体" w:hAnsi="SimSun;宋体"/>
          <w:sz w:val="28"/>
          <w:szCs w:val="28"/>
        </w:rPr>
        <w:t>)</w:t>
      </w:r>
      <w:r>
        <w:rPr>
          <w:rFonts w:ascii="SimSun;宋体" w:hAnsi="SimSun;宋体" w:cs="SimSun;宋体" w:eastAsia="新細明體;PMingLiU"/>
          <w:sz w:val="28"/>
          <w:szCs w:val="28"/>
        </w:rPr>
        <w:t>。絕大多數情況，他對秩序和順序有一種強烈的感覺。所有的孩子喜歡收集東西——七葉樹的果實、卵石、硬幣，但只有一部分孩子會按種類分堆或有序地放在架子上。具有這種智慧的孩子能夠發現一系列不同物體的相同之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孩子開始學習數位時，他對數位的順序很快就能掌握，如乘法口訣表、數位的組合</w:t>
      </w:r>
      <w:r>
        <w:rPr>
          <w:rFonts w:eastAsia="新細明體;PMingLiU" w:cs="SimSun;宋体" w:ascii="SimSun;宋体" w:hAnsi="SimSun;宋体"/>
          <w:sz w:val="28"/>
          <w:szCs w:val="28"/>
        </w:rPr>
        <w:t>(</w:t>
      </w:r>
      <w:r>
        <w:rPr>
          <w:rFonts w:ascii="SimSun;宋体" w:hAnsi="SimSun;宋体" w:cs="SimSun;宋体" w:eastAsia="新細明體;PMingLiU"/>
          <w:sz w:val="28"/>
          <w:szCs w:val="28"/>
        </w:rPr>
        <w:t>如從</w:t>
      </w:r>
      <w:r>
        <w:rPr>
          <w:rFonts w:eastAsia="新細明體;PMingLiU" w:cs="SimSun;宋体" w:ascii="SimSun;宋体" w:hAnsi="SimSun;宋体"/>
          <w:sz w:val="28"/>
          <w:szCs w:val="28"/>
        </w:rPr>
        <w:t>1</w:t>
      </w:r>
      <w:r>
        <w:rPr>
          <w:rFonts w:ascii="SimSun;宋体" w:hAnsi="SimSun;宋体" w:cs="SimSun;宋体" w:eastAsia="新細明體;PMingLiU"/>
          <w:sz w:val="28"/>
          <w:szCs w:val="28"/>
        </w:rPr>
        <w:t>加到</w:t>
      </w:r>
      <w:r>
        <w:rPr>
          <w:rFonts w:eastAsia="新細明體;PMingLiU" w:cs="SimSun;宋体" w:ascii="SimSun;宋体" w:hAnsi="SimSun;宋体"/>
          <w:sz w:val="28"/>
          <w:szCs w:val="28"/>
        </w:rPr>
        <w:t>1 O)</w:t>
      </w:r>
      <w:r>
        <w:rPr>
          <w:rFonts w:ascii="SimSun;宋体" w:hAnsi="SimSun;宋体" w:cs="SimSun;宋体" w:eastAsia="新細明體;PMingLiU"/>
          <w:sz w:val="28"/>
          <w:szCs w:val="28"/>
        </w:rPr>
        <w:t>、偶數和奇數。他們心算神速，總是能找到算術的趣味。大多數的孩子對心算沒有把握，除非他們能確定計算過程，而有數學天分的孩子幾乎是直覺地抓住數字的關係，好像不用思考，數字似乎是互相從屬的。他們學得越多，越喜歡數學。</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種智慧不僅僅表現在數學方面，它還使人按照明確的步驟有條理地做事，以及明白複雜的爭論。他能很快發現別人論據的漏洞，喜歡邏輯和系統化的過程，如電腦軟體的使用。這種能力還會產生秩序和結構，如保持花園的整潔。但它本身又是非常單一的，容易使人變得固執、抽象和過度邏輯化，有成為書呆子的危險。</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培養邏輯一數學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邏輯一數學智慧，尤其是發展抽象思考的能力需要時間，這是人們往往急欲開發的智慧，因為長期以來人們認為它是最重要的智慧，如認為數學家比藝術家聰明，或比擅長社交的人聰明，因此孩子從很小的時候就被迫學習算術。但為了使潛能以健康的方式成長，我們必須確保它不要過早地單向發展。我們怎樣才能做到這點</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許多孩子對加法感到困難。引進符號時，算術變得非常抽象，甚至有數學天分的孩子也有這種感覺，因此在他們寫算式之前，最好能有大量的關於具體數字的經驗。他們應當熟悉從自然數量來的特性。家長可以和孩子探討有關事物的更多、更少、更大、更小的概念，比如切蛋糕、分餅乾、把餐巾紙疊成四分之一、把液體倒進大小不同的容器裏，這些都是典型的例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上學不久就會學習數學</w:t>
      </w:r>
      <w:r>
        <w:rPr>
          <w:rFonts w:eastAsia="新細明體;PMingLiU" w:cs="SimSun;宋体" w:ascii="SimSun;宋体" w:hAnsi="SimSun;宋体"/>
          <w:sz w:val="28"/>
          <w:szCs w:val="28"/>
        </w:rPr>
        <w:t>(</w:t>
      </w:r>
      <w:r>
        <w:rPr>
          <w:rFonts w:ascii="SimSun;宋体" w:hAnsi="SimSun;宋体" w:cs="SimSun;宋体" w:eastAsia="新細明體;PMingLiU"/>
          <w:sz w:val="28"/>
          <w:szCs w:val="28"/>
        </w:rPr>
        <w:t>經常是在他們和數字建立活生生的聯繫之前</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你向孩子說明每個數位有不同的特徵，就會使數位更加真實和神奇，在學校他們也許學不到。以“一”為例，世界上什麼東西只有一個</w:t>
      </w:r>
      <w:r>
        <w:rPr>
          <w:rFonts w:eastAsia="新細明體;PMingLiU" w:cs="SimSun;宋体" w:ascii="SimSun;宋体" w:hAnsi="SimSun;宋体"/>
          <w:sz w:val="28"/>
          <w:szCs w:val="28"/>
        </w:rPr>
        <w:t>?</w:t>
      </w:r>
      <w:r>
        <w:rPr>
          <w:rFonts w:ascii="SimSun;宋体" w:hAnsi="SimSun;宋体" w:cs="SimSun;宋体" w:eastAsia="新細明體;PMingLiU"/>
          <w:sz w:val="28"/>
          <w:szCs w:val="28"/>
        </w:rPr>
        <w:t>太陽和月亮是最熟悉的獨一無二的事物，遲早孩子會發現“只有一個我，只有一個你</w:t>
      </w:r>
      <w:r>
        <w:rPr>
          <w:rFonts w:eastAsia="新細明體;PMingLiU" w:cs="SimSun;宋体" w:ascii="SimSun;宋体" w:hAnsi="SimSun;宋体"/>
          <w:sz w:val="28"/>
          <w:szCs w:val="28"/>
        </w:rPr>
        <w:t>!"</w:t>
      </w:r>
      <w:r>
        <w:rPr>
          <w:rFonts w:ascii="SimSun;宋体" w:hAnsi="SimSun;宋体" w:cs="SimSun;宋体" w:eastAsia="新細明體;PMingLiU"/>
          <w:sz w:val="28"/>
          <w:szCs w:val="28"/>
        </w:rPr>
        <w:t>然後他們發現整個東西可以分為一半、四分之一等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二”是成對、成雙。我們擁有一雙手、一對眼睛和一對耳朵。它是事物合二為一，就像兄妹是一家人。’另一方面也可以是一分為二的事物，有對立的兩方面，又聯繫在一起，如白天和晚上、夏天和冬天、熱和冷。不必和孩子說“二元論”的術語，但它是個原型，是總有一天他們會理解的哲學屬性。發現世界的二元性是開始理解生活是怎樣由對立雙方組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三</w:t>
      </w:r>
      <w:r>
        <w:rPr>
          <w:rFonts w:eastAsia="新細明體;PMingLiU" w:cs="SimSun;宋体" w:ascii="SimSun;宋体" w:hAnsi="SimSun;宋体"/>
          <w:sz w:val="28"/>
          <w:szCs w:val="28"/>
        </w:rPr>
        <w:t>"</w:t>
      </w:r>
      <w:r>
        <w:rPr>
          <w:rFonts w:ascii="SimSun;宋体" w:hAnsi="SimSun;宋体" w:cs="SimSun;宋体" w:eastAsia="新細明體;PMingLiU"/>
          <w:sz w:val="28"/>
          <w:szCs w:val="28"/>
        </w:rPr>
        <w:t>是三元。就像家庭中的父母和孩子，兩個相反的方面和一個聯合體。“四</w:t>
      </w:r>
      <w:r>
        <w:rPr>
          <w:rFonts w:eastAsia="新細明體;PMingLiU" w:cs="SimSun;宋体" w:ascii="SimSun;宋体" w:hAnsi="SimSun;宋体"/>
          <w:sz w:val="28"/>
          <w:szCs w:val="28"/>
        </w:rPr>
        <w:t>"</w:t>
      </w:r>
      <w:r>
        <w:rPr>
          <w:rFonts w:ascii="SimSun;宋体" w:hAnsi="SimSun;宋体" w:cs="SimSun;宋体" w:eastAsia="新細明體;PMingLiU"/>
          <w:sz w:val="28"/>
          <w:szCs w:val="28"/>
        </w:rPr>
        <w:t>反映在季節裏，指南針的</w:t>
      </w:r>
      <w:r>
        <w:rPr>
          <w:rFonts w:eastAsia="新細明體;PMingLiU" w:cs="SimSun;宋体" w:ascii="SimSun;宋体" w:hAnsi="SimSun;宋体"/>
          <w:sz w:val="28"/>
          <w:szCs w:val="28"/>
        </w:rPr>
        <w:t>4</w:t>
      </w:r>
      <w:r>
        <w:rPr>
          <w:rFonts w:ascii="SimSun;宋体" w:hAnsi="SimSun;宋体" w:cs="SimSun;宋体" w:eastAsia="新細明體;PMingLiU"/>
          <w:sz w:val="28"/>
          <w:szCs w:val="28"/>
        </w:rPr>
        <w:t>個方位；一小時分成</w:t>
      </w:r>
      <w:r>
        <w:rPr>
          <w:rFonts w:eastAsia="新細明體;PMingLiU" w:cs="SimSun;宋体" w:ascii="SimSun;宋体" w:hAnsi="SimSun;宋体"/>
          <w:sz w:val="28"/>
          <w:szCs w:val="28"/>
        </w:rPr>
        <w:t>4</w:t>
      </w:r>
      <w:r>
        <w:rPr>
          <w:rFonts w:ascii="SimSun;宋体" w:hAnsi="SimSun;宋体" w:cs="SimSun;宋体" w:eastAsia="新細明體;PMingLiU"/>
          <w:sz w:val="28"/>
          <w:szCs w:val="28"/>
        </w:rPr>
        <w:t>個一刻鐘。其他</w:t>
      </w:r>
      <w:r>
        <w:rPr>
          <w:rFonts w:eastAsia="新細明體;PMingLiU" w:cs="SimSun;宋体" w:ascii="SimSun;宋体" w:hAnsi="SimSun;宋体"/>
          <w:sz w:val="28"/>
          <w:szCs w:val="28"/>
        </w:rPr>
        <w:t>10</w:t>
      </w:r>
      <w:r>
        <w:rPr>
          <w:rFonts w:ascii="SimSun;宋体" w:hAnsi="SimSun;宋体" w:cs="SimSun;宋体" w:eastAsia="新細明體;PMingLiU"/>
          <w:sz w:val="28"/>
          <w:szCs w:val="28"/>
        </w:rPr>
        <w:t>以內的數字也有對應物</w:t>
      </w:r>
      <w:r>
        <w:rPr>
          <w:rFonts w:eastAsia="新細明體;PMingLiU" w:cs="SimSun;宋体" w:ascii="SimSun;宋体" w:hAnsi="SimSun;宋体"/>
          <w:sz w:val="28"/>
          <w:szCs w:val="28"/>
        </w:rPr>
        <w:t>(</w:t>
      </w:r>
      <w:r>
        <w:rPr>
          <w:rFonts w:ascii="SimSun;宋体" w:hAnsi="SimSun;宋体" w:cs="SimSun;宋体" w:eastAsia="新細明體;PMingLiU"/>
          <w:sz w:val="28"/>
          <w:szCs w:val="28"/>
        </w:rPr>
        <w:t>如</w:t>
      </w:r>
      <w:r>
        <w:rPr>
          <w:rFonts w:eastAsia="新細明體;PMingLiU" w:cs="SimSun;宋体" w:ascii="SimSun;宋体" w:hAnsi="SimSun;宋体"/>
          <w:sz w:val="28"/>
          <w:szCs w:val="28"/>
        </w:rPr>
        <w:t>5</w:t>
      </w:r>
      <w:r>
        <w:rPr>
          <w:rFonts w:ascii="SimSun;宋体" w:hAnsi="SimSun;宋体" w:cs="SimSun;宋体" w:eastAsia="新細明體;PMingLiU"/>
          <w:sz w:val="28"/>
          <w:szCs w:val="28"/>
        </w:rPr>
        <w:t>個手指和腳趾，六邊形的蜂房、大熊星座中的北斗七星</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這種方式使孩子對數位有真實的感覺，特別是發現自己身上和周圍到處潛藏著形狀。數字和幾何形狀，使孩子意識到世界存在著固有的結構和圖案，這對於有數學才華的孩子尤其重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極少數的人真正擁有數學才能，不少孩子很早就對數學失去興趣。父母應認識到數學一邏輯智慧的特殊性，並對孩子加以培養。我們不必人人都成為數學家，但邏輯和數學思維是引人人勝的，特別是在電腦和計算器時代，對數學的熟練掌握是很有用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視覺一空間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個智慧是用圖像傳遞意義。對我們來說，用形象交流思想是不同於用文字表達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時候一幅畫表達的含義超過了一千句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擁有視覺空間智慧的人，能在腦海裏描繪出三維圖像。我們中的大多數人是平面性的思考，我們易於把事物看作平面圖。對於建築師、工程師、製圖人員、平面設計家、航海家和雕塑家來說，立體化地思考是一種十分重要的能力。對其他利用空間或需要在空間中移動的人來說也很有用。</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小孩子的視覺一空間智慧以如下方式表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喜歡畫畫，從所有孩子都會的亂塗亂畫到能畫出房子、人和風景的可辨認的形狀，他們進步很快，通常</w:t>
      </w:r>
      <w:r>
        <w:rPr>
          <w:rFonts w:eastAsia="新細明體;PMingLiU" w:cs="SimSun;宋体" w:ascii="SimSun;宋体" w:hAnsi="SimSun;宋体"/>
          <w:sz w:val="28"/>
          <w:szCs w:val="28"/>
        </w:rPr>
        <w:t>6</w:t>
      </w:r>
      <w:r>
        <w:rPr>
          <w:rFonts w:ascii="SimSun;宋体" w:hAnsi="SimSun;宋体" w:cs="SimSun;宋体" w:eastAsia="新細明體;PMingLiU"/>
          <w:sz w:val="28"/>
          <w:szCs w:val="28"/>
        </w:rPr>
        <w:t>歲左右就顯示出這種才能，其他人則要晚一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享受繪畫的樂趣，上課時經常心不在焉地亂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有良好的方向感。能比同齡孩子更快地找到房屋周圍和附近的路，他們會告訴你怎麼走，甚至會畫一張簡單的路線圖。但在</w:t>
      </w:r>
      <w:r>
        <w:rPr>
          <w:rFonts w:eastAsia="新細明體;PMingLiU" w:cs="SimSun;宋体" w:ascii="SimSun;宋体" w:hAnsi="SimSun;宋体"/>
          <w:sz w:val="28"/>
          <w:szCs w:val="28"/>
        </w:rPr>
        <w:t>9</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10</w:t>
      </w:r>
      <w:r>
        <w:rPr>
          <w:rFonts w:ascii="SimSun;宋体" w:hAnsi="SimSun;宋体" w:cs="SimSun;宋体" w:eastAsia="新細明體;PMingLiU"/>
          <w:sz w:val="28"/>
          <w:szCs w:val="28"/>
        </w:rPr>
        <w:t>歲之前，這種能力一般不會出現。</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大約</w:t>
      </w:r>
      <w:r>
        <w:rPr>
          <w:rFonts w:eastAsia="新細明體;PMingLiU" w:cs="SimSun;宋体" w:ascii="SimSun;宋体" w:hAnsi="SimSun;宋体"/>
          <w:sz w:val="28"/>
          <w:szCs w:val="28"/>
        </w:rPr>
        <w:t>6</w:t>
      </w:r>
      <w:r>
        <w:rPr>
          <w:rFonts w:ascii="SimSun;宋体" w:hAnsi="SimSun;宋体" w:cs="SimSun;宋体" w:eastAsia="新細明體;PMingLiU"/>
          <w:sz w:val="28"/>
          <w:szCs w:val="28"/>
        </w:rPr>
        <w:t>歲以後，孩子會從不同的視角繪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經常藝術性地安排傢俱和玩具。可能較早地對哪種服裝適合自己有感覺，並不受任何流行時尚的影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自然桌上，他們會把花或自然材料擺放得美觀可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喜歡智力玩具和拼圖，經常能很快地找到答案。</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喜歡用樂高拼裝玩具和兒童鋼件結構玩具搭複雜的形狀。後來喜歡用木頭或任何材料搭積木。</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的夢可能栩栩如生，某種程度上可以詳細地描述出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學校，他們被地理課和地圖吸引，寧可畫畫不願寫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許多誦讀困難的孩子都有良好的空間一視覺能力，他們“閱讀”或理解三維的事物遠比二維的容易。許多這樣的孩子長大後從事建築類的工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促進視覺一空間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家長要認識到這種能力並為孩子提供發展的機會。下面幾條建議供參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孩子需要繪畫用的材料，包括不同的顏料和紙，或者是一個大的練習本</w:t>
      </w:r>
      <w:r>
        <w:rPr>
          <w:rFonts w:eastAsia="新細明體;PMingLiU" w:cs="SimSun;宋体" w:ascii="SimSun;宋体" w:hAnsi="SimSun;宋体"/>
          <w:sz w:val="28"/>
          <w:szCs w:val="28"/>
        </w:rPr>
        <w:t>(</w:t>
      </w:r>
      <w:r>
        <w:rPr>
          <w:rFonts w:ascii="SimSun;宋体" w:hAnsi="SimSun;宋体" w:cs="SimSun;宋体" w:eastAsia="新細明體;PMingLiU"/>
          <w:sz w:val="28"/>
          <w:szCs w:val="28"/>
        </w:rPr>
        <w:t>優點是可以把繪畫作品保存在一起</w:t>
      </w:r>
      <w:r>
        <w:rPr>
          <w:rFonts w:eastAsia="新細明體;PMingLiU" w:cs="SimSun;宋体" w:ascii="SimSun;宋体" w:hAnsi="SimSun;宋体"/>
          <w:sz w:val="28"/>
          <w:szCs w:val="28"/>
        </w:rPr>
        <w:t>)</w:t>
      </w:r>
      <w:r>
        <w:rPr>
          <w:rFonts w:ascii="SimSun;宋体" w:hAnsi="SimSun;宋体" w:cs="SimSun;宋体" w:eastAsia="新細明體;PMingLiU"/>
          <w:sz w:val="28"/>
          <w:szCs w:val="28"/>
        </w:rPr>
        <w:t>，用幾個手指可以握住的蠟塊</w:t>
      </w:r>
      <w:r>
        <w:rPr>
          <w:rFonts w:eastAsia="新細明體;PMingLiU" w:cs="SimSun;宋体" w:ascii="SimSun;宋体" w:hAnsi="SimSun;宋体"/>
          <w:sz w:val="28"/>
          <w:szCs w:val="28"/>
        </w:rPr>
        <w:t>(</w:t>
      </w:r>
      <w:r>
        <w:rPr>
          <w:rFonts w:ascii="SimSun;宋体" w:hAnsi="SimSun;宋体" w:cs="SimSun;宋体" w:eastAsia="新細明體;PMingLiU"/>
          <w:sz w:val="28"/>
          <w:szCs w:val="28"/>
        </w:rPr>
        <w:t>在手指精細運動發育之前加強孩子整個手的運動控制力</w:t>
      </w:r>
      <w:r>
        <w:rPr>
          <w:rFonts w:eastAsia="新細明體;PMingLiU" w:cs="SimSun;宋体" w:ascii="SimSun;宋体" w:hAnsi="SimSun;宋体"/>
          <w:sz w:val="28"/>
          <w:szCs w:val="28"/>
        </w:rPr>
        <w:t>)</w:t>
      </w:r>
      <w:r>
        <w:rPr>
          <w:rFonts w:ascii="SimSun;宋体" w:hAnsi="SimSun;宋体" w:cs="SimSun;宋体" w:eastAsia="新細明體;PMingLiU"/>
          <w:sz w:val="28"/>
          <w:szCs w:val="28"/>
        </w:rPr>
        <w:t>、粗蠟筆和粗彩色鉛筆。一個畫板既能保護桌面又能提供堅實的平面畫畫。在孩子的繪畫作品上標出日期，存放在一個檔夾中。將來有一天他會感謝你的，欣賞孩子的繪畫是意味深長的享受。</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給孩子做模型的材料，如蜂蠟、黏土、麵團、橡皮泥、軟陶泥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可以向</w:t>
      </w:r>
      <w:r>
        <w:rPr>
          <w:rFonts w:eastAsia="新細明體;PMingLiU" w:cs="SimSun;宋体" w:ascii="SimSun;宋体" w:hAnsi="SimSun;宋体"/>
          <w:sz w:val="28"/>
          <w:szCs w:val="28"/>
        </w:rPr>
        <w:t>5</w:t>
      </w:r>
      <w:r>
        <w:rPr>
          <w:rFonts w:ascii="SimSun;宋体" w:hAnsi="SimSun;宋体" w:cs="SimSun;宋体" w:eastAsia="新細明體;PMingLiU"/>
          <w:sz w:val="28"/>
          <w:szCs w:val="28"/>
        </w:rPr>
        <w:t>歲以上的孩子說明怎樣安全地使用手工刀子、手鋸、木頭膠水、錘子和釘子。給他們提供一個做手工的合適的地方，如高度適宜的，由輕的松木和薄的膠合板製成的工作臺面。他們可以製作簡單的物體，如鳥巢，或發揮創造力做想像中的船、飛機等。還可以用紙和硬紙盒做風車、橋、房子，儘管這些作品的壽命不太長。孩子做手工時，如果有一位家長在旁邊幹活那就更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的孩子在學校或俱樂部有足夠的機會發展繪畫和做模型的技能。在全神貫注於電腦圖形之前，努力使事物具體化和立體化，他們需要許多有關形狀的真實經驗。如果可能，帶他們參觀美術館裏的藝術品傑作，或者讓他們看書中揭示的透視規律，你不需要解釋一切，和他們一起欣賞就夠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抓住訪問建築物的任何機會，如古老的教堂、城堡、火車站和飛機場。讓他們習慣畫速寫，旁邊附上幾句注解。從建築學來講，體會在一個建築物中的感覺很重要，感覺它像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空間的特徵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和周圍環境的關係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空間的明暗特點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你不必是位專家。只需問：“在大教堂抬頭向上看塔頂，它給你的感覺是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火車站的前面告訴我們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瞧我多麼重要，趕快登上火車吧</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無論孩子怎樣回答都沒有對錯的分別，讓他們盡情觀察和討論。在孩子的童真中，他們對建築物的理解會令我們驚歎，你很快會發現誰具有視覺空間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孩子看地圖和畫地圖是一種有效的方式。把空間視覺化，以及怎樣從</w:t>
      </w:r>
      <w:r>
        <w:rPr>
          <w:rFonts w:eastAsia="新細明體;PMingLiU" w:cs="SimSun;宋体" w:ascii="SimSun;宋体" w:hAnsi="SimSun;宋体"/>
          <w:sz w:val="28"/>
          <w:szCs w:val="28"/>
        </w:rPr>
        <w:t>A</w:t>
      </w:r>
      <w:r>
        <w:rPr>
          <w:rFonts w:ascii="SimSun;宋体" w:hAnsi="SimSun;宋体" w:cs="SimSun;宋体" w:eastAsia="新細明體;PMingLiU"/>
          <w:sz w:val="28"/>
          <w:szCs w:val="28"/>
        </w:rPr>
        <w:t>處到達</w:t>
      </w:r>
      <w:r>
        <w:rPr>
          <w:rFonts w:eastAsia="新細明體;PMingLiU" w:cs="SimSun;宋体" w:ascii="SimSun;宋体" w:hAnsi="SimSun;宋体"/>
          <w:sz w:val="28"/>
          <w:szCs w:val="28"/>
        </w:rPr>
        <w:t>B</w:t>
      </w:r>
      <w:r>
        <w:rPr>
          <w:rFonts w:ascii="SimSun;宋体" w:hAnsi="SimSun;宋体" w:cs="SimSun;宋体" w:eastAsia="新細明體;PMingLiU"/>
          <w:sz w:val="28"/>
          <w:szCs w:val="28"/>
        </w:rPr>
        <w:t>處，是一種識別路途的能力。大約從</w:t>
      </w:r>
      <w:r>
        <w:rPr>
          <w:rFonts w:eastAsia="新細明體;PMingLiU" w:cs="SimSun;宋体" w:ascii="SimSun;宋体" w:hAnsi="SimSun;宋体"/>
          <w:sz w:val="28"/>
          <w:szCs w:val="28"/>
        </w:rPr>
        <w:t>11</w:t>
      </w:r>
      <w:r>
        <w:rPr>
          <w:rFonts w:ascii="SimSun;宋体" w:hAnsi="SimSun;宋体" w:cs="SimSun;宋体" w:eastAsia="新細明體;PMingLiU"/>
          <w:sz w:val="28"/>
          <w:szCs w:val="28"/>
        </w:rPr>
        <w:t>歲開始，只要有人把符號解釋給孩子聽，他們就可以開始看地圖了。畫出自己熟悉的地方</w:t>
      </w:r>
      <w:r>
        <w:rPr>
          <w:rFonts w:eastAsia="新細明體;PMingLiU" w:cs="SimSun;宋体" w:ascii="SimSun;宋体" w:hAnsi="SimSun;宋体"/>
          <w:sz w:val="28"/>
          <w:szCs w:val="28"/>
        </w:rPr>
        <w:t>(</w:t>
      </w:r>
      <w:r>
        <w:rPr>
          <w:rFonts w:ascii="SimSun;宋体" w:hAnsi="SimSun;宋体" w:cs="SimSun;宋体" w:eastAsia="新細明體;PMingLiU"/>
          <w:sz w:val="28"/>
          <w:szCs w:val="28"/>
        </w:rPr>
        <w:t>或想像中的地方</w:t>
      </w:r>
      <w:r>
        <w:rPr>
          <w:rFonts w:eastAsia="新細明體;PMingLiU" w:cs="SimSun;宋体" w:ascii="SimSun;宋体" w:hAnsi="SimSun;宋体"/>
          <w:sz w:val="28"/>
          <w:szCs w:val="28"/>
        </w:rPr>
        <w:t>)</w:t>
      </w:r>
      <w:r>
        <w:rPr>
          <w:rFonts w:ascii="SimSun;宋体" w:hAnsi="SimSun;宋体" w:cs="SimSun;宋体" w:eastAsia="新細明體;PMingLiU"/>
          <w:sz w:val="28"/>
          <w:szCs w:val="28"/>
        </w:rPr>
        <w:t>也是一項富有啟發的活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些孩子發現把學過的內容用圖畫或表格表示出來很有用，特別是需要記憶的系列內容。可以在筆記本上畫出老師講課的部分內容，作為今後的參考，對於寫字困難的孩子畫畫非常有效。可以讓他們畫出植物、風景、船或科學實驗的速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你可以給孩子聽寫繪畫。讓孩子畫速寫：“我看到明亮的蔚藍色天空……有幾朵小白雲……遠處有一座起伏的大山……前景是有走廊的一間紅色的房子……路上走著一位頭戴牛仔帽，腳穿黑色靴子的男人……</w:t>
      </w:r>
      <w:r>
        <w:rPr>
          <w:rFonts w:eastAsia="新細明體;PMingLiU" w:cs="SimSun;宋体" w:ascii="SimSun;宋体" w:hAnsi="SimSun;宋体"/>
          <w:sz w:val="28"/>
          <w:szCs w:val="28"/>
        </w:rPr>
        <w:t>"</w:t>
      </w:r>
      <w:r>
        <w:rPr>
          <w:rFonts w:ascii="SimSun;宋体" w:hAnsi="SimSun;宋体" w:cs="SimSun;宋体" w:eastAsia="新細明體;PMingLiU"/>
          <w:sz w:val="28"/>
          <w:szCs w:val="28"/>
        </w:rPr>
        <w:t>這幅畫能顯示出孩子是位元相當不錯的速寫者</w:t>
      </w:r>
      <w:r>
        <w:rPr>
          <w:rFonts w:eastAsia="新細明體;PMingLiU" w:cs="SimSun;宋体" w:ascii="SimSun;宋体" w:hAnsi="SimSun;宋体"/>
          <w:sz w:val="28"/>
          <w:szCs w:val="28"/>
        </w:rPr>
        <w:t>(</w:t>
      </w:r>
      <w:r>
        <w:rPr>
          <w:rFonts w:ascii="SimSun;宋体" w:hAnsi="SimSun;宋体" w:cs="SimSun;宋体" w:eastAsia="新細明體;PMingLiU"/>
          <w:sz w:val="28"/>
          <w:szCs w:val="28"/>
        </w:rPr>
        <w:t>不一定是天才，但有這種智慧的孩子畫畫時充滿自信</w:t>
      </w:r>
      <w:r>
        <w:rPr>
          <w:rFonts w:eastAsia="新細明體;PMingLiU" w:cs="SimSun;宋体" w:ascii="SimSun;宋体" w:hAnsi="SimSun;宋体"/>
          <w:sz w:val="28"/>
          <w:szCs w:val="28"/>
        </w:rPr>
        <w:t>)</w:t>
      </w:r>
      <w:r>
        <w:rPr>
          <w:rFonts w:ascii="SimSun;宋体" w:hAnsi="SimSun;宋体" w:cs="SimSun;宋体" w:eastAsia="新細明體;PMingLiU"/>
          <w:sz w:val="28"/>
          <w:szCs w:val="28"/>
        </w:rPr>
        <w:t>。家長也可以鼓勵孩子畫連環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身體運動智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最近我用來點燃爐子的一張報紙上說：“貝克漢姆像愛因斯坦一樣聰明。”這篇文章描述了一些研究人員的成果，他們測量了身體運動智慧，認為曼徹斯特聯合足球隊隊員貝克漢姆在足球場上的智能，和有造詣的物理學家阿爾伯特</w:t>
      </w:r>
      <w:r>
        <w:rPr>
          <w:rFonts w:eastAsia="新細明體;PMingLiU" w:cs="SimSun;宋体" w:ascii="SimSun;宋体" w:hAnsi="SimSun;宋体"/>
          <w:sz w:val="28"/>
          <w:szCs w:val="28"/>
        </w:rPr>
        <w:t>?</w:t>
      </w:r>
      <w:r>
        <w:rPr>
          <w:rFonts w:ascii="SimSun;宋体" w:hAnsi="SimSun;宋体" w:cs="SimSun;宋体" w:eastAsia="新細明體;PMingLiU"/>
          <w:sz w:val="28"/>
          <w:szCs w:val="28"/>
        </w:rPr>
        <w:t>愛因斯坦在他的領域中的智慧一樣高超。大衛</w:t>
      </w:r>
      <w:r>
        <w:rPr>
          <w:rFonts w:eastAsia="新細明體;PMingLiU" w:cs="SimSun;宋体" w:ascii="SimSun;宋体" w:hAnsi="SimSun;宋体"/>
          <w:sz w:val="28"/>
          <w:szCs w:val="28"/>
        </w:rPr>
        <w:t>?</w:t>
      </w:r>
      <w:r>
        <w:rPr>
          <w:rFonts w:ascii="SimSun;宋体" w:hAnsi="SimSun;宋体" w:cs="SimSun;宋体" w:eastAsia="新細明體;PMingLiU"/>
          <w:sz w:val="28"/>
          <w:szCs w:val="28"/>
        </w:rPr>
        <w:t>貝克漢姆在球場上準確快速地穿行，他對體育運動的熱愛和不知疲倦的奔跑，是基於平衡能力、身體控制能力，以及持久力的天賦，是基於讀懂別人運動能力的天賦。這種智慧使他以優美的姿勢和高度的控制力協調動作，還能節省力氣。它意味著全身狀態良好，肌肉控制和手眼協調能力很強。具有這種智慧的人不僅是傑出的運動員，還有舞蹈演員、手藝人、外科醫生、雜技演員和體操運動員。</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識別孩子的這種智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4</w:t>
      </w:r>
      <w:r>
        <w:rPr>
          <w:rFonts w:ascii="SimSun;宋体" w:hAnsi="SimSun;宋体" w:cs="SimSun;宋体" w:eastAsia="新細明體;PMingLiU"/>
          <w:sz w:val="28"/>
          <w:szCs w:val="28"/>
        </w:rPr>
        <w:t>歲以後的孩子在走路、奔跑和跳躍中，動作協調、平衡。</w:t>
      </w:r>
      <w:r>
        <w:rPr>
          <w:rFonts w:eastAsia="新細明體;PMingLiU" w:cs="SimSun;宋体" w:ascii="SimSun;宋体" w:hAnsi="SimSun;宋体"/>
          <w:sz w:val="28"/>
          <w:szCs w:val="28"/>
        </w:rPr>
        <w:t>(4</w:t>
      </w:r>
      <w:r>
        <w:rPr>
          <w:rFonts w:ascii="SimSun;宋体" w:hAnsi="SimSun;宋体" w:cs="SimSun;宋体" w:eastAsia="新細明體;PMingLiU"/>
          <w:sz w:val="28"/>
          <w:szCs w:val="28"/>
        </w:rPr>
        <w:t>歲之前很難說。</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很小的時候他們就能靈巧地使用雙手，如刷牙、使用剪刀、系繩結、串珠子等。</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當其他孩子坐著時，他們寧可東跑西跑，甚至聽故事和吃飯時也坐不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喜歡把東西弄來弄去，打開、拆散並加以探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較早喜歡使用工具，參與勞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平衡能力強，比其他孩子更早地會爬臺階、站在椅子上、蹦跳和跑上陡坡。他們在攀登、蕩秋千、跳躍和奔跑中充滿自信。不久他們敢做出大膽的事情，如在露天場地上騎車。</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的書寫工整、流利，字跡保持在格子內。</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他們喜歡在運動中練習技巧，或投入到喜歡的運動中去。</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鼓勵身體運動智慧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就像其他的智慧一樣，我們要為這項能力提供機會，促使它向著健康、積極的方向發展。在電影《比利</w:t>
      </w:r>
      <w:r>
        <w:rPr>
          <w:rFonts w:eastAsia="新細明體;PMingLiU" w:cs="SimSun;宋体" w:ascii="SimSun;宋体" w:hAnsi="SimSun;宋体"/>
          <w:sz w:val="28"/>
          <w:szCs w:val="28"/>
        </w:rPr>
        <w:t>?</w:t>
      </w:r>
      <w:r>
        <w:rPr>
          <w:rFonts w:ascii="SimSun;宋体" w:hAnsi="SimSun;宋体" w:cs="SimSun;宋体" w:eastAsia="新細明體;PMingLiU"/>
          <w:sz w:val="28"/>
          <w:szCs w:val="28"/>
        </w:rPr>
        <w:t>伊里亞德》</w:t>
      </w:r>
      <w:r>
        <w:rPr>
          <w:rFonts w:eastAsia="新細明體;PMingLiU" w:cs="SimSun;宋体" w:ascii="SimSun;宋体" w:hAnsi="SimSun;宋体"/>
          <w:sz w:val="28"/>
          <w:szCs w:val="28"/>
        </w:rPr>
        <w:t>(Billy Elliot)</w:t>
      </w:r>
      <w:r>
        <w:rPr>
          <w:rFonts w:ascii="SimSun;宋体" w:hAnsi="SimSun;宋体" w:cs="SimSun;宋体" w:eastAsia="新細明體;PMingLiU"/>
          <w:sz w:val="28"/>
          <w:szCs w:val="28"/>
        </w:rPr>
        <w:t>中，如果伊里亞德每天數小時坐在電視機前，他還會成為一名舞蹈家嗎</w:t>
      </w:r>
      <w:r>
        <w:rPr>
          <w:rFonts w:eastAsia="新細明體;PMingLiU" w:cs="SimSun;宋体" w:ascii="SimSun;宋体" w:hAnsi="SimSun;宋体"/>
          <w:sz w:val="28"/>
          <w:szCs w:val="28"/>
        </w:rPr>
        <w:t>?</w:t>
      </w:r>
      <w:r>
        <w:rPr>
          <w:rFonts w:ascii="SimSun;宋体" w:hAnsi="SimSun;宋体" w:cs="SimSun;宋体" w:eastAsia="新細明體;PMingLiU"/>
          <w:sz w:val="28"/>
          <w:szCs w:val="28"/>
        </w:rPr>
        <w:t>雖然男孩自己的意志發揮了很大作用，我們作為家長仍應堅持常規運動</w:t>
      </w:r>
      <w:r>
        <w:rPr>
          <w:rFonts w:eastAsia="新細明體;PMingLiU" w:cs="SimSun;宋体" w:ascii="SimSun;宋体" w:hAnsi="SimSun;宋体"/>
          <w:sz w:val="28"/>
          <w:szCs w:val="28"/>
        </w:rPr>
        <w:t>(</w:t>
      </w:r>
      <w:r>
        <w:rPr>
          <w:rFonts w:ascii="SimSun;宋体" w:hAnsi="SimSun;宋体" w:cs="SimSun;宋体" w:eastAsia="新細明體;PMingLiU"/>
          <w:sz w:val="28"/>
          <w:szCs w:val="28"/>
        </w:rPr>
        <w:t>走路、游泳</w:t>
      </w:r>
      <w:r>
        <w:rPr>
          <w:rFonts w:eastAsia="新細明體;PMingLiU" w:cs="SimSun;宋体" w:ascii="SimSun;宋体" w:hAnsi="SimSun;宋体"/>
          <w:sz w:val="28"/>
          <w:szCs w:val="28"/>
        </w:rPr>
        <w:t>)</w:t>
      </w:r>
      <w:r>
        <w:rPr>
          <w:rFonts w:ascii="SimSun;宋体" w:hAnsi="SimSun;宋体" w:cs="SimSun;宋体" w:eastAsia="新細明體;PMingLiU"/>
          <w:sz w:val="28"/>
          <w:szCs w:val="28"/>
        </w:rPr>
        <w:t>，使它們成為生活的一部分。下面的系列建議是從嬰兒開始直到青少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如在第九章中提到的，不要使用嬰兒學步車，讓走路自然而然地發生。當孩子能走路時，讓他發展自己的步伐，鍛煉他在坎坷不平的路面走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孩子的玩具要有助於精細和整體的運動技能的發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鼓勵孩子參與手眼協調的活動</w:t>
      </w:r>
      <w:r>
        <w:rPr>
          <w:rFonts w:eastAsia="新細明體;PMingLiU" w:cs="SimSun;宋体" w:ascii="SimSun;宋体" w:hAnsi="SimSun;宋体"/>
          <w:sz w:val="28"/>
          <w:szCs w:val="28"/>
        </w:rPr>
        <w:t>(</w:t>
      </w:r>
      <w:r>
        <w:rPr>
          <w:rFonts w:ascii="SimSun;宋体" w:hAnsi="SimSun;宋体" w:cs="SimSun;宋体" w:eastAsia="新細明體;PMingLiU"/>
          <w:sz w:val="28"/>
          <w:szCs w:val="28"/>
        </w:rPr>
        <w:t>做麵包、做針線、勞動、畫畫和跳躍</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他們的身體能夠承受壓力和緊張之前，不要送孩子參加體育或舞蹈培訓班。如果你有困惑，向一位理療師或受過運動醫學訓練的人諮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用球和沙包玩扔接遊戲，促進手眼的協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專門從事某項運動之前，參與多項體育活動發展各種技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戶外的跳躍活動尤其適合青少年，不僅能夠培養個性，也能調整他們的身體狀況。攀爬、登山、划船、騎車都是有益的活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僅具備身體運動單一智慧的人幾乎不足以成為偉大的運動員，甚至難以成為有競爭力的運動員。他還需要其他的智慧，如人際交往智慧、視覺一空間智慧、自我內省智慧和處理生活壓力的能力。此外，體育是一項壽命很短的事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博物學智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加德納教授發現這項基本的智慧是人類最早的能力之一，它潛藏在對自然界的興趣和學習中。早期的人類為了在競爭對手，如洞穴中的熊、尖銳牙齒的老虎和獅子的危險環境中生存下去，必須進化出觀察世界的先進能力。他們高度警惕，敏於觀察，他們需要找到營養豐富的草莓、堅果和成熟的水果，跟蹤其他的動物，懂得季節的變換，知道哪種石頭適合做鋒利的工具。石器時代的生活技能仍然在我們身上延續，它們已成為科學的基礎。花匠、農民、漁夫、森林管理者、獸醫和氣象學家，這些人的工作有賴於他們的博物學知識，使他們能夠理解動植物世界和自然界的環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具有博物學智慧的孩子：</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對動植物有濃厚的興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喜歡在花園裏玩，喜歡去公園或樹林中散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喜歡收集貝殼、橡果、昆蟲和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知道許多動物和植物的名稱。</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喜歡在各種天氣外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經常喜歡畫植物和動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大約</w:t>
      </w:r>
      <w:r>
        <w:rPr>
          <w:rFonts w:eastAsia="新細明體;PMingLiU" w:cs="SimSun;宋体" w:ascii="SimSun;宋体" w:hAnsi="SimSun;宋体"/>
          <w:sz w:val="28"/>
          <w:szCs w:val="28"/>
        </w:rPr>
        <w:t>10</w:t>
      </w:r>
      <w:r>
        <w:rPr>
          <w:rFonts w:ascii="SimSun;宋体" w:hAnsi="SimSun;宋体" w:cs="SimSun;宋体" w:eastAsia="新細明體;PMingLiU"/>
          <w:sz w:val="28"/>
          <w:szCs w:val="28"/>
        </w:rPr>
        <w:t>歲以後，特別喜歡養寵物，並且能夠負責任地照管它們。</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喜歡與別人交談。</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無論生活在什麼樣的環境中，希望所有的孩子分享這種興趣，把活生生的自然界當作生活的一部分。</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孩子在花園或公園裏能發現蝴蝶、青蛙、黑草莓、鳥巢、黃蜂和小老鼠，我相信這將大大有益於他們的博物學智慧，其作用一定超過了任何類似於大峽谷或最後的西伯利亞老虎的紀錄片。</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最近大自然成為我們要尊重的某種東西，但我們不要以為學習大自然僅僅是駕車到附近的樹林中漫步一兩個小時，或者是駕著獨木舟沿急流而下，它也不是在書上查看食物網的圖解。</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當大多數人從狩獵、捕魚或耕地中擺脫出來，博物學的智慧日益變成對大自然的分類、收集和羅列標本。但如今我們有了一項新的任務——使用我們的博物學知識和直覺保護大自然而不是征服。過度發達的智力給我們留下了基因工程改造過的大自然、有毒的河流、全球變暖和生物多樣性的喪失。現在我們需要的是熱愛大自然的博物學者，提高可持續性、增加生物多樣性、恢復動植物的棲息地。這不是為了在博物館中陳列樣品，而是為了經濟上可生存的環境，其中人與大自然和諧相處。</w:t>
      </w:r>
    </w:p>
    <w:p>
      <w:pPr>
        <w:pStyle w:val="Style15"/>
        <w:snapToGrid w:val="false"/>
        <w:rPr/>
      </w:pPr>
      <w:r>
        <w:rPr>
          <w:rFonts w:ascii="SimSun;宋体" w:hAnsi="SimSun;宋体" w:cs="SimSun;宋体" w:eastAsia="新細明體;PMingLiU"/>
          <w:sz w:val="28"/>
          <w:szCs w:val="28"/>
        </w:rPr>
        <w:t>培養博物學的直覺應從身邊的經驗開始。經常觀鳥的孩子會發現鳥兒是朋友，他不久想知道“它們去哪里了</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它們睡在哪里</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將會發現旅鶇和燕八哥或麻雀的不同之處。下面的活動有助於所有的孩子和大自然建立起真正的聯繫：</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可靠的成人陪伴下，從很小的時候開始體驗大自然，可以用帆布背包背著他去散步，或把他放進嬰兒車裏去散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把從當地灌木樹籬或花園裏采來的樹枝、青草、花，擺放在自然角上，能夠種植球根植物</w:t>
      </w:r>
      <w:r>
        <w:rPr>
          <w:rFonts w:eastAsia="新細明體;PMingLiU" w:cs="SimSun;宋体" w:ascii="SimSun;宋体" w:hAnsi="SimSun;宋体"/>
          <w:sz w:val="28"/>
          <w:szCs w:val="28"/>
        </w:rPr>
        <w:t>(</w:t>
      </w:r>
      <w:r>
        <w:rPr>
          <w:rFonts w:ascii="SimSun;宋体" w:hAnsi="SimSun;宋体" w:cs="SimSun;宋体" w:eastAsia="新細明體;PMingLiU"/>
          <w:sz w:val="28"/>
          <w:szCs w:val="28"/>
        </w:rPr>
        <w:t>如百合、洋蔥</w:t>
      </w:r>
      <w:r>
        <w:rPr>
          <w:rFonts w:eastAsia="新細明體;PMingLiU" w:cs="SimSun;宋体" w:ascii="SimSun;宋体" w:hAnsi="SimSun;宋体"/>
          <w:sz w:val="28"/>
          <w:szCs w:val="28"/>
        </w:rPr>
        <w:t>)</w:t>
      </w:r>
      <w:r>
        <w:rPr>
          <w:rFonts w:ascii="SimSun;宋体" w:hAnsi="SimSun;宋体" w:cs="SimSun;宋体" w:eastAsia="新細明體;PMingLiU"/>
          <w:sz w:val="28"/>
          <w:szCs w:val="28"/>
        </w:rPr>
        <w:t>則更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即使你沒有花園也可以播種，養幾盆植物。慶賀嫩芽冒出土壤，學習區別不同的植物，照顧它們。</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學習怎樣做堆肥。，</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不同的季節和不同天氣的情況下，探索當地的大自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盡可能多地在自然環境中體驗動物，如在自然保護區和鳥類禁獵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聆聽關於動物和植物的自然故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參加當地的自然保護任務，愛護當地的環境。</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人際交往智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種智慧意味著理解別人，並能與人友好相處。也許你會認為這是每個人都能學會的事情，但生活告訴我們並非如此。把人際交往作為一種智慧也許有些奇怪，但你如果想到與人交往的方方面面，就會明白它需要廣泛的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們並不是總能清楚地表達想法。這項智慧意味著能讀懂微妙的跡象、快速解讀複雜的情況、明白身體語言和其他非語言的信號，以及覺察其他人之間的關係。此外，對問題的處理意味著計畫採取的行動和預見可能的後果。在許多複雜的社會</w:t>
      </w:r>
      <w:r>
        <w:rPr>
          <w:rFonts w:eastAsia="新細明體;PMingLiU" w:cs="SimSun;宋体" w:ascii="SimSun;宋体" w:hAnsi="SimSun;宋体"/>
          <w:sz w:val="28"/>
          <w:szCs w:val="28"/>
        </w:rPr>
        <w:t>(</w:t>
      </w:r>
      <w:r>
        <w:rPr>
          <w:rFonts w:ascii="SimSun;宋体" w:hAnsi="SimSun;宋体" w:cs="SimSun;宋体" w:eastAsia="新細明體;PMingLiU"/>
          <w:sz w:val="28"/>
          <w:szCs w:val="28"/>
        </w:rPr>
        <w:t>或政治、法律</w:t>
      </w:r>
      <w:r>
        <w:rPr>
          <w:rFonts w:eastAsia="新細明體;PMingLiU" w:cs="SimSun;宋体" w:ascii="SimSun;宋体" w:hAnsi="SimSun;宋体"/>
          <w:sz w:val="28"/>
          <w:szCs w:val="28"/>
        </w:rPr>
        <w:t>)</w:t>
      </w:r>
      <w:r>
        <w:rPr>
          <w:rFonts w:ascii="SimSun;宋体" w:hAnsi="SimSun;宋体" w:cs="SimSun;宋体" w:eastAsia="新細明體;PMingLiU"/>
          <w:sz w:val="28"/>
          <w:szCs w:val="28"/>
        </w:rPr>
        <w:t>情況中，因果關係是隱蔽的、間接的、長期的和偽裝的。它需要一個人有機敏的頭腦，並以社會性的積極方式去做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有時我們說具備交往天賦的人有“直覺力”。他們好像自然地知道怎樣才舉止得當、怎樣與人打交道，什麼時候該怎樣回應，尤其是怎樣讓大家感到輕鬆。他們的能力來自他們很快理解當時的情況。這種能力對員警、救護人員、顧問、牧師、老師、新聞記者和管理人員尤其重要。如今服務行業的絕大多數人應該具備良好的交往能力，它已是基本的任職資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具有交往能力的孩子有以下特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在社交場合如魚得水，喜歡與別人在一起，在陌生人面前不羞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願意和其他孩子一起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和其他人遊戲時，他們耐心地等待機會，願意幫助別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喜歡和其他的孩子一起安排遊戲和活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對生氣的孩子或傷著自己的孩子，他們流露同情。</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6</w:t>
      </w:r>
      <w:r>
        <w:rPr>
          <w:rFonts w:ascii="SimSun;宋体" w:hAnsi="SimSun;宋体" w:cs="SimSun;宋体" w:eastAsia="新細明體;PMingLiU"/>
          <w:sz w:val="28"/>
          <w:szCs w:val="28"/>
        </w:rPr>
        <w:t>歲以上的孩子，能解釋其他孩子的行為，知道事情為什麼出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社會群體中，他們採取主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怎樣幫助孩子發展交往能力</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所有的嬰幼兒具備天生的與人交往的能力，除非他們遭到強迫或受到驚嚇，以致把這種天然傾向藏了起來，嬰幼兒向別人敞開，本能地會察言觀色。如果在他們生長的環境中，能看到善於社交的人們，正如前面提到榜樣對小孩的作用遠比口頭說教有效，他們會從中學到怎樣待人接物。下面的建議應當看作是舉例。真實的生活給我們無數的機會，來觀察孩子是怎樣以家長和老師為榜樣發展交往能力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鼓勵孩子傾聽別人的說話。學會尊重他人不僅是為了自身的緣故，也因為真正的尊重建立在對他人的興趣上。流露出你對別人所做、所想的興趣是鼓勵孩子對他人感興趣的最好方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許多社交技能是基於為他人創造一個空間，包括在家中如何招待客人，請坐、倒茶、使客人覺得賓至如歸，傾聽客人說話。主人接待客人是非常重要的社交實踐。鼓勵孩子招待周圍的朋友，籌畫某件事，並使整件事情有始有終，組織各種活動。另外，為其他人準備禮物時，要考慮到別人喜歡什麼，他們對什麼有興趣等。與別人分享的不是你擁有的東西，而是能帶來真正的歡樂的東西。</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家中採用冷靜理智的教育方法。當孩子安靜下來後，教育他們要養成討論事情的習慣，誰最終說了算數，並信守諾言</w:t>
      </w:r>
      <w:r>
        <w:rPr>
          <w:rFonts w:eastAsia="新細明體;PMingLiU" w:cs="SimSun;宋体" w:ascii="SimSun;宋体" w:hAnsi="SimSun;宋体"/>
          <w:sz w:val="28"/>
          <w:szCs w:val="28"/>
        </w:rPr>
        <w:t>(</w:t>
      </w:r>
      <w:r>
        <w:rPr>
          <w:rFonts w:ascii="SimSun;宋体" w:hAnsi="SimSun;宋体" w:cs="SimSun;宋体" w:eastAsia="新細明體;PMingLiU"/>
          <w:sz w:val="28"/>
          <w:szCs w:val="28"/>
        </w:rPr>
        <w:t>見第十六章</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約在八九歲時，孩子能夠對自己的行為有了約束</w:t>
      </w:r>
      <w:r>
        <w:rPr>
          <w:rFonts w:eastAsia="新細明體;PMingLiU" w:cs="SimSun;宋体" w:ascii="SimSun;宋体" w:hAnsi="SimSun;宋体"/>
          <w:sz w:val="28"/>
          <w:szCs w:val="28"/>
        </w:rPr>
        <w:t>(</w:t>
      </w:r>
      <w:r>
        <w:rPr>
          <w:rFonts w:ascii="SimSun;宋体" w:hAnsi="SimSun;宋体" w:cs="SimSun;宋体" w:eastAsia="新細明體;PMingLiU"/>
          <w:sz w:val="28"/>
          <w:szCs w:val="28"/>
        </w:rPr>
        <w:t>如時間到了，就不能繼續玩遊戲</w:t>
      </w:r>
      <w:r>
        <w:rPr>
          <w:rFonts w:eastAsia="新細明體;PMingLiU" w:cs="SimSun;宋体" w:ascii="SimSun;宋体" w:hAnsi="SimSun;宋体"/>
          <w:sz w:val="28"/>
          <w:szCs w:val="28"/>
        </w:rPr>
        <w:t>)</w:t>
      </w:r>
      <w:r>
        <w:rPr>
          <w:rFonts w:ascii="SimSun;宋体" w:hAnsi="SimSun;宋体" w:cs="SimSun;宋体" w:eastAsia="新細明體;PMingLiU"/>
          <w:sz w:val="28"/>
          <w:szCs w:val="28"/>
        </w:rPr>
        <w:t>，並能反省自己的行為，抓住時機與孩子討論在交往中怎樣做才更好。孩子的交往能力隨年齡增長，但從簡單的事實討論起有較好的效果。比如怎樣做是友好團結，怎樣做會疏遠感情。有時情緒太激動會使別人受到傷害，另外為什麼有的人會覺得受到冷落，什麼時候大家覺得疲乏。和</w:t>
      </w:r>
      <w:r>
        <w:rPr>
          <w:rFonts w:eastAsia="新細明體;PMingLiU" w:cs="SimSun;宋体" w:ascii="SimSun;宋体" w:hAnsi="SimSun;宋体"/>
          <w:sz w:val="28"/>
          <w:szCs w:val="28"/>
        </w:rPr>
        <w:t>12</w:t>
      </w:r>
      <w:r>
        <w:rPr>
          <w:rFonts w:ascii="SimSun;宋体" w:hAnsi="SimSun;宋体" w:cs="SimSun;宋体" w:eastAsia="新細明體;PMingLiU"/>
          <w:sz w:val="28"/>
          <w:szCs w:val="28"/>
        </w:rPr>
        <w:t>歲以上的孩子建立對話形式，討論任何突發的事件，使他們發展真正的談判和斡旋的技能。</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交往能力的黃金準則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流露你對周圍人和事物的興趣。</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尊重別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尊重你自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自我內省智能</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種智慧是認識你自己，通常被認為是智慧。對自我的認識是我們擁有的最重要的能力，這不是由於我們在世界上最重要，而是因為如果沒有自我認識，我們就成為世界的負擔。認識你自己是成為你自己的前提條件。</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不要把這種能力與反省混淆。一位能洞察自己個性的人並不會停留在這上面，而是以有效和負責的方式去做事。自我意識是自我發展的根本，無論從道德方面看還是其他方面看都是如此。</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如果孩子成長中的所有其他方面和不同的智慧得到應有的尊重，自我內省智慧就可能得到發展。如果你能培養反省自己行為和成就的能力，做出誠實的評價，這將有助於你的自我內省。你將表現出對自我的誠實、勇氣和一定程度上的自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 7</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應用本章描述的各種智慧，看看你自己、孩子、伴侶和熟悉的人，他們的智慧優勢是哪個方面</w:t>
      </w:r>
      <w:r>
        <w:rPr>
          <w:rFonts w:eastAsia="新細明體;PMingLiU" w:cs="SimSun;宋体" w:ascii="SimSun;宋体" w:hAnsi="SimSun;宋体"/>
          <w:sz w:val="28"/>
          <w:szCs w:val="28"/>
        </w:rPr>
        <w:t>?</w:t>
      </w:r>
      <w:r>
        <w:rPr>
          <w:rFonts w:ascii="SimSun;宋体" w:hAnsi="SimSun;宋体" w:cs="SimSun;宋体" w:eastAsia="新細明體;PMingLiU"/>
          <w:sz w:val="28"/>
          <w:szCs w:val="28"/>
        </w:rPr>
        <w:t>描述每一種智慧模式顯示出來的特徵，評論每一位元在某些領域的優勢。你怎樣培養孩子這幾方面的智慧</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第十六章</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青春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對孩子來說，青春期是未知的新領域，連家長們都經常感到好像是在一片未知的海洋上導航，沒有航海圖。想像少年們是怎樣的感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貝蒂</w:t>
      </w:r>
      <w:r>
        <w:rPr>
          <w:rFonts w:eastAsia="新細明體;PMingLiU" w:cs="SimSun;宋体" w:ascii="SimSun;宋体" w:hAnsi="SimSun;宋体"/>
          <w:sz w:val="28"/>
          <w:szCs w:val="28"/>
        </w:rPr>
        <w:t>?</w:t>
      </w:r>
      <w:r>
        <w:rPr>
          <w:rFonts w:ascii="SimSun;宋体" w:hAnsi="SimSun;宋体" w:cs="SimSun;宋体" w:eastAsia="新細明體;PMingLiU"/>
          <w:sz w:val="28"/>
          <w:szCs w:val="28"/>
        </w:rPr>
        <w:t>斯泰利</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Betty Staley)</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禮節和自由之間》</w:t>
      </w:r>
      <w:r>
        <w:rPr>
          <w:rFonts w:eastAsia="新細明體;PMingLiU" w:cs="SimSun;宋体" w:ascii="SimSun;宋体" w:hAnsi="SimSun;宋体"/>
          <w:sz w:val="28"/>
          <w:szCs w:val="28"/>
        </w:rPr>
        <w:t>(Betz</w:t>
      </w:r>
      <w:r>
        <w:rPr>
          <w:rFonts w:ascii="SimSun;宋体" w:hAnsi="SimSun;宋体" w:cs="SimSun;宋体" w:eastAsia="新細明體;PMingLiU"/>
          <w:sz w:val="28"/>
          <w:szCs w:val="28"/>
        </w:rPr>
        <w:t>衛，</w:t>
      </w:r>
      <w:r>
        <w:rPr>
          <w:rFonts w:eastAsia="新細明體;PMingLiU" w:cs="SimSun;宋体" w:ascii="SimSun;宋体" w:hAnsi="SimSun;宋体"/>
          <w:sz w:val="28"/>
          <w:szCs w:val="28"/>
        </w:rPr>
        <w:t>,een Fornz and Freedonz)</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糟糕的年齡</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想像你在一個熟悉的世界裏感到安全、幸福、無憂無慮。在家庭和群體中，你有明確的位置，時間似乎是無限的，沒有壓力、充滿機會，雖然生活有挫折，但很快煙消雲散。你幾乎感覺不到刺骨的寒冷，你一玩就數小時仍不知疲倦，你像猴子般敏捷地攀爬，你不用多想就是這麼做。這突然你醒悟過來，發現周圍的環境有些古怪，既陌生又熟悉。似乎事物的模樣被改變了，一切看上去顯得異樣。你不能確定你在哪里</w:t>
      </w:r>
      <w:r>
        <w:rPr>
          <w:rFonts w:eastAsia="新細明體;PMingLiU" w:cs="SimSun;宋体" w:ascii="SimSun;宋体" w:hAnsi="SimSun;宋体"/>
          <w:sz w:val="28"/>
          <w:szCs w:val="28"/>
        </w:rPr>
        <w:t>?</w:t>
      </w:r>
      <w:r>
        <w:rPr>
          <w:rFonts w:ascii="SimSun;宋体" w:hAnsi="SimSun;宋体" w:cs="SimSun;宋体" w:eastAsia="新細明體;PMingLiU"/>
          <w:sz w:val="28"/>
          <w:szCs w:val="28"/>
        </w:rPr>
        <w:t>想做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你日益感到要做些什麼，要去某個地方，以符合你還不太明白的標準。生活好像突然充斥著模糊和複雜的規則，你必須掌握和遵循。好像你急切地要去某處卻沒有明顯的路徑。你發現身體比以前沉重，你的臉顯得更大、更胖或更瘦，你的皮膚多刺、多斑點，你的頭髮油乎乎的，顏色也不對勁。你的身體好像不是你的，似乎人人都在注意你、議論你。這是孩子們青春期到來時的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童年的優雅降落</w:t>
      </w:r>
      <w:r>
        <w:rPr>
          <w:rFonts w:eastAsia="新細明體;PMingLiU" w:cs="SimSun;宋体" w:ascii="SimSun;宋体" w:hAnsi="SimSun;宋体"/>
          <w:sz w:val="28"/>
          <w:szCs w:val="28"/>
        </w:rPr>
        <w:t>(</w:t>
      </w:r>
      <w:r>
        <w:rPr>
          <w:rFonts w:ascii="SimSun;宋体" w:hAnsi="SimSun;宋体" w:cs="SimSun;宋体" w:eastAsia="新細明體;PMingLiU"/>
          <w:sz w:val="28"/>
          <w:szCs w:val="28"/>
        </w:rPr>
        <w:t>因為經常是這種感覺</w:t>
      </w:r>
      <w:r>
        <w:rPr>
          <w:rFonts w:eastAsia="新細明體;PMingLiU" w:cs="SimSun;宋体" w:ascii="SimSun;宋体" w:hAnsi="SimSun;宋体"/>
          <w:sz w:val="28"/>
          <w:szCs w:val="28"/>
        </w:rPr>
        <w:t>)</w:t>
      </w:r>
      <w:r>
        <w:rPr>
          <w:rFonts w:ascii="SimSun;宋体" w:hAnsi="SimSun;宋体" w:cs="SimSun;宋体" w:eastAsia="新細明體;PMingLiU"/>
          <w:sz w:val="28"/>
          <w:szCs w:val="28"/>
        </w:rPr>
        <w:t>到青春期，好像是一段不愉快的旅程，這是發展的關鍵階段，是繼</w:t>
      </w:r>
      <w:r>
        <w:rPr>
          <w:rFonts w:eastAsia="新細明體;PMingLiU" w:cs="SimSun;宋体" w:ascii="SimSun;宋体" w:hAnsi="SimSun;宋体"/>
          <w:sz w:val="28"/>
          <w:szCs w:val="28"/>
        </w:rPr>
        <w:t>0-3</w:t>
      </w:r>
      <w:r>
        <w:rPr>
          <w:rFonts w:ascii="SimSun;宋体" w:hAnsi="SimSun;宋体" w:cs="SimSun;宋体" w:eastAsia="新細明體;PMingLiU"/>
          <w:sz w:val="28"/>
          <w:szCs w:val="28"/>
        </w:rPr>
        <w:t>歲階段之後的第二個最重要的形成期。青春期充滿了新的潛能、新的挑戰和發現</w:t>
      </w:r>
      <w:r>
        <w:rPr>
          <w:rFonts w:eastAsia="新細明體;PMingLiU" w:cs="SimSun;宋体" w:ascii="SimSun;宋体" w:hAnsi="SimSun;宋体"/>
          <w:sz w:val="28"/>
          <w:szCs w:val="28"/>
        </w:rPr>
        <w:t>c</w:t>
      </w:r>
      <w:r>
        <w:rPr>
          <w:rFonts w:ascii="SimSun;宋体" w:hAnsi="SimSun;宋体" w:cs="SimSun;宋体" w:eastAsia="新細明體;PMingLiU"/>
          <w:sz w:val="28"/>
          <w:szCs w:val="28"/>
        </w:rPr>
        <w:t>它是嘗試我們將成為什麼樣人的重要階段。它將永遠地改變我們，並且危機四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危</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眾所周知的危機是：毒品、沮喪、暴力、犯罪、疾病如易餓症或厭食症、社會異化和情緒反常。事實上由於危機太大，以致大多數的社會防止青少年靠近有可能帶來傷害的東西，防止他們做體力上能夠勝任的某些事情。比如我們竭力禁止他們駕駛比自行車更快的交通工具、使用武器、性交或離家出走。</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多數成年人既忘記了也想像不出來青春期的感覺。我們的記憶被恐懼與懷舊遮住。這種懷舊感被媒體製造的老一套形象揭示出來。有些成年人害怕青少年，更多人對青少年感到不自在。這主要不是因為他們對我們的身體可能造成的危險，而是由於他們的神秘性。他們不再是孩子，不再乖乖聽命于成年人的權威，但他們的行為還不像成年人那樣可以預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他們不斷地令我們感到吃驚，這不是因為他們戴著偽裝——挑戰似的身體裝飾，衣服、髮式和姿勢。在一個更深的心理層次上，他們讓我們感到氣餒是因為我們不知道他們是誰，將要成為什麼樣的人。在他們脆弱的外表下，他們也許比我們占居優勢。年輕是對我們所是的顛覆，因為這就是它的本質。這不一定是場變革，而只是因為年輕。</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態度上說，我們搖擺不定。我們羡慕年輕人的品質，但當他們顯示年輕時，我們又感到不安。我們喜歡年輕人的蓬勃朝氣、俊美和活力，但卻摻雜著成年人的敏感。許多成人面對青少年時，希望自己被他們喜歡和接受，其他人可能認識到這種渴望毫無用處，反而想去控制他們。這類微妙的成人心理，肯定會使青少年的問題複雜化。</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春期真的不好嗎</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回溯六七十年代，專家們認為青春期是某種病變。荷爾蒙的波動引起的失調是一種疾病。但那時，許多保健專家把懷孕和生孩子看作是同樣危險的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們認為青少年在衝動好鬥和沉淪沮喪之間徘徊，在自負和自卑之間徘徊，在極度壓抑和徹底放蕩之間徘徊。儘管青春期是一個主要的變化時期，但對大多數個人來講，並沒有那麼糟糕。現在絕大多數專家不採用極端的觀點看待事物。作為孩子成長的一個正常階段，絕大多數的青少年沒有經歷持續的精神創傷和感情痛苦。事實上，絕大多數青少年在適應現實和自我意識的平衡中完成了意義重大的變化。從童年過渡到成人時，他們重新調整他們的態度和關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心理的變化儘管深遠，但還不會支配心靈。青少年不會被身體的變化過程弄得手足無措，因為人類善於處理內在的變化，適應生物上和精神上的變化。他們內心的自我活動給予力量和勇氣去經歷變化，去承受一種真正的內在質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成年儀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們只需想想，在絕大多數傳統和前工業化社會中，從童年到成年的轉變發生在一個相對較短的時間裏，不會拖拖拉拉，不存在嚴重問題。一些人認為這是由於精心設置，有時是痛苦的成年儀式所致，它能產生脅迫孩子成長的效果。孩子達到一定年齡舉行的儀式，有成功的心理影響。它承認年輕人的成熟，接受他們進入成人的團體。在這樣的社會中，兒童接受的是現實和社會需求的教育。</w:t>
      </w:r>
      <w:r>
        <w:rPr>
          <w:rFonts w:eastAsia="新細明體;PMingLiU" w:cs="SimSun;宋体" w:ascii="SimSun;宋体" w:hAnsi="SimSun;宋体"/>
          <w:sz w:val="28"/>
          <w:szCs w:val="28"/>
        </w:rPr>
        <w:t>(</w:t>
      </w:r>
      <w:r>
        <w:rPr>
          <w:rFonts w:ascii="SimSun;宋体" w:hAnsi="SimSun;宋体" w:cs="SimSun;宋体" w:eastAsia="新細明體;PMingLiU"/>
          <w:sz w:val="28"/>
          <w:szCs w:val="28"/>
        </w:rPr>
        <w:t>既可以在正式學校，也可以在生活實踐中接受教育。</w:t>
      </w:r>
      <w:r>
        <w:rPr>
          <w:rFonts w:eastAsia="新細明體;PMingLiU" w:cs="SimSun;宋体" w:ascii="SimSun;宋体" w:hAnsi="SimSun;宋体"/>
          <w:sz w:val="28"/>
          <w:szCs w:val="28"/>
        </w:rPr>
        <w:t>)</w:t>
      </w:r>
      <w:r>
        <w:rPr>
          <w:rFonts w:ascii="SimSun;宋体" w:hAnsi="SimSun;宋体" w:cs="SimSun;宋体" w:eastAsia="新細明體;PMingLiU"/>
          <w:sz w:val="28"/>
          <w:szCs w:val="28"/>
        </w:rPr>
        <w:t>在青春期和成年儀式之後，個人在社會中獲得一定的位置，當他們能夠自立後，他們開始結婚生子。個人首先被當作個體對待</w:t>
      </w:r>
      <w:r>
        <w:rPr>
          <w:rFonts w:eastAsia="新細明體;PMingLiU" w:cs="SimSun;宋体" w:ascii="SimSun;宋体" w:hAnsi="SimSun;宋体"/>
          <w:sz w:val="28"/>
          <w:szCs w:val="28"/>
        </w:rPr>
        <w:t>(</w:t>
      </w:r>
      <w:r>
        <w:rPr>
          <w:rFonts w:ascii="SimSun;宋体" w:hAnsi="SimSun;宋体" w:cs="SimSun;宋体" w:eastAsia="新細明體;PMingLiU"/>
          <w:sz w:val="28"/>
          <w:szCs w:val="28"/>
        </w:rPr>
        <w:t>無論成熟或者不夠成熟</w:t>
      </w:r>
      <w:r>
        <w:rPr>
          <w:rFonts w:eastAsia="新細明體;PMingLiU" w:cs="SimSun;宋体" w:ascii="SimSun;宋体" w:hAnsi="SimSun;宋体"/>
          <w:sz w:val="28"/>
          <w:szCs w:val="28"/>
        </w:rPr>
        <w:t>)</w:t>
      </w:r>
      <w:r>
        <w:rPr>
          <w:rFonts w:ascii="SimSun;宋体" w:hAnsi="SimSun;宋体" w:cs="SimSun;宋体" w:eastAsia="新細明體;PMingLiU"/>
          <w:sz w:val="28"/>
          <w:szCs w:val="28"/>
        </w:rPr>
        <w:t>，然後被當作是一位成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這些傳統中我們能學到許多東西，而不必去效仿他們。最重要的是要把青少年當作個體和年輕的成人來對待。現代歐洲社會把成年儀式延長為幾個階段，持續好幾年，如現代的基督教信仰的堅信禮、</w:t>
      </w:r>
      <w:r>
        <w:rPr>
          <w:rFonts w:eastAsia="新細明體;PMingLiU" w:cs="SimSun;宋体" w:ascii="SimSun;宋体" w:hAnsi="SimSun;宋体"/>
          <w:sz w:val="28"/>
          <w:szCs w:val="28"/>
        </w:rPr>
        <w:t>GCSE(</w:t>
      </w:r>
      <w:r>
        <w:rPr>
          <w:rFonts w:ascii="SimSun;宋体" w:hAnsi="SimSun;宋体" w:cs="SimSun;宋体" w:eastAsia="新細明體;PMingLiU"/>
          <w:sz w:val="28"/>
          <w:szCs w:val="28"/>
        </w:rPr>
        <w:t>譯者注：初中升高中的考試</w:t>
      </w:r>
      <w:r>
        <w:rPr>
          <w:rFonts w:eastAsia="新細明體;PMingLiU" w:cs="SimSun;宋体" w:ascii="SimSun;宋体" w:hAnsi="SimSun;宋体"/>
          <w:sz w:val="28"/>
          <w:szCs w:val="28"/>
        </w:rPr>
        <w:t>)</w:t>
      </w:r>
      <w:r>
        <w:rPr>
          <w:rFonts w:ascii="SimSun;宋体" w:hAnsi="SimSun;宋体" w:cs="SimSun;宋体" w:eastAsia="新細明體;PMingLiU"/>
          <w:sz w:val="28"/>
          <w:szCs w:val="28"/>
        </w:rPr>
        <w:t>和</w:t>
      </w:r>
      <w:r>
        <w:rPr>
          <w:rFonts w:eastAsia="新細明體;PMingLiU" w:cs="SimSun;宋体" w:ascii="SimSun;宋体" w:hAnsi="SimSun;宋体"/>
          <w:sz w:val="28"/>
          <w:szCs w:val="28"/>
        </w:rPr>
        <w:t>A</w:t>
      </w:r>
      <w:r>
        <w:rPr>
          <w:rFonts w:ascii="SimSun;宋体" w:hAnsi="SimSun;宋体" w:cs="SimSun;宋体" w:eastAsia="新細明體;PMingLiU"/>
          <w:sz w:val="28"/>
          <w:szCs w:val="28"/>
        </w:rPr>
        <w:t>水準考試</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大學入學考試</w:t>
      </w:r>
      <w:r>
        <w:rPr>
          <w:rFonts w:eastAsia="新細明體;PMingLiU" w:cs="SimSun;宋体" w:ascii="SimSun;宋体" w:hAnsi="SimSun;宋体"/>
          <w:sz w:val="28"/>
          <w:szCs w:val="28"/>
        </w:rPr>
        <w:t>)</w:t>
      </w:r>
      <w:r>
        <w:rPr>
          <w:rFonts w:ascii="SimSun;宋体" w:hAnsi="SimSun;宋体" w:cs="SimSun;宋体" w:eastAsia="新細明體;PMingLiU"/>
          <w:sz w:val="28"/>
          <w:szCs w:val="28"/>
        </w:rPr>
        <w:t>、</w:t>
      </w:r>
      <w:r>
        <w:rPr>
          <w:rFonts w:eastAsia="新細明體;PMingLiU" w:cs="SimSun;宋体" w:ascii="SimSun;宋体" w:hAnsi="SimSun;宋体"/>
          <w:sz w:val="28"/>
          <w:szCs w:val="28"/>
        </w:rPr>
        <w:t>1 8</w:t>
      </w:r>
      <w:r>
        <w:rPr>
          <w:rFonts w:ascii="SimSun;宋体" w:hAnsi="SimSun;宋体" w:cs="SimSun;宋体" w:eastAsia="新細明體;PMingLiU"/>
          <w:sz w:val="28"/>
          <w:szCs w:val="28"/>
        </w:rPr>
        <w:t>歲和</w:t>
      </w:r>
      <w:r>
        <w:rPr>
          <w:rFonts w:eastAsia="新細明體;PMingLiU" w:cs="SimSun;宋体" w:ascii="SimSun;宋体" w:hAnsi="SimSun;宋体"/>
          <w:sz w:val="28"/>
          <w:szCs w:val="28"/>
        </w:rPr>
        <w:t>2 1</w:t>
      </w:r>
      <w:r>
        <w:rPr>
          <w:rFonts w:ascii="SimSun;宋体" w:hAnsi="SimSun;宋体" w:cs="SimSun;宋体" w:eastAsia="新細明體;PMingLiU"/>
          <w:sz w:val="28"/>
          <w:szCs w:val="28"/>
        </w:rPr>
        <w:t>歲的生日和畢業。青少年依賴性的時間增長了，缺乏社會對他們個人和身份的承認。另一種極端的情況是大約從</w:t>
      </w:r>
      <w:r>
        <w:rPr>
          <w:rFonts w:eastAsia="新細明體;PMingLiU" w:cs="SimSun;宋体" w:ascii="SimSun;宋体" w:hAnsi="SimSun;宋体"/>
          <w:sz w:val="28"/>
          <w:szCs w:val="28"/>
        </w:rPr>
        <w:t>1 3</w:t>
      </w:r>
      <w:r>
        <w:rPr>
          <w:rFonts w:ascii="SimSun;宋体" w:hAnsi="SimSun;宋体" w:cs="SimSun;宋体" w:eastAsia="新細明體;PMingLiU"/>
          <w:sz w:val="28"/>
          <w:szCs w:val="28"/>
        </w:rPr>
        <w:t>歲開始，成人對孩子徹底地放任自流。在這兩種情況中，都沒有承認他們達到的階段性。</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還有媒體製造的青少年形象，虛假地認為他們長大了，取代了對成長的真正承認。許多對所謂青少年風尚或時髦的描寫，以及對他們所迷信和瘋狂追求的東西的描寫，是一幅青少年尋求認同的生動畫面。媒體有時創造他們，有時按時尚潮流傳播他們。這是一個自我支援系統，是瘋狂的經濟增長在銷售雜誌、物品、衣服和音樂。</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精神方面</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年輕人</w:t>
      </w:r>
      <w:r>
        <w:rPr>
          <w:rFonts w:eastAsia="新細明體;PMingLiU" w:cs="SimSun;宋体" w:ascii="SimSun;宋体" w:hAnsi="SimSun;宋体"/>
          <w:sz w:val="28"/>
          <w:szCs w:val="28"/>
        </w:rPr>
        <w:t>(</w:t>
      </w:r>
      <w:r>
        <w:rPr>
          <w:rFonts w:ascii="SimSun;宋体" w:hAnsi="SimSun;宋体" w:cs="SimSun;宋体" w:eastAsia="新細明體;PMingLiU"/>
          <w:sz w:val="28"/>
          <w:szCs w:val="28"/>
        </w:rPr>
        <w:t>由於社會和文化約束的減弱使他們更年輕</w:t>
      </w:r>
      <w:r>
        <w:rPr>
          <w:rFonts w:eastAsia="新細明體;PMingLiU" w:cs="SimSun;宋体" w:ascii="SimSun;宋体" w:hAnsi="SimSun;宋体"/>
          <w:sz w:val="28"/>
          <w:szCs w:val="28"/>
        </w:rPr>
        <w:t>)</w:t>
      </w:r>
      <w:r>
        <w:rPr>
          <w:rFonts w:ascii="SimSun;宋体" w:hAnsi="SimSun;宋体" w:cs="SimSun;宋体" w:eastAsia="新細明體;PMingLiU"/>
          <w:sz w:val="28"/>
          <w:szCs w:val="28"/>
        </w:rPr>
        <w:t>對獲得社會承認和成年的探尋是一股強大的力量。毒品、音樂、舞蹈和大量的歇斯底里的表現都起到一定的作用，但不是探尋的原因。它們只是到達終點的方式，終點在別處——另一個內心空間，在他們成長過程中，還伴隨著家庭和社會的承認和認同。什麼是成年儀式</w:t>
      </w:r>
      <w:r>
        <w:rPr>
          <w:rFonts w:eastAsia="新細明體;PMingLiU" w:cs="SimSun;宋体" w:ascii="SimSun;宋体" w:hAnsi="SimSun;宋体"/>
          <w:sz w:val="28"/>
          <w:szCs w:val="28"/>
        </w:rPr>
        <w:t>?</w:t>
      </w:r>
      <w:r>
        <w:rPr>
          <w:rFonts w:ascii="SimSun;宋体" w:hAnsi="SimSun;宋体" w:cs="SimSun;宋体" w:eastAsia="新細明體;PMingLiU"/>
          <w:sz w:val="28"/>
          <w:szCs w:val="28"/>
        </w:rPr>
        <w:t>它是到達另一個意識領域的典禮和慶祝。青少年階段是到達另一個意識領域的旅程，到達他是他自己的地方。</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青少年期，個人有了一種新的意識水準和新的責任。什麼時候個人對自己的行為應該擔當責任</w:t>
      </w:r>
      <w:r>
        <w:rPr>
          <w:rFonts w:eastAsia="新細明體;PMingLiU" w:cs="SimSun;宋体" w:ascii="SimSun;宋体" w:hAnsi="SimSun;宋体"/>
          <w:sz w:val="28"/>
          <w:szCs w:val="28"/>
        </w:rPr>
        <w:t>?</w:t>
      </w:r>
      <w:r>
        <w:rPr>
          <w:rFonts w:ascii="SimSun;宋体" w:hAnsi="SimSun;宋体" w:cs="SimSun;宋体" w:eastAsia="新細明體;PMingLiU"/>
          <w:sz w:val="28"/>
          <w:szCs w:val="28"/>
        </w:rPr>
        <w:t>什麼時候我們期待的良心之聲會說：“不要做這件事，它是錯誤的。”</w:t>
      </w:r>
      <w:r>
        <w:rPr>
          <w:rFonts w:eastAsia="新細明體;PMingLiU" w:cs="SimSun;宋体" w:ascii="SimSun;宋体" w:hAnsi="SimSun;宋体"/>
          <w:sz w:val="28"/>
          <w:szCs w:val="28"/>
        </w:rPr>
        <w:t>?</w:t>
      </w:r>
      <w:r>
        <w:rPr>
          <w:rFonts w:ascii="SimSun;宋体" w:hAnsi="SimSun;宋体" w:cs="SimSun;宋体" w:eastAsia="新細明體;PMingLiU"/>
          <w:sz w:val="28"/>
          <w:szCs w:val="28"/>
        </w:rPr>
        <w:t>什麼時候一個人會說：“我要做這個或那個，不是出自其他人的意願。”</w:t>
      </w:r>
      <w:r>
        <w:rPr>
          <w:rFonts w:eastAsia="新細明體;PMingLiU" w:cs="SimSun;宋体" w:ascii="SimSun;宋体" w:hAnsi="SimSun;宋体"/>
          <w:sz w:val="28"/>
          <w:szCs w:val="28"/>
        </w:rPr>
        <w:t>?</w:t>
      </w:r>
      <w:r>
        <w:rPr>
          <w:rFonts w:ascii="SimSun;宋体" w:hAnsi="SimSun;宋体" w:cs="SimSun;宋体" w:eastAsia="新細明體;PMingLiU"/>
          <w:sz w:val="28"/>
          <w:szCs w:val="28"/>
        </w:rPr>
        <w:t>在何種程度上，個人能夠肯定他們真的相信他們所信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當然回答因人而異，但都和青少年這個年齡段有某種相關性。對自我的尋找可以回溯到童年。在</w:t>
      </w:r>
      <w:r>
        <w:rPr>
          <w:rFonts w:eastAsia="新細明體;PMingLiU" w:cs="SimSun;宋体" w:ascii="SimSun;宋体" w:hAnsi="SimSun;宋体"/>
          <w:sz w:val="28"/>
          <w:szCs w:val="28"/>
        </w:rPr>
        <w:t>1 2</w:t>
      </w:r>
      <w:r>
        <w:rPr>
          <w:rFonts w:ascii="SimSun;宋体" w:hAnsi="SimSun;宋体" w:cs="SimSun;宋体" w:eastAsia="新細明體;PMingLiU"/>
          <w:sz w:val="28"/>
          <w:szCs w:val="28"/>
        </w:rPr>
        <w:t>至</w:t>
      </w:r>
      <w:r>
        <w:rPr>
          <w:rFonts w:eastAsia="新細明體;PMingLiU" w:cs="SimSun;宋体" w:ascii="SimSun;宋体" w:hAnsi="SimSun;宋体"/>
          <w:sz w:val="28"/>
          <w:szCs w:val="28"/>
        </w:rPr>
        <w:t>1 6</w:t>
      </w:r>
      <w:r>
        <w:rPr>
          <w:rFonts w:ascii="SimSun;宋体" w:hAnsi="SimSun;宋体" w:cs="SimSun;宋体" w:eastAsia="新細明體;PMingLiU"/>
          <w:sz w:val="28"/>
          <w:szCs w:val="28"/>
        </w:rPr>
        <w:t>歲的某個階段，自我的問題——“我是誰</w:t>
      </w:r>
      <w:r>
        <w:rPr>
          <w:rFonts w:eastAsia="新細明體;PMingLiU" w:cs="SimSun;宋体" w:ascii="SimSun;宋体" w:hAnsi="SimSun;宋体"/>
          <w:sz w:val="28"/>
          <w:szCs w:val="28"/>
        </w:rPr>
        <w:t>?"</w:t>
      </w:r>
      <w:r>
        <w:rPr>
          <w:rFonts w:ascii="SimSun;宋体" w:hAnsi="SimSun;宋体" w:cs="SimSun;宋体" w:eastAsia="新細明體;PMingLiU"/>
          <w:sz w:val="28"/>
          <w:szCs w:val="28"/>
        </w:rPr>
        <w:t>被具體化了。它會經常轉變為各種問題：“我想要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相信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追求的理想是什麼</w:t>
      </w:r>
      <w:r>
        <w:rPr>
          <w:rFonts w:eastAsia="新細明體;PMingLiU" w:cs="SimSun;宋体" w:ascii="SimSun;宋体" w:hAnsi="SimSun;宋体"/>
          <w:sz w:val="28"/>
          <w:szCs w:val="28"/>
        </w:rPr>
        <w:t>?"</w:t>
      </w:r>
      <w:r>
        <w:rPr>
          <w:rFonts w:ascii="SimSun;宋体" w:hAnsi="SimSun;宋体" w:cs="SimSun;宋体" w:eastAsia="新細明體;PMingLiU"/>
          <w:sz w:val="28"/>
          <w:szCs w:val="28"/>
        </w:rPr>
        <w:t>這類問題可以在最世俗到最崇高的範圍內尋找答案，依賴于文化和個人。但問題肯定來自心靈最深處，並且是由個人的高級自我召喚出來。為尊重這個過程我們要盡力幫助他們。對自我的尋找是一種深刻的精神本性，偶爾以宗教形式呈現，它更容易表現為男孩或女孩開始探索理想。但他們會在哪里找到理想呢</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少年的主要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少年遇到的主要問題是那些把他們引向反社會、異化、痛苦或甚至自我毀滅的問題，它不是由荷爾蒙這樣的身體激素導致的，而是周圍的社會環境造成的。青少年問題的原因是：</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成人不能處理好自己的事情，因此也無力為年輕人提供所需的幫助、理解和承認。</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社會和經濟條件為有意義的工作、培訓或事業前途的希望微乎其微，致使許多人感到失望和缺乏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學校給予學生的是“石頭</w:t>
      </w:r>
      <w:r>
        <w:rPr>
          <w:rFonts w:eastAsia="新細明體;PMingLiU" w:cs="SimSun;宋体" w:ascii="SimSun;宋体" w:hAnsi="SimSun;宋体"/>
          <w:sz w:val="28"/>
          <w:szCs w:val="28"/>
        </w:rPr>
        <w:t>"</w:t>
      </w:r>
      <w:r>
        <w:rPr>
          <w:rFonts w:ascii="SimSun;宋体" w:hAnsi="SimSun;宋体" w:cs="SimSun;宋体" w:eastAsia="新細明體;PMingLiU"/>
          <w:sz w:val="28"/>
          <w:szCs w:val="28"/>
        </w:rPr>
        <w:t>而不是營養，是由一系列熟的想法形成的考試大綱。這是青少年想從考試中獲分的惟一動力。學校教育對促進並真正解決當今問題用不大。超負荷的工作、低收人、缺乏動力的老師也煥出熱情。</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父母、教育工作者和成人的榜樣缺乏精神性或道德，對青少年不願付出時間和給予關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大量的媒體提供了枯燥無味的輕鬆娛樂，製造誘惑不可企及的虛幻榜樣</w:t>
      </w:r>
      <w:r>
        <w:rPr>
          <w:rFonts w:eastAsia="新細明體;PMingLiU" w:cs="SimSun;宋体" w:ascii="SimSun;宋体" w:hAnsi="SimSun;宋体"/>
          <w:sz w:val="28"/>
          <w:szCs w:val="28"/>
        </w:rPr>
        <w:t>(</w:t>
      </w:r>
      <w:r>
        <w:rPr>
          <w:rFonts w:ascii="SimSun;宋体" w:hAnsi="SimSun;宋体" w:cs="SimSun;宋体" w:eastAsia="新細明體;PMingLiU"/>
          <w:sz w:val="28"/>
          <w:szCs w:val="28"/>
        </w:rPr>
        <w:t>如成為百萬富翁、時尚明星</w:t>
      </w:r>
      <w:r>
        <w:rPr>
          <w:rFonts w:eastAsia="新細明體;PMingLiU" w:cs="SimSun;宋体" w:ascii="SimSun;宋体" w:hAnsi="SimSun;宋体"/>
          <w:sz w:val="28"/>
          <w:szCs w:val="28"/>
        </w:rPr>
        <w:t>)</w:t>
      </w:r>
      <w:r>
        <w:rPr>
          <w:rFonts w:ascii="SimSun;宋体" w:hAnsi="SimSun;宋体" w:cs="SimSun;宋体" w:eastAsia="新細明體;PMingLiU"/>
          <w:sz w:val="28"/>
          <w:szCs w:val="28"/>
        </w:rPr>
        <w:t>，以異的形象，再加上媒體的商業性剝削。</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組織精良的犯罪集團推動了毒品文化的繁榮。</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普遍的貪婪、急功近利和今朝有酒今朝醉的心理狀</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政治家在缺乏輿論支援的情況下追求自身的利益，乎年輕人為什麼徹底與政治疏遠。</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以上沒有一條是青少年的錯，相反他們是製造問題的人的受害者。因為他們以理想的目光看待所有這些人度。</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大多數人沒有意識到青少年的天性是高度理想化的，力尋找對他們理想的承認。如果你剛被一群吵鬧的小擠下人行道，或者你的侄女</w:t>
      </w:r>
      <w:r>
        <w:rPr>
          <w:rFonts w:eastAsia="新細明體;PMingLiU" w:cs="SimSun;宋体" w:ascii="SimSun;宋体" w:hAnsi="SimSun;宋体"/>
          <w:sz w:val="28"/>
          <w:szCs w:val="28"/>
        </w:rPr>
        <w:t>1 4</w:t>
      </w:r>
      <w:r>
        <w:rPr>
          <w:rFonts w:ascii="SimSun;宋体" w:hAnsi="SimSun;宋体" w:cs="SimSun;宋体" w:eastAsia="新細明體;PMingLiU"/>
          <w:sz w:val="28"/>
          <w:szCs w:val="28"/>
        </w:rPr>
        <w:t>歲就懷孕了，你對此也覺得不可思議。但每一位快樂的騎車人，每一位吸毒的青少年，每一位發生性關係的女孩都是理想主義者。他們怎麼能是別的樣子呢</w:t>
      </w:r>
      <w:r>
        <w:rPr>
          <w:rFonts w:eastAsia="新細明體;PMingLiU" w:cs="SimSun;宋体" w:ascii="SimSun;宋体" w:hAnsi="SimSun;宋体"/>
          <w:sz w:val="28"/>
          <w:szCs w:val="28"/>
        </w:rPr>
        <w:t>?</w:t>
      </w:r>
      <w:r>
        <w:rPr>
          <w:rFonts w:ascii="SimSun;宋体" w:hAnsi="SimSun;宋体" w:cs="SimSun;宋体" w:eastAsia="新細明體;PMingLiU"/>
          <w:sz w:val="28"/>
          <w:szCs w:val="28"/>
        </w:rPr>
        <w:t>我們怎樣才能理解這點</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讓我們暫且回到前面提到過的傳統社會中，想像下面的一幅場景。婚禮上，當新婚的年輕人翩翩起舞，全家人充滿著驕傲和讚歎。他英俊、強壯，工作出色；她美麗、優雅，盡守職責。夫妻幸福、能幹、憧憬未來。他們</w:t>
      </w:r>
      <w:r>
        <w:rPr>
          <w:rFonts w:eastAsia="新細明體;PMingLiU" w:cs="SimSun;宋体" w:ascii="SimSun;宋体" w:hAnsi="SimSun;宋体"/>
          <w:sz w:val="28"/>
          <w:szCs w:val="28"/>
        </w:rPr>
        <w:t>20</w:t>
      </w:r>
      <w:r>
        <w:rPr>
          <w:rFonts w:ascii="SimSun;宋体" w:hAnsi="SimSun;宋体" w:cs="SimSun;宋体" w:eastAsia="新細明體;PMingLiU"/>
          <w:sz w:val="28"/>
          <w:szCs w:val="28"/>
        </w:rPr>
        <w:t>歲，理所當然是這樣，正好是人生發展的高潮。我們可以把這幅可愛的場景放入幾內亞山丘部落，放在旁遮普錫克教家庭，或在戈爾德斯格林</w:t>
      </w:r>
      <w:r>
        <w:rPr>
          <w:rFonts w:eastAsia="新細明體;PMingLiU" w:cs="SimSun;宋体" w:ascii="SimSun;宋体" w:hAnsi="SimSun;宋体"/>
          <w:sz w:val="28"/>
          <w:szCs w:val="28"/>
        </w:rPr>
        <w:t>(Golders Green)</w:t>
      </w:r>
      <w:r>
        <w:rPr>
          <w:rFonts w:ascii="SimSun;宋体" w:hAnsi="SimSun;宋体" w:cs="SimSun;宋体" w:eastAsia="新細明體;PMingLiU"/>
          <w:sz w:val="28"/>
          <w:szCs w:val="28"/>
        </w:rPr>
        <w:t>的傳統猶太人家庭。在任何這類文化中，年輕人完成了社區對他們的期待，並有一套清晰的價值觀。而我們給予青少年什麼樣的價值觀了</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甚至在一代人之前，年輕人對他們將要進入的世界有著較為清楚的想法。他們瞭解父母從事的工作，那時的工作看得見、摸得著，如鋼鐵廠、造船廠和工廠到處都是。也許你不願從事父親的礦井工作，但你知道什麼是礦井。現在許多年輕人很難明白父母的工作究竟是什麼，“我的爸爸在辦公室做事。</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的媽媽用電腦做事。”做些什麼樣的事卻並不清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在後工業化時代，進步的形象不再是裝配線了——原料在一端，產品出現在另一端。我們生活在虛擬現實、全球化和網路化的時代。任何事情都是瞬間的、連鎖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過去，你可以對孩子說：“如果你努力工作，走正道，先做這再做那，你會達到目的。”但我們時代的主導形象是：“一切都是可能的，一切都在發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是一幅非常混亂的形象，青少年很難明白，但他們比我們更能吞咽下去。我們必須改變忠告和榜樣的重點。雖然工作努力、按部就班仍然重要，但更重要的是個人的能力</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和素質，最重要的是：</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能夠與別人交流你的想法。</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理解其他人。</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機智靈活，富有創造力和想像力。</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理解發展的本質。</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具備道德感和責任感。</w:t>
      </w:r>
    </w:p>
    <w:p>
      <w:pPr>
        <w:pStyle w:val="Style15"/>
        <w:snapToGrid w:val="false"/>
        <w:rPr>
          <w:rFonts w:ascii="SimSun;宋体" w:hAnsi="SimSun;宋体" w:eastAsia="SimSun;宋体" w:cs="SimSun;宋体"/>
          <w:sz w:val="28"/>
          <w:szCs w:val="28"/>
          <w:lang w:eastAsia="zh-CN"/>
        </w:rPr>
      </w:pPr>
      <w:r>
        <w:rPr>
          <w:rFonts w:eastAsia="新細明體;PMingLiU" w:cs="SimSun;宋体" w:ascii="SimSun;宋体" w:hAnsi="SimSun;宋体"/>
          <w:sz w:val="28"/>
          <w:szCs w:val="28"/>
        </w:rPr>
        <w:t>*</w:t>
      </w:r>
      <w:r>
        <w:rPr>
          <w:rFonts w:ascii="SimSun;宋体" w:hAnsi="SimSun;宋体" w:cs="SimSun;宋体" w:eastAsia="新細明體;PMingLiU"/>
          <w:sz w:val="28"/>
          <w:szCs w:val="28"/>
        </w:rPr>
        <w:t>勇敢地堅持真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這些是家長、教育工作者和社會應該給予年輕人的價值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春期的時間有多久</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人們認為青春期從</w:t>
      </w:r>
      <w:r>
        <w:rPr>
          <w:rFonts w:eastAsia="新細明體;PMingLiU" w:cs="SimSun;宋体" w:ascii="SimSun;宋体" w:hAnsi="SimSun;宋体"/>
          <w:sz w:val="28"/>
          <w:szCs w:val="28"/>
        </w:rPr>
        <w:t>1 3</w:t>
      </w:r>
      <w:r>
        <w:rPr>
          <w:rFonts w:ascii="SimSun;宋体" w:hAnsi="SimSun;宋体" w:cs="SimSun;宋体" w:eastAsia="新細明體;PMingLiU"/>
          <w:sz w:val="28"/>
          <w:szCs w:val="28"/>
        </w:rPr>
        <w:t>歲開始到</w:t>
      </w:r>
      <w:r>
        <w:rPr>
          <w:rFonts w:eastAsia="新細明體;PMingLiU" w:cs="SimSun;宋体" w:ascii="SimSun;宋体" w:hAnsi="SimSun;宋体"/>
          <w:sz w:val="28"/>
          <w:szCs w:val="28"/>
        </w:rPr>
        <w:t>1 6</w:t>
      </w:r>
      <w:r>
        <w:rPr>
          <w:rFonts w:ascii="SimSun;宋体" w:hAnsi="SimSun;宋体" w:cs="SimSun;宋体" w:eastAsia="新細明體;PMingLiU"/>
          <w:sz w:val="28"/>
          <w:szCs w:val="28"/>
        </w:rPr>
        <w:t>歲為止，但現在是從</w:t>
      </w:r>
      <w:r>
        <w:rPr>
          <w:rFonts w:eastAsia="新細明體;PMingLiU" w:cs="SimSun;宋体" w:ascii="SimSun;宋体" w:hAnsi="SimSun;宋体"/>
          <w:sz w:val="28"/>
          <w:szCs w:val="28"/>
        </w:rPr>
        <w:t>10</w:t>
      </w:r>
      <w:r>
        <w:rPr>
          <w:rFonts w:ascii="SimSun;宋体" w:hAnsi="SimSun;宋体" w:cs="SimSun;宋体" w:eastAsia="新細明體;PMingLiU"/>
          <w:sz w:val="28"/>
          <w:szCs w:val="28"/>
        </w:rPr>
        <w:t>歲開始到</w:t>
      </w:r>
      <w:r>
        <w:rPr>
          <w:rFonts w:eastAsia="新細明體;PMingLiU" w:cs="SimSun;宋体" w:ascii="SimSun;宋体" w:hAnsi="SimSun;宋体"/>
          <w:sz w:val="28"/>
          <w:szCs w:val="28"/>
        </w:rPr>
        <w:t>20</w:t>
      </w:r>
      <w:r>
        <w:rPr>
          <w:rFonts w:ascii="SimSun;宋体" w:hAnsi="SimSun;宋体" w:cs="SimSun;宋体" w:eastAsia="新細明體;PMingLiU"/>
          <w:sz w:val="28"/>
          <w:szCs w:val="28"/>
        </w:rPr>
        <w:t>歲為止，比過去延長了許多年。</w:t>
      </w:r>
      <w:r>
        <w:rPr>
          <w:rFonts w:eastAsia="新細明體;PMingLiU" w:cs="SimSun;宋体" w:ascii="SimSun;宋体" w:hAnsi="SimSun;宋体"/>
          <w:sz w:val="28"/>
          <w:szCs w:val="28"/>
        </w:rPr>
        <w:t>10</w:t>
      </w:r>
      <w:r>
        <w:rPr>
          <w:rFonts w:ascii="SimSun;宋体" w:hAnsi="SimSun;宋体" w:cs="SimSun;宋体" w:eastAsia="新細明體;PMingLiU"/>
          <w:sz w:val="28"/>
          <w:szCs w:val="28"/>
        </w:rPr>
        <w:t>年期可以分為不同的階段，我簡單地概括每一階段的特徵。</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與</w:t>
      </w:r>
      <w:r>
        <w:rPr>
          <w:rFonts w:eastAsia="新細明體;PMingLiU" w:cs="SimSun;宋体" w:ascii="SimSun;宋体" w:hAnsi="SimSun;宋体"/>
          <w:sz w:val="28"/>
          <w:szCs w:val="28"/>
        </w:rPr>
        <w:t>0</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3</w:t>
      </w:r>
      <w:r>
        <w:rPr>
          <w:rFonts w:ascii="SimSun;宋体" w:hAnsi="SimSun;宋体" w:cs="SimSun;宋体" w:eastAsia="新細明體;PMingLiU"/>
          <w:sz w:val="28"/>
          <w:szCs w:val="28"/>
        </w:rPr>
        <w:t>歲的階段不同，青春期是非常個人化的。有些孩子開始得早、結束得早，有些孩子開始晚、成熟遲。對個人來講，成長的方式沒有對錯之分。最明顯的趨勢是身體的青春期在提前，心理的成熟期在延長。因此作為家長不必關心青春期何時到來，尤其是當你的關心變得焦慮煩躁時，將於事無補。</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前青春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商業集團對這個年齡段的孩子特別感興趣，因為他們最容易受到品牌的影響。這個年齡段的孩子，尤其是女孩，過早地意識到外表、時尚、音樂品味、性感和身份，有大量的雜誌文章瞄準他們。他們從書報攤上收集資訊滿足嚮往的心態——喜歡閒聊、羅曼蒂克、挑逗的性欲、充滿傳奇的故事劇、描寫的人物比讀者至少大</w:t>
      </w:r>
      <w:r>
        <w:rPr>
          <w:rFonts w:eastAsia="新細明體;PMingLiU" w:cs="SimSun;宋体" w:ascii="SimSun;宋体" w:hAnsi="SimSun;宋体"/>
          <w:sz w:val="28"/>
          <w:szCs w:val="28"/>
        </w:rPr>
        <w:t>5</w:t>
      </w:r>
      <w:r>
        <w:rPr>
          <w:rFonts w:ascii="SimSun;宋体" w:hAnsi="SimSun;宋体" w:cs="SimSun;宋体" w:eastAsia="新細明體;PMingLiU"/>
          <w:sz w:val="28"/>
          <w:szCs w:val="28"/>
        </w:rPr>
        <w:t>歲。</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前青春期真應該是童年的黃金時光。在通往青春期的</w:t>
      </w:r>
      <w:r>
        <w:rPr>
          <w:rFonts w:eastAsia="新細明體;PMingLiU" w:cs="SimSun;宋体" w:ascii="SimSun;宋体" w:hAnsi="SimSun;宋体"/>
          <w:sz w:val="28"/>
          <w:szCs w:val="28"/>
        </w:rPr>
        <w:t>1 O</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1 2</w:t>
      </w:r>
      <w:r>
        <w:rPr>
          <w:rFonts w:ascii="SimSun;宋体" w:hAnsi="SimSun;宋体" w:cs="SimSun;宋体" w:eastAsia="新細明體;PMingLiU"/>
          <w:sz w:val="28"/>
          <w:szCs w:val="28"/>
        </w:rPr>
        <w:t>歲之間，他們最活躍，身體動作最優美。他們聰明伶俐、富有想像、活力四射、精神飽滿。他們位於個人發育期的頂峰。他們對世界興味盎然，還沒有過度地背上自我意識的負擔。</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使我感到悲哀的是那麼多的孩子被剝奪了童年美好的時光，他們被引誘到超前他們年齡的事情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另一方面，要記住他們將為這個階段的所作所為羞愧，如穿著筒形衣裙抹著血紅唇膏。我只能對父母們說，不要難過，一切都會過去。努力做到不屈服他們的要求，並保持建立在常識上的適當關注，以後他們會十分感激。父母最重要的是要瞭解潛藏在背後的東西是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前青春期以及青春期剛開始的孩子，具有敏銳而機靈的思維能力。他們的認識發展很快，但他們缺乏經驗、不成熟、不能客觀合理地做出判斷。他們缺乏辨別力、品味和社交風度，因此他們經常把從朋友或媒體上聽到的事情信以為真。他們總是不能聽完所有的事實陳述，經常匆忙下結論，他們顯得很武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是的，他們的看法既經不起時間的考驗又經不起仔細的推敲，但這並不能妨礙他們用堅定和熱情的聲音說話。最好不要和孩子正面衝撞，等待適當的時機把問題擺出來，家長糾纏他們以前的看法是不公平的，因為他們正在試圖尋求真實。不要提到他們的自相矛盾之處，以免把他們逼到牆角。</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女孩比男孩更經常地開動腦筋操縱別人。她們會編織流言蜚語、虛假消息和彌天大謊的複雜網，給所有相關人員帶來嚴重的後果，尤其是始作俑者。心思複雜是身份不確定的流露。當她們被發現時，通常會感到屈辱，並極力否認。這時成人沒有必要再去懲罰她們，她們已經自食其果。她們需要的是坦誠的交談，使她們體會到給別人帶來的影響，並明確告訴她：“我們喜歡你，你不需要這麼做。</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這個年齡的孩子需要學習怎樣處理資訊、做出判斷。一所好的學校通過課程來滿足這方面的需要。新發現的智力應該導向對世界的理解，而不是對內心的反省。對智力的培養應該使他們的想像力有用武之地，否則，他們很快會失去興趣，或偶爾，會變成著迷於某件事情的犧牲品，例如堅持不懈地收集啤酒杯墊子、電腦軟體，或旅行幾百英里去看崇拜的明星住的公寓大門。</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春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大約</w:t>
      </w:r>
      <w:r>
        <w:rPr>
          <w:rFonts w:eastAsia="新細明體;PMingLiU" w:cs="SimSun;宋体" w:ascii="SimSun;宋体" w:hAnsi="SimSun;宋体"/>
          <w:sz w:val="28"/>
          <w:szCs w:val="28"/>
        </w:rPr>
        <w:t>100</w:t>
      </w:r>
      <w:r>
        <w:rPr>
          <w:rFonts w:ascii="SimSun;宋体" w:hAnsi="SimSun;宋体" w:cs="SimSun;宋体" w:eastAsia="新細明體;PMingLiU"/>
          <w:sz w:val="28"/>
          <w:szCs w:val="28"/>
        </w:rPr>
        <w:t>年以前，青春期女孩身體的變化開始於</w:t>
      </w:r>
      <w:r>
        <w:rPr>
          <w:rFonts w:eastAsia="新細明體;PMingLiU" w:cs="SimSun;宋体" w:ascii="SimSun;宋体" w:hAnsi="SimSun;宋体"/>
          <w:sz w:val="28"/>
          <w:szCs w:val="28"/>
        </w:rPr>
        <w:t>13</w:t>
      </w:r>
      <w:r>
        <w:rPr>
          <w:rFonts w:ascii="SimSun;宋体" w:hAnsi="SimSun;宋体" w:cs="SimSun;宋体" w:eastAsia="新細明體;PMingLiU"/>
          <w:sz w:val="28"/>
          <w:szCs w:val="28"/>
        </w:rPr>
        <w:t>歲或</w:t>
      </w:r>
      <w:r>
        <w:rPr>
          <w:rFonts w:eastAsia="新細明體;PMingLiU" w:cs="SimSun;宋体" w:ascii="SimSun;宋体" w:hAnsi="SimSun;宋体"/>
          <w:sz w:val="28"/>
          <w:szCs w:val="28"/>
        </w:rPr>
        <w:t>14</w:t>
      </w:r>
      <w:r>
        <w:rPr>
          <w:rFonts w:ascii="SimSun;宋体" w:hAnsi="SimSun;宋体" w:cs="SimSun;宋体" w:eastAsia="新細明體;PMingLiU"/>
          <w:sz w:val="28"/>
          <w:szCs w:val="28"/>
        </w:rPr>
        <w:t>歲。已知現在有些女孩來月經提前到</w:t>
      </w:r>
      <w:r>
        <w:rPr>
          <w:rFonts w:eastAsia="新細明體;PMingLiU" w:cs="SimSun;宋体" w:ascii="SimSun;宋体" w:hAnsi="SimSun;宋体"/>
          <w:sz w:val="28"/>
          <w:szCs w:val="28"/>
        </w:rPr>
        <w:t>9</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l 0</w:t>
      </w:r>
      <w:r>
        <w:rPr>
          <w:rFonts w:ascii="SimSun;宋体" w:hAnsi="SimSun;宋体" w:cs="SimSun;宋体" w:eastAsia="新細明體;PMingLiU"/>
          <w:sz w:val="28"/>
          <w:szCs w:val="28"/>
        </w:rPr>
        <w:t>歲，儘管</w:t>
      </w:r>
      <w:r>
        <w:rPr>
          <w:rFonts w:eastAsia="新細明體;PMingLiU" w:cs="SimSun;宋体" w:ascii="SimSun;宋体" w:hAnsi="SimSun;宋体"/>
          <w:sz w:val="28"/>
          <w:szCs w:val="28"/>
        </w:rPr>
        <w:t>11</w:t>
      </w:r>
      <w:r>
        <w:rPr>
          <w:rFonts w:ascii="SimSun;宋体" w:hAnsi="SimSun;宋体" w:cs="SimSun;宋体" w:eastAsia="新細明體;PMingLiU"/>
          <w:sz w:val="28"/>
          <w:szCs w:val="28"/>
        </w:rPr>
        <w:t>歲較常見。在歐洲典型的年齡是</w:t>
      </w:r>
      <w:r>
        <w:rPr>
          <w:rFonts w:eastAsia="新細明體;PMingLiU" w:cs="SimSun;宋体" w:ascii="SimSun;宋体" w:hAnsi="SimSun;宋体"/>
          <w:sz w:val="28"/>
          <w:szCs w:val="28"/>
        </w:rPr>
        <w:t>12</w:t>
      </w:r>
      <w:r>
        <w:rPr>
          <w:rFonts w:ascii="SimSun;宋体" w:hAnsi="SimSun;宋体" w:cs="SimSun;宋体" w:eastAsia="新細明體;PMingLiU"/>
          <w:sz w:val="28"/>
          <w:szCs w:val="28"/>
        </w:rPr>
        <w:t>歲零</w:t>
      </w:r>
      <w:r>
        <w:rPr>
          <w:rFonts w:eastAsia="新細明體;PMingLiU" w:cs="SimSun;宋体" w:ascii="SimSun;宋体" w:hAnsi="SimSun;宋体"/>
          <w:sz w:val="28"/>
          <w:szCs w:val="28"/>
        </w:rPr>
        <w:t>3</w:t>
      </w:r>
      <w:r>
        <w:rPr>
          <w:rFonts w:ascii="SimSun;宋体" w:hAnsi="SimSun;宋体" w:cs="SimSun;宋体" w:eastAsia="新細明體;PMingLiU"/>
          <w:sz w:val="28"/>
          <w:szCs w:val="28"/>
        </w:rPr>
        <w:t>個月。這項驚人的生物事實說明一個物種在生命線中能改變某些根本性的東西，如性成熟，這對整體人類有深遠的影響。</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大腦中的複雜變化控制著體內荷爾蒙平衡，引起了青春期的症狀，它是明顯的生理變化。荷爾蒙的不穩定將持續到</w:t>
      </w:r>
      <w:r>
        <w:rPr>
          <w:rFonts w:eastAsia="新細明體;PMingLiU" w:cs="SimSun;宋体" w:ascii="SimSun;宋体" w:hAnsi="SimSun;宋体"/>
          <w:sz w:val="28"/>
          <w:szCs w:val="28"/>
        </w:rPr>
        <w:t>20</w:t>
      </w:r>
      <w:r>
        <w:rPr>
          <w:rFonts w:ascii="SimSun;宋体" w:hAnsi="SimSun;宋体" w:cs="SimSun;宋体" w:eastAsia="新細明體;PMingLiU"/>
          <w:sz w:val="28"/>
          <w:szCs w:val="28"/>
        </w:rPr>
        <w:t>歲，但絕大多數的變化出現在開始的幾年中。</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男孩</w:t>
      </w:r>
      <w:r>
        <w:rPr>
          <w:rFonts w:eastAsia="新細明體;PMingLiU" w:cs="SimSun;宋体" w:ascii="SimSun;宋体" w:hAnsi="SimSun;宋体"/>
          <w:sz w:val="28"/>
          <w:szCs w:val="28"/>
        </w:rPr>
        <w:t>(</w:t>
      </w:r>
      <w:r>
        <w:rPr>
          <w:rFonts w:ascii="SimSun;宋体" w:hAnsi="SimSun;宋体" w:cs="SimSun;宋体" w:eastAsia="新細明體;PMingLiU"/>
          <w:sz w:val="28"/>
          <w:szCs w:val="28"/>
        </w:rPr>
        <w:t>一般在</w:t>
      </w:r>
      <w:r>
        <w:rPr>
          <w:rFonts w:eastAsia="新細明體;PMingLiU" w:cs="SimSun;宋体" w:ascii="SimSun;宋体" w:hAnsi="SimSun;宋体"/>
          <w:sz w:val="28"/>
          <w:szCs w:val="28"/>
        </w:rPr>
        <w:t>10</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之間</w:t>
      </w:r>
      <w:r>
        <w:rPr>
          <w:rFonts w:eastAsia="新細明體;PMingLiU" w:cs="SimSun;宋体" w:ascii="SimSun;宋体" w:hAnsi="SimSun;宋体"/>
          <w:sz w:val="28"/>
          <w:szCs w:val="28"/>
        </w:rPr>
        <w:t>)</w:t>
      </w:r>
      <w:r>
        <w:rPr>
          <w:rFonts w:ascii="SimSun;宋体" w:hAnsi="SimSun;宋体" w:cs="SimSun;宋体" w:eastAsia="新細明體;PMingLiU"/>
          <w:sz w:val="28"/>
          <w:szCs w:val="28"/>
        </w:rPr>
        <w:t>先是睾丸長大了，稍後陰毛長出來，</w:t>
      </w:r>
      <w:r>
        <w:rPr>
          <w:rFonts w:eastAsia="新細明體;PMingLiU" w:cs="SimSun;宋体" w:ascii="SimSun;宋体" w:hAnsi="SimSun;宋体"/>
          <w:sz w:val="28"/>
          <w:szCs w:val="28"/>
        </w:rPr>
        <w:t>40</w:t>
      </w:r>
      <w:r>
        <w:rPr>
          <w:rFonts w:ascii="SimSun;宋体" w:hAnsi="SimSun;宋体" w:cs="SimSun;宋体" w:eastAsia="新細明體;PMingLiU"/>
          <w:sz w:val="28"/>
          <w:szCs w:val="28"/>
        </w:rPr>
        <w:t>％的男孩有乳腺膨脹的時期，但對身體無害。睾丸長大後一年，男孩經歷第一次射精，有時出現在睡夢中，但通常是在手淫時產生的。在陰毛出現後的</w:t>
      </w:r>
      <w:r>
        <w:rPr>
          <w:rFonts w:eastAsia="新細明體;PMingLiU" w:cs="SimSun;宋体" w:ascii="SimSun;宋体" w:hAnsi="SimSun;宋体"/>
          <w:sz w:val="28"/>
          <w:szCs w:val="28"/>
        </w:rPr>
        <w:t>2</w:t>
      </w:r>
      <w:r>
        <w:rPr>
          <w:rFonts w:ascii="SimSun;宋体" w:hAnsi="SimSun;宋体" w:cs="SimSun;宋体" w:eastAsia="新細明體;PMingLiU"/>
          <w:sz w:val="28"/>
          <w:szCs w:val="28"/>
        </w:rPr>
        <w:t>年，在腋窩和臉上長毛。有些人的腿上、手臂上、胸脯上也長毛。到了</w:t>
      </w:r>
      <w:r>
        <w:rPr>
          <w:rFonts w:eastAsia="新細明體;PMingLiU" w:cs="SimSun;宋体" w:ascii="SimSun;宋体" w:hAnsi="SimSun;宋体"/>
          <w:sz w:val="28"/>
          <w:szCs w:val="28"/>
        </w:rPr>
        <w:t>1 8</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20</w:t>
      </w:r>
      <w:r>
        <w:rPr>
          <w:rFonts w:ascii="SimSun;宋体" w:hAnsi="SimSun;宋体" w:cs="SimSun;宋体" w:eastAsia="新細明體;PMingLiU"/>
          <w:sz w:val="28"/>
          <w:szCs w:val="28"/>
        </w:rPr>
        <w:t>歲，他們的身體發育成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女孩一般比男孩早</w:t>
      </w:r>
      <w:r>
        <w:rPr>
          <w:rFonts w:eastAsia="新細明體;PMingLiU" w:cs="SimSun;宋体" w:ascii="SimSun;宋体" w:hAnsi="SimSun;宋体"/>
          <w:sz w:val="28"/>
          <w:szCs w:val="28"/>
        </w:rPr>
        <w:t>2</w:t>
      </w:r>
      <w:r>
        <w:rPr>
          <w:rFonts w:ascii="SimSun;宋体" w:hAnsi="SimSun;宋体" w:cs="SimSun;宋体" w:eastAsia="新細明體;PMingLiU"/>
          <w:sz w:val="28"/>
          <w:szCs w:val="28"/>
        </w:rPr>
        <w:t>年，</w:t>
      </w:r>
      <w:r>
        <w:rPr>
          <w:rFonts w:eastAsia="新細明體;PMingLiU" w:cs="SimSun;宋体" w:ascii="SimSun;宋体" w:hAnsi="SimSun;宋体"/>
          <w:sz w:val="28"/>
          <w:szCs w:val="28"/>
        </w:rPr>
        <w:t>9</w:t>
      </w:r>
      <w:r>
        <w:rPr>
          <w:rFonts w:ascii="SimSun;宋体" w:hAnsi="SimSun;宋体" w:cs="SimSun;宋体" w:eastAsia="新細明體;PMingLiU"/>
          <w:sz w:val="28"/>
          <w:szCs w:val="28"/>
        </w:rPr>
        <w:t>歲至</w:t>
      </w:r>
      <w:r>
        <w:rPr>
          <w:rFonts w:eastAsia="新細明體;PMingLiU" w:cs="SimSun;宋体" w:ascii="SimSun;宋体" w:hAnsi="SimSun;宋体"/>
          <w:sz w:val="28"/>
          <w:szCs w:val="28"/>
        </w:rPr>
        <w:t>14</w:t>
      </w:r>
      <w:r>
        <w:rPr>
          <w:rFonts w:ascii="SimSun;宋体" w:hAnsi="SimSun;宋体" w:cs="SimSun;宋体" w:eastAsia="新細明體;PMingLiU"/>
          <w:sz w:val="28"/>
          <w:szCs w:val="28"/>
        </w:rPr>
        <w:t>歲之間，她們的乳房開始發育</w:t>
      </w:r>
      <w:r>
        <w:rPr>
          <w:rFonts w:eastAsia="新細明體;PMingLiU" w:cs="SimSun;宋体" w:ascii="SimSun;宋体" w:hAnsi="SimSun;宋体"/>
          <w:sz w:val="28"/>
          <w:szCs w:val="28"/>
        </w:rPr>
        <w:t>(</w:t>
      </w:r>
      <w:r>
        <w:rPr>
          <w:rFonts w:ascii="SimSun;宋体" w:hAnsi="SimSun;宋体" w:cs="SimSun;宋体" w:eastAsia="新細明體;PMingLiU"/>
          <w:sz w:val="28"/>
          <w:szCs w:val="28"/>
        </w:rPr>
        <w:t>時間範圍之廣令人關注，但</w:t>
      </w:r>
      <w:r>
        <w:rPr>
          <w:rFonts w:eastAsia="新細明體;PMingLiU" w:cs="SimSun;宋体" w:ascii="SimSun;宋体" w:hAnsi="SimSun;宋体"/>
          <w:sz w:val="28"/>
          <w:szCs w:val="28"/>
        </w:rPr>
        <w:t>14</w:t>
      </w:r>
      <w:r>
        <w:rPr>
          <w:rFonts w:ascii="SimSun;宋体" w:hAnsi="SimSun;宋体" w:cs="SimSun;宋体" w:eastAsia="新細明體;PMingLiU"/>
          <w:sz w:val="28"/>
          <w:szCs w:val="28"/>
        </w:rPr>
        <w:t>歲開始並不罕見</w:t>
      </w:r>
      <w:r>
        <w:rPr>
          <w:rFonts w:eastAsia="新細明體;PMingLiU" w:cs="SimSun;宋体" w:ascii="SimSun;宋体" w:hAnsi="SimSun;宋体"/>
          <w:sz w:val="28"/>
          <w:szCs w:val="28"/>
        </w:rPr>
        <w:t>)</w:t>
      </w:r>
      <w:r>
        <w:rPr>
          <w:rFonts w:ascii="SimSun;宋体" w:hAnsi="SimSun;宋体" w:cs="SimSun;宋体" w:eastAsia="新細明體;PMingLiU"/>
          <w:sz w:val="28"/>
          <w:szCs w:val="28"/>
        </w:rPr>
        <w:t>，同時長出陰毛。大約</w:t>
      </w:r>
      <w:r>
        <w:rPr>
          <w:rFonts w:eastAsia="新細明體;PMingLiU" w:cs="SimSun;宋体" w:ascii="SimSun;宋体" w:hAnsi="SimSun;宋体"/>
          <w:sz w:val="28"/>
          <w:szCs w:val="28"/>
        </w:rPr>
        <w:t>2</w:t>
      </w:r>
      <w:r>
        <w:rPr>
          <w:rFonts w:ascii="SimSun;宋体" w:hAnsi="SimSun;宋体" w:cs="SimSun;宋体" w:eastAsia="新細明體;PMingLiU"/>
          <w:sz w:val="28"/>
          <w:szCs w:val="28"/>
        </w:rPr>
        <w:t>年後，女孩來初潮。開始月經沒有規律，並不是每次都排卵。月經週期逐漸地建立起來，乳房發育成熟。到了</w:t>
      </w:r>
      <w:r>
        <w:rPr>
          <w:rFonts w:eastAsia="新細明體;PMingLiU" w:cs="SimSun;宋体" w:ascii="SimSun;宋体" w:hAnsi="SimSun;宋体"/>
          <w:sz w:val="28"/>
          <w:szCs w:val="28"/>
        </w:rPr>
        <w:t>16</w:t>
      </w:r>
      <w:r>
        <w:rPr>
          <w:rFonts w:ascii="SimSun;宋体" w:hAnsi="SimSun;宋体" w:cs="SimSun;宋体" w:eastAsia="新細明體;PMingLiU"/>
          <w:sz w:val="28"/>
          <w:szCs w:val="28"/>
        </w:rPr>
        <w:t>歲或</w:t>
      </w:r>
      <w:r>
        <w:rPr>
          <w:rFonts w:eastAsia="新細明體;PMingLiU" w:cs="SimSun;宋体" w:ascii="SimSun;宋体" w:hAnsi="SimSun;宋体"/>
          <w:sz w:val="28"/>
          <w:szCs w:val="28"/>
        </w:rPr>
        <w:t>17</w:t>
      </w:r>
      <w:r>
        <w:rPr>
          <w:rFonts w:ascii="SimSun;宋体" w:hAnsi="SimSun;宋体" w:cs="SimSun;宋体" w:eastAsia="新細明體;PMingLiU"/>
          <w:sz w:val="28"/>
          <w:szCs w:val="28"/>
        </w:rPr>
        <w:t>歲，絕大多數女孩身體成熟。</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春期還伴隨著整個身體的發育。女孩約從</w:t>
      </w:r>
      <w:r>
        <w:rPr>
          <w:rFonts w:eastAsia="新細明體;PMingLiU" w:cs="SimSun;宋体" w:ascii="SimSun;宋体" w:hAnsi="SimSun;宋体"/>
          <w:sz w:val="28"/>
          <w:szCs w:val="28"/>
        </w:rPr>
        <w:t>11</w:t>
      </w:r>
      <w:r>
        <w:rPr>
          <w:rFonts w:ascii="SimSun;宋体" w:hAnsi="SimSun;宋体" w:cs="SimSun;宋体" w:eastAsia="新細明體;PMingLiU"/>
          <w:sz w:val="28"/>
          <w:szCs w:val="28"/>
        </w:rPr>
        <w:t>歲開始，男孩約從</w:t>
      </w:r>
      <w:r>
        <w:rPr>
          <w:rFonts w:eastAsia="新細明體;PMingLiU" w:cs="SimSun;宋体" w:ascii="SimSun;宋体" w:hAnsi="SimSun;宋体"/>
          <w:sz w:val="28"/>
          <w:szCs w:val="28"/>
        </w:rPr>
        <w:t>13</w:t>
      </w:r>
      <w:r>
        <w:rPr>
          <w:rFonts w:ascii="SimSun;宋体" w:hAnsi="SimSun;宋体" w:cs="SimSun;宋体" w:eastAsia="新細明體;PMingLiU"/>
          <w:sz w:val="28"/>
          <w:szCs w:val="28"/>
        </w:rPr>
        <w:t>歲開始。身體的成長突飛猛進，但各個部分的速度不同，產生了奇特的比例，直到形成成人的體形。首先是腳和手的長大，然後是下臂和腿，再往後是上臂和大腿。女孩的臀部變寬，胸脯隨著肩膀變大，最後才是軀幹成長。這使得許多青少年看上去好像笨手笨腳，他們邁步時要先考慮到他們的大腳丫，他們的手臂突然比以前長。雖然在運動知覺中身體影響仍然覺得不大，但他們已不能通過狹窄的過道和低矮的門，這些都需要在心理上進行調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從寬鬆到緊身</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毫無疑問，這個年齡段的孩子喜歡穿十分寬鬆的褲子和外套。遮住顯得奇怪的身體，他們走起路來顯得懶散，好像在拖著一個不方便的身體。當然如此</w:t>
      </w:r>
      <w:r>
        <w:rPr>
          <w:rFonts w:eastAsia="新細明體;PMingLiU" w:cs="SimSun;宋体" w:ascii="SimSun;宋体" w:hAnsi="SimSun;宋体"/>
          <w:sz w:val="28"/>
          <w:szCs w:val="28"/>
        </w:rPr>
        <w:t>!</w:t>
      </w:r>
      <w:r>
        <w:rPr>
          <w:rFonts w:ascii="SimSun;宋体" w:hAnsi="SimSun;宋体" w:cs="SimSun;宋体" w:eastAsia="新細明體;PMingLiU"/>
          <w:sz w:val="28"/>
          <w:szCs w:val="28"/>
        </w:rPr>
        <w:t>額外的體重本來就是個負擔，就像突然穿上一件濕淋淋的衣服。從寬鬆到合身、甚至緊身的正常發展中，衣服的變化清楚地顯示了他們不再感到身體笨拙而是相反。衣服是他們最有意義的表示。為什麼不炫耀自己的身材</w:t>
      </w:r>
      <w:r>
        <w:rPr>
          <w:rFonts w:eastAsia="新細明體;PMingLiU" w:cs="SimSun;宋体" w:ascii="SimSun;宋体" w:hAnsi="SimSun;宋体"/>
          <w:sz w:val="28"/>
          <w:szCs w:val="28"/>
        </w:rPr>
        <w:t>?</w:t>
      </w:r>
      <w:r>
        <w:rPr>
          <w:rFonts w:ascii="SimSun;宋体" w:hAnsi="SimSun;宋体" w:cs="SimSun;宋体" w:eastAsia="新細明體;PMingLiU"/>
          <w:sz w:val="28"/>
          <w:szCs w:val="28"/>
        </w:rPr>
        <w:t>它們再也不會顯得如此動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其他的一些身體變化令人煩惱。粉刺是青春期的一種折磨，驚奇的是它的原因在醫學上眾說紛紜，沒有任何簡單的治療良方。它與荷爾蒙和血液的變化有關，與皮膚的成熟、毛髮囊有關。食物也是原因之一，但仍然因人而異。有些人暴食炸土豆條和花生，但卻不長粉刺。有些人嚴格遵守長壽素食</w:t>
      </w:r>
      <w:r>
        <w:rPr>
          <w:rFonts w:eastAsia="新細明體;PMingLiU" w:cs="SimSun;宋体" w:ascii="SimSun;宋体" w:hAnsi="SimSun;宋体"/>
          <w:sz w:val="28"/>
          <w:szCs w:val="28"/>
        </w:rPr>
        <w:t>(</w:t>
      </w:r>
      <w:r>
        <w:rPr>
          <w:rFonts w:ascii="SimSun;宋体" w:hAnsi="SimSun;宋体" w:cs="SimSun;宋体" w:eastAsia="新細明體;PMingLiU"/>
          <w:sz w:val="28"/>
          <w:szCs w:val="28"/>
        </w:rPr>
        <w:t>譯者注：不吃任何動物性食品，如牛奶、雞蛋</w:t>
      </w:r>
      <w:r>
        <w:rPr>
          <w:rFonts w:eastAsia="新細明體;PMingLiU" w:cs="SimSun;宋体" w:ascii="SimSun;宋体" w:hAnsi="SimSun;宋体"/>
          <w:sz w:val="28"/>
          <w:szCs w:val="28"/>
        </w:rPr>
        <w:t>)</w:t>
      </w:r>
      <w:r>
        <w:rPr>
          <w:rFonts w:ascii="SimSun;宋体" w:hAnsi="SimSun;宋体" w:cs="SimSun;宋体" w:eastAsia="新細明體;PMingLiU"/>
          <w:sz w:val="28"/>
          <w:szCs w:val="28"/>
        </w:rPr>
        <w:t>卻失望地長滿粉刺</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早期青春期到</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他們容易沉浸在自我意識和多愁善感中，顯得羞怯或魯莽，但在這兩種情況中，都需要界定和確認。</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前面提到的覺醒的智力現在需要輔之以道德觀念。青少年被思想自身的活動迷惑住了，他們沉溺於抓住複雜的思想，直到能以生動的方式呈現出來，大多數青少年集中思考的時間不長。他們需要快速掌握要點，一旦成功了，他們比老師學得快。沒有經驗的老師也許會忽視這點，學生的反應並沒有表現出他們是否感興趣或聽懂了。然而沒有什麼比迂腐的教學或千篇一律的重複更能扼殺</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孩子的興趣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他們的智力開始變得活躍，他們會為了爭論而爭論，並在你的論據中發現不合邏輯的地方。好的方面是</w:t>
      </w:r>
      <w:r>
        <w:rPr>
          <w:rFonts w:eastAsia="新細明體;PMingLiU" w:cs="SimSun;宋体" w:ascii="SimSun;宋体" w:hAnsi="SimSun;宋体"/>
          <w:sz w:val="28"/>
          <w:szCs w:val="28"/>
        </w:rPr>
        <w:t>(</w:t>
      </w:r>
      <w:r>
        <w:rPr>
          <w:rFonts w:ascii="SimSun;宋体" w:hAnsi="SimSun;宋体" w:cs="SimSun;宋体" w:eastAsia="新細明體;PMingLiU"/>
          <w:sz w:val="28"/>
          <w:szCs w:val="28"/>
        </w:rPr>
        <w:t>從他們的觀點看</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對虛偽、品行不一和謊言有敏銳的判斷</w:t>
      </w:r>
      <w:r>
        <w:rPr>
          <w:rFonts w:eastAsia="新細明體;PMingLiU" w:cs="SimSun;宋体" w:ascii="SimSun;宋体" w:hAnsi="SimSun;宋体"/>
          <w:sz w:val="28"/>
          <w:szCs w:val="28"/>
        </w:rPr>
        <w:t>!</w:t>
      </w:r>
      <w:r>
        <w:rPr>
          <w:rFonts w:ascii="SimSun;宋体" w:hAnsi="SimSun;宋体" w:cs="SimSun;宋体" w:eastAsia="新細明體;PMingLiU"/>
          <w:sz w:val="28"/>
          <w:szCs w:val="28"/>
        </w:rPr>
        <w:t>他們不僅能讀懂成人的意圖，成年人的虛偽還會觸怒他們內心對理想主義的感覺。</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的孩子感覺到被拋出了童年時代，他要重新學習怎樣走路、說話和思考。這就是為什麼偶爾他會爆發出這類話：“不要告訴我怎樣思考，思考什麼</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他們實在是想自己學習，我們只需為他們提供幫助。</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各種年齡的青少年都喜歡幽默，只要其中沒有諷刺挖苦或貶低。他們最欣賞的是和某些成人唱反調的俏皮話。幽默使許多頑固的疙瘩鬆懈，縮小了許多膨脹的“氣</w:t>
      </w:r>
      <w:r>
        <w:rPr>
          <w:rFonts w:eastAsia="新細明體;PMingLiU" w:cs="SimSun;宋体" w:ascii="SimSun;宋体" w:hAnsi="SimSun;宋体"/>
          <w:sz w:val="28"/>
          <w:szCs w:val="28"/>
        </w:rPr>
        <w:t>"</w:t>
      </w:r>
      <w:r>
        <w:rPr>
          <w:rFonts w:ascii="SimSun;宋体" w:hAnsi="SimSun;宋体" w:cs="SimSun;宋体" w:eastAsia="新細明體;PMingLiU"/>
          <w:sz w:val="28"/>
          <w:szCs w:val="28"/>
        </w:rPr>
        <w:t>球。它使生活中難以忍受的矛盾變得可以承受，它打破障礙，消除隔閡，為人們提供了所需的理解、同情和忠告。</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少年</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作為狹窄定義的青少年階段開始於大約</w:t>
      </w:r>
      <w:r>
        <w:rPr>
          <w:rFonts w:eastAsia="新細明體;PMingLiU" w:cs="SimSun;宋体" w:ascii="SimSun;宋体" w:hAnsi="SimSun;宋体"/>
          <w:sz w:val="28"/>
          <w:szCs w:val="28"/>
        </w:rPr>
        <w:t>1 6</w:t>
      </w:r>
      <w:r>
        <w:rPr>
          <w:rFonts w:ascii="SimSun;宋体" w:hAnsi="SimSun;宋体" w:cs="SimSun;宋体" w:eastAsia="新細明體;PMingLiU"/>
          <w:sz w:val="28"/>
          <w:szCs w:val="28"/>
        </w:rPr>
        <w:t>歲，一種新的危機出現在年輕人的心裏。對一些男孩而言，</w:t>
      </w:r>
      <w:r>
        <w:rPr>
          <w:rFonts w:eastAsia="新細明體;PMingLiU" w:cs="SimSun;宋体" w:ascii="SimSun;宋体" w:hAnsi="SimSun;宋体"/>
          <w:sz w:val="28"/>
          <w:szCs w:val="28"/>
        </w:rPr>
        <w:t>1 6</w:t>
      </w:r>
      <w:r>
        <w:rPr>
          <w:rFonts w:ascii="SimSun;宋体" w:hAnsi="SimSun;宋体" w:cs="SimSun;宋体" w:eastAsia="新細明體;PMingLiU"/>
          <w:sz w:val="28"/>
          <w:szCs w:val="28"/>
        </w:rPr>
        <w:t>歲是迄今為止最糟的一年，好像是在洞底——但也是轉捩點。</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以前他們滿足於瞭解事物是怎樣的，現在他們要知道我們是怎樣知道的和事物是怎樣發生的。他們的判斷力充分覺醒了，他們比以往更加尖銳地發表議論，也比以往更容易受到傷害。他們喜歡撕破表面現象，把裏面潛藏的生活真理揭示出來，然而自己的內心世界卻更加藏而不露。批評、爭辯和挑釁是</w:t>
      </w:r>
      <w:r>
        <w:rPr>
          <w:rFonts w:eastAsia="新細明體;PMingLiU" w:cs="SimSun;宋体" w:ascii="SimSun;宋体" w:hAnsi="SimSun;宋体"/>
          <w:sz w:val="28"/>
          <w:szCs w:val="28"/>
        </w:rPr>
        <w:t>1 5</w:t>
      </w:r>
      <w:r>
        <w:rPr>
          <w:rFonts w:ascii="SimSun;宋体" w:hAnsi="SimSun;宋体" w:cs="SimSun;宋体" w:eastAsia="新細明體;PMingLiU"/>
          <w:sz w:val="28"/>
          <w:szCs w:val="28"/>
        </w:rPr>
        <w:t>歲孩子的智力遊戲，現在卻成了現實。</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常常認為這個年齡段的年輕人就像是中世紀探險中的勇士。他們甚至穿上軍人風格的衣服，類似一種盔甲——沉重的靴子、皮夾克、鏈、厚實的皮帶、頭盔和面罩</w:t>
      </w:r>
      <w:r>
        <w:rPr>
          <w:rFonts w:eastAsia="新細明體;PMingLiU" w:cs="SimSun;宋体" w:ascii="SimSun;宋体" w:hAnsi="SimSun;宋体"/>
          <w:sz w:val="28"/>
          <w:szCs w:val="28"/>
        </w:rPr>
        <w:t>(</w:t>
      </w:r>
      <w:r>
        <w:rPr>
          <w:rFonts w:ascii="SimSun;宋体" w:hAnsi="SimSun;宋体" w:cs="SimSun;宋体" w:eastAsia="新細明體;PMingLiU"/>
          <w:sz w:val="28"/>
          <w:szCs w:val="28"/>
        </w:rPr>
        <w:t>濃濃的黑色眼線或墨鏡</w:t>
      </w:r>
      <w:r>
        <w:rPr>
          <w:rFonts w:eastAsia="新細明體;PMingLiU" w:cs="SimSun;宋体" w:ascii="SimSun;宋体" w:hAnsi="SimSun;宋体"/>
          <w:sz w:val="28"/>
          <w:szCs w:val="28"/>
        </w:rPr>
        <w:t>)</w:t>
      </w:r>
      <w:r>
        <w:rPr>
          <w:rFonts w:ascii="SimSun;宋体" w:hAnsi="SimSun;宋体" w:cs="SimSun;宋体" w:eastAsia="新細明體;PMingLiU"/>
          <w:sz w:val="28"/>
          <w:szCs w:val="28"/>
        </w:rPr>
        <w:t>。在軍人化的外表下面，他們有溫柔、細緻的敏感性。盔甲既是表現又是自我保護。這時期他們對幻想文學的興趣不是一種巧合。這類幻想文學有一種英雄和殘酷的好戰風格。他們憤世嫉俗，缺乏社會的承認，要通過忍受極度的痛苦來找回公道。他們感到被囚禁或迷失方向，他們渴望打破禁錮。他們忍受深深的創傷，慢慢地治癒。</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他們的意識增強了，過多的意識使他們難以忍受。失去意識的誘惑是強烈的，他們容易滑落到毒品和悠閒音樂中去逃避過多的意識，但這些勇士需要更高層次的新的理想主義，需要道德法則和精神追求。“我是誰</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我怎樣才能知道</w:t>
      </w:r>
      <w:r>
        <w:rPr>
          <w:rFonts w:eastAsia="新細明體;PMingLiU" w:cs="SimSun;宋体" w:ascii="SimSun;宋体" w:hAnsi="SimSun;宋体"/>
          <w:sz w:val="28"/>
          <w:szCs w:val="28"/>
        </w:rPr>
        <w:t>?</w:t>
      </w: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是他們的重要問題。但我們能給予什麼樣的回答</w:t>
      </w:r>
      <w:r>
        <w:rPr>
          <w:rFonts w:eastAsia="新細明體;PMingLiU" w:cs="SimSun;宋体" w:ascii="SimSun;宋体" w:hAnsi="SimSun;宋体"/>
          <w:sz w:val="28"/>
          <w:szCs w:val="28"/>
        </w:rPr>
        <w:t>?GCSE</w:t>
      </w:r>
      <w:r>
        <w:rPr>
          <w:rFonts w:ascii="SimSun;宋体" w:hAnsi="SimSun;宋体" w:cs="SimSun;宋体" w:eastAsia="新細明體;PMingLiU"/>
          <w:sz w:val="28"/>
          <w:szCs w:val="28"/>
        </w:rPr>
        <w:t>考試</w:t>
      </w:r>
      <w:r>
        <w:rPr>
          <w:rFonts w:eastAsia="新細明體;PMingLiU" w:cs="SimSun;宋体" w:ascii="SimSun;宋体" w:hAnsi="SimSun;宋体"/>
          <w:sz w:val="28"/>
          <w:szCs w:val="28"/>
        </w:rPr>
        <w:t>?</w:t>
      </w:r>
      <w:r>
        <w:rPr>
          <w:rFonts w:ascii="SimSun;宋体" w:hAnsi="SimSun;宋体" w:cs="SimSun;宋体" w:eastAsia="新細明體;PMingLiU"/>
          <w:sz w:val="28"/>
          <w:szCs w:val="28"/>
        </w:rPr>
        <w:t>我真誠地希望父母和教育工作者能為他們提供某些廣闊的地平線。</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從這個階段浮出後——夫多數人比以前更加富有同情心，特別是對比他們還不幸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如遭受更多痛苦的人</w:t>
      </w:r>
      <w:r>
        <w:rPr>
          <w:rFonts w:eastAsia="新細明體;PMingLiU" w:cs="SimSun;宋体" w:ascii="SimSun;宋体" w:hAnsi="SimSun;宋体"/>
          <w:sz w:val="28"/>
          <w:szCs w:val="28"/>
        </w:rPr>
        <w:t>)</w:t>
      </w:r>
      <w:r>
        <w:rPr>
          <w:rFonts w:ascii="SimSun;宋体" w:hAnsi="SimSun;宋体" w:cs="SimSun;宋体" w:eastAsia="新細明體;PMingLiU"/>
          <w:sz w:val="28"/>
          <w:szCs w:val="28"/>
        </w:rPr>
        <w:t>。這是通過實際工作喚醒社會意識的重要階段，如幫助老年人或殘疾人。他們認識到生活中的對立衝突需要通過創造性的方法來解決，要靠複雜情況中的敏銳判斷，而不是僅僅依靠僵化的黑白分明的邏輯。環境問題，生物多樣性的喪失和第三世界的債務是</w:t>
      </w:r>
      <w:r>
        <w:rPr>
          <w:rFonts w:eastAsia="新細明體;PMingLiU" w:cs="SimSun;宋体" w:ascii="SimSun;宋体" w:hAnsi="SimSun;宋体"/>
          <w:sz w:val="28"/>
          <w:szCs w:val="28"/>
        </w:rPr>
        <w:t>1 7</w:t>
      </w:r>
      <w:r>
        <w:rPr>
          <w:rFonts w:ascii="SimSun;宋体" w:hAnsi="SimSun;宋体" w:cs="SimSun;宋体" w:eastAsia="新細明體;PMingLiU"/>
          <w:sz w:val="28"/>
          <w:szCs w:val="28"/>
        </w:rPr>
        <w:t>歲的孩子能夠把握的問題，這類問題需要巧妙的、複雜的和創造性的解決方案，而不是簡單的口號。</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青少年需要什麼</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我以概述青少年的需要來結束本章，這是我在加利福尼亞的同事貝蒂</w:t>
      </w:r>
      <w:r>
        <w:rPr>
          <w:rFonts w:eastAsia="新細明體;PMingLiU" w:cs="SimSun;宋体" w:ascii="SimSun;宋体" w:hAnsi="SimSun;宋体"/>
          <w:sz w:val="28"/>
          <w:szCs w:val="28"/>
        </w:rPr>
        <w:t>?</w:t>
      </w:r>
      <w:r>
        <w:rPr>
          <w:rFonts w:ascii="SimSun;宋体" w:hAnsi="SimSun;宋体" w:cs="SimSun;宋体" w:eastAsia="新細明體;PMingLiU"/>
          <w:sz w:val="28"/>
          <w:szCs w:val="28"/>
        </w:rPr>
        <w:t>斯泰利那裏打的草稿。它包容了許多反面意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身體的運動和安靜</w:t>
      </w:r>
      <w:r>
        <w:rPr>
          <w:rFonts w:ascii="SimSun;宋体" w:hAnsi="SimSun;宋体" w:cs="SimSun;宋体" w:eastAsia="SimSun;宋体"/>
          <w:sz w:val="28"/>
          <w:szCs w:val="28"/>
        </w:rPr>
        <w:t xml:space="preserve">    </w:t>
      </w:r>
      <w:r>
        <w:rPr>
          <w:rFonts w:ascii="SimSun;宋体" w:hAnsi="SimSun;宋体" w:cs="SimSun;宋体" w:eastAsia="新細明體;PMingLiU"/>
          <w:sz w:val="28"/>
          <w:szCs w:val="28"/>
        </w:rPr>
        <w:t>．</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運動幫助青少年的身體發育，但要避免超負荷的危險。過度的身體壓力會產生傷害。</w:t>
      </w:r>
      <w:r>
        <w:rPr>
          <w:rFonts w:eastAsia="新細明體;PMingLiU" w:cs="SimSun;宋体" w:ascii="SimSun;宋体" w:hAnsi="SimSun;宋体"/>
          <w:sz w:val="28"/>
          <w:szCs w:val="28"/>
        </w:rPr>
        <w:t>(</w:t>
      </w:r>
      <w:r>
        <w:rPr>
          <w:rFonts w:ascii="SimSun;宋体" w:hAnsi="SimSun;宋体" w:cs="SimSun;宋体" w:eastAsia="新細明體;PMingLiU"/>
          <w:sz w:val="28"/>
          <w:szCs w:val="28"/>
        </w:rPr>
        <w:t>酷愛體育運動的人由於訓練強度太大，冒著身體長期受損的危險，一旦造成傷害則很難康復</w:t>
      </w:r>
      <w:r>
        <w:rPr>
          <w:rFonts w:eastAsia="新細明體;PMingLiU" w:cs="SimSun;宋体" w:ascii="SimSun;宋体" w:hAnsi="SimSun;宋体"/>
          <w:sz w:val="28"/>
          <w:szCs w:val="28"/>
        </w:rPr>
        <w:t>)</w:t>
      </w:r>
      <w:r>
        <w:rPr>
          <w:rFonts w:ascii="SimSun;宋体" w:hAnsi="SimSun;宋体" w:cs="SimSun;宋体" w:eastAsia="新細明體;PMingLiU"/>
          <w:sz w:val="28"/>
          <w:szCs w:val="28"/>
        </w:rPr>
        <w:t>。讓青少年進行有節奏的、藝術性的、優雅的和節制的運動是最好的選擇。舞蹈、韻律舞、體操、太極拳和某些需要技能而不是肌肉力量的體育運動，對他們身體的成長有益。特別要考慮藝術性的因素，當然人際交往方面也很重要。到大自然中遠足、划船、登山也是精彩紛呈的活動，不僅呼吸到新鮮空氣，親歷大自然，每項活動還有它自身的道義、邏輯和規則。不過任何時候都要注意人身安全。</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有意義的活動和自由時間</w:t>
      </w:r>
    </w:p>
    <w:p>
      <w:pPr>
        <w:pStyle w:val="Style15"/>
        <w:snapToGrid w:val="false"/>
        <w:rPr/>
      </w:pPr>
      <w:r>
        <w:rPr>
          <w:rFonts w:ascii="SimSun;宋体" w:hAnsi="SimSun;宋体" w:cs="SimSun;宋体" w:eastAsia="新細明體;PMingLiU"/>
          <w:sz w:val="28"/>
          <w:szCs w:val="28"/>
        </w:rPr>
        <w:t>年輕人承受的壓力日趨增加，他們的時間被各種活動排滿。他們需要大量睡眠和放鬆的休息時間。有意義的活動主要是指實際的工作，如種地、森林管理、手工和藝術性的工作。通過接觸到的東西，如樹木、土壤、紡織品，來培養博物學智慧。每一種手工勞動有自身的材料、工具和步驟，都涉及到高度的智慧。在電氣化時代，通過手工勞動培養孩子實際操作的能力極其重要，即使在生活中也許從來用不上這些技能。因為這是文化的核心問題，文化是我們做事時創造的價值，儘管不是絕對地為生活所需。</w:t>
      </w:r>
      <w:r>
        <w:rPr>
          <w:rFonts w:ascii="SimSun;宋体" w:hAnsi="SimSun;宋体" w:cs="SimSun;宋体" w:eastAsia="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激烈和常規</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新的人、新的經歷和新的想法都會激勵年輕人的成長，他們盼望激動的、新奇的和冒險的事情，他們理應如此</w:t>
      </w:r>
      <w:r>
        <w:rPr>
          <w:rFonts w:eastAsia="新細明體;PMingLiU" w:cs="SimSun;宋体" w:ascii="SimSun;宋体" w:hAnsi="SimSun;宋体"/>
          <w:sz w:val="28"/>
          <w:szCs w:val="28"/>
        </w:rPr>
        <w:t>!</w:t>
      </w:r>
      <w:r>
        <w:rPr>
          <w:rFonts w:ascii="SimSun;宋体" w:hAnsi="SimSun;宋体" w:cs="SimSun;宋体" w:eastAsia="新細明體;PMingLiU"/>
          <w:sz w:val="28"/>
          <w:szCs w:val="28"/>
        </w:rPr>
        <w:t>然而常規不僅給予安全感，也是發展責任感的機會。全家人一起進餐、慶祝生日和節日，做家庭作業，練習樂器都具有平靜和社會性的效果。青少年當然不要墨守陳規，但他們的生活需要家庭和常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改變世界的需要和內心生活的需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年輕人需要知道世界在注視他們，他們能夠為改變世界做出貢獻——未必立刻發生，而是以適當的方式。他們需要在各個層面上參與生活，如家庭討論、假期計畫、甚至父母工作計畫都是能和他們分享的話題，即使最終由成人說了算。對於學校也同樣。他們需要知道他們是有發言權的，他們的看法是起作用的。對於廣大的社區或環境問題也是如此。重要的是他們要表現出有精力和有才能去妥善處理事務。另一方面他們需要反省自己和他人的行為方式和現狀。他們需要成人來說明怎樣考慮事情、如何回顧事情的經過、並從過去的經驗中學習。學會怎樣學習也意味著要學會怎樣處理衝突，以及怎樣面對與預期不一致的結果。這些不是孤立的行為，它需要在建設性的框架內與其他人合作，既可以是在家裏，也可以是在學校或青年俱樂部裏。</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歸屬感的需要和獨立的需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青少年而言，成為群體中的一員非常重要，但他們也需要知道怎樣獨立。有些人需要別人的幫助來獲得獨立自主，擺脫群體的強大影響。有些人則需要勇氣走出個人的小圈子，學會與其他人相處。這些都與自我價值感有關。父母和教育工作者必須非常留心青少年這方面的需要，這是一個麻煩的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需要和被需要</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與剛才提到的觀點密切相關，青少年需要找到超越群體的友誼。它是一對一的，是更加親切的交往。它關係到發現一位元青少年需要幫助</w:t>
      </w:r>
      <w:r>
        <w:rPr>
          <w:rFonts w:eastAsia="新細明體;PMingLiU" w:cs="SimSun;宋体" w:ascii="SimSun;宋体" w:hAnsi="SimSun;宋体"/>
          <w:sz w:val="28"/>
          <w:szCs w:val="28"/>
        </w:rPr>
        <w:t>(</w:t>
      </w:r>
      <w:r>
        <w:rPr>
          <w:rFonts w:ascii="SimSun;宋体" w:hAnsi="SimSun;宋体" w:cs="SimSun;宋体" w:eastAsia="新細明體;PMingLiU"/>
          <w:sz w:val="28"/>
          <w:szCs w:val="28"/>
        </w:rPr>
        <w:t>以及怎樣去提供——別說：“簡直是一團糟，讓我來替你做。</w:t>
      </w:r>
      <w:r>
        <w:rPr>
          <w:rFonts w:eastAsia="新細明體;PMingLiU" w:cs="SimSun;宋体" w:ascii="SimSun;宋体" w:hAnsi="SimSun;宋体"/>
          <w:sz w:val="28"/>
          <w:szCs w:val="28"/>
        </w:rPr>
        <w:t>")</w:t>
      </w:r>
      <w:r>
        <w:rPr>
          <w:rFonts w:ascii="SimSun;宋体" w:hAnsi="SimSun;宋体" w:cs="SimSun;宋体" w:eastAsia="新細明體;PMingLiU"/>
          <w:sz w:val="28"/>
          <w:szCs w:val="28"/>
        </w:rPr>
        <w:t>，以及什麼時候該讓他們獨立解決。青少年不太善於流露出他們的需要，他們也許沉悶，不願說話或表現得外強中乾。但在演出、考試或甚至看醫生之前，他們會非常緊張。成人最好問問他們感覺怎樣。如果你沒有任何嘮叨或溺愛，他們會做出反應。在處理青少年問題時，最好直截了當，然後為他們敞開心扉，他們會說：“唉，媽媽，實際上我還是有點擔心。”</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讓青少年知道大家需要他們。在過去，青少年要承擔許多責任，照看孩子、購物、田間的勞動和一般的幫忙，而許多現代家庭已經沒有這種習慣了。但讓青少年去完成任務是極有好處的</w:t>
      </w:r>
      <w:r>
        <w:rPr>
          <w:rFonts w:eastAsia="新細明體;PMingLiU" w:cs="SimSun;宋体" w:ascii="SimSun;宋体" w:hAnsi="SimSun;宋体"/>
          <w:sz w:val="28"/>
          <w:szCs w:val="28"/>
        </w:rPr>
        <w:t>(</w:t>
      </w:r>
      <w:r>
        <w:rPr>
          <w:rFonts w:ascii="SimSun;宋体" w:hAnsi="SimSun;宋体" w:cs="SimSun;宋体" w:eastAsia="新細明體;PMingLiU"/>
          <w:sz w:val="28"/>
          <w:szCs w:val="28"/>
        </w:rPr>
        <w:t>不僅僅是有報酬的看小孩和洗車的事情</w:t>
      </w:r>
      <w:r>
        <w:rPr>
          <w:rFonts w:eastAsia="新細明體;PMingLiU" w:cs="SimSun;宋体" w:ascii="SimSun;宋体" w:hAnsi="SimSun;宋体"/>
          <w:sz w:val="28"/>
          <w:szCs w:val="28"/>
        </w:rPr>
        <w:t>)</w:t>
      </w:r>
      <w:r>
        <w:rPr>
          <w:rFonts w:ascii="SimSun;宋体" w:hAnsi="SimSun;宋体" w:cs="SimSun;宋体" w:eastAsia="新細明體;PMingLiU"/>
          <w:sz w:val="28"/>
          <w:szCs w:val="28"/>
        </w:rPr>
        <w:t>。首先，他們能證明自己是勝任的</w:t>
      </w:r>
      <w:r>
        <w:rPr>
          <w:rFonts w:eastAsia="新細明體;PMingLiU" w:cs="SimSun;宋体" w:ascii="SimSun;宋体" w:hAnsi="SimSun;宋体"/>
          <w:sz w:val="28"/>
          <w:szCs w:val="28"/>
        </w:rPr>
        <w:t>(</w:t>
      </w:r>
      <w:r>
        <w:rPr>
          <w:rFonts w:ascii="SimSun;宋体" w:hAnsi="SimSun;宋体" w:cs="SimSun;宋体" w:eastAsia="新細明體;PMingLiU"/>
          <w:sz w:val="28"/>
          <w:szCs w:val="28"/>
        </w:rPr>
        <w:t>通常他們照看小孩子時表現出色</w:t>
      </w:r>
      <w:r>
        <w:rPr>
          <w:rFonts w:eastAsia="新細明體;PMingLiU" w:cs="SimSun;宋体" w:ascii="SimSun;宋体" w:hAnsi="SimSun;宋体"/>
          <w:sz w:val="28"/>
          <w:szCs w:val="28"/>
        </w:rPr>
        <w:t>)</w:t>
      </w:r>
      <w:r>
        <w:rPr>
          <w:rFonts w:ascii="SimSun;宋体" w:hAnsi="SimSun;宋体" w:cs="SimSun;宋体" w:eastAsia="新細明體;PMingLiU"/>
          <w:sz w:val="28"/>
          <w:szCs w:val="28"/>
        </w:rPr>
        <w:t>，感到自己長大了，並被人們接受，其次使他們保持與家庭生活的聯繫，幫助他們體會到媽媽和爸爸平日為家庭做了多少事情。最後在更大的社團中幫忙做事，也是寶貴的經歷。</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事實和想像的需要</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青少年覺醒的智力需要客觀的資訊，發展中的思考能力需要受到挑戰。他們的想像力也需要得到促進，他們需要幻想或想像世界是怎樣的，並能賦予藝術性的解釋。豐富的文學作品可以開闊他們的眼界，特別是古代的神話和傳說，能觸及到他們最深層次的關注。神話實際上是用生動的方式包裝的心理學。像印第安人、塞爾特人和北歐海盜的古老偉大的傳說和故事，其中充滿了身世的曲折、對朋友和家庭的忠誠、罪惡的誘惑和挑戰、對真理的追求、愛情和痛苦、追求個性、公正和復仇、原諒和犧牲，所有這些問題都與青少年有關。</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對話</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貝蒂</w:t>
      </w:r>
      <w:r>
        <w:rPr>
          <w:rFonts w:eastAsia="新細明體;PMingLiU" w:cs="SimSun;宋体" w:ascii="SimSun;宋体" w:hAnsi="SimSun;宋体"/>
          <w:sz w:val="28"/>
          <w:szCs w:val="28"/>
        </w:rPr>
        <w:t>?</w:t>
      </w:r>
      <w:r>
        <w:rPr>
          <w:rFonts w:ascii="SimSun;宋体" w:hAnsi="SimSun;宋体" w:cs="SimSun;宋体" w:eastAsia="新細明體;PMingLiU"/>
          <w:sz w:val="28"/>
          <w:szCs w:val="28"/>
        </w:rPr>
        <w:t>斯泰利簡潔地歸納如下：</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青少年表達出來的需要成為成人的需要。在世界與青少年心靈的對話過程中，年輕人體會到人類生活的兩難處境。成熟意味著必須調和對立面，或允許對立兩極在中間相遇，這樣第三條路就出現了。</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新細明體;PMingLiU"/>
          <w:sz w:val="28"/>
          <w:szCs w:val="28"/>
        </w:rPr>
        <w:t>健康的發展就是對立面的平衡：“因此，我們的生活成為探索，理解青少年的努力在我們餘生的旅途中投進了光芒。</w:t>
      </w:r>
      <w:r>
        <w:rPr>
          <w:rFonts w:eastAsia="新細明體;PMingLiU" w:cs="SimSun;宋体" w:ascii="SimSun;宋体" w:hAnsi="SimSun;宋体"/>
          <w:sz w:val="28"/>
          <w:szCs w:val="28"/>
        </w:rPr>
        <w:t>"</w:t>
      </w:r>
    </w:p>
    <w:p>
      <w:pPr>
        <w:pStyle w:val="Style15"/>
        <w:snapToGrid w:val="false"/>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 8</w:t>
      </w: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回想你自己的青春期和少年時代，就如我們在前面做過的童年回憶中一樣，集中於少數幾個情景，重現它們，回答下列問題：</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對周圍的人是怎樣想的</w:t>
      </w:r>
      <w:r>
        <w:rPr>
          <w:rFonts w:eastAsia="新細明體;PMingLiU" w:cs="SimSun;宋体" w:ascii="SimSun;宋体" w:hAnsi="SimSun;宋体"/>
          <w:sz w:val="28"/>
          <w:szCs w:val="28"/>
        </w:rPr>
        <w:t>(</w:t>
      </w:r>
      <w:r>
        <w:rPr>
          <w:rFonts w:ascii="SimSun;宋体" w:hAnsi="SimSun;宋体" w:cs="SimSun;宋体" w:eastAsia="新細明體;PMingLiU"/>
          <w:sz w:val="28"/>
          <w:szCs w:val="28"/>
        </w:rPr>
        <w:t>父母、老師、兄弟、姐妹、朋友</w:t>
      </w:r>
      <w:r>
        <w:rPr>
          <w:rFonts w:eastAsia="新細明體;PMingLiU" w:cs="SimSun;宋体" w:ascii="SimSun;宋体" w:hAnsi="SimSun;宋体"/>
          <w:sz w:val="28"/>
          <w:szCs w:val="28"/>
        </w:rPr>
        <w:t>)</w:t>
      </w:r>
      <w:r>
        <w:rPr>
          <w:rFonts w:ascii="SimSun;宋体" w:hAnsi="SimSun;宋体" w:cs="SimSun;宋体" w:eastAsia="新細明體;PMingLiU"/>
          <w:sz w:val="28"/>
          <w:szCs w:val="28"/>
        </w:rPr>
        <w:t>，你對他們的感覺又是怎樣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你對自己是怎樣想的</w:t>
      </w:r>
      <w:r>
        <w:rPr>
          <w:rFonts w:eastAsia="新細明體;PMingLiU" w:cs="SimSun;宋体" w:ascii="SimSun;宋体" w:hAnsi="SimSun;宋体"/>
          <w:sz w:val="28"/>
          <w:szCs w:val="28"/>
        </w:rPr>
        <w:t>?</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rPr>
        <w:t xml:space="preserve">    </w:t>
      </w:r>
      <w:r>
        <w:rPr>
          <w:rFonts w:eastAsia="新細明體;PMingLiU" w:cs="SimSun;宋体" w:ascii="SimSun;宋体" w:hAnsi="SimSun;宋体"/>
          <w:sz w:val="28"/>
          <w:szCs w:val="28"/>
        </w:rPr>
        <w:t>*</w:t>
      </w:r>
      <w:r>
        <w:rPr>
          <w:rFonts w:ascii="SimSun;宋体" w:hAnsi="SimSun;宋体" w:cs="SimSun;宋体" w:eastAsia="新細明體;PMingLiU"/>
          <w:sz w:val="28"/>
          <w:szCs w:val="28"/>
        </w:rPr>
        <w:t>在那個時期，你的夢想、希望和計畫在哪里</w:t>
      </w:r>
      <w:r>
        <w:rPr>
          <w:rFonts w:eastAsia="新細明體;PMingLiU" w:cs="SimSun;宋体" w:ascii="SimSun;宋体" w:hAnsi="SimSun;宋体"/>
          <w:sz w:val="28"/>
          <w:szCs w:val="28"/>
        </w:rPr>
        <w:t>?</w:t>
      </w:r>
      <w:r>
        <w:rPr>
          <w:rFonts w:ascii="SimSun;宋体" w:hAnsi="SimSun;宋体" w:cs="SimSun;宋体" w:eastAsia="新細明體;PMingLiU"/>
          <w:sz w:val="28"/>
          <w:szCs w:val="28"/>
        </w:rPr>
        <w:t>如果可能，選擇不同年齡的事情，把每一個單獨重現出來。然後比較你的筆記，描述你是怎樣改變的。</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練習</w:t>
      </w:r>
      <w:r>
        <w:rPr>
          <w:rFonts w:eastAsia="新細明體;PMingLiU" w:cs="SimSun;宋体" w:ascii="SimSun;宋体" w:hAnsi="SimSun;宋体"/>
          <w:sz w:val="28"/>
          <w:szCs w:val="28"/>
        </w:rPr>
        <w:t>1 9</w:t>
      </w:r>
    </w:p>
    <w:p>
      <w:pPr>
        <w:pStyle w:val="Style15"/>
        <w:snapToGrid w:val="false"/>
        <w:rPr>
          <w:rFonts w:ascii="SimSun;宋体" w:hAnsi="SimSun;宋体" w:eastAsia="SimSun;宋体" w:cs="SimSun;宋体"/>
          <w:sz w:val="28"/>
          <w:szCs w:val="28"/>
          <w:lang w:eastAsia="zh-CN"/>
        </w:rPr>
      </w:pPr>
      <w:r>
        <w:rPr>
          <w:rFonts w:ascii="SimSun;宋体" w:hAnsi="SimSun;宋体" w:cs="SimSun;宋体" w:eastAsia="新細明體;PMingLiU"/>
          <w:sz w:val="28"/>
          <w:szCs w:val="28"/>
        </w:rPr>
        <w:t>用日記寫下有關你孩子出現的問題，注意到異常萌情況，無論好壞。記下你的觀察和思考。這份記錄將提高你做家長的能力，還為今後與你孩子有關的醫生、老師和其他專業人士提供寶貴的第一手資料。</w:t>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snapToGrid w:val="false"/>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8:00Z</dcterms:created>
  <dc:creator>stanley</dc:creator>
  <dc:description/>
  <cp:keywords/>
  <dc:language>en-US</dc:language>
  <cp:lastModifiedBy>stanley</cp:lastModifiedBy>
  <dcterms:modified xsi:type="dcterms:W3CDTF">2010-07-05T13:27:00Z</dcterms:modified>
  <cp:revision>4</cp:revision>
  <dc:subject/>
  <dc:title>歡迎光臨快樂草小說 http://12txt</dc:title>
</cp:coreProperties>
</file>