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華德福教育工作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暑假時有幸到台灣宜蘭</w:t>
      </w:r>
      <w:r>
        <w:rPr/>
        <w:t>-</w:t>
      </w:r>
      <w:r>
        <w:rPr/>
        <w:t>慈心幼稚園實習，跟張純淑校長和其教師團隊學習，這是十分享受之事。回來後不能有負她們的期望，努力在港工作及推廣。以下是我給慈心張校長的工作報告，同時願與香港各位熱愛孩子、喜歡華德福教育的朋友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己之力不能昌，感謝各方天使不斷來臨幫助，能夠聚集不同專長和特質的好友。每當遇到困難挑戰，所需的人才和資源便出現，真是感恩每位伙伴的出現。以我傻乎乎的人，沒有各位的幫助，必不能來到現在的景況。雖然路仍很遠，有著理想和大家的合作</w:t>
      </w:r>
      <w:r>
        <w:rPr/>
        <w:t xml:space="preserve">... </w:t>
      </w:r>
      <w:r>
        <w:rPr/>
        <w:t>曙光見，嫩芽生，根扎穩，樹長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暑假台灣學習，上年</w:t>
      </w:r>
      <w:r>
        <w:rPr/>
        <w:t>8</w:t>
      </w:r>
      <w:r>
        <w:rPr/>
        <w:t>月份回港後，積極地幫善美佈置課室，開始了一週四天的幼稚園班，我當助手。而星期五是我帶的半天親子班，現有</w:t>
      </w:r>
      <w:r>
        <w:rPr/>
        <w:t>4-5</w:t>
      </w:r>
      <w:r>
        <w:rPr/>
        <w:t>對親子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助手的日子直到</w:t>
      </w:r>
      <w:r>
        <w:rPr/>
        <w:t>11</w:t>
      </w:r>
      <w:r>
        <w:rPr/>
        <w:t>月便完結了。這個聖誕編了很多很多毛冷帽子給孩子和親愛的人，在編織過程中不知不覺整理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找到茉莉這位好伙伴，她是在新西蘭完成兩年華德福教師培訓。隨後我們的網站面世了，更重遇八年前認識的大學講師朋友，透過新建的網站讓我們再次聯繫。我們三人像被上天安排，在此刻要為香港華德福教育工作，於是《札根童年》組織便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學講師朋友早在當學生時已認識華德福教育，正因為他想在其教育中心開展幼兒教育工作，同時他的四位畢業已久幼師學生，正計劃辭去主流幼稚園的工作。希望在新學年找到更有意義和更愛小朋友的前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我有幾位很好的工作伙伴，在公開講座中亦認識了幾位們熱心的媽媽。在因緣際會下，我又認識了另一位幼兒發展治療師，她與我的工作背景有點相近，我們會一同策劃以華德福理念幫助「有特殊學習需要」的孩子。一方面可在主流學校提供支援課程</w:t>
      </w:r>
      <w:r>
        <w:rPr/>
        <w:t xml:space="preserve">; </w:t>
      </w:r>
      <w:r>
        <w:rPr/>
        <w:t>另一方面，可能開一個班是照顧輕微自閉症幼兒的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有一位曾是五間幼稚園的總校長，成為我們的顧問及伙伴</w:t>
      </w:r>
      <w:r>
        <w:rPr/>
        <w:t xml:space="preserve">; </w:t>
      </w:r>
      <w:r>
        <w:rPr/>
        <w:t>而天水圍活動中心的負責人，對我們十分支持，他有豐富的社團組織知識和經驗，提示我們如何在籌辦過程中不會誤落法網，而且他願意為我們推介華德福教育於他的機構網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會努力經營這些有熱心人的關係。同時做好家長教育和內部研習，扎好華德福教育在港的根。我們團隊的名也從慈心學校的著作《扎根與蛻變》中得到靈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港經營一所幼稚園是十分昂貴，而且要辦的牌照是十分複雜。我們會在此限制下在香港不同區域，辦「慧星」幼稚園及幼幼班，學生數量每班是</w:t>
      </w:r>
      <w:r>
        <w:rPr/>
        <w:t>7-10</w:t>
      </w:r>
      <w:r>
        <w:rPr/>
        <w:t>個。待時機成熟，有更多的需求時，會考慮轉型為正式幼稚園。因為此四位老師是滿有愛心和熱誠，非常難得，我們會盡力讓她們成為華德福幼稚園老師，而且滿足、喜悅地維生，不會因生計不保而流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茉莉和我都不能長時間帶班，我們希望在四位老師到位前做好準備工作，包括家長教育、課室佈置、華德福教育推廣、內部研習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我們的工作狀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點籌備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粉嶺幼幼班的課室已佈置好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另一個幼幼班地點已決定在荃灣，並準備購買物資和佈置；</w:t>
      </w:r>
    </w:p>
    <w:p>
      <w:pPr>
        <w:pStyle w:val="Normal"/>
        <w:rPr/>
      </w:pPr>
      <w:r>
        <w:rPr/>
        <w:t xml:space="preserve">3. </w:t>
      </w:r>
      <w:r>
        <w:rPr/>
        <w:t>一個</w:t>
      </w:r>
      <w:r>
        <w:rPr/>
        <w:t>3-6</w:t>
      </w:r>
      <w:r>
        <w:rPr/>
        <w:t>歲班可能是在我大埔的家，外面有公園環境可作戶外自由玩耍的幼稚園；</w:t>
      </w:r>
    </w:p>
    <w:p>
      <w:pPr>
        <w:pStyle w:val="Normal"/>
        <w:rPr/>
      </w:pPr>
      <w:r>
        <w:rPr/>
        <w:t xml:space="preserve">4. </w:t>
      </w:r>
      <w:r>
        <w:rPr/>
        <w:t>第四個班可能在大圍</w:t>
      </w:r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  <w:t>第五個活動小組可能在天水圍</w:t>
      </w:r>
      <w:r>
        <w:rPr/>
        <w:t xml:space="preserve">; </w:t>
      </w:r>
      <w:r>
        <w:rPr/>
        <w:t>昨天已視察過，環境十分理想，而且負責人非常認同我們的工作，會十分配合和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三月份開始在香港舉辦「華德福幼師培訓」，這四位老師都有參加。我們會辦內部研習會以深化所學，和練習圓圈歌曲、故事等實踐活動。在慈心所學的一切都讓我充實，好讓我能夠與她們分享一點點，之後在本土化的過程仍需不斷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小學方面，距離正式的規模還有很大很大的距離，但是有一位媽媽，她女兒曾經在台灣和澳洲讀過華德福小學。因為不想夫婦分隔二地而回港讓女兒讀主流學校，現在她會為女兒每週請假一天，用華德福課程上課。當有幾個媽媽有同一安排，這個班便成為華德福小學的小胚胎了，老師可逐步學習帶班，孩子亦有一機會重獲學習的興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、茉莉和兩位朋友都會參與台中的教師會議，可向發展較成熟的學校取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我會參加五年制的人智學醫術課程，治療師伙伴會到新西蘭華德福學校學習</w:t>
      </w:r>
      <w:r>
        <w:rPr/>
        <w:t>2</w:t>
      </w:r>
      <w:r>
        <w:rPr/>
        <w:t>個月。相信今年</w:t>
      </w:r>
      <w:r>
        <w:rPr/>
        <w:t>9</w:t>
      </w:r>
      <w:r>
        <w:rPr/>
        <w:t>月的學年華德福教育在港會有不少進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大家有興趣參與這項有意義和愛孩子的工作，歡迎一同攜手為孩子創造更適合成長的天地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ootchild.org</w:t>
      </w:r>
    </w:p>
    <w:p>
      <w:pPr>
        <w:pStyle w:val="Normal"/>
        <w:rPr/>
      </w:pPr>
      <w:r>
        <w:rPr/>
        <w:t>扎根童年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陳枳炘</w:t>
      </w:r>
    </w:p>
    <w:p>
      <w:pPr>
        <w:pStyle w:val="Normal"/>
        <w:rPr/>
      </w:pPr>
      <w:hyperlink r:id="rId2">
        <w:r>
          <w:rPr>
            <w:rStyle w:val="InternetLink"/>
          </w:rPr>
          <w:t>http://www.teddykids.com/portal/forum/redirect.php?tid=1421&amp;goto=lastpos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dykids.com/portal/forum/redirect.php?tid=1421&amp;goto=lastp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1:00Z</dcterms:created>
  <dc:creator>stanley</dc:creator>
  <dc:description/>
  <cp:keywords/>
  <dc:language>en-US</dc:language>
  <cp:lastModifiedBy>stanley</cp:lastModifiedBy>
  <dcterms:modified xsi:type="dcterms:W3CDTF">2011-09-21T12:17:00Z</dcterms:modified>
  <cp:revision>2</cp:revision>
  <dc:subject/>
  <dc:title>香港華德福教育工作報告</dc:title>
</cp:coreProperties>
</file>