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可以不睡覺嗎</w:t>
      </w:r>
      <w:r>
        <w:rPr>
          <w:rFonts w:cs="Calibri" w:eastAsia="Calibri"/>
        </w:rPr>
        <w:t xml:space="preserve"> </w:t>
      </w:r>
    </w:p>
    <w:p>
      <w:pPr>
        <w:pStyle w:val="Normal"/>
        <w:rPr/>
      </w:pPr>
      <w:r>
        <w:rPr/>
      </w:r>
    </w:p>
    <w:p>
      <w:pPr>
        <w:pStyle w:val="Normal"/>
        <w:rPr/>
      </w:pPr>
      <w:r>
        <w:rPr/>
        <w:t>信報財經新聞</w:t>
      </w:r>
      <w:r>
        <w:rPr>
          <w:rFonts w:cs="Calibri" w:eastAsia="Calibri"/>
        </w:rPr>
        <w:t xml:space="preserve"> </w:t>
      </w:r>
      <w:r>
        <w:rPr/>
        <w:t xml:space="preserve">| 2008-04-15 </w:t>
      </w:r>
    </w:p>
    <w:p>
      <w:pPr>
        <w:pStyle w:val="Normal"/>
        <w:rPr/>
      </w:pPr>
      <w:r>
        <w:rPr/>
        <w:t xml:space="preserve">P44| </w:t>
      </w:r>
      <w:r>
        <w:rPr/>
        <w:t>副刊專欄</w:t>
      </w:r>
      <w:r>
        <w:rPr/>
        <w:t xml:space="preserve">| </w:t>
      </w:r>
      <w:r>
        <w:rPr/>
        <w:t>麗都美識</w:t>
      </w:r>
      <w:r>
        <w:rPr/>
        <w:t xml:space="preserve">| By </w:t>
      </w:r>
      <w:r>
        <w:rPr/>
        <w:t>陳頌紅</w:t>
      </w:r>
      <w:r>
        <w:rPr>
          <w:rFonts w:cs="Calibri" w:eastAsia="Calibri"/>
        </w:rPr>
        <w:t xml:space="preserve"> </w:t>
      </w:r>
    </w:p>
    <w:p>
      <w:pPr>
        <w:pStyle w:val="Normal"/>
        <w:rPr/>
      </w:pPr>
      <w:r>
        <w:rPr/>
      </w:r>
    </w:p>
    <w:p>
      <w:pPr>
        <w:pStyle w:val="Normal"/>
        <w:rPr/>
      </w:pPr>
      <w:r>
        <w:rPr/>
        <w:t>　　睡覺於我最大的用處不是讓腦袋休息，而是可以暫時逃離現實。難以解決的問題，或者還沒想到如何結尾的文章，我都會留待睡醒之後重新面對。據新華網一篇報道指出，今年年初，美國賓夕凡尼亞州一間製藥廠的科學家研製出一種不睡藥「莫達非尼」，只要服食一片，便可以持續至少二十二小時不眠不休而依然龍精虎猛。</w:t>
      </w:r>
    </w:p>
    <w:p>
      <w:pPr>
        <w:pStyle w:val="Normal"/>
        <w:rPr/>
      </w:pPr>
      <w:r>
        <w:rPr/>
      </w:r>
    </w:p>
    <w:p>
      <w:pPr>
        <w:pStyle w:val="Normal"/>
        <w:rPr/>
      </w:pPr>
      <w:r>
        <w:rPr/>
        <w:t>據稱這種新藥本來是為了針對那些無法抑制突發性嗜睡的病症而研製，莫達非尼面世之後，劍橋大學邀請了一群健康狀況良好的男學生測試此藥對於智力和專注力的影。結果顯示，服用了莫達非尼的學生在智力和記憶力測試中，比沒有服用此藥的同等水準學生表現更為突出。美國和英國的軍方也曾將此藥列入試驗範圍，發覺不睡藥既能夠幫助士兵在夜間執勤時保持清醒和高度警惕性，也沒有什麼明顯的不良副作用，最常報告的副作用只是輕微頭痛。劍橋大學精神病學家薩哈金更預言：「此藥會把人類生活模式和習慣徹底改變，而且將會取替咖啡因，成為最受歡迎的提神劑。」　　</w:t>
      </w:r>
    </w:p>
    <w:p>
      <w:pPr>
        <w:pStyle w:val="Normal"/>
        <w:rPr/>
      </w:pPr>
      <w:r>
        <w:rPr/>
      </w:r>
    </w:p>
    <w:p>
      <w:pPr>
        <w:pStyle w:val="Normal"/>
        <w:rPr/>
      </w:pPr>
      <w:r>
        <w:rPr/>
        <w:t>但是不用睡眠，是否真的對我們毫無影響？我翻查由得獎無數的美國科學記者蘿柯所著的《我們為什麼要浪費時間睡覺》，她提到睡眠的幾項意義：</w:t>
      </w:r>
    </w:p>
    <w:p>
      <w:pPr>
        <w:pStyle w:val="Normal"/>
        <w:rPr/>
      </w:pPr>
      <w:r>
        <w:rPr/>
        <w:t>一、腦部在我們不同的睡眠階段所進行的活動，有助於我們把日間的經驗固化成記憶，並能重新整理，愈來愈多科學研究證明我們能在睡眠中學習，所以睡一個好覺，的確可以提升學習能力。</w:t>
      </w:r>
    </w:p>
    <w:p>
      <w:pPr>
        <w:pStyle w:val="Normal"/>
        <w:rPr/>
      </w:pPr>
      <w:r>
        <w:rPr/>
        <w:t>二、大腦在我們進入深層睡眠階段時會分泌血清胺和正腎上腺素，可以令大腦發出調節情緒的指令，從而撫慰心靈。</w:t>
      </w:r>
    </w:p>
    <w:p>
      <w:pPr>
        <w:pStyle w:val="Normal"/>
        <w:rPr/>
      </w:pPr>
      <w:r>
        <w:rPr/>
        <w:t>三、哈佛大學研究人員在二○○二年所作的睡眠研究更發現一些例如舞蹈、演奏樂器和運動技巧的掌握，可以在睡眠中得到改善。</w:t>
      </w:r>
    </w:p>
    <w:p>
      <w:pPr>
        <w:pStyle w:val="Normal"/>
        <w:rPr/>
      </w:pPr>
      <w:r>
        <w:rPr/>
      </w:r>
    </w:p>
    <w:p>
      <w:pPr>
        <w:pStyle w:val="Normal"/>
        <w:rPr/>
      </w:pPr>
      <w:r>
        <w:rPr/>
        <w:t>而對於一些創作人來說，進入睡眠狀態後，由於可以完全擺脫日間清醒時的理智和枷鎖，創作力反而會達到前所未有的層面。保羅．麥卡尼能一口氣寫出</w:t>
      </w:r>
      <w:r>
        <w:rPr/>
        <w:t>Yesterday</w:t>
      </w:r>
      <w:r>
        <w:rPr/>
        <w:t>這首名曲，依他自己所說，也是在睡夢中聽到而急忙起床抄下旋律的。我的時間其實不夠用，但是我更不願意吃不睡藥來增加我的可用時間。睡覺是享受，尤其當我可以在夢中為所欲為的時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7:00Z</dcterms:created>
  <dc:creator>Lenovo User</dc:creator>
  <dc:description/>
  <cp:keywords/>
  <dc:language>en-US</dc:language>
  <cp:lastModifiedBy>Lenovo User</cp:lastModifiedBy>
  <dcterms:modified xsi:type="dcterms:W3CDTF">2011-09-06T09:17:00Z</dcterms:modified>
  <cp:revision>2</cp:revision>
  <dc:subject/>
  <dc:title/>
</cp:coreProperties>
</file>