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理時鐘打亂開燈睡覺容易發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合晚報</w:t>
      </w:r>
      <w:r>
        <w:rPr/>
        <w:t>(</w:t>
      </w:r>
      <w:r>
        <w:rPr/>
        <w:t>新加坡</w:t>
      </w:r>
      <w:r>
        <w:rPr/>
        <w:t xml:space="preserve">) | 2010-10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上開燈睡覺，生理時鐘會被打亂，容易讓人發胖！美國俄亥俄州立大學神經科學家進行的研究發現以上有趣想象。研究員將實驗鼠分為</w:t>
      </w:r>
      <w:r>
        <w:rPr/>
        <w:t>3</w:t>
      </w:r>
      <w:r>
        <w:rPr/>
        <w:t>組，白天讓它們在日光下活動，夜晚分別放在強光、弱光及黑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顯示，持續受光照的兩組老鼠，竟把部分進食時間改為晚上。</w:t>
      </w:r>
      <w:r>
        <w:rPr/>
        <w:t>8</w:t>
      </w:r>
      <w:r>
        <w:rPr/>
        <w:t>周後，被強光照射的老鼠體重增加</w:t>
      </w:r>
      <w:r>
        <w:rPr/>
        <w:t>50%</w:t>
      </w:r>
      <w:r>
        <w:rPr/>
        <w:t>，受弱光籠罩的增加約</w:t>
      </w:r>
      <w:r>
        <w:rPr/>
        <w:t>30%</w:t>
      </w:r>
      <w:r>
        <w:rPr/>
        <w:t>。在黑暗中的老鼠，仍維持以往進食習慣，體重沒變化。研究員隨後將</w:t>
      </w:r>
      <w:r>
        <w:rPr/>
        <w:t>3</w:t>
      </w:r>
      <w:r>
        <w:rPr/>
        <w:t>組老鼠放回同樣環境，只在白天餵食，結果發胖的老鼠也漸漸變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導實驗組的馮肯指出，如果老鼠長期暴露于夜間照明，就算只有微弱照明，老鼠的進食習慣也會被打亂。它們在新陳代謝緩慢時進食，更易讓脂肪堆積，體重、體脂肪也會增加，葡萄糖耐受度則會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馮肯相信，人類會有相同情況，雖許多人習慣開燈睡覺，或開燈後依舊可安穩入眠，但生理時鐘仍會受光線影響，讓人容易在錯誤時間吃東西，所以即使進食量沒比平常多，體重也會明顯增加。▲張磊醫師：影響內分泌會導致增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地醫師認為，關燈睡覺，符合生理學要求。中醫師張磊分析，開燈睡覺時，人體中的感光細胞會引起神經反射，影響內分泌的變化，可能會導致增肥。他說，人應遵循自然規律和生理時鐘的變化，作息規律，睡覺時關燈，既符合生理要求，也節約能源。他說：“肥胖是綜合因素導致，包括遺傳、內分泌、疾病等，最主要還是吃得多運動得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6:00Z</dcterms:created>
  <dc:creator>stanley</dc:creator>
  <dc:description/>
  <cp:keywords/>
  <dc:language>en-US</dc:language>
  <cp:lastModifiedBy>stanley</cp:lastModifiedBy>
  <dcterms:modified xsi:type="dcterms:W3CDTF">2011-09-07T14:08:00Z</dcterms:modified>
  <cp:revision>1</cp:revision>
  <dc:subject/>
  <dc:title>生理時鐘打亂開燈睡覺容易發胖 </dc:title>
</cp:coreProperties>
</file>