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牛奶對人體的害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牛奶是上天設計給小牛飲的，你和我都不是小牛，喝進肚裡一定有難。大自然不會搞錯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許多人誤信廣告宣傳，以為牛奶及奶類產品是健康食品，不知道其實飲牛奶非常危險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人是哺乳動物，所有哺乳動物都在出生之後喝母乳，到離開嬰兒期不再喝任何奶。到了一個階段（人是三四歲左右），身體上兩種酵素（高血壓蛋白原‘酉每’和乳糖‘酉每’）消失，沒有了它們，身體無法消化乳汁。</w:t>
      </w:r>
    </w:p>
    <w:p>
      <w:pPr>
        <w:pStyle w:val="Normal"/>
        <w:rPr/>
      </w:pPr>
      <w:r>
        <w:rPr/>
        <w:t>此外，每一種動物的乳汁成份都不同：牛奶的酪蛋白比人乳多三倍，因為小牛要這種物質快高長大。牠有四個胃可以吸收，人卻極難消化酪蛋白，它留在人胃之內凝固成為又大塊又硬的酪塊。</w:t>
      </w:r>
    </w:p>
    <w:p>
      <w:pPr>
        <w:pStyle w:val="Normal"/>
        <w:rPr/>
      </w:pPr>
      <w:r>
        <w:rPr/>
        <w:t>於是，牛奶進了人胃，大部分不消化，成為有毒廢料積聚在體內。那些酪塊有大量黏性物質，流到小腸，使人感到呆滯欲睡。</w:t>
      </w:r>
    </w:p>
    <w:p>
      <w:pPr>
        <w:pStyle w:val="Normal"/>
        <w:rPr/>
      </w:pPr>
      <w:r>
        <w:rPr/>
        <w:t>牛奶的脂肪是飽和性脂肪，含有大量膽固醇，對人體至為不利。</w:t>
      </w:r>
    </w:p>
    <w:p>
      <w:pPr>
        <w:pStyle w:val="Normal"/>
        <w:rPr/>
      </w:pPr>
      <w:r>
        <w:rPr/>
        <w:t>因此牛奶及奶類產品令人患心臟病、哮喘、耳炎、風濕、過敏症。近年來牛隻的食物裡含有大量化學農藥，又被餵抗生素激素，牛奶牛油芝士等充滿有毒甚至致癌物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~~~~~~~~~~~~~~~~~~~~~~~~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曾經看到一份報紙上列出了超過</w:t>
      </w:r>
      <w:r>
        <w:rPr/>
        <w:t>38</w:t>
      </w:r>
      <w:r>
        <w:rPr/>
        <w:t>種關於牛奶的害處。這不為人知的問題，主要是由於我們上一代中，很多營養師、醫生，甚至政府都把很多錯誤的資料灌輸給我們，他們經常都說牛奶是好的，含有很豐富的營養，對大人小孩都十分重要。我們從小就被灌輸牛奶對成長有很大的助益的概念；而事實的真相卻鮮為人知。記得我在英國留學的三年當中，每一餐都是由學校委派的營養師為我們度身定做的，而牛奶就一定包含在其中，所以在那三年裏，我是很少喝水的，幾乎</w:t>
      </w:r>
      <w:r>
        <w:rPr/>
        <w:t>99%</w:t>
      </w:r>
      <w:r>
        <w:rPr/>
        <w:t>都是喝牛奶。很少人會知道其實牛奶中已經含有很多危險的化學物質，包括很多的抗生素、荷爾蒙、農藥、改造基因和病毒。但這還是次要的，除了這些外加的人工副產品和有毒化學物質，牛奶本身對人也有不少損害，極不適合人喝。很多時候，在西方看到那些身材巨大的畸形巨人，都是由牛奶所導致的。牛奶─本是牛製造出來給初生的牛犢吃的，而不是造出來被人類吸收，所以人類是很難消化牛奶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近年來，很多文獻都指出，牛奶不但對人體無益，甚至會製造很多疾病，在接下來的幾篇文章當中，我會跟大家一起研究這方面的題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首先，牛奶的形象在世界範圍內都已被奠定為健康食品。幾十年來，廣告商和牛奶、乳製品工業王國等組織機構，藉著廣告、推銷、傳媒使其深入民心，廣被接納，我們毫無戒心地就視它為健康食品。原因當然也是「錢作怪」。在這些事業背後的經營者和投資者，會獲得每年過億萬的利潤回報，他們決不輕易放棄，而會繼續用各種方法蒙蔽普羅大眾，甚至想方設法壓抑那些新近的、持反對意見的報告資料。由於食用牛奶和乳製品已基本上成了很多國家的文化，他們並不需要花太多功夫，只要大家繼續無知下去，他們的事業就不會被打擊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這裏，我是想先作一個前言，讓大家瞭解牛奶這東西。原來當小孩子三歲之後，他們身體內幫助消化牛奶和乳製品的一系列酵素就會消失。所以，如果在三歲之後繼續吃這些乳製品，例如乳酪、芝士、牛油等由牛奶製造的產品，就會變得很難消化。而牛奶是尤其難以消化的，相比起來，其他乳製品會容易一點，但對於我們身體的消化系統而言，都是一個很大的損害和負累。這就解釋了為甚麼很多人會對牛奶敏感，或者喝牛奶會導致腸胃出現問題，因為牛奶是根本不適合人類的消化系統。我們身體很難去消化這種本來是給牛犢消化的食物。在西方，這個問題就更加嚴重，從嬰兒出生開始，就不斷喝牛奶，直到小童、青少年，甚至成人和老人階段，每天都喝大量的牛奶。似乎已成為一種宗教一樣，牛奶不能離開他們的生活，但他們卻不能解釋為何西方有如此多的心臟病、血管硬化、高血壓、高膽固醇、貧血、敏感、骨質疏鬆、中風，還會有癡肥等類似的疾病，其實其中最主要的一個殺手就是乳製品和牛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很多時候，在電視的廣告裏，牛奶都給人很好的感覺，例如對身體很好，含有很多營養，想小朋友發育健全就一定要喝牛奶，至少每天喝一杯才夠健康、才能攝取足夠鈣質等等。甚至一些學校為學生訂製的午餐中，牛奶是必定會有的；而在醫院的病人，每一餐也一定會有牛奶。在上一代的食物金字塔</w:t>
      </w:r>
      <w:r>
        <w:rPr/>
        <w:t>(</w:t>
      </w:r>
      <w:r>
        <w:rPr/>
        <w:t>現在已被證實是錯誤的</w:t>
      </w:r>
      <w:r>
        <w:rPr/>
        <w:t>)</w:t>
      </w:r>
      <w:r>
        <w:rPr/>
        <w:t>中，或是一些營養師、專家和醫生所推介的食品中，也十分高舉牛奶和乳製品，把它放在必要組合裏。而這些電視廣告、西醫、營養師和受雇的名人，不斷推銷牛奶是其中一種最好的食品，使得很多人都不知道牛奶其實有太多的害處，而它裏面的營養如：乳鈣和乳糖，我們是很難吸收到的。而牛奶內極高的蛋白質和飽和脂肪，會導致骨質疏鬆、血管疾病、肥胖症、心臟病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實到了今天二十一世紀，牛奶已被一些人認為是極之有害和不適合人吸收的食品，已成為鐵一般的事實。你會發覺在世界上有相當部分的民族和地區是不喝牛奶的，其中主要原因是他們以農業為主，而畜牧業成本高，他們付不起代價製造大量牛奶。所以牛奶的製造商主要是在人口少，而以畜牧為業的西方國家。與此同時，牛奶的市場主要集中在西方，尤其是美國、瑞典、芬蘭和英國這四個國家。隨著西方文化普及到全世界，使得香港、台灣、日本等地都接納了以牛奶作為一種廣被接納和有益的食物。近年來，感謝一些科學家和專家研究發現牛奶的壞處，也發現在很多不喝牛奶的國家和民族，人們的身體是更加健康的，起碼減少了一大堆由牛奶和乳製品製造出來的疾病。在</w:t>
      </w:r>
      <w:r>
        <w:rPr/>
        <w:t>1988</w:t>
      </w:r>
      <w:r>
        <w:rPr/>
        <w:t>年到</w:t>
      </w:r>
      <w:r>
        <w:rPr/>
        <w:t>1993</w:t>
      </w:r>
      <w:r>
        <w:rPr/>
        <w:t>年，共有</w:t>
      </w:r>
      <w:r>
        <w:rPr/>
        <w:t>2700</w:t>
      </w:r>
      <w:r>
        <w:rPr/>
        <w:t>份文獻和文章出版，提到一些醫學研究指出牛奶的壞處，其中</w:t>
      </w:r>
      <w:r>
        <w:rPr/>
        <w:t>1500</w:t>
      </w:r>
      <w:r>
        <w:rPr/>
        <w:t>份是針對牛奶這個題目的專題研究。所以，如果有人說：「牛奶不好是沒有文獻記載和科學根據的」，那就錯了。事實上是有很多的證據，這也是為甚麼文中提及的那份報紙，列舉了牛奶的害處有</w:t>
      </w:r>
      <w:r>
        <w:rPr/>
        <w:t>38</w:t>
      </w:r>
      <w:r>
        <w:rPr/>
        <w:t>種以上之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: http://www.ani-fun.com/cgi-bin/view.cgi?forum=49&amp;topic=14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4:50:00Z</dcterms:created>
  <dc:creator>stanley</dc:creator>
  <dc:description/>
  <cp:keywords/>
  <dc:language>en-US</dc:language>
  <cp:lastModifiedBy>stanley</cp:lastModifiedBy>
  <dcterms:modified xsi:type="dcterms:W3CDTF">2011-09-03T14:50:00Z</dcterms:modified>
  <cp:revision>2</cp:revision>
  <dc:subject/>
  <dc:title>牛奶對人體的害處</dc:title>
</cp:coreProperties>
</file>