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報財經新聞</w:t>
      </w:r>
      <w:r>
        <w:rPr>
          <w:rFonts w:cs="Times New Roman" w:eastAsia="Times New Roman"/>
        </w:rPr>
        <w:t xml:space="preserve"> </w:t>
      </w:r>
      <w:r>
        <w:rPr/>
        <w:t xml:space="preserve">| 2009-05-12 </w:t>
      </w:r>
    </w:p>
    <w:p>
      <w:pPr>
        <w:pStyle w:val="Normal"/>
        <w:rPr/>
      </w:pPr>
      <w:r>
        <w:rPr/>
        <w:t xml:space="preserve">P37| </w:t>
      </w:r>
      <w:r>
        <w:rPr/>
        <w:t>副刊</w:t>
      </w:r>
      <w:r>
        <w:rPr/>
        <w:t xml:space="preserve">| By </w:t>
      </w:r>
      <w:r>
        <w:rPr/>
        <w:t>黃世澤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手機竊聽危害公眾私隱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~~~~~~~~~~~~~~~~~~~~~~~~~~~~~~~~~~~~~~~~~~~~~~~~~~~~~~~~~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台灣最近破獲一個手機竊聽集團，由林家田經營的公司涉嫌四處售賣可以竊聽手機通訊的技術，供私家</w:t>
      </w:r>
      <w:r>
        <w:rPr>
          <w:b/>
          <w:bCs/>
        </w:rPr>
        <w:t>偵探</w:t>
      </w:r>
      <w:r>
        <w:rPr/>
        <w:t>、商業間諜以至追數公司作不法用途，被台灣警方落案起訴。據悉，該公司利用手機的</w:t>
      </w:r>
      <w:r>
        <w:rPr>
          <w:rFonts w:cs="Times New Roman" w:eastAsia="Times New Roman"/>
        </w:rPr>
        <w:t xml:space="preserve"> </w:t>
      </w:r>
      <w:r>
        <w:rPr/>
        <w:t xml:space="preserve">GPS </w:t>
      </w:r>
      <w:r>
        <w:rPr/>
        <w:t>系統追蹤目標人物行蹤，甚至啟動手機的鏡頭進行偷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來</w:t>
      </w:r>
      <w:r>
        <w:rPr>
          <w:rFonts w:cs="Times New Roman" w:eastAsia="Times New Roman"/>
        </w:rPr>
        <w:t xml:space="preserve"> </w:t>
      </w:r>
      <w:r>
        <w:rPr/>
        <w:t xml:space="preserve">GSM </w:t>
      </w:r>
      <w:r>
        <w:rPr/>
        <w:t>標準內包含加密技術，名叫</w:t>
      </w:r>
      <w:r>
        <w:rPr>
          <w:rFonts w:cs="Times New Roman" w:eastAsia="Times New Roman"/>
        </w:rPr>
        <w:t xml:space="preserve"> </w:t>
      </w:r>
      <w:r>
        <w:rPr/>
        <w:t xml:space="preserve">A5/1 </w:t>
      </w:r>
      <w:r>
        <w:rPr/>
        <w:t>或較弱的</w:t>
      </w:r>
      <w:r>
        <w:rPr>
          <w:rFonts w:cs="Times New Roman" w:eastAsia="Times New Roman"/>
        </w:rPr>
        <w:t xml:space="preserve"> </w:t>
      </w:r>
      <w:r>
        <w:rPr/>
        <w:t>A5/2</w:t>
      </w:r>
      <w:r>
        <w:rPr/>
        <w:t>，用以保障雙方的私隱，但在</w:t>
      </w:r>
      <w:r>
        <w:rPr/>
        <w:t>2003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 xml:space="preserve">A5/1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 xml:space="preserve">A5/2 </w:t>
      </w:r>
      <w:r>
        <w:rPr/>
        <w:t>的加密技術，被以色列研究人員破解後，基本上</w:t>
      </w:r>
      <w:r>
        <w:rPr>
          <w:rFonts w:cs="Times New Roman" w:eastAsia="Times New Roman"/>
        </w:rPr>
        <w:t xml:space="preserve"> </w:t>
      </w:r>
      <w:r>
        <w:rPr/>
        <w:t xml:space="preserve">GSM </w:t>
      </w:r>
      <w:r>
        <w:rPr/>
        <w:t>技術不再能夠有效保障通訊雙方的私隱。由那一刻開始，注重通訊私隱的人都應該放棄近乎不設防的</w:t>
      </w:r>
      <w:r>
        <w:rPr>
          <w:rFonts w:cs="Times New Roman" w:eastAsia="Times New Roman"/>
        </w:rPr>
        <w:t xml:space="preserve"> </w:t>
      </w:r>
      <w:r>
        <w:rPr/>
        <w:t>GSM</w:t>
      </w:r>
      <w:r>
        <w:rPr/>
        <w:t>，而轉向本身採用難以實際被破解</w:t>
      </w:r>
      <w:r>
        <w:rPr>
          <w:rFonts w:cs="Times New Roman" w:eastAsia="Times New Roman"/>
        </w:rPr>
        <w:t xml:space="preserve"> </w:t>
      </w:r>
      <w:r>
        <w:rPr/>
        <w:t>A5/3</w:t>
      </w:r>
      <w:r>
        <w:rPr/>
        <w:t>（</w:t>
      </w:r>
      <w:r>
        <w:rPr/>
        <w:t xml:space="preserve">KASUMI </w:t>
      </w:r>
      <w:r>
        <w:rPr/>
        <w:t>演算法）技術，再配合整個通訊過程中，不涉及固定頻率或無線通訊時段的</w:t>
      </w:r>
      <w:r>
        <w:rPr>
          <w:rFonts w:cs="Times New Roman" w:eastAsia="Times New Roman"/>
        </w:rPr>
        <w:t xml:space="preserve"> </w:t>
      </w:r>
      <w:r>
        <w:rPr/>
        <w:t xml:space="preserve">CDMA </w:t>
      </w:r>
      <w:r>
        <w:rPr/>
        <w:t>頻率復用技術的</w:t>
      </w:r>
      <w:r>
        <w:rPr>
          <w:rFonts w:cs="Times New Roman" w:eastAsia="Times New Roman"/>
        </w:rPr>
        <w:t xml:space="preserve"> </w:t>
      </w:r>
      <w:r>
        <w:rPr/>
        <w:t xml:space="preserve">WCDMA 3G </w:t>
      </w:r>
      <w:r>
        <w:rPr/>
        <w:t>技術。但很多消費者都不明白，</w:t>
      </w:r>
      <w:r>
        <w:rPr/>
        <w:t xml:space="preserve">A5/1 </w:t>
      </w:r>
      <w:r>
        <w:rPr/>
        <w:t>和</w:t>
      </w:r>
      <w:r>
        <w:rPr>
          <w:rFonts w:cs="Times New Roman" w:eastAsia="Times New Roman"/>
        </w:rPr>
        <w:t xml:space="preserve"> </w:t>
      </w:r>
      <w:r>
        <w:rPr/>
        <w:t xml:space="preserve">A5/2 </w:t>
      </w:r>
      <w:r>
        <w:rPr/>
        <w:t>技術被破解的實際意義，因此，筆者有理由相信，很多人的手機通訊已經被偷聽，但他們仍然懵然不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客轉攻手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過，更糟的情況出現在智能手機成為主流之後，現時市面大部分手機都已是智能手機，並多數具備藍芽功能，手機作業系統的運作已與電腦大同小異。當手機與電腦差不多時，若要破解手機的保安系統，不懂電子技術的黑客亦可做得到。當有人利用藍芽，甚至手機網絡入侵</w:t>
      </w:r>
      <w:r>
        <w:rPr>
          <w:rFonts w:cs="Times New Roman" w:eastAsia="Times New Roman"/>
        </w:rPr>
        <w:t xml:space="preserve"> </w:t>
      </w:r>
      <w:r>
        <w:rPr/>
        <w:t xml:space="preserve">Symbian S60 </w:t>
      </w:r>
      <w:r>
        <w:rPr/>
        <w:t>系統手機系統，並放置一些黑客精心設計的軟件後，惡夢便開始，輕則手機話音通訊被竊聽，重則因為</w:t>
      </w:r>
      <w:r>
        <w:rPr>
          <w:rFonts w:cs="Times New Roman" w:eastAsia="Times New Roman"/>
        </w:rPr>
        <w:t xml:space="preserve"> </w:t>
      </w:r>
      <w:r>
        <w:rPr/>
        <w:t xml:space="preserve">Symbian </w:t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/>
        <w:t xml:space="preserve">Windows Mobile </w:t>
      </w:r>
      <w:r>
        <w:rPr/>
        <w:t>作業系統可以容許第三方軟件控制</w:t>
      </w:r>
      <w:r>
        <w:rPr>
          <w:rFonts w:cs="Times New Roman" w:eastAsia="Times New Roman"/>
        </w:rPr>
        <w:t xml:space="preserve"> </w:t>
      </w:r>
      <w:r>
        <w:rPr/>
        <w:t>GPS</w:t>
      </w:r>
      <w:r>
        <w:rPr/>
        <w:t>、手機鏡頭等硬件，變成黑客只要成功入侵目標手機，除了可以悄悄竊聽話音通訊之外，更可以操縱相機鏡頭，以至透過全球定位系統，確切知道被跟蹤人物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理論上日後的狗仔隊不用派記者跟蹤目標人物，因為如有報館願意僱用專業黑客，就算不用狗仔隊都可以拍到名人的私生活過程，並透過手機的</w:t>
      </w:r>
      <w:r>
        <w:rPr>
          <w:rFonts w:cs="Times New Roman" w:eastAsia="Times New Roman"/>
        </w:rPr>
        <w:t xml:space="preserve"> </w:t>
      </w:r>
      <w:r>
        <w:rPr/>
        <w:t xml:space="preserve">3G </w:t>
      </w:r>
      <w:r>
        <w:rPr/>
        <w:t>數據網絡傳回報社。事實上，台灣被起訴那個集團正將這套技術出售給私家</w:t>
      </w:r>
      <w:r>
        <w:rPr>
          <w:b/>
          <w:bCs/>
        </w:rPr>
        <w:t>偵探</w:t>
      </w:r>
      <w:r>
        <w:rPr/>
        <w:t>社用來</w:t>
      </w:r>
      <w:r>
        <w:rPr>
          <w:b/>
          <w:bCs/>
        </w:rPr>
        <w:t>捉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以自保的角度而言，一些從政的名人或本身成為個別人士跟蹤目標的名人，像經常被一些不知名人士跟蹤騷擾的明星或主播，應該不要再用</w:t>
      </w:r>
      <w:r>
        <w:rPr>
          <w:rFonts w:cs="Times New Roman" w:eastAsia="Times New Roman"/>
        </w:rPr>
        <w:t xml:space="preserve"> </w:t>
      </w:r>
      <w:r>
        <w:rPr/>
        <w:t xml:space="preserve">2G </w:t>
      </w:r>
      <w:r>
        <w:rPr/>
        <w:t>技術作話音通訊，而是全面改用</w:t>
      </w:r>
      <w:r>
        <w:rPr>
          <w:rFonts w:cs="Times New Roman" w:eastAsia="Times New Roman"/>
        </w:rPr>
        <w:t xml:space="preserve"> </w:t>
      </w:r>
      <w:r>
        <w:rPr/>
        <w:t xml:space="preserve">3G </w:t>
      </w:r>
      <w:r>
        <w:rPr/>
        <w:t>網絡，雖然</w:t>
      </w:r>
      <w:r>
        <w:rPr>
          <w:rFonts w:cs="Times New Roman" w:eastAsia="Times New Roman"/>
        </w:rPr>
        <w:t xml:space="preserve"> </w:t>
      </w:r>
      <w:r>
        <w:rPr/>
        <w:t xml:space="preserve">A5/3 </w:t>
      </w:r>
      <w:r>
        <w:rPr/>
        <w:t>技術理論上可被攻擊，但由於涉及運算過分複雜，加上</w:t>
      </w:r>
      <w:r>
        <w:rPr>
          <w:rFonts w:cs="Times New Roman" w:eastAsia="Times New Roman"/>
        </w:rPr>
        <w:t xml:space="preserve"> </w:t>
      </w:r>
      <w:r>
        <w:rPr/>
        <w:t xml:space="preserve">CDMA </w:t>
      </w:r>
      <w:r>
        <w:rPr/>
        <w:t>復用頻譜技術具備相當保密能力，改用</w:t>
      </w:r>
      <w:r>
        <w:rPr>
          <w:rFonts w:cs="Times New Roman" w:eastAsia="Times New Roman"/>
        </w:rPr>
        <w:t xml:space="preserve"> </w:t>
      </w:r>
      <w:r>
        <w:rPr/>
        <w:t xml:space="preserve">3G </w:t>
      </w:r>
      <w:r>
        <w:rPr/>
        <w:t>網絡可以保障自己的話音和短信通訊保密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另一方面，愛用智能手機的人應該時刻留意自己的手機有否被黑客入侵，例如手機相機不尋常地被啟用，或有不尋常的藍芽通訊等等。如本身屬於名人或跟蹤目標，沒必要就不要啟動</w:t>
      </w:r>
      <w:r>
        <w:rPr>
          <w:rFonts w:cs="Times New Roman" w:eastAsia="Times New Roman"/>
        </w:rPr>
        <w:t xml:space="preserve"> </w:t>
      </w:r>
      <w:r>
        <w:rPr/>
        <w:t xml:space="preserve">GPS </w:t>
      </w:r>
      <w:r>
        <w:rPr/>
        <w:t>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濫用技術天下大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當然，有些組織或個人，根本不應該使用這些技術和設備，例如私家</w:t>
      </w:r>
      <w:r>
        <w:rPr>
          <w:b/>
          <w:bCs/>
        </w:rPr>
        <w:t>偵探</w:t>
      </w:r>
      <w:r>
        <w:rPr/>
        <w:t>社、追數公司都應該全部向警方登記，並禁止他們擁有相關的技術和器材。中國中央政府聯絡辦公室的曹二寶自發表第二管治力量論後，筆者擔心那些以為自己是管治者會在香港使用這些技術和器材，針對他們眼中的「麻煩友」，不過，如果他們是中央政府派出官員，他們只應負責中央政府與香港的聯繫工作，而不能在香港搞未經授權竊聽，港府應該禁止這些官員繞過現有秘密監察法律，在香港任意妄為。就算是新聞機構，也只能在有重大公眾利益情況下得到豁免，採用這些非常技術來進行偵查報道，否則勢必天下大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總體而言，在手機技術愈先進的年代，手機用戶的私隱實際上就愈不受保障，作為手機用戶，應該時刻注意技術的發展，避免自己的行蹤被某些人控制着仍然懵然不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9:00Z</dcterms:created>
  <dc:creator>User</dc:creator>
  <dc:description/>
  <cp:keywords/>
  <dc:language>en-US</dc:language>
  <cp:lastModifiedBy>stanley</cp:lastModifiedBy>
  <dcterms:modified xsi:type="dcterms:W3CDTF">2011-08-24T12:39:00Z</dcterms:modified>
  <cp:revision>2</cp:revision>
  <dc:subject/>
  <dc:title>信報財經新聞 | 2009-05-12 </dc:title>
</cp:coreProperties>
</file>