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《蘋果》踢爆　過境電子卡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br/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公安加裝偷聽器　中港車全竊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港車內強制裝置的「檢查檢疫車載卡」，被揭具有竊聽功能。有關裝置推出已四年，港人對私隱可能被偷聽懵然不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【本報訊】深圳將於 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舉行世界大學生運動會（簡稱大運會），全市除了展開「洗太平地」行動，近日亦加強對入境旅客及車輛監控，當中包括竊聽。本報調查得悉，所有持中港牌車 輛，原來均被內地公安加裝了具竊聽功能的電子儀器，覆蓋範圍遠至本港。無論是貨車司機、政商界名人、高官明星，車廂內的閒話家常、商業機密都可能被人偷 聽，猶如一幕幕真實版的《竊聽風雲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該竊聽儀器植入在「檢驗檢疫車載卡」，是內地當局 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開始為所有中港車免費安裝，計劃由深圳檢驗檢疫局執行。「車載卡」外形及大小與電子手帳相若，以雙面膠紙牢牢黏在車廂內的車頭玻璃上，儀器背部螺絲位更蓋上保護貼，防止有人私下拆開儀器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內地當局宣稱，車載卡是方便司機作身體檢疫申報，加快通關速度。當中港車駛進內地、並完成回鄉卡檢查，只要把車駛至指定位置，讓接收器確定司機已通過年度體檢，車載卡每會亮起綠燈，發聲說「請通行」；相反遇上司機體檢未續期，車載卡便會亮起紅燈，人車隨時因此未能入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竊聽電子卡覆蓋範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304165" cy="304165"/>
            <wp:effectExtent l="0" t="0" r="0" b="0"/>
            <wp:docPr id="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負責裝設竊聽儀器的中國檢查檢疫局，職員否認儀器具有偷聽功能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走私頻頻被捕　方揭發事件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車載卡原是利民措施，暗地裏卻是內地政府秘密監聽的工具。最先揭發有關秘密的，竟是主力以中港車進行走私的不法集團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消 息人士稱，自從內地強制中港車安裝車載卡，關員幾乎每次都能揪出走私車輛，消息人士透露：「每十架車，我哋只安排三、四架車載貨（走私貨品），攤分風險， 但都俾關員捉到，線報準到離奇！」直至他們接觸內地有勢力人士，對方語帶相關提示「小心車內談話就冇事」，走私集團才恍然大悟。據悉，隨着大運會臨近，深 圳當局對入境車輛的竊聽亦已全面加強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記者把車載卡交由城市大學電子工程學系副教授鄭利明，讓他拆開檢測，確認具有竊聽功能。「呢部機嘅原理係先 喺底部收音，送到底板上嘅晶片，轉化為數據後，透過天線傳送到接收器。以晶片款式及天線長度推算，接收範圍達到方圓 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公里，換言之，裝設呢部機嘅人，只要有心竊聽，就算車輛喺香港境內，一樣聽得清清楚楚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304165" cy="304165"/>
            <wp:effectExtent l="0" t="0" r="0" b="0"/>
            <wp:docPr id="4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《中港車主司機震驚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鄧小姐：「就算係屋企菲傭，我都唔可以隨便偷拍啦！內地完全唔顧個人私隱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304165" cy="304165"/>
            <wp:effectExtent l="0" t="0" r="0" b="0"/>
            <wp:docPr id="5" name="Image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《中港車主司機震驚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李先生：「我老闆經常喺車度傾生意秘密，如果真係有偷聽，真是好侵犯私隱。」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車在屯門荃灣　照樣能竊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304165" cy="304165"/>
            <wp:effectExtent l="0" t="0" r="0" b="0"/>
            <wp:docPr id="6" name="Image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《中港車主司機震驚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葉女士：「非常震驚，以後返大陸時，喺車廂入面講嘢會好小心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以使用最頻繁、而且全日通關的皇崗口岸為例，若竊聽範圍達到方圓 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公里，車輛就算遠離口岸，駛到屯門及荃灣，一樣無法擺脫內地竊聽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鄭利明強調，若只是要確定司機究竟有或沒有辦好檢疫手續，大可以選用價格便宜數倍的晶片，「呢部機器採用嘅晶片，通常用於錄音筆、藍牙等裝置，專門用嚟接收聲音。所以裝設呢部機器，極可能有竊聽意圖」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具 有豐富竊聽經驗、擔任私家偵探逾 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 xml:space="preserve">年的張大偉，看過車載卡的內部構造後，亦斷言可用於竊聽，但他推算的接收範圍則與鄭教授有出入。「呢部機嘅輸出功率低，除非喺天台等空曠地方，否則訊 號好難傳送到 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 xml:space="preserve">公里外。但只要喺部機嘅 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至 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 xml:space="preserve">公里範圍內有一個流動接收站，再以強勁功率將訊號外傳，咁樣竊聽範圍就遠遠唔止 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公里」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內地政府肆意竊聽達四年，不少中港車主都感到震驚及憤怒。經營地產生意的鄧小姐說：「就算係屋企菲傭，我都唔可以隨意喺佢房裝閉路電視，因為涉及個人私隱。內地部門無論係為咗拉走私又好、維持治安都好，都唔能夠咁樣胡作莽為。」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上市公司高層：可拖垮企業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名在上市公司擔任高職的人士指出，有條件申請中港牌的人士，身家都「有番咁上下」，萬一他們在車廂內傾生意的內容被人竊聽，後果相當嚴重。「傾到投標價錢、股票內幕消息等等，如果俾人勾線兼且賣畀同業，足以拖垮一個企業」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根據資料，本港目前約有 </w:t>
      </w:r>
      <w:r>
        <w:rPr>
          <w:rFonts w:cs="新細明體;PMingLiU" w:ascii="新細明體;PMingLiU" w:hAnsi="新細明體;PMingLiU"/>
          <w:kern w:val="0"/>
        </w:rPr>
        <w:t>20,000</w:t>
      </w:r>
      <w:r>
        <w:rPr>
          <w:rFonts w:ascii="新細明體;PMingLiU" w:hAnsi="新細明體;PMingLiU" w:cs="新細明體;PMingLiU"/>
          <w:kern w:val="0"/>
        </w:rPr>
        <w:t>輛掛有中港兩地車牌的私家車。更有逾萬輛貨櫃車、貨車及旅遊巴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本報記者曾經到深圳市的中國檢驗檢疫局，詢問中港車內的車載卡是否具有竊聽功能，職員矢口否認，表示「冇咁高科技」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竊聽器解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304165" cy="304165"/>
            <wp:effectExtent l="0" t="0" r="0" b="0"/>
            <wp:docPr id="7" name="Image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)</w:t>
      </w:r>
      <w:r>
        <w:rPr>
          <w:rFonts w:ascii="新細明體;PMingLiU" w:hAnsi="新細明體;PMingLiU" w:cs="新細明體;PMingLiU"/>
          <w:kern w:val="0"/>
        </w:rPr>
        <w:t>收音口</w:t>
      </w:r>
      <w:r>
        <w:rPr>
          <w:rFonts w:cs="新細明體;PMingLiU" w:ascii="新細明體;PMingLiU" w:hAnsi="新細明體;PMingLiU"/>
          <w:kern w:val="0"/>
        </w:rPr>
        <w:br/>
        <w:br/>
        <w:t>2)</w:t>
      </w:r>
      <w:r>
        <w:rPr>
          <w:rFonts w:ascii="新細明體;PMingLiU" w:hAnsi="新細明體;PMingLiU" w:cs="新細明體;PMingLiU"/>
          <w:kern w:val="0"/>
        </w:rPr>
        <w:t>晶片：將話音轉換成數據</w:t>
      </w:r>
      <w:r>
        <w:rPr>
          <w:rFonts w:cs="新細明體;PMingLiU" w:ascii="新細明體;PMingLiU" w:hAnsi="新細明體;PMingLiU"/>
          <w:kern w:val="0"/>
        </w:rPr>
        <w:br/>
        <w:br/>
        <w:t>3)</w:t>
      </w:r>
      <w:r>
        <w:rPr>
          <w:rFonts w:ascii="新細明體;PMingLiU" w:hAnsi="新細明體;PMingLiU" w:cs="新細明體;PMingLiU"/>
          <w:kern w:val="0"/>
        </w:rPr>
        <w:t>晶體：震盪形成頻率</w:t>
      </w:r>
      <w:r>
        <w:rPr>
          <w:rFonts w:cs="新細明體;PMingLiU" w:ascii="新細明體;PMingLiU" w:hAnsi="新細明體;PMingLiU"/>
          <w:kern w:val="0"/>
        </w:rPr>
        <w:br/>
        <w:br/>
        <w:t>4)</w:t>
      </w:r>
      <w:r>
        <w:rPr>
          <w:rFonts w:ascii="新細明體;PMingLiU" w:hAnsi="新細明體;PMingLiU" w:cs="新細明體;PMingLiU"/>
          <w:kern w:val="0"/>
        </w:rPr>
        <w:t xml:space="preserve">天線：將頻率發射到接收器 </w:t>
      </w:r>
    </w:p>
    <w:p>
      <w:pPr>
        <w:pStyle w:val="Normal"/>
        <w:rPr/>
      </w:pPr>
      <w:r>
        <w:rPr/>
        <w:drawing>
          <wp:inline distT="0" distB="0" distL="0" distR="0">
            <wp:extent cx="5273040" cy="3394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096000" cy="487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133975" cy="4105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181475" cy="5876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偵探破解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br/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自設干擾器可反竊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304165" cy="304165"/>
            <wp:effectExtent l="0" t="0" r="0" b="0"/>
            <wp:docPr id="12" name="Image1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鄭利明教授拆開車載卡，指儀器確可竊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有中港車車主發現車內的「檢驗檢疫車載卡」，每隔 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 xml:space="preserve">秒左右便會閃綠燈，擔心已被人竊聽。對此，私家偵探張大偉指出，中港車內的竊聽器，每隔 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秒至一分鐘便會閃綠燈，但這只是透過發射輕微信號，掃描附近有否接收器並嘗試接通，屬正常反應，不代表車主正被竊聽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但要得知自己有沒有被竊聽，卻又不難。張大偉表示，深水埗鴨寮街不少通訊器材店，都會販賣竊聽探測器，形狀類似電腦「手指」，價格僅幾百元，已可確定有否被勾線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裝置寫明頻率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304165" cy="304165"/>
            <wp:effectExtent l="0" t="0" r="0" b="0"/>
            <wp:docPr id="13" name="Image1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私家偵探張大偉手上的干擾器，可用作反竊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若要再進一步干擾竊聽，就必須購置專業的頻譜分析儀，一旦被勾線，該分析儀便會列出對方所使用的頻率，然後對症下藥，把干擾器調較至該頻率便可。由於干擾器的輸出功率遠比竊聽器為強，因此會佔用有關頻率，令對方無法清楚接收車內聲音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然 而，張大偉審視過內地竊聽器的底版後，卻失笑稱有關的裝置非常「求其」。「佢哋進行暗中竊聽，但竟然將頻率範圍寫喺底版上面。若然有關頻率屬實，根本連頻 譜分析儀都可免，任何司機只要購買一個約賣 </w:t>
      </w:r>
      <w:r>
        <w:rPr>
          <w:rFonts w:cs="新細明體;PMingLiU" w:ascii="新細明體;PMingLiU" w:hAnsi="新細明體;PMingLiU"/>
          <w:kern w:val="0"/>
        </w:rPr>
        <w:t>5,000</w:t>
      </w:r>
      <w:r>
        <w:rPr>
          <w:rFonts w:ascii="新細明體;PMingLiU" w:hAnsi="新細明體;PMingLiU" w:cs="新細明體;PMingLiU"/>
          <w:kern w:val="0"/>
        </w:rPr>
        <w:t>元的干擾器，調較到相關頻率，就可以全天候保持私穩，直至過關前一刻先閂咗個干擾器，就神不知、鬼不覺」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《蘋果》記者 </w:t>
      </w:r>
    </w:p>
    <w:p>
      <w:pPr>
        <w:pStyle w:val="Normal"/>
        <w:rPr/>
      </w:pPr>
      <w:r>
        <w:rPr/>
        <w:drawing>
          <wp:inline distT="0" distB="0" distL="0" distR="0">
            <wp:extent cx="4781550" cy="3657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124325" cy="3181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蘋果資訊</w:t>
      </w:r>
    </w:p>
    <w:p>
      <w:pPr>
        <w:pStyle w:val="Normal"/>
        <w:rPr/>
      </w:pPr>
      <w:r>
        <w:rPr/>
        <w:t>2008</w:t>
      </w:r>
      <w:r>
        <w:rPr/>
        <w:t>年京奧全市竊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來往中港兩地的商廠、高官名人、明星，甚至是駕駛客車或貨車的司機，都可能在車廂內遭人竊聽，對於注重私隱的港人來說，相當震撼。不過，對內地人來說，監聽早已是家常便飯。</w:t>
      </w:r>
    </w:p>
    <w:p>
      <w:pPr>
        <w:pStyle w:val="Normal"/>
        <w:rPr/>
      </w:pPr>
      <w:r>
        <w:rPr/>
        <w:t>近年內地舉行的各類大型活動，包括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北京奧運會，當局都採取了監聽措施。奧運期間，有媒體揭發內地早於京奧舉行前三年，即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，已幾乎在市內</w:t>
      </w:r>
      <w:r>
        <w:rPr>
          <w:rFonts w:eastAsia="Times New Roman"/>
        </w:rPr>
        <w:t xml:space="preserve"> </w:t>
      </w:r>
      <w:r>
        <w:rPr/>
        <w:t>70,000</w:t>
      </w:r>
      <w:r>
        <w:rPr/>
        <w:t>輛的士內，全部裝上微型監聽設備。</w:t>
      </w:r>
    </w:p>
    <w:p>
      <w:pPr>
        <w:pStyle w:val="Normal"/>
        <w:rPr/>
      </w:pPr>
      <w:r>
        <w:rPr/>
        <w:t>當局事後聲稱，此舉旨在保障司機及乘客安全，但據悉有關設備，不單能夠進行竊聽，而且更連接全球定位系統（</w:t>
      </w:r>
      <w:r>
        <w:rPr>
          <w:rFonts w:eastAsia="Times New Roman"/>
        </w:rPr>
        <w:t xml:space="preserve"> </w:t>
      </w:r>
      <w:r>
        <w:rPr/>
        <w:t>GPS</w:t>
      </w:r>
      <w:r>
        <w:rPr/>
        <w:t>），甚至能夠遙控汽車熄火，北京當局當時拒絕證實有關消息是否屬實。</w:t>
      </w:r>
    </w:p>
    <w:p>
      <w:pPr>
        <w:pStyle w:val="Normal"/>
        <w:rPr/>
      </w:pPr>
      <w:r>
        <w:rPr/>
        <w:t>今年大運會舉行前夕，深圳市交通運輸委員會亦曾表示，將會建立統一的監管平台，對市內約</w:t>
      </w:r>
      <w:r>
        <w:rPr>
          <w:rFonts w:eastAsia="Times New Roman"/>
        </w:rPr>
        <w:t xml:space="preserve"> </w:t>
      </w:r>
      <w:r>
        <w:rPr/>
        <w:t>8,000</w:t>
      </w:r>
      <w:r>
        <w:rPr/>
        <w:t>輛公共汽車進行</w:t>
      </w:r>
      <w:r>
        <w:rPr>
          <w:rFonts w:eastAsia="Times New Roman"/>
        </w:rPr>
        <w:t xml:space="preserve"> </w:t>
      </w:r>
      <w:r>
        <w:rPr/>
        <w:t>GPS</w:t>
      </w:r>
      <w:r>
        <w:rPr/>
        <w:t>及遠程監管，聲稱為方便控制人流，但同樣未有披露有關裝置是否包括竊聽功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caption">
    <w:name w:val="photocap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hotpot.hk/fruit/img.php?server=hk.apple.nextmedia.com&amp;path=images/apple-photos/apple/20110611/large/11la1p101.jpg&amp;code=c33c14498ea6d77a3ee72a96069a990f&amp;type=jpg" TargetMode="External"/><Relationship Id="rId3" Type="http://schemas.openxmlformats.org/officeDocument/2006/relationships/hyperlink" Target="http://news.hotpot.hk/fruit/img.php?server=hk.apple.nextmedia.com&amp;path=/images/apple-photos/apple/20110611/large/20110611la1map.jpg&amp;code=612703e7bcb9268cdbfbd75106b8821e&amp;type=jpg" TargetMode="External"/><Relationship Id="rId4" Type="http://schemas.openxmlformats.org/officeDocument/2006/relationships/hyperlink" Target="http://news.hotpot.hk/fruit/img.php?server=hk.apple.nextmedia.com&amp;path=/images/apple-photos/apple/20110611/large/11la1p104.jpg&amp;code=1f669dd41eaa0c8814fd20125c51c255&amp;type=jpg" TargetMode="External"/><Relationship Id="rId5" Type="http://schemas.openxmlformats.org/officeDocument/2006/relationships/hyperlink" Target="http://news.hotpot.hk/fruit/img.php?server=hk.apple.nextmedia.com&amp;path=/images/apple-photos/apple/20110611/large/11la1p109.jpg&amp;code=b52a0daa25ccbd8090e87b619c95d8d3&amp;type=jpg" TargetMode="External"/><Relationship Id="rId6" Type="http://schemas.openxmlformats.org/officeDocument/2006/relationships/hyperlink" Target="http://news.hotpot.hk/fruit/img.php?server=hk.apple.nextmedia.com&amp;path=/images/apple-photos/apple/20110611/large/11la1p121.jpg&amp;code=db2629537eefe05960eb793e9cc5c86e&amp;type=jpg" TargetMode="External"/><Relationship Id="rId7" Type="http://schemas.openxmlformats.org/officeDocument/2006/relationships/hyperlink" Target="http://news.hotpot.hk/fruit/img.php?server=hk.apple.nextmedia.com&amp;path=/images/apple-photos/apple/20110611/large/11la1p110.jpg&amp;code=08d447af1ecf454c96a5cbed3fd65496&amp;type=jpg" TargetMode="External"/><Relationship Id="rId8" Type="http://schemas.openxmlformats.org/officeDocument/2006/relationships/hyperlink" Target="http://news.hotpot.hk/fruit/img.php?server=hk.apple.nextmedia.com&amp;path=/images/apple-photos/apple/20110611/large/A01_01_a.gif&amp;code=0cb8adff5d25cb1685e65554b03717c4&amp;type=gif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yperlink" Target="http://news.hotpot.hk/fruit/img.php?server=hk.apple.nextmedia.com&amp;path=images/apple-photos/apple/20110611/large/11la1p107.jpg&amp;code=ff4b4a0348c7cd21e212a545239fba20&amp;type=jpg" TargetMode="External"/><Relationship Id="rId14" Type="http://schemas.openxmlformats.org/officeDocument/2006/relationships/hyperlink" Target="http://news.hotpot.hk/fruit/img.php?server=hk.apple.nextmedia.com&amp;path=/images/apple-photos/apple/20110611/large/11la1p106.jpg&amp;code=b37f4c25aa154ef903f2831456d73abb&amp;type=jpg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4:22:00Z</dcterms:created>
  <dc:creator>stanley</dc:creator>
  <dc:description/>
  <cp:keywords/>
  <dc:language>en-US</dc:language>
  <cp:lastModifiedBy>stanley</cp:lastModifiedBy>
  <dcterms:modified xsi:type="dcterms:W3CDTF">2011-06-11T14:23:00Z</dcterms:modified>
  <cp:revision>1</cp:revision>
  <dc:subject/>
  <dc:title>《蘋果》踢爆　過境電子卡</dc:title>
</cp:coreProperties>
</file>