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機變錄音機</w:t>
      </w:r>
      <w:r>
        <w:rPr/>
        <w:t>FBI</w:t>
      </w:r>
      <w:r>
        <w:rPr/>
        <w:t>竊聽新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星島日報報道</w:t>
      </w:r>
      <w:r>
        <w:rPr/>
        <w:t>)</w:t>
      </w:r>
      <w:r>
        <w:rPr/>
        <w:t>美國法庭最近審理一宗案件時，揭露聯邦調查局（</w:t>
      </w:r>
      <w:r>
        <w:rPr/>
        <w:t>FBI</w:t>
      </w:r>
      <w:r>
        <w:rPr/>
        <w:t>）掌握了一種俗稱「流浪蟲」的新竊聽技術，有能力以遙控的方式，啟動目標人物的手機，然後把手機內的擴音器變成收聽器，把手機旁邊的人所講話內容，轉成訊號傳送到聯邦調查局的竊聽站。專家說，目標人物無論是開覑手機還是關掉了手機，講說話時都有可能被探員竊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反情報保安顧問艾堅遜接受美國廣播公司（</w:t>
      </w:r>
      <w:r>
        <w:rPr/>
        <w:t>ABC</w:t>
      </w:r>
      <w:r>
        <w:rPr/>
        <w:t>）訪問時稱﹕「有了這種技術，聯邦密探根本毋須親自動手在手機內做手腳，而是可以用遙控的方法控制任何手機。最近出廠的新型號手機，甚至內置追蹤零件，探員都可以輕易地確定手機使用者的確實位置，準確的程度在數呎的範圍內。」專家指，如果他們要逃避監視，唯一可以做的是把手機內的電池取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霍士新聞台報道，聯調局預先得到司法部批准，利用這種技術對紐約傑諾維斯黑幫家族（</w:t>
      </w:r>
      <w:r>
        <w:rPr/>
        <w:t>Genoese</w:t>
      </w:r>
      <w:r>
        <w:rPr/>
        <w:t>）的成員進行監視。探員相信其中一名目標人物艾迪托，在該個家族內是其中一個最大權的領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和他的律師佩魯索都是使用</w:t>
      </w:r>
      <w:r>
        <w:rPr/>
        <w:t>Nextel</w:t>
      </w:r>
      <w:r>
        <w:rPr/>
        <w:t>流動電話聯絡，而他們都不知道，原來他們用手機通話時，一直被聯邦探員遙控竊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迪托、佩魯索和另外十多人其後被告上法庭，而在審訊過程中，這種竊聽技術終於曝光。佩魯索其後與控方合作，指證艾迪托等人。今次是美國執法部門首次利用遙控竊聽技術，對犯罪分子提出刑事起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法院法官卡普蘭作出裁決時指出，探員查案時利用這種先進的竊聽技術是合法的。辯方律師批評，法庭的裁決有如給予執法部門「上方寶劍」，將來進行竊聽時更加可以為所欲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英國《金融時報》去年已經刊登過一篇報道，指流動電話製造商可以在手機內安裝軟件，即使關掉了手機，其他人也可以啟動手機的擴音器，而手機主人是不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</w:t>
      </w:r>
      <w:r>
        <w:rPr/>
        <w:t>Nextel</w:t>
      </w:r>
      <w:r>
        <w:rPr/>
        <w:t>手機外，三星和摩托羅拉</w:t>
      </w:r>
      <w:r>
        <w:rPr/>
        <w:t>Razr</w:t>
      </w:r>
      <w:r>
        <w:rPr/>
        <w:t>手機都很容易被人用這種方法竊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2/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8:00Z</dcterms:created>
  <dc:creator>stanley</dc:creator>
  <dc:description/>
  <cp:keywords/>
  <dc:language>en-US</dc:language>
  <cp:lastModifiedBy>stanley</cp:lastModifiedBy>
  <dcterms:modified xsi:type="dcterms:W3CDTF">2011-03-07T15:25:00Z</dcterms:modified>
  <cp:revision>1</cp:revision>
  <dc:subject/>
  <dc:title>手機變錄音機FBI竊聽新招</dc:title>
</cp:coreProperties>
</file>