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Ｘ卧底手機竊聽軟件驚現網絡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0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hyperlink r:id="rId2">
        <w:r>
          <w:rPr>
            <w:rStyle w:val="InternetLink"/>
          </w:rPr>
          <w:t>http://www.sjxwodi007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影《竊聽風雲》中，手機變成偷聽器的情節，竟在現實生活中出現。內地有網站出售一個名為「Ｘ卧底」的軟件（圖），透過它，不但能偷聽到手機周圍的聲音，同時可監控該手機收發的短訊。內地公安稱若民眾認為手機被人竊聽，應即時報案。</w:t>
      </w:r>
    </w:p>
    <w:p>
      <w:pPr>
        <w:pStyle w:val="Normal"/>
        <w:rPr/>
      </w:pPr>
      <w:r>
        <w:rPr/>
        <w:t>這種手機竊聽軟件透過網上出售，將錢滙到賣家後，手機會收到一個軟件，一按便會安裝到目標手機中，同時會設定一部竊聽用的手機。當竊聽手機打到目標手機，目標手機不會有反應，竊聽者可聽到電話對話，而目標手機傳送、接收短訊，竊聽用手機亦會收到。有賣家稱，軟件是外國產品，售價由數千至數萬元人民幣不等。有軟件工程師稱，要防止有人安裝竊聽軟件，應拒收陌生人短訊。內地公安稱，如果收到有民眾報案稱遭人竊聽，便會馬上展開調查。</w:t>
      </w:r>
    </w:p>
    <w:p>
      <w:pPr>
        <w:pStyle w:val="Normal"/>
        <w:rPr/>
      </w:pPr>
      <w:r>
        <w:rPr/>
        <w:t>中央電視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40671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xwodi007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54:00Z</dcterms:created>
  <dc:creator>Lenovo User</dc:creator>
  <dc:description/>
  <cp:keywords/>
  <dc:language>en-US</dc:language>
  <cp:lastModifiedBy>Lenovo User</cp:lastModifiedBy>
  <dcterms:modified xsi:type="dcterms:W3CDTF">2011-06-16T05:41:00Z</dcterms:modified>
  <cp:revision>2</cp:revision>
  <dc:subject/>
  <dc:title/>
</cp:coreProperties>
</file>