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星島日報</w:t>
      </w:r>
      <w:r>
        <w:rPr>
          <w:rFonts w:eastAsia="Times New Roman"/>
        </w:rPr>
        <w:t xml:space="preserve"> </w:t>
      </w:r>
      <w:r>
        <w:rPr/>
        <w:t>| 2009-11-03</w:t>
      </w:r>
    </w:p>
    <w:p>
      <w:pPr>
        <w:pStyle w:val="Normal"/>
        <w:rPr/>
      </w:pPr>
      <w:r>
        <w:rPr/>
        <w:t xml:space="preserve">A18| </w:t>
      </w:r>
      <w:r>
        <w:rPr/>
        <w:t>每日雜誌</w:t>
      </w:r>
      <w:r>
        <w:rPr/>
        <w:t>| Tele</w:t>
      </w:r>
      <w:r>
        <w:rPr/>
        <w:t>風</w:t>
      </w:r>
      <w:r>
        <w:rPr/>
        <w:t xml:space="preserve">| By </w:t>
      </w:r>
      <w:r>
        <w:rPr/>
        <w:t>冼德明</w:t>
      </w:r>
    </w:p>
    <w:p>
      <w:pPr>
        <w:pStyle w:val="Normal"/>
        <w:rPr/>
      </w:pPr>
      <w:r>
        <w:rPr/>
        <w:t>Tele</w:t>
      </w:r>
      <w:r>
        <w:rPr/>
        <w:t>風</w:t>
      </w:r>
      <w:r>
        <w:rPr>
          <w:rFonts w:eastAsia="Times New Roman"/>
        </w:rPr>
        <w:t xml:space="preserve"> </w:t>
      </w:r>
      <w:r>
        <w:rPr/>
        <w:t>冼德明：手機被竊聽破解有妙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vemon.sin@singtaonewscorp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動電話間諜軟件，非但在外國用得着，近期已開始登陸大中華地區。要破解這些竊聽監控的招數不難，只不過「中招」者未必懂得用，而無意識防範，一旦發現手機被竊聽，最簡單直接的方法，當然是報警求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近，有老友發現手機被竊聽，問筆者可有解決方法。究竟如何發現自己「中招」？據老友稱，根本不須拆開部手機，尋找有甚麼晶片之類物體，皆因每當用手機完成一通對話後，就有一個不明來歷的電郵或短訊，通知之前的對話已被錄音，並轉送與「下手機降」的人手中，不單止有得睇，還有得聽。最出位是該封「報料」短訊或電郵，竟附有一個推廣宣傳，提供報復服務，可監控「下手機降」者的通話或短訊，若本着「以彼之道，還施彼身」，這些蠱惑手機軟件商又可賺多一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香港電訊商高層透露，類似被竊聽的投訴不多，但就教路，手機竊聽要在手機上裝軟件，最常用的招數是利誘，以匿名方式向目標用戶發出一條推廣的短訊，以提供各種折扣優惠，誘使用戶下載該封有料的「</w:t>
      </w:r>
      <w:r>
        <w:rPr/>
        <w:t>coupon</w:t>
      </w:r>
      <w:r>
        <w:rPr/>
        <w:t>」</w:t>
      </w:r>
      <w:r>
        <w:rPr/>
        <w:t>(</w:t>
      </w:r>
      <w:r>
        <w:rPr/>
        <w:t>優惠券</w:t>
      </w:r>
      <w:r>
        <w:rPr/>
        <w:t>)</w:t>
      </w:r>
      <w:r>
        <w:rPr/>
        <w:t>，若一時貪小便宜，就即時中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過去的竊聽工具是要在手機植入晶片，記得多年前台灣已賣到成行成市，因台商太太擔心老公到內地開荒，會人財兩失，故不少台太都貼心地在老公手機上做手腳，遙遠監聽，以防萬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晶片式竊聽工具，最大問題是會令手機出現一至兩秒的</w:t>
      </w:r>
      <w:r>
        <w:rPr/>
        <w:t>delay(</w:t>
      </w:r>
      <w:r>
        <w:rPr/>
        <w:t>延遲</w:t>
      </w:r>
      <w:r>
        <w:rPr/>
        <w:t>)</w:t>
      </w:r>
      <w:r>
        <w:rPr/>
        <w:t>，就好似反應慢半拍，較易被發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採用軟件式竊聽的技術較新，並無慢動作問題，較難被發現，安裝時間只需數分鐘，還識「假關機」，在關上手機電源下仍然運作，變成一部遙控錄音機。解決方法是在一些重要對話時，把電池拆下便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知手機有沒有被做手腳，方法很簡單，因竊聽軟件，會在用戶通話時同時把對話傳送至軟件商指定的</w:t>
      </w:r>
      <w:r>
        <w:rPr/>
        <w:t>IP</w:t>
      </w:r>
      <w:r>
        <w:rPr/>
        <w:t>伺服器，一旦發現手機耗電量突大增，再小心檢閱帳單，發現數據傳輸量同樣激增，中招機會相當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於竊聽軟件要在背後運作，故只有</w:t>
      </w:r>
      <w:r>
        <w:rPr/>
        <w:t>PDA</w:t>
      </w:r>
      <w:r>
        <w:rPr/>
        <w:t>手機才可同時執行多個指令，即一方面處理通話，另方面把通話傳送出指定的伺服器，加上竊聽軟件須在手機上種一個</w:t>
      </w:r>
      <w:r>
        <w:rPr/>
        <w:t>CLIENT(</w:t>
      </w:r>
      <w:r>
        <w:rPr/>
        <w:t>身分識別</w:t>
      </w:r>
      <w:r>
        <w:rPr/>
        <w:t>)</w:t>
      </w:r>
      <w:r>
        <w:rPr/>
        <w:t>，讓伺服器能分辨是哪個監聽目標，故不用</w:t>
      </w:r>
      <w:r>
        <w:rPr/>
        <w:t>PDA</w:t>
      </w:r>
      <w:r>
        <w:rPr/>
        <w:t>電話，中招機會便大減。又可更換另一部同款新機，不過，這只是斬腳趾避沙蟲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不想花費太多，可購買市面上的防手機病毒軟件，把竊聽軟件找出來，並予以消除，亦可作防護盾，以防萬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機竊聽軟件，須在手機上做手腳，若發現手機突消失一個半小時，然後又離奇歸位，就要小心。有電訊商建議如發現自己被竊聽，最直接有效，除向電訊商投訴，當然是報警，交由警方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mon.sin@singtaonewscor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0:00Z</dcterms:created>
  <dc:creator>stanley</dc:creator>
  <dc:description/>
  <cp:keywords/>
  <dc:language>en-US</dc:language>
  <cp:lastModifiedBy>stanley</cp:lastModifiedBy>
  <dcterms:modified xsi:type="dcterms:W3CDTF">2011-08-24T12:31:00Z</dcterms:modified>
  <cp:revision>3</cp:revision>
  <dc:subject/>
  <dc:title>《星島日報》內「Tele風」專欄的記者冼德明</dc:title>
</cp:coreProperties>
</file>