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Facebook</w:t>
      </w:r>
      <w:r>
        <w:rPr>
          <w:b/>
          <w:sz w:val="28"/>
          <w:szCs w:val="28"/>
        </w:rPr>
        <w:t>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網絡裸奔與暴露狂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撰文：邱立本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的朋友小周說，他發現網絡上的裸奔，已經是不可逆轉的趨勢。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聽了嚇了一跳，怎麼會有人在網上做這樣驚世駭俗的事情？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和小周坐在中環的</w:t>
      </w:r>
      <w:r>
        <w:rPr>
          <w:b/>
          <w:sz w:val="28"/>
          <w:szCs w:val="28"/>
        </w:rPr>
        <w:t>Pacific Coffee</w:t>
      </w:r>
      <w:r>
        <w:rPr>
          <w:b/>
          <w:sz w:val="28"/>
          <w:szCs w:val="28"/>
        </w:rPr>
        <w:t>，旁邊不少人正在用這咖啡廳的公用電腦上網，對於小周所提出的網上驚魂，覺得不可思議。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周喝了一口</w:t>
      </w:r>
      <w:r>
        <w:rPr>
          <w:b/>
          <w:sz w:val="28"/>
          <w:szCs w:val="28"/>
        </w:rPr>
        <w:t>Cappucinno</w:t>
      </w:r>
      <w:r>
        <w:rPr>
          <w:b/>
          <w:sz w:val="28"/>
          <w:szCs w:val="28"/>
        </w:rPr>
        <w:t>，說現代人每天在</w:t>
      </w:r>
      <w:r>
        <w:rPr>
          <w:b/>
          <w:sz w:val="28"/>
          <w:szCs w:val="28"/>
        </w:rPr>
        <w:t xml:space="preserve">Facebook </w:t>
      </w:r>
      <w:r>
        <w:rPr>
          <w:b/>
          <w:sz w:val="28"/>
          <w:szCs w:val="28"/>
        </w:rPr>
        <w:t>等社交網站上留言，互動，其實就是把自己的隱私的衣服脫了下來，最後就是赤裸裸的，讓人看到了一切，就等於是裸奔一樣。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說怎麼會？只要自己小心，就不會讓人看到自己的資料。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小周說：「</w:t>
      </w:r>
      <w:r>
        <w:rPr>
          <w:b/>
          <w:sz w:val="28"/>
          <w:szCs w:val="28"/>
        </w:rPr>
        <w:t>Facebook</w:t>
      </w:r>
      <w:r>
        <w:rPr>
          <w:b/>
          <w:sz w:val="28"/>
          <w:szCs w:val="28"/>
        </w:rPr>
        <w:t>的特色，就是讓大家實名互動，也因此讓自己的一切無所遁形，也等於是要赤身裸體的面對歷史。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說：「怎麼扯到歷史？」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小周說：「凡是經過的都留下痕迹，你在這些網站所做過的動作，都是無法抹掉的。有心人只要去找，都將你搞得一清二楚。」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說：「照你這樣說，我們都應該從</w:t>
      </w:r>
      <w:r>
        <w:rPr>
          <w:b/>
          <w:sz w:val="28"/>
          <w:szCs w:val="28"/>
        </w:rPr>
        <w:t>Facebook</w:t>
      </w:r>
      <w:r>
        <w:rPr>
          <w:b/>
          <w:sz w:val="28"/>
          <w:szCs w:val="28"/>
        </w:rPr>
        <w:t>撤出，以後都不要碰它？」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小周說：「現在已經太遲了。」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「太遲了？」我說怎麼會，沒有人可以阻擋你離開。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周說：「因為我們都上癮了。</w:t>
      </w:r>
      <w:r>
        <w:rPr>
          <w:b/>
          <w:sz w:val="28"/>
          <w:szCs w:val="28"/>
        </w:rPr>
        <w:t>Facebook</w:t>
      </w:r>
      <w:r>
        <w:rPr>
          <w:b/>
          <w:sz w:val="28"/>
          <w:szCs w:val="28"/>
        </w:rPr>
        <w:t>所提供的方便，其實是建立了一個集體的氣場，讓人像吃了鴉片，都被纏上了。」我說：「這也太誇張了。」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小周說：「這不是誇張，而是活生生的事實，因為很多人都有暴露狂。」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暴露狂？」我問他。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小周說：「對，很多人要將自己的一切都放到網上。也許在現實世界中，他們都很害羞，但到了網上，他們甚麼都敢說，也甚麼都敢告訴別人。」我說：「這不是心理有毛病嗎？」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小周說：「正是如此，因為網絡就是一塊磁鐵，總是吸引你去表現自己。」</w:t>
      </w:r>
    </w:p>
    <w:p>
      <w:pPr>
        <w:pStyle w:val="Normal"/>
        <w:snapToGrid w:val="false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「我知道，有些五六十歲的人，在網上假裝自己是十七歲的少年，要跟人發展網上親密關係。以前有好幾宗這樣的事件，都被揭發出來。」我喝了一口</w:t>
      </w:r>
      <w:r>
        <w:rPr>
          <w:b/>
          <w:sz w:val="28"/>
          <w:szCs w:val="28"/>
        </w:rPr>
        <w:t>Espresso</w:t>
      </w:r>
      <w:r>
        <w:rPr>
          <w:b/>
          <w:sz w:val="28"/>
          <w:szCs w:val="28"/>
        </w:rPr>
        <w:t>，說出社會版記者的見聞。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小周說：「這是其中一種傾向，但也有到了最後，連自己都真假不分。」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連自己都真假不分？」我差點把那口</w:t>
      </w:r>
      <w:r>
        <w:rPr>
          <w:b/>
          <w:sz w:val="28"/>
          <w:szCs w:val="28"/>
        </w:rPr>
        <w:t>Espresso</w:t>
      </w:r>
      <w:r>
        <w:rPr>
          <w:b/>
          <w:sz w:val="28"/>
          <w:szCs w:val="28"/>
        </w:rPr>
        <w:t>吐了出來。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周氣定神閑地說：「最近一位美國的國會議員</w:t>
      </w:r>
      <w:r>
        <w:rPr>
          <w:b/>
          <w:sz w:val="28"/>
          <w:szCs w:val="28"/>
        </w:rPr>
        <w:t>Tony Weiner</w:t>
      </w:r>
      <w:r>
        <w:rPr>
          <w:b/>
          <w:sz w:val="28"/>
          <w:szCs w:val="28"/>
        </w:rPr>
        <w:t>，就在網上傳一些猥褻的圖片給朋友，但又對外否認。然而最後被人網上追查，使他無所遁形，要面對下台的命運。」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「他真傻，這種事情絕對逃不了。」我說。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小周說：「這是一種心理上的自我迷惑，就像一些罪犯，明明知道會被人抓住，但還是受不住某種內心的呼喚，要自投羅網去犯罪。」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說：「網上真是一個危險的地方。」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小周將那杯</w:t>
      </w:r>
      <w:r>
        <w:rPr>
          <w:b/>
          <w:sz w:val="28"/>
          <w:szCs w:val="28"/>
        </w:rPr>
        <w:t>Cappuccino</w:t>
      </w:r>
      <w:r>
        <w:rPr>
          <w:b/>
          <w:sz w:val="28"/>
          <w:szCs w:val="28"/>
        </w:rPr>
        <w:t>喝光，嘆了一口氣說：「網上不但讓你裸奔，還會誘惑你成為暴露狂。」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邱立本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《亞洲週刊》總編輯，被中國網民選為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及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中國一百位公共知識份子之一。著有《激情新聞筆記》，《匆忙的文學》及《明日拒絕黃花》等。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asiaeditor@gmail.com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aedito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26:00Z</dcterms:created>
  <dc:creator>Lenovo User</dc:creator>
  <dc:description/>
  <cp:keywords/>
  <dc:language>en-US</dc:language>
  <cp:lastModifiedBy>stanley</cp:lastModifiedBy>
  <dcterms:modified xsi:type="dcterms:W3CDTF">2011-08-24T12:39:00Z</dcterms:modified>
  <cp:revision>2</cp:revision>
  <dc:subject/>
  <dc:title/>
</cp:coreProperties>
</file>