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8%</w:t>
      </w:r>
      <w:r>
        <w:rPr/>
        <w:t>免費</w:t>
      </w:r>
      <w:r>
        <w:rPr/>
        <w:t>iPhone apps</w:t>
      </w:r>
      <w:r>
        <w:rPr/>
        <w:t>疑泄用戶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明報專訊】不少</w:t>
      </w:r>
      <w:r>
        <w:rPr/>
        <w:t>iPhone</w:t>
      </w:r>
      <w:r>
        <w:rPr/>
        <w:t>用戶都會經常上</w:t>
      </w:r>
      <w:r>
        <w:rPr/>
        <w:t>iTunes</w:t>
      </w:r>
      <w:r>
        <w:rPr/>
        <w:t>下載各種各類的</w:t>
      </w:r>
      <w:r>
        <w:rPr/>
        <w:t>apps</w:t>
      </w:r>
      <w:r>
        <w:rPr/>
        <w:t>，但一項研究報告發現，目前流行的免費</w:t>
      </w:r>
      <w:r>
        <w:rPr/>
        <w:t>apps</w:t>
      </w:r>
      <w:r>
        <w:rPr/>
        <w:t>當中，有近三分二在每次擧動時都會發送未加密獨立識別碼（</w:t>
      </w:r>
      <w:r>
        <w:rPr/>
        <w:t>UDID</w:t>
      </w:r>
      <w:r>
        <w:rPr/>
        <w:t>），而這些資料包含有用戶個人資訊，部分</w:t>
      </w:r>
      <w:r>
        <w:rPr/>
        <w:t>app</w:t>
      </w:r>
      <w:r>
        <w:rPr/>
        <w:t>甚至會泄露用戶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業巨頭發獨立識別碼</w:t>
      </w:r>
      <w:r>
        <w:rPr>
          <w:rFonts w:eastAsia="Times New Roman"/>
        </w:rPr>
        <w:t xml:space="preserve"> </w:t>
      </w:r>
      <w:r>
        <w:rPr/>
        <w:t>泄密高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查發現，在</w:t>
      </w:r>
      <w:r>
        <w:rPr/>
        <w:t>iPhone</w:t>
      </w:r>
      <w:r>
        <w:rPr/>
        <w:t>商店裏「最流行」的</w:t>
      </w:r>
      <w:r>
        <w:rPr/>
        <w:t>apps</w:t>
      </w:r>
      <w:r>
        <w:rPr/>
        <w:t>當中，有</w:t>
      </w:r>
      <w:r>
        <w:rPr/>
        <w:t>68%</w:t>
      </w:r>
      <w:r>
        <w:rPr/>
        <w:t>的會向外發送獨立識別碼，並且未實施加密功能。此外，有</w:t>
      </w:r>
      <w:r>
        <w:rPr/>
        <w:t>18%</w:t>
      </w:r>
      <w:r>
        <w:rPr/>
        <w:t>的應用在通訊過程當中實施了加密，因而研究人員也無法確定這些應用是否有發送識別碼。獨立識別碼是蘋果公司為每款使用</w:t>
      </w:r>
      <w:r>
        <w:rPr/>
        <w:t>iOS</w:t>
      </w:r>
      <w:r>
        <w:rPr/>
        <w:t>系統的設備分配的識別碼，這些設備包括</w:t>
      </w:r>
      <w:r>
        <w:rPr>
          <w:rFonts w:eastAsia="Times New Roman"/>
        </w:rPr>
        <w:t xml:space="preserve"> </w:t>
      </w:r>
      <w:r>
        <w:rPr/>
        <w:t>iPhone</w:t>
      </w:r>
      <w:r>
        <w:rPr/>
        <w:t>、</w:t>
      </w:r>
      <w:r>
        <w:rPr/>
        <w:t>iPad</w:t>
      </w:r>
      <w:r>
        <w:rPr/>
        <w:t>及</w:t>
      </w:r>
      <w:r>
        <w:rPr/>
        <w:t>iPod touch</w:t>
      </w:r>
      <w:r>
        <w:rPr/>
        <w:t>。獨立識別碼的應用，是為了防止軟體被盜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由美國巴克奈爾大學（</w:t>
      </w:r>
      <w:r>
        <w:rPr/>
        <w:t>Bucknell University</w:t>
      </w:r>
      <w:r>
        <w:rPr/>
        <w:t>）的資訊安全和網路副總監、網路安全研究專家史密斯（</w:t>
      </w:r>
      <w:r>
        <w:rPr/>
        <w:t>Eric Smith</w:t>
      </w:r>
      <w:r>
        <w:rPr/>
        <w:t>）進行。報告指出，獨立識別碼與「用戶個人資訊關聯密切」，可能成為泄密隱患。史密斯共對</w:t>
      </w:r>
      <w:r>
        <w:rPr/>
        <w:t>57</w:t>
      </w:r>
      <w:r>
        <w:rPr/>
        <w:t>款</w:t>
      </w:r>
      <w:r>
        <w:rPr/>
        <w:t>iPhone apps</w:t>
      </w:r>
      <w:r>
        <w:rPr/>
        <w:t>進行研究，發現發出獨立識別碼的</w:t>
      </w:r>
      <w:r>
        <w:rPr/>
        <w:t>apps</w:t>
      </w:r>
      <w:r>
        <w:rPr/>
        <w:t>研發公司涉及廣泛，其中包括亞馬遜、摩根大通銀行、</w:t>
      </w:r>
      <w:r>
        <w:rPr/>
        <w:t>Target</w:t>
      </w:r>
      <w:r>
        <w:rPr/>
        <w:t>以及山姆會員店等企業巨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哥倫比亞廣播公司（</w:t>
      </w:r>
      <w:r>
        <w:rPr/>
        <w:t>CBS</w:t>
      </w:r>
      <w:r>
        <w:rPr/>
        <w:t>）的</w:t>
      </w:r>
      <w:r>
        <w:rPr/>
        <w:t>apps</w:t>
      </w:r>
      <w:r>
        <w:rPr/>
        <w:t>安全隱患更高，會在用戶擧動程式時不僅發送獨立識別碼，還會發送用戶真實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密斯在報告中稱：「舉例來說，亞馬遜的</w:t>
      </w:r>
      <w:r>
        <w:rPr/>
        <w:t>apps</w:t>
      </w:r>
      <w:r>
        <w:rPr/>
        <w:t>會將用戶登錄用的用戶名和設備</w:t>
      </w:r>
      <w:r>
        <w:rPr/>
        <w:t>ID</w:t>
      </w:r>
      <w:r>
        <w:rPr/>
        <w:t>以純文字方式發送出去，而網絡監聽者則可以輕而易舉地將二者進行配對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華爾街日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20:00Z</dcterms:created>
  <dc:creator>stanley</dc:creator>
  <dc:description/>
  <cp:keywords/>
  <dc:language>en-US</dc:language>
  <cp:lastModifiedBy>stanley</cp:lastModifiedBy>
  <dcterms:modified xsi:type="dcterms:W3CDTF">2011-06-26T08:20:00Z</dcterms:modified>
  <cp:revision>2</cp:revision>
  <dc:subject/>
  <dc:title>68%免費iPhone apps疑泄用戶資料</dc:title>
</cp:coreProperties>
</file>