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$2,800</w:t>
      </w:r>
      <w:r>
        <w:rPr/>
        <w:t>全方位竊聽</w:t>
      </w:r>
      <w:r>
        <w:rPr/>
        <w:t>iPhone4</w:t>
      </w:r>
    </w:p>
    <w:p>
      <w:pPr>
        <w:pStyle w:val="Web"/>
        <w:rPr/>
      </w:pPr>
      <w:r>
        <w:rPr/>
        <w:t>英國竊聽醜聞鬧到滿城風雨，原來，智能手機也極容易竊密。本刊以二千八百元從網上輕易購得手機間諜軟件，可以分別適用於不同的手機作業系統，就連目前最受歡迎的</w:t>
      </w:r>
      <w:r>
        <w:rPr/>
        <w:t>iPhone4</w:t>
      </w:r>
      <w:r>
        <w:rPr/>
        <w:t>亦適用。一經安裝，不但所有通話可以被即時監聽，就連電郵、</w:t>
      </w:r>
      <w:r>
        <w:rPr/>
        <w:t>SMS</w:t>
      </w:r>
      <w:r>
        <w:rPr/>
        <w:t>，甚至行蹤，亦一一洩露。 網絡保安機構直指過去一年，本港已經發現有三十多宗使用該間諜軟件的手機竊聽個案。根據電訊管理局數字，現時全港有超過一千三百五十萬部手機，當中佔四成八是智能手機，換言之，全港共有六百五十萬部智能手機，用戶人人自危，間諜隨時在你我身邊。</w:t>
      </w:r>
    </w:p>
    <w:p>
      <w:pPr>
        <w:pStyle w:val="Web"/>
        <w:rPr/>
      </w:pPr>
      <w:r>
        <w:rPr/>
        <w:br/>
      </w:r>
      <w:r>
        <w:rPr/>
        <w:t>這 套可以進行全天候監聽及跟蹤的手機軟件名為「</w:t>
      </w:r>
      <w:r>
        <w:rPr/>
        <w:t>Flexispy</w:t>
      </w:r>
      <w:r>
        <w:rPr/>
        <w:t>」，一套軟件售價三百四十九美元（約二千八百港元）。本刊購買了適用於</w:t>
      </w:r>
      <w:r>
        <w:rPr/>
        <w:t>iPhone4</w:t>
      </w:r>
      <w:r>
        <w:rPr/>
        <w:t>的軟件 後，找來立法會保安事務委員會主席涂謹申進行測試，向來熟知竊聽手法的他起初對這軟件的功能亦半信半疑，但在試用後，直言使用智能手機「好危險」。 「而家咁容易就從網站買到呢類軟件，即係好容易聽到人私隱或者偷到啲含有商業秘密嘅短訊，咁樣發展落去真係好危險！」身為律師的他坦言，本港的竊聽條例只 監管執法人員，而私隱條例又存在不少灰色地帶，擔心就算被竊聽者告上法庭，亦「有排拗」。 令涂謹申如此憂慮的，全因這軟件的四大間諜功能︰</w:t>
      </w:r>
    </w:p>
    <w:p>
      <w:pPr>
        <w:pStyle w:val="Web"/>
        <w:rPr/>
      </w:pPr>
      <w:r>
        <w:rPr>
          <w:b/>
          <w:bCs/>
        </w:rPr>
        <w:t>全天候監聽</w:t>
      </w:r>
      <w:r>
        <w:rPr/>
        <w:br/>
      </w:r>
      <w:r>
        <w:rPr/>
        <w:t>監視者只要以其手機致電含有間諜軟件的</w:t>
      </w:r>
      <w:r>
        <w:rPr/>
        <w:t>iPhone</w:t>
      </w:r>
      <w:r>
        <w:rPr/>
        <w:t>，此時，</w:t>
      </w:r>
      <w:r>
        <w:rPr/>
        <w:t>iPhone</w:t>
      </w:r>
      <w:r>
        <w:rPr/>
        <w:t xml:space="preserve">仍會維持「待機」狀態，不會有任何來電顯示，顯示屏亦不會亮着，但監視者卻可從手機中聽到周圍的聲音。 </w:t>
      </w:r>
    </w:p>
    <w:p>
      <w:pPr>
        <w:pStyle w:val="Web"/>
        <w:rPr/>
      </w:pPr>
      <w:r>
        <w:rPr>
          <w:b/>
          <w:bCs/>
        </w:rPr>
        <w:t>截取</w:t>
      </w:r>
      <w:r>
        <w:rPr>
          <w:b/>
          <w:bCs/>
        </w:rPr>
        <w:t>SMS</w:t>
      </w:r>
      <w:r>
        <w:rPr>
          <w:b/>
          <w:bCs/>
        </w:rPr>
        <w:t>、電郵</w:t>
      </w:r>
      <w:r>
        <w:rPr/>
        <w:br/>
      </w:r>
      <w:r>
        <w:rPr/>
        <w:t>該</w:t>
      </w:r>
      <w:r>
        <w:rPr/>
        <w:t>iPhone</w:t>
      </w:r>
      <w:r>
        <w:rPr/>
        <w:t>一旦發送或接收</w:t>
      </w:r>
      <w:r>
        <w:rPr/>
        <w:t>SMS</w:t>
      </w:r>
      <w:r>
        <w:rPr/>
        <w:t>、電郵，所有資料即時上載到指定網站。 監視者以密碼登入網站，便可以查閱發送及接收的所有短訊、電郵，更詳列接收或發出時間等資料。</w:t>
      </w:r>
    </w:p>
    <w:p>
      <w:pPr>
        <w:pStyle w:val="Web"/>
        <w:rPr/>
      </w:pPr>
      <w:r>
        <w:rPr>
          <w:b/>
          <w:bCs/>
        </w:rPr>
        <w:t>即時偷聽</w:t>
      </w:r>
      <w:r>
        <w:rPr/>
        <w:br/>
      </w:r>
      <w:r>
        <w:rPr/>
        <w:t>一旦有人使用該部已經裝有軟件的</w:t>
      </w:r>
      <w:r>
        <w:rPr/>
        <w:t>iPhone</w:t>
      </w:r>
      <w:r>
        <w:rPr/>
        <w:t>，不論打出或接聽電話，</w:t>
      </w:r>
      <w:r>
        <w:rPr/>
        <w:t>iPhone</w:t>
      </w:r>
      <w:r>
        <w:rPr/>
        <w:t>亦會自動發出短訊到監視者的手機號碼。本刊反覆測試，證實該</w:t>
      </w:r>
      <w:r>
        <w:rPr/>
        <w:t>iPhone</w:t>
      </w:r>
      <w:r>
        <w:rPr/>
        <w:t>一旦通話，在十秒之內監視者便收到短訊，短訊清楚列出通話者的手機號碼。 當監視者收到短訊後，可以即時致電該</w:t>
      </w:r>
      <w:r>
        <w:rPr/>
        <w:t>iPhone</w:t>
      </w:r>
      <w:r>
        <w:rPr/>
        <w:t>，此時，便可以收聽到二人的通話內容。其間，</w:t>
      </w:r>
      <w:r>
        <w:rPr/>
        <w:t>iPhone</w:t>
      </w:r>
      <w:r>
        <w:rPr/>
        <w:t>不會響，亦不會發現被人監聽。</w:t>
      </w:r>
    </w:p>
    <w:p>
      <w:pPr>
        <w:pStyle w:val="Web"/>
        <w:rPr/>
      </w:pPr>
      <w:r>
        <w:rPr>
          <w:b/>
          <w:bCs/>
        </w:rPr>
        <w:t>長時間追蹤</w:t>
      </w:r>
      <w:r>
        <w:rPr/>
        <w:br/>
      </w:r>
      <w:r>
        <w:rPr/>
        <w:t>該</w:t>
      </w:r>
      <w:r>
        <w:rPr/>
        <w:t>iPhone</w:t>
      </w:r>
      <w:r>
        <w:rPr/>
        <w:t xml:space="preserve">將會定時（可以選擇每十分鐘或每兩小時）自動定位，並將有關資料傳送到指定網站。監視者只要以密碼登入網站，便可以知道其位置，甚至一整日的行蹤。 </w:t>
      </w:r>
      <w:r>
        <w:rPr/>
        <w:br/>
      </w:r>
      <w:r>
        <w:rPr/>
        <w:t>本刊記者以顧客身份透過網站與</w:t>
      </w:r>
      <w:r>
        <w:rPr/>
        <w:t>Flexispy</w:t>
      </w:r>
      <w:r>
        <w:rPr/>
        <w:t>的工作人員即時對話（</w:t>
      </w:r>
      <w:r>
        <w:rPr/>
        <w:t>instant chat</w:t>
      </w:r>
      <w:r>
        <w:rPr/>
        <w:t xml:space="preserve">）。對方直言，只要知道「你想監聽的人」的手機型號，便能按圖索驥，在網站中挑選合適的軟件。根據該網站，軟件分門別類適用於 </w:t>
      </w:r>
      <w:r>
        <w:rPr/>
        <w:t>Symbian</w:t>
      </w:r>
      <w:r>
        <w:rPr/>
        <w:t>（</w:t>
      </w:r>
      <w:r>
        <w:rPr/>
        <w:t>Nokia</w:t>
      </w:r>
      <w:r>
        <w:rPr/>
        <w:t>）、</w:t>
      </w:r>
      <w:r>
        <w:rPr/>
        <w:t>BlackBerry</w:t>
      </w:r>
      <w:r>
        <w:rPr/>
        <w:t>、</w:t>
      </w:r>
      <w:r>
        <w:rPr/>
        <w:t>Window Mobile</w:t>
      </w:r>
      <w:r>
        <w:rPr/>
        <w:t>（</w:t>
      </w:r>
      <w:r>
        <w:rPr/>
        <w:t>Acer</w:t>
      </w:r>
      <w:r>
        <w:rPr/>
        <w:t>）、</w:t>
      </w:r>
      <w:r>
        <w:rPr/>
        <w:t>Android</w:t>
      </w:r>
      <w:r>
        <w:rPr/>
        <w:t>（</w:t>
      </w:r>
      <w:r>
        <w:rPr/>
        <w:t>Samsung</w:t>
      </w:r>
      <w:r>
        <w:rPr/>
        <w:t>、</w:t>
      </w:r>
      <w:r>
        <w:rPr/>
        <w:t>SongEricsson</w:t>
      </w:r>
      <w:r>
        <w:rPr/>
        <w:t>、</w:t>
      </w:r>
      <w:r>
        <w:rPr/>
        <w:t>HTC</w:t>
      </w:r>
      <w:r>
        <w:rPr/>
        <w:t>、</w:t>
      </w:r>
      <w:r>
        <w:rPr/>
        <w:t>Motorola</w:t>
      </w:r>
      <w:r>
        <w:rPr/>
        <w:t>、</w:t>
      </w:r>
      <w:r>
        <w:rPr/>
        <w:t>LG</w:t>
      </w:r>
      <w:r>
        <w:rPr/>
        <w:t>）及</w:t>
      </w:r>
      <w:r>
        <w:rPr/>
        <w:t>iPhone</w:t>
      </w:r>
      <w:r>
        <w:rPr/>
        <w:t xml:space="preserve">等作業系統，適 用的手機型號更超過百款，本港熱賣的智能手機型號，幾乎全部榜上有名。 </w:t>
      </w:r>
    </w:p>
    <w:p>
      <w:pPr>
        <w:pStyle w:val="Web"/>
        <w:rPr/>
      </w:pPr>
      <w:r>
        <w:rPr/>
        <w:br/>
      </w:r>
      <w:r>
        <w:rPr/>
        <w:t>該工作人員更指稱，這軟件在上月初才成功應用在</w:t>
      </w:r>
      <w:r>
        <w:rPr/>
        <w:t>iPhone4</w:t>
      </w:r>
      <w:r>
        <w:rPr/>
        <w:t>上，又指全球只有這軟件可以「竊聽」</w:t>
      </w:r>
      <w:r>
        <w:rPr/>
        <w:t>iPhone4</w:t>
      </w:r>
      <w:r>
        <w:rPr/>
        <w:t>。 不過，要安裝軟件，</w:t>
      </w:r>
      <w:r>
        <w:rPr/>
        <w:t>iPhone4</w:t>
      </w:r>
      <w:r>
        <w:rPr/>
        <w:t>必須先「越獄」（即</w:t>
      </w:r>
      <w:r>
        <w:rPr/>
        <w:t>Jailbreak</w:t>
      </w:r>
      <w:r>
        <w:rPr/>
        <w:t>，意思是以特別的程式，破壞</w:t>
      </w:r>
      <w:r>
        <w:rPr/>
        <w:t>iPhone</w:t>
      </w:r>
      <w:r>
        <w:rPr/>
        <w:t>原有的保安系統。</w:t>
      </w:r>
      <w:r>
        <w:rPr/>
        <w:t>iPhone</w:t>
      </w:r>
      <w:r>
        <w:rPr/>
        <w:t>一 經「越獄」，便可不用再經由</w:t>
      </w:r>
      <w:r>
        <w:rPr/>
        <w:t>iTunes</w:t>
      </w:r>
      <w:r>
        <w:rPr/>
        <w:t>下載</w:t>
      </w:r>
      <w:r>
        <w:rPr/>
        <w:t>Apps</w:t>
      </w:r>
      <w:r>
        <w:rPr/>
        <w:t>。蘋果方面表明，絕不會為曾經越獄的</w:t>
      </w:r>
      <w:r>
        <w:rPr/>
        <w:t>iPhone</w:t>
      </w:r>
      <w:r>
        <w:rPr/>
        <w:t xml:space="preserve">提供保養服務，亦不會承擔任何責任），而軟件在下載 後，只需輸入指定密碼及將用作監聽的電話號碼，安裝便基本上完成。記者測試，整個程序不用五分鐘。 </w:t>
      </w:r>
      <w:r>
        <w:rPr/>
        <w:br/>
      </w:r>
      <w:r>
        <w:rPr/>
        <w:t>間諜程式更可將程式的</w:t>
      </w:r>
      <w:r>
        <w:rPr/>
        <w:t>icon</w:t>
      </w:r>
      <w:r>
        <w:rPr/>
        <w:t>和「越獄」的痕跡亦隱藏起來，完全看不出該</w:t>
      </w:r>
      <w:r>
        <w:rPr/>
        <w:t>iPhone4</w:t>
      </w:r>
      <w:r>
        <w:rPr/>
        <w:t>曾經被「做手腳」。「一直都只係傳聞話有呢啲軟件，但原來 真有其事，真係好恐怖，咁即係防不勝防，睇上去根本唔知道已經俾人安裝咗（軟件）！」</w:t>
      </w:r>
    </w:p>
    <w:p>
      <w:pPr>
        <w:pStyle w:val="Web"/>
        <w:rPr/>
      </w:pPr>
      <w:r>
        <w:rPr/>
        <w:t>城大電子工程學系副教授鄭利明把玩着該</w:t>
      </w:r>
      <w:r>
        <w:rPr/>
        <w:t>iPhone</w:t>
      </w:r>
      <w:r>
        <w:rPr/>
        <w:t>時，亦以「好恐 怖」來形容這軟件。 他提醒︰「蘋果的保安系統基本上好安全，但越咗獄就等於中門大開，而家呢類間諜軟件就好似將</w:t>
      </w:r>
      <w:r>
        <w:rPr/>
        <w:t>iPhone</w:t>
      </w:r>
      <w:r>
        <w:rPr/>
        <w:t xml:space="preserve">任由第三者拎晒所有資料。」 </w:t>
      </w:r>
    </w:p>
    <w:p>
      <w:pPr>
        <w:pStyle w:val="Web"/>
        <w:rPr/>
      </w:pPr>
      <w:r>
        <w:rPr/>
        <w:br/>
      </w:r>
      <w:r>
        <w:rPr/>
        <w:t>開發這軟件的公司名為「</w:t>
      </w:r>
      <w:r>
        <w:rPr/>
        <w:t>Vervata</w:t>
      </w:r>
      <w:r>
        <w:rPr/>
        <w:t>」，總部設在泰國曼谷，記者上週致電該公司要求訪問，留下聯絡資料後一小時，一名操普通話的女子回覆。該女 子表示代表</w:t>
      </w:r>
      <w:r>
        <w:rPr/>
        <w:t>Flexispy</w:t>
      </w:r>
      <w:r>
        <w:rPr/>
        <w:t>公司回電，但不願透露姓名。她指，</w:t>
      </w:r>
      <w:r>
        <w:rPr>
          <w:color w:val="FF0000"/>
        </w:rPr>
        <w:t>Vervata</w:t>
      </w:r>
      <w:r>
        <w:rPr>
          <w:color w:val="FF0000"/>
        </w:rPr>
        <w:t>公司只是獲聘為其公司開發軟件，其後一切運作都是由</w:t>
      </w:r>
      <w:r>
        <w:rPr>
          <w:color w:val="FF0000"/>
        </w:rPr>
        <w:t>Flexispy</w:t>
      </w:r>
      <w:r>
        <w:rPr>
          <w:color w:val="FF0000"/>
        </w:rPr>
        <w:t>公司負 責</w:t>
      </w:r>
      <w:r>
        <w:rPr/>
        <w:t xml:space="preserve">。 </w:t>
      </w:r>
      <w:r>
        <w:rPr/>
        <w:br/>
      </w:r>
      <w:r>
        <w:rPr/>
        <w:t>她指，</w:t>
      </w:r>
      <w:r>
        <w:rPr>
          <w:color w:val="FF0000"/>
        </w:rPr>
        <w:t>Flexispy</w:t>
      </w:r>
      <w:r>
        <w:rPr>
          <w:color w:val="FF0000"/>
        </w:rPr>
        <w:t>的公司在非洲的塞舌爾群島登記</w:t>
      </w:r>
      <w:r>
        <w:rPr/>
        <w:t xml:space="preserve">，又強調中國國內並沒有分公司，至於為何會由她這位能操普通話的代表回覆記者，她則表示由於記者的留電是在香港，所以公司指派她回覆電話，又指公司內有數位工作人員懂得普通話。 </w:t>
      </w:r>
      <w:r>
        <w:rPr/>
        <w:br/>
      </w:r>
      <w:r>
        <w:rPr/>
        <w:t>「全球很多人都使用這軟件，我們並不是叫人去違反法例，這軟件可以幫助人們去管教孩子、監視員工有否出賣公司……」對於記者追問使用該軟件是否犯 法，她只不斷強調要視乎不同地方的法例，更指若果使用該軟件而觸犯法例，該公司絕不負責。她亦拒絕透露全球共賣出多少軟件及在本港使用該軟件的人數。</w:t>
      </w:r>
    </w:p>
    <w:p>
      <w:pPr>
        <w:pStyle w:val="Web"/>
        <w:rPr/>
      </w:pPr>
      <w:r>
        <w:rPr>
          <w:b/>
          <w:bCs/>
        </w:rPr>
        <w:t>偷聽＋跟蹤</w:t>
      </w:r>
      <w:r>
        <w:rPr/>
        <w:br/>
      </w:r>
      <w:r>
        <w:rPr/>
        <w:t>丈夫懷疑妻子有外遇，暗中在妻子的</w:t>
      </w:r>
      <w:r>
        <w:rPr/>
        <w:t>iPhone4</w:t>
      </w:r>
      <w:r>
        <w:rPr/>
        <w:t>中裝上軟件</w:t>
      </w:r>
    </w:p>
    <w:p>
      <w:pPr>
        <w:pStyle w:val="Web"/>
        <w:rPr/>
      </w:pPr>
      <w:r>
        <w:rPr/>
        <w:t xml:space="preserve"> </w:t>
      </w:r>
      <w:r>
        <w:rPr/>
        <w:t>Models</w:t>
      </w:r>
      <w:r>
        <w:rPr/>
        <w:t>：</w:t>
      </w:r>
      <w:r>
        <w:rPr/>
        <w:t>Michelle</w:t>
      </w:r>
      <w:r>
        <w:rPr/>
        <w:t>、</w:t>
      </w:r>
      <w:r>
        <w:rPr/>
        <w:t>Christopher</w:t>
      </w:r>
      <w:r>
        <w:rPr/>
        <w:t>、</w:t>
      </w:r>
      <w:r>
        <w:rPr/>
        <w:t>Sam from Starz People</w:t>
      </w:r>
    </w:p>
    <w:p>
      <w:pPr>
        <w:pStyle w:val="Web"/>
        <w:rPr/>
      </w:pPr>
      <w:r>
        <w:rPr>
          <w:b/>
          <w:bCs/>
        </w:rPr>
        <w:t>Android</w:t>
      </w:r>
      <w:r>
        <w:rPr>
          <w:b/>
          <w:bCs/>
        </w:rPr>
        <w:t>都用得</w:t>
      </w:r>
      <w:r>
        <w:rPr/>
        <w:br/>
      </w:r>
      <w:r>
        <w:rPr/>
        <w:t>本 刊亦購買了適用於</w:t>
      </w:r>
      <w:r>
        <w:rPr/>
        <w:t>Android</w:t>
      </w:r>
      <w:r>
        <w:rPr/>
        <w:t>系統的軟件，並安裝在</w:t>
      </w:r>
      <w:r>
        <w:rPr/>
        <w:t>Motorola</w:t>
      </w:r>
      <w:r>
        <w:rPr/>
        <w:t>的手機進行測試，結果一樣得！不過，要用在</w:t>
      </w:r>
      <w:r>
        <w:rPr/>
        <w:t>Android</w:t>
      </w:r>
      <w:r>
        <w:rPr/>
        <w:t>系統，手機要先行 「</w:t>
      </w:r>
      <w:r>
        <w:rPr/>
        <w:t>root</w:t>
      </w:r>
      <w:r>
        <w:rPr/>
        <w:t>機」（即︰打開最高權限，等同</w:t>
      </w:r>
      <w:r>
        <w:rPr/>
        <w:t>iPhone Jailbreak</w:t>
      </w:r>
      <w:r>
        <w:rPr/>
        <w:t>一樣，破壞手機的保安系統）。不過，有手機業內人士指，</w:t>
      </w:r>
      <w:r>
        <w:rPr/>
        <w:t>Android</w:t>
      </w:r>
      <w:r>
        <w:rPr/>
        <w:t>系統一旦</w:t>
      </w:r>
      <w:r>
        <w:rPr/>
        <w:t>root</w:t>
      </w:r>
      <w:r>
        <w:rPr/>
        <w:t>機，便不能回復原廠設定，手機供應商亦不會提供 保養服務。他更指，試過有部分型號的手機被</w:t>
      </w:r>
      <w:r>
        <w:rPr/>
        <w:t>root</w:t>
      </w:r>
      <w:r>
        <w:rPr/>
        <w:t>後，竟然不能辨認</w:t>
      </w:r>
      <w:r>
        <w:rPr/>
        <w:t>sim</w:t>
      </w:r>
      <w:r>
        <w:rPr/>
        <w:t>咭，亦即不能使用電話功能，結果手機報廢。</w:t>
      </w:r>
    </w:p>
    <w:p>
      <w:pPr>
        <w:pStyle w:val="Web"/>
        <w:rPr>
          <w:color w:val="FF0000"/>
        </w:rPr>
      </w:pPr>
      <w:r>
        <w:rPr>
          <w:b/>
          <w:bCs/>
        </w:rPr>
        <w:t>三十多宗舉報</w:t>
      </w:r>
      <w:r>
        <w:rPr/>
        <w:br/>
      </w:r>
      <w:r>
        <w:rPr/>
        <w:t>不 過，總部設在芬蘭的網絡保安服務供應商</w:t>
      </w:r>
      <w:r>
        <w:rPr/>
        <w:t>F-Secure</w:t>
      </w:r>
      <w:r>
        <w:rPr/>
        <w:t>指，單在今年該公司便在本港發現三十多宗使用該軟件的舉報。</w:t>
      </w:r>
      <w:r>
        <w:rPr/>
        <w:t>F-Secure</w:t>
      </w:r>
      <w:r>
        <w:rPr/>
        <w:t>大中華區區域總監李力 恒指，他們早已知悉該軟件的存在，更在保安系統中將這軟件界定為「間諜軟件」，但卻遭到該公司「投訴」︰「佢哋（</w:t>
      </w:r>
      <w:r>
        <w:rPr/>
        <w:t>Flexispy</w:t>
      </w:r>
      <w:r>
        <w:rPr/>
        <w:t>）當然唔會覺得個軟件係 犯法，我哋界定個軟件係</w:t>
      </w:r>
      <w:r>
        <w:rPr/>
        <w:t>spy</w:t>
      </w:r>
      <w:r>
        <w:rPr/>
        <w:t>，佢哋仲向芬蘭總部投訴，話自己出於好意，係一個光明正大嘅軟件。」 「出於好意又點解要咁鬼祟去安裝？根據我哋截獲同回報的紀錄，</w:t>
      </w:r>
      <w:r>
        <w:rPr>
          <w:color w:val="FF0000"/>
        </w:rPr>
        <w:t>幫你裝呢啲軟件嘅，大多數係你最親近嘅人，可能係你老公或者你嘅好朋友，又或者你生意拍檔。 你放低個電話行咗去廁所，返到埋位，可能已經俾人裝咗個軟件。」</w:t>
      </w:r>
    </w:p>
    <w:p>
      <w:pPr>
        <w:pStyle w:val="Web"/>
        <w:rPr/>
      </w:pPr>
      <w:r>
        <w:rPr/>
        <w:t>李力恒提醒，智能手機已經等於電腦，載有不少機密資料，所以千萬不要隨便亂放，最好廿四小 時跟身及設定密碼，甚至安裝保護軟件。 究竟在本港使用</w:t>
      </w:r>
      <w:r>
        <w:rPr/>
        <w:t>Flexispy</w:t>
      </w:r>
      <w:r>
        <w:rPr/>
        <w:t>軟件有否觸犯法例？</w:t>
      </w:r>
    </w:p>
    <w:p>
      <w:pPr>
        <w:pStyle w:val="Web"/>
        <w:rPr/>
      </w:pPr>
      <w:r>
        <w:rPr/>
        <w:t>電訊管理局回覆指，</w:t>
      </w:r>
      <w:r>
        <w:rPr>
          <w:color w:val="FF0000"/>
        </w:rPr>
        <w:t>根據《電訊條例》第</w:t>
      </w:r>
      <w:r>
        <w:rPr>
          <w:color w:val="FF0000"/>
        </w:rPr>
        <w:t>27</w:t>
      </w:r>
      <w:r>
        <w:rPr>
          <w:color w:val="FF0000"/>
        </w:rPr>
        <w:t xml:space="preserve">條，任何人損壞、移走或以任何形式干擾電訊裝置，而意圖是截 取任何訊息的內容，即屬違法，一經定罪，可處罰款二萬元及監禁兩年。 </w:t>
      </w:r>
      <w:r>
        <w:rPr/>
        <w:t>不過，法律界對此意見分歧，有律師私下對記者說：「如果你只係去偷聽，無</w:t>
      </w:r>
      <w:r>
        <w:rPr/>
        <w:t>download</w:t>
      </w:r>
      <w:r>
        <w:rPr/>
        <w:t>任何嘢，純粹係用耳仔聽咗無錄低，其實香港係無法例監管。就算你 係偷咗人哋個電話去裝呢個軟件，之後俾番個電話人，你都只係犯偷竊罪，無其他罪行。」另外，他更指，《電訊條例》中所指的「電訊裝置」泛指電話公司的電話 線及發射站等系統，定義上並非指手提電話，所以存在灰色地帶，一旦告上法庭，亦要由法官判決。 至於個人私隱專員公署的回覆則更模棱兩可，只強調如有人懷疑其個人資料遭非法盜取，可能涉及科技罪行，可聯絡警方。另外，又指如懷疑其個人資料私隱權受侵 犯，而又能提供表面證據，則可書面向公署投訴。</w:t>
      </w:r>
    </w:p>
    <w:p>
      <w:pPr>
        <w:pStyle w:val="Web"/>
        <w:rPr/>
      </w:pPr>
      <w:r>
        <w:rPr>
          <w:b/>
          <w:bCs/>
        </w:rPr>
        <w:t>防範間諜軟件六大招</w:t>
      </w:r>
      <w:r>
        <w:rPr/>
        <w:br/>
        <w:t>●</w:t>
      </w:r>
      <w:r>
        <w:rPr/>
        <w:t>手機不離身 ●在手機設置密碼 ●安裝掃毒保安軟件 ●切勿</w:t>
      </w:r>
      <w:r>
        <w:rPr/>
        <w:t>Jailbreak ●</w:t>
      </w:r>
      <w:r>
        <w:rPr/>
        <w:t>不時查閱通話紀錄及上網數據︰由於間諜軟件會用了通話數據，而且亦會從手機中上載資料到指定網站，所以查閱賬單的上網數據或可發現蛛絲馬跡。 ●切勿長開手機「定位系統」︰因間諜軟件可從「定位」取得你的行蹤。</w:t>
      </w:r>
    </w:p>
    <w:p>
      <w:pPr>
        <w:pStyle w:val="Web"/>
        <w:rPr/>
      </w:pPr>
      <w:r>
        <w:rPr/>
        <w:t xml:space="preserve"> </w:t>
      </w:r>
      <w:r>
        <w:rPr/>
        <w:t xml:space="preserve">資料來源︰ </w:t>
      </w:r>
      <w:r>
        <w:rPr/>
        <w:t>F-secure</w:t>
      </w:r>
      <w:r>
        <w:rPr/>
        <w:t xml:space="preserve">、城大電子工程學系無線通訊研究中心主任容啟寧、城大電子工程學系副教授鄭利明 </w:t>
      </w:r>
      <w:r>
        <w:rPr/>
        <w:t xml:space="preserve">#### </w:t>
      </w:r>
    </w:p>
    <w:p>
      <w:pPr>
        <w:pStyle w:val="Web"/>
        <w:rPr/>
      </w:pPr>
      <w:r>
        <w:rPr/>
        <w:drawing>
          <wp:inline distT="0" distB="0" distL="0" distR="0">
            <wp:extent cx="241300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169545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手機間諜軟件在網上公然發售，索價三百四十九美元（約港幣二千八百元）。</w:t>
      </w:r>
    </w:p>
    <w:p>
      <w:pPr>
        <w:pStyle w:val="Web"/>
        <w:rPr/>
      </w:pPr>
      <w:r>
        <w:rPr/>
        <w:drawing>
          <wp:inline distT="0" distB="0" distL="0" distR="0">
            <wp:extent cx="1600200" cy="241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在被偷聽的</w:t>
      </w:r>
      <w:r>
        <w:rPr/>
        <w:t>iPhone 4</w:t>
      </w:r>
      <w:r>
        <w:rPr/>
        <w:t>安裝間諜軟件時，只要輸入「監視者」的手機號碼（黃色箭嘴），監視者便可以該手機進行監聽。另外，只要在安裝完成後啟動「隱藏」鍵（綠色箭嘴），軟件的</w:t>
      </w:r>
      <w:r>
        <w:rPr/>
        <w:t>icon</w:t>
      </w:r>
      <w:r>
        <w:rPr/>
        <w:t>亦會「隱形」。</w:t>
      </w:r>
    </w:p>
    <w:p>
      <w:pPr>
        <w:pStyle w:val="Web"/>
        <w:rPr/>
      </w:pPr>
      <w:r>
        <w:rPr/>
        <w:drawing>
          <wp:inline distT="0" distB="0" distL="0" distR="0">
            <wp:extent cx="2413000" cy="162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竊聽會議</w:t>
      </w:r>
    </w:p>
    <w:p>
      <w:pPr>
        <w:pStyle w:val="Web"/>
        <w:rPr/>
      </w:pPr>
      <w:r>
        <w:rPr/>
        <w:drawing>
          <wp:inline distT="0" distB="0" distL="0" distR="0">
            <wp:extent cx="2413000" cy="161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間諜軟件有監聽功能，若果將裝上軟件的手機放在會議室內（右），監聽者隨時可以致電該手機，監聽整個會議過程。其間，該手機只會維持「待機狀態」，不會有任何顯示。</w:t>
      </w:r>
    </w:p>
    <w:p>
      <w:pPr>
        <w:pStyle w:val="Web"/>
        <w:rPr/>
      </w:pPr>
      <w:r>
        <w:rPr/>
        <w:drawing>
          <wp:inline distT="0" distB="0" distL="0" distR="0">
            <wp:extent cx="1809750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裝上間諜軟件的手機（右圖），來往短訊、電郵都會被截取，並發送到指定網站（上圖）。</w:t>
      </w:r>
    </w:p>
    <w:p>
      <w:pPr>
        <w:pStyle w:val="Web"/>
        <w:rPr/>
      </w:pPr>
      <w:r>
        <w:rPr/>
        <w:drawing>
          <wp:inline distT="0" distB="0" distL="0" distR="0">
            <wp:extent cx="170497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截取</w:t>
      </w:r>
      <w:r>
        <w:rPr/>
        <w:t>SMS</w:t>
      </w:r>
    </w:p>
    <w:p>
      <w:pPr>
        <w:pStyle w:val="Web"/>
        <w:rPr/>
      </w:pPr>
      <w:r>
        <w:rPr/>
        <w:drawing>
          <wp:inline distT="0" distB="0" distL="0" distR="0">
            <wp:extent cx="1809750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.</w:t>
      </w:r>
      <w:r>
        <w:rPr/>
        <w:t>情夫致電給妻子</w:t>
      </w:r>
    </w:p>
    <w:p>
      <w:pPr>
        <w:pStyle w:val="Web"/>
        <w:rPr/>
      </w:pPr>
      <w:r>
        <w:rPr/>
        <w:drawing>
          <wp:inline distT="0" distB="0" distL="0" distR="0">
            <wp:extent cx="1809750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.</w:t>
      </w:r>
      <w:r>
        <w:rPr/>
        <w:t>妻子用裝了間諜軟件的手機，收聽情夫的來電</w:t>
      </w:r>
    </w:p>
    <w:p>
      <w:pPr>
        <w:pStyle w:val="Web"/>
        <w:rPr/>
      </w:pPr>
      <w:r>
        <w:rPr/>
        <w:drawing>
          <wp:inline distT="0" distB="0" distL="0" distR="0">
            <wp:extent cx="1809750" cy="83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.</w:t>
      </w:r>
      <w:r>
        <w:rPr/>
        <w:t>丈夫在十秒鐘內收到</w:t>
      </w:r>
      <w:r>
        <w:rPr/>
        <w:t>SMS</w:t>
      </w:r>
      <w:r>
        <w:rPr/>
        <w:t>，內容顯示妻子收到情夫來電</w:t>
      </w:r>
      <w:r>
        <w:rPr/>
        <w:t>6220xxxx</w:t>
      </w:r>
      <w:r>
        <w:rPr/>
        <w:t>。</w:t>
      </w:r>
    </w:p>
    <w:p>
      <w:pPr>
        <w:pStyle w:val="Web"/>
        <w:rPr/>
      </w:pPr>
      <w:r>
        <w:rPr/>
        <w:drawing>
          <wp:inline distT="0" distB="0" distL="0" distR="0">
            <wp:extent cx="1809750" cy="136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4.</w:t>
      </w:r>
      <w:r>
        <w:rPr/>
        <w:t>丈夫即時致電妻子的手機</w:t>
      </w:r>
      <w:r>
        <w:rPr/>
        <w:t>6899xxxx</w:t>
      </w:r>
      <w:r>
        <w:rPr/>
        <w:t>，可偷聽二人對話。</w:t>
      </w:r>
    </w:p>
    <w:p>
      <w:pPr>
        <w:pStyle w:val="Web"/>
        <w:rPr/>
      </w:pPr>
      <w:r>
        <w:rPr/>
        <w:drawing>
          <wp:inline distT="0" distB="0" distL="0" distR="0">
            <wp:extent cx="2413000" cy="161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5.</w:t>
      </w:r>
      <w:r>
        <w:rPr/>
        <w:t>間諜軟件更可追蹤妻子的「有料」手機，丈夫可以上網確定其位置，進行捉姦。</w:t>
      </w:r>
    </w:p>
    <w:p>
      <w:pPr>
        <w:pStyle w:val="Web"/>
        <w:rPr/>
      </w:pPr>
      <w:r>
        <w:rPr/>
        <w:drawing>
          <wp:inline distT="0" distB="0" distL="0" distR="0">
            <wp:extent cx="1809750" cy="1685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間諜軟件幾乎適用於所有智能手機，本刊試用於</w:t>
      </w:r>
      <w:r>
        <w:rPr/>
        <w:t>Android</w:t>
      </w:r>
      <w:r>
        <w:rPr/>
        <w:t>系統，一樣得。</w:t>
      </w:r>
    </w:p>
    <w:p>
      <w:pPr>
        <w:pStyle w:val="Web"/>
        <w:rPr/>
      </w:pPr>
      <w:r>
        <w:rPr/>
        <w:drawing>
          <wp:inline distT="0" distB="0" distL="0" distR="0">
            <wp:extent cx="1809750" cy="1343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立法會保安事務委員會主席涂謹申跟記者試用裝有軟件的</w:t>
      </w:r>
      <w:r>
        <w:rPr/>
        <w:t>iPhone</w:t>
      </w:r>
      <w:r>
        <w:rPr/>
        <w:t>後坦言︰「使用智能手機好危險！」</w:t>
      </w:r>
    </w:p>
    <w:p>
      <w:pPr>
        <w:pStyle w:val="Web"/>
        <w:rPr/>
      </w:pPr>
      <w:r>
        <w:rPr/>
        <w:drawing>
          <wp:inline distT="0" distB="0" distL="0" distR="0">
            <wp:extent cx="2413000" cy="176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根據統計，現時全港共有一千三百多萬部手機，達四成八是智能手機。 若手機輕易竊密，人人自危。</w:t>
      </w:r>
    </w:p>
    <w:p>
      <w:pPr>
        <w:pStyle w:val="Web"/>
        <w:rPr/>
      </w:pPr>
      <w:r>
        <w:rPr/>
        <w:drawing>
          <wp:inline distT="0" distB="0" distL="0" distR="0">
            <wp:extent cx="1809750" cy="118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城大電子工程學系副教授鄭利明把玩着該</w:t>
      </w:r>
      <w:r>
        <w:rPr/>
        <w:t>iPhone</w:t>
      </w:r>
      <w:r>
        <w:rPr/>
        <w:t xml:space="preserve">時指，一直以為坊間的「竊聽軟件」只是傳聞，驚嘆竟然真有其事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33:00Z</dcterms:created>
  <dc:creator>stanley</dc:creator>
  <dc:description/>
  <cp:keywords/>
  <dc:language>en-US</dc:language>
  <cp:lastModifiedBy>stanley</cp:lastModifiedBy>
  <dcterms:modified xsi:type="dcterms:W3CDTF">2011-08-04T16:40:00Z</dcterms:modified>
  <cp:revision>2</cp:revision>
  <dc:subject/>
  <dc:title>$2,800全方位竊聽iPhone4</dc:title>
</cp:coreProperties>
</file>