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素食與三個宗教的關係</w:t>
      </w:r>
    </w:p>
    <w:p>
      <w:pPr>
        <w:pStyle w:val="Normal"/>
        <w:rPr/>
      </w:pPr>
      <w:hyperlink r:id="rId2">
        <w:r>
          <w:rPr>
            <w:rStyle w:val="InternetLink"/>
          </w:rPr>
          <w:t>http://www.drbachinese.org/branch/CTTB/menu9_dharma1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嘉儀（培德女中）講於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星期五晚</w:t>
      </w:r>
      <w:r>
        <w:rPr>
          <w:rFonts w:eastAsia="Times New Roman"/>
        </w:rPr>
        <w:t xml:space="preserve"> </w:t>
      </w:r>
      <w:r>
        <w:rPr/>
        <w:t>萬佛城大殿</w:t>
      </w:r>
    </w:p>
    <w:p>
      <w:pPr>
        <w:pStyle w:val="Normal"/>
        <w:rPr/>
      </w:pPr>
      <w:r>
        <w:rPr/>
        <w:t>李明珊</w:t>
      </w:r>
      <w:r>
        <w:rPr>
          <w:rFonts w:eastAsia="Times New Roman"/>
        </w:rPr>
        <w:t xml:space="preserve"> </w:t>
      </w:r>
      <w:r>
        <w:rPr/>
        <w:t>中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們的主題是「素食主義－－一種表現人道和關心的方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主義發展了許多個世紀，然而人們常問：「素食主義是否有益於環境？還有肉對我們身體是否健康？」這個報告會有兩種不同的看法。第一，從佛教、儒教和猶太教的角度去看。第二，從科學的角度去看。這次報告的目的是要告訴大家，素食主義對世界的益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從第一節開始：「素食主義及三種宗教的觀點。」佛教強調要愛惜生命，在五戒中就禁止殺生；可是，很多佛教徒卻不接納這個事實，沒有成為素食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對素食主義的看法，將從三個主題來討論。第一，吃肉的習慣。第二，肉和它對世界的影響。第三，佛和素食主義。吃肉是一件很自然的事。人的論點是：「古時候的人大多都吃肉，而且都很健康和長壽；只有肉可以提供我們身體所需求的養份。」這是反對素食主義的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某些認為階級制度是很重要的國家，每當節慶時，能吃到肉和海鮮，就代表那個人很富有。湯姆</w:t>
      </w:r>
      <w:r>
        <w:rPr/>
        <w:t>*</w:t>
      </w:r>
      <w:r>
        <w:rPr/>
        <w:t>施耐德曾說過：「假如我們不應該吃動物的話，那為什麼牠們是用肉做的？」這個論點是大多數人想要去強調的－－「吃肉是一件很正常的事。」但是，吃素的佛教徒也為吃素的觀點辯護：「吃肉就等於殺害生命；人既然害怕及憎恨殺生者，那為什麼人能吃著動物的肉而不感到羞愧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化上人用偈頌來描述「肉」這個字：「肉字裡邊兩個人，裡邊罩著外邊人；眾生還吃眾生肉，仔細思量人吃人。」佛這樣支持因果報應：所以如果一個人殺了一個生命，那麼在下一世，這個被殺的生命將會回來報仇；而另一個果報是，這個人的來生會變成他所吃的動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也強調：所有生命在過去有可能是我們的父母，所以，假如我們吃肉，就等於吃我們的父母。素食主義可以幫助減少世界上的殺業；但是，只要世界上有屠宰場的話，那麼就會有戰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現在進入：「佛和素食主義。」一位非素食主義的佛教徒，提出一個強烈的反抗，那就是：在釋迦牟尼佛入涅槃前，曾吃過一種蘑菇，以後被認為這是豬肉；所以，為什麼我們不可以吃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《楞嚴經》上說過，佛陀准許他的弟子吃三凈肉；但是三凈肉是從佛陀的化身來的。佛陀說過，在他進入涅槃之後，他的弟子不能再吃肉。佛陀曾說過：「在我入涅槃之後，那些吃肉的人怎麼能叫做佛的弟子呢？」而釋迦牟尼佛所吃的那盤菜，其實是竹筍，而不是豬肉；要是佛陀吃的是豬肉的話，那應該叫做</w:t>
      </w:r>
      <w:r>
        <w:rPr>
          <w:rFonts w:eastAsia="Times New Roman"/>
        </w:rPr>
        <w:t xml:space="preserve"> </w:t>
      </w:r>
      <w:r>
        <w:rPr/>
        <w:t>sukaramaddava</w:t>
      </w:r>
      <w:r>
        <w:rPr/>
        <w:t>（蘑菇），而不是</w:t>
      </w:r>
      <w:r>
        <w:rPr>
          <w:rFonts w:eastAsia="Times New Roman"/>
        </w:rPr>
        <w:t xml:space="preserve"> </w:t>
      </w:r>
      <w:r>
        <w:rPr/>
        <w:t>sukaramamsa</w:t>
      </w:r>
      <w:r>
        <w:rPr/>
        <w:t>（豬肉），所以那個翻譯是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陀曾經有一個弟子，叫做</w:t>
      </w:r>
      <w:r>
        <w:rPr>
          <w:rFonts w:eastAsia="Times New Roman"/>
        </w:rPr>
        <w:t xml:space="preserve"> </w:t>
      </w:r>
      <w:r>
        <w:rPr/>
        <w:t>Angulimala</w:t>
      </w:r>
      <w:r>
        <w:rPr/>
        <w:t>。</w:t>
      </w:r>
      <w:r>
        <w:rPr/>
        <w:t>Angulimala</w:t>
      </w:r>
      <w:r>
        <w:rPr/>
        <w:t>之前的老師曾告訴他，他要殺了一千個人才能得到快樂；但後來，他卻成為佛陀的弟子，並證得阿羅漢果。在</w:t>
      </w:r>
      <w:r>
        <w:rPr>
          <w:rFonts w:eastAsia="Times New Roman"/>
        </w:rPr>
        <w:t xml:space="preserve"> </w:t>
      </w:r>
      <w:r>
        <w:rPr/>
        <w:t>Angulimala</w:t>
      </w:r>
      <w:r>
        <w:rPr/>
        <w:t>殺害無辜的人想去得到快樂，而人則殺害動物去滿足自己；因此，佛教徒一定要注意因果報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儒教是一個傳承了幾千年，並被人學習的一個宗教。儒教強調要仁慈、孝道、人道、禮節、信任、智慧和成為一個正直的人；而許多的儒教者都吃素。孔子鼓勵人有健康均衡的一餐。他曾說，六十歲以上的人應該定期吃肉；沒有肉的話，他們就會覺得肚子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孔子本身並不同意需要經過屠殺來得到食物；他甚至還發明了筷子。孔子認為刀子可以助長暴力，也可以用來殺人。孔子認為，假如一個國家需要經過殺戮來得到食物，那麼，這個國家將永遠不會促進和平以及減少戰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將進入猶太教。這個圖是一個信猶太教的領導者摩西。雖然人類是萬物之靈，但是在猶太教的經書裡，有許多的戒律提到要愛護動物。神曾經說：「我已經給了你們這地球上所有有種子的植物，和所有能結果子的樹；你們應該當把那些當作食物。」而猶太教相信，素食主義是為了給人們潔凈的飲食。雖然現在許多的猶太人不是素食者，但是他們仍有他們自己飲食的規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不是素食者的猶太人，為他們每天吃的食物辯護。在猶太教的一本經書裡，摩西曾傳詣給以色列的子孫，告訴他們神准許他們吃肉；但是需要經過五個嚴厲的條件：第一，這個種類是否記載在他們的經書裡？第二，牠是否經過儀式而被殺？第三，有沒有不潔凈的東西？第四，這盤菜有沒有把肉和牛奶混在一起？第五，飯前飯後是否有吟誦禱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曾經講過，神只有在洪水之後才准許人開始吃肉。神原來曾吩咐亞當和夏娃只吃草藥和植物，神禁止亞當和夏娃去殺生命和吃牠的肉，因此他們只能吃綠色的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猶太教對愛護土地是很看重的。人用來畜牧的土地，是用來耕種的十二倍；而這些土地原本可以用來種其它東西，給那些饑餓的人吃。因此，假如一個猶太人吃肉的話，他這樣做，就是間接地支持浪費土地；而不是直接種植糧食，來餵更多將要餓死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多數從市場和其他地方買的肉，都是從畜牧工廠生產的；而在畜牧工廠裡，不同種類的肉並沒有被嚴格分開。在猶太教裡，他們認為豬肉是不潔凈的，所以現在已經很難再買到任何肉，是可以達到猶太標準的潔凈、純凈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，畜牧工廠對動物很殘忍；殺害動物的方法非常殘酷，也折磨動物。猶太教教導我們要愛護所有的生命；假如我們吃從市場買的肉，我們就等於在支持對動物不人道的待遇和殺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進入第二節：科學觀點的素食主義。從科學觀點去看素食主義，則有兩個部分。第一，是否有礙健康？第二，對環境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對人類健康的影響。近代突出的自然科學對許多人來說，科學觀念的素食主義是非常重要的。吃素者的飲食裡少了許多重要的維他命，像是</w:t>
      </w:r>
      <w:r>
        <w:rPr/>
        <w:t>B12</w:t>
      </w:r>
      <w:r>
        <w:rPr/>
        <w:t>、維他命</w:t>
      </w:r>
      <w:r>
        <w:rPr/>
        <w:t>D</w:t>
      </w:r>
      <w:r>
        <w:rPr/>
        <w:t>、鈣、蛋白質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的（習慣）想法裡，吃素可導致骨質疏鬆、掉髮、肌肉鬆馳、水腫、骨頭礦物密度不夠、和月經不正常，大豆麥麩和纖維會導致身體的鐵不夠，進而引起貧血；然而，肉卻含有很多的鋅、維他命</w:t>
      </w:r>
      <w:r>
        <w:rPr/>
        <w:t>B12</w:t>
      </w:r>
      <w:r>
        <w:rPr/>
        <w:t>、磷、</w:t>
      </w:r>
      <w:r>
        <w:rPr/>
        <w:t>B6</w:t>
      </w:r>
      <w:r>
        <w:rPr/>
        <w:t>、鐵和核黃素；少了這些，身體就沒有辦法製造所需要的蛋白質。而且，肉本身就較易消化。蛋白質可以讓身體強壯的物質，所以，小孩子要是沒有攝取足夠的蛋白質，不會長高以及健康；小孩子和青少年要是吃肉的話，就可以培養更好的讀書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報告指出：要是人吃了經過化學藥物接觸的肉，就會有較高的機率得一些疾病。動物蛋白質含有高強度的高半胱胺基酸，也就是胺基酸裡的甲硒胺酸；因此素食者的身體裡含膽固醇，比肉食者主義者要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肉對我們的身體有害，因為它會增加得病的機率，包括心臟病、糖尿病、高血壓、高膽固醇和骨質疏鬆症。從畜牧工廠裡出來的肉，存有寄生蟲；懷孕婦女要是吃了那些肉，就有可能引起懷孕婦女流產、失明、患黃疸這症，和新生兒的精神錯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影響：畜牧動物會引起全球暖化、水和空氣污染，以及產生其它負面的環境影響。甲烷</w:t>
      </w:r>
      <w:r>
        <w:rPr/>
        <w:t>CH4</w:t>
      </w:r>
      <w:r>
        <w:rPr/>
        <w:t>對環境有害；因為它是二氧化碳影響地球氣溫的</w:t>
      </w:r>
      <w:r>
        <w:rPr/>
        <w:t>25</w:t>
      </w:r>
      <w:r>
        <w:rPr/>
        <w:t>倍；而牛的畜牧也是甲烷的來源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我想再次強調：動物和人一定要和平共存，不強迫動物在不自然和不人道的環境下繁殖；這樣，我們才有可能防止一些世界上的災難。阿彌陀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bachinese.org/branch/CTTB/menu9_dharma11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3:00Z</dcterms:created>
  <dc:creator>stanley</dc:creator>
  <dc:description/>
  <cp:keywords/>
  <dc:language>en-US</dc:language>
  <cp:lastModifiedBy>stanley</cp:lastModifiedBy>
  <dcterms:modified xsi:type="dcterms:W3CDTF">2011-02-09T11:13:00Z</dcterms:modified>
  <cp:revision>2</cp:revision>
  <dc:subject/>
  <dc:title>素食與三個宗教的關係</dc:title>
</cp:coreProperties>
</file>