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人類與素食】三、素食風行全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資料來源：素食‧健康‧長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華出版</w:t>
      </w:r>
    </w:p>
    <w:p>
      <w:pPr>
        <w:pStyle w:val="Normal"/>
        <w:rPr/>
      </w:pPr>
      <w:r>
        <w:rPr/>
        <w:t>吃素並不是佛教徒的專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督教「聖經」也有素食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國父更以親身體驗倡導吃素的好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代專家的研究則指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食可降低血壓與膽固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吃素逐漸成為時髦習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現在，只要你向餐飲界打聽一下，也許有人會告訴你，國內餐飲界有一支異軍突起的黑馬，那就是素食館子。是什麼原因使得素食館如雨後春筍般的興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自然是茹素的人逐漸增多了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雄市全省素食之家的經理說：現代人吃膩了大魚大肉、羊羔美酒，最近吃素已漸漸變成一種時髦的飲食習慣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茹素的流行，老早風靡於海外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德有一種隨處可見的飲食店叫做</w:t>
      </w:r>
      <w:r>
        <w:rPr>
          <w:rFonts w:eastAsia="Times New Roman"/>
        </w:rPr>
        <w:t xml:space="preserve"> </w:t>
      </w:r>
      <w:r>
        <w:rPr/>
        <w:t>Reformhaus</w:t>
      </w:r>
      <w:r>
        <w:rPr/>
        <w:t>，這種飲食店只賣素食。據估計全德各地約有二十五百家，生意始終十分興隆。</w:t>
      </w:r>
      <w:r>
        <w:rPr>
          <w:rFonts w:eastAsia="Times New Roman"/>
        </w:rPr>
        <w:t xml:space="preserve"> </w:t>
      </w:r>
      <w:r>
        <w:rPr/>
        <w:t xml:space="preserve">Reformhaus </w:t>
      </w:r>
      <w:r>
        <w:rPr/>
        <w:t>是在柏林奧林匹克運動會後，才異軍突起的。原因是當年馬拉松賽跑冠軍的韓國籍運動家孫基忠，便是一位長年的素食者。他通常以小米、紅豆及白菜為主食。他的體力讓德人嘆服，因此素食也就在德國流行起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這種素食店，不僅供應新鮮美味的蔬菜、水果，為了使葷食者容易進入狀況，他們以不含有附加物（色素、糖精）的純穀類食物，製造成五花八門、形狀風味類似葷食的素食來招攬顧客，深受消費者歡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西德茹素者愈來愈多的原因是，德國的</w:t>
      </w:r>
      <w:r>
        <w:rPr/>
        <w:t>Hunze</w:t>
      </w:r>
      <w:r>
        <w:rPr/>
        <w:t>族人，終身素食，據當地醫界調查，百年來罹患癌症者，竟絕無僅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耶和華摩西也勸人吃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從宗教的觀點來說，茹素自然更是天經地義的事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佛教主張茹素，是根據「我即眾生，眾生即我」的慈悲心懷為出發點。佛教徒認為，飛禽走獸，雞、鴨、鵝、牛、羊、豬、狗一切動物，外形與人雖異，但牠們的靈性卻同人一般。上天有好生之德，人也應有慈悲心腸。由此而推演出佛教徒的五戒：殺、盜、淫、妄、酒。他們不吃──天上的飛禽，地面的走獸，水中的魚蝦，甚至將植物中具有刺激性的蔥、韭、薤、蒜等合稱「五辛」，也列在被禁之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主張素食並不是佛教的專利，我們在基督教聖經也可以找到上帝的「素食論」。「聖經」「創世紀」第一章第二十九節上說：「看哪！我將遍地上一切結種子的蔬菜，和一切樹上所結有核的果子，全賜給你們作食物。」</w:t>
      </w:r>
      <w:r>
        <w:rPr>
          <w:rFonts w:eastAsia="Times New Roman"/>
        </w:rPr>
        <w:t xml:space="preserve"> </w:t>
      </w:r>
      <w:r>
        <w:rPr/>
        <w:t>「聖經」「利未記」第十一章，耶和華上帝要摩西‧亞倫諭命世人素食，在該章四十一節有明確的記錄：「凡地上爬物是可憎的，都不可吃。」同章第四十二節：「凡用肚子行走的，和用四足行走的，或許多足的，就是一切爬在地上的，你們不可吃，因為是可憎的。」第四十三節又稱：「你們不可因什麼爬物，使自己成為可憎的；也不可因這些使自己不潔淨，以致染了污穢。」第四十四節：「我是耶和華你們的上帝，所以你們要成為聖潔，因為我是聖潔的。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茹素對人體的影響，究竟能達到何種程度呢？底下的醫學報告可供參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吃素愈久血壓上昇越慢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雄醫學院公共衛生學科葛應欽醫師和張博雅講師，在七十一年底曾作了一次專題研究</w:t>
      </w:r>
      <w:r>
        <w:rPr>
          <w:rFonts w:eastAsia="Times New Roman"/>
        </w:rPr>
        <w:t xml:space="preserve"> </w:t>
      </w:r>
      <w:r>
        <w:rPr/>
        <w:t>「素食者之血壓」。結果，證明素食的年數愈久，血壓增加的比例愈低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項研究，是以政府登記有案的佛寺內的僧尼為對象。自高雄到新竹，總共選取七百人作為實驗對象。在對照組方面，則以系統抽樣，選取四十歲以上，非素食民眾五千人，根據他們的性別、年齡、身高、體重的比例，和實驗組配對以作為對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究結果顯示，非素食的男性，從四十歲到七十歲的平均血壓，最高是一三四點一，最低是八十二點六。女性最高一三四點四，最低八十一點九。</w:t>
      </w:r>
      <w:r>
        <w:rPr>
          <w:rFonts w:eastAsia="Times New Roman"/>
        </w:rPr>
        <w:t xml:space="preserve"> </w:t>
      </w:r>
      <w:r>
        <w:rPr/>
        <w:t>　　從二十九歲到七十歲的素食男性，最高血壓是一二四點三，最低七十七點二。血壓比非素食者低了許多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項研究的另一結論顯示，素食者和非素食者的血壓與年輪迴歸線相比較，兩者的血壓都會隨年齡的增加而增加。但研究結論告訴我們，素食持續年數愈長，因年齡增長而導致血壓上升的幅度也愈小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探討素食對人體影響程度的研究，過去臺大醫院陳瑞三教授也作過原野調查。他花了兩年多的時間，赴全省各地四十九座寺廟中，為二四九位出家人，作各項檢查及血液分析；另外又選了一○五七位葷食者，及患有心臟病或血管硬化症者為樣本，作為對照組，進行測試。從研究報告中，可以發現下列意義：</w:t>
      </w:r>
      <w:r>
        <w:rPr>
          <w:rFonts w:eastAsia="Times New Roman"/>
        </w:rPr>
        <w:t xml:space="preserve"> </w:t>
      </w:r>
      <w:r>
        <w:rPr/>
        <w:t>　◎素食不會導致貧血：二四九位出家人，只有五人患貧血症，但這五個人並非因素食而貧血，而是本身患有胃腸病或寄生蟲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素食者不會營養不良：陳教授對素食及葷食兩組作血蛋白鑑定，發現葷食者平均為六點一至十一克；素食者則為六點六至八點八克。以最新儀器「電氣流動法」進行測試，亦證實素食者血蛋白完全正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素食者膽固醇較低：膽固醇沉積過久，容易使脈壁變厚或變硬，而發生心臟病或血管硬化。普通人血中膽固醇在二二○毫克以下都算正常，但含量愈低愈佳。經調查結果，素食者膽固醇平均為一五八毫克，葷食者平均為一八○毫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葷食者眼底網膜硬化較普偏：經測試結果，素食者有百分之十六有眼底網膜硬化現象，葷食者硬化比例，則高達百分之四十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茹素真如以上的醫學報告那麼迷人嗎？以下的報導，又似乎叫人不得不動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國父也是素食的擁護者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家都知道國父　孫中山先生是一位基督徒，也是一位醫師。但　國父一生提倡素食的主張，恐怕連開「國父遺教」課裡的老師，都難詳述。「孫文學說」中，　國父一再說到素食的好處。他說：「人類謀生的方法很進步之後，才知道吃植物。原始時代的人類和現在的野蠻人都是在漁獵時代，謀生的方法只是打魚獵獸，捉水陸的動物做食料。後來文明進步，到了農業時代，便知道五穀，便靠植物來養生。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明確地指出：「夫素食為延年益壽之妙術。已為今日科學家、衛生家、生理學家、醫學家所共認矣……」在眾多素食食品中，　國父尤其對豆腐推崇備至。他說：「中國素食者，必食豆腐。夫豆腐者，實植物中之肉料也。此物有肉料之功，而無肉料之毒。」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國父以醫師的身分，在遺教中並曾有一段以戒除肉類而治癒胃疾之「病者自述」。原來，　國父因奔走革命，飲食不定而得「胃不消化症」。原起甚微，因事忙忽略，漸成重疾。因他本身學醫，立即慎講飲食，凡堅硬難消化之物，皆不入口，而僅吃牛奶、粥糜、肉汁等物。最初頗覺有效，但不久又痼疾復發。後來，　國父聽從日本醫學家高野太吉的建議，戒除一切肉類及溶化流動之物（如牛奶、粥糜等物），而食堅硬之蔬菜、鮮果，「取筋多難化者，以抵抗腸胃，促使其自發力，以復其自然之本能。」結果舊疾竟然痊癒。其後偶一食肉或牛奶、雞蛋等物，病遂復發。初以為或有其他原因，但後再試數次皆然，於是「不得不如高野先生之法，戒除一切肉類與辛辣之品，而僅食硬飯、蔬菜及少許水果」，兩年食量增加，身體乃康健勝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注意營養的均衡調配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合民醫師是一位素食擁護者，他對茹素的朋友建議說：「深綠色蔬菜，如菠菜、芥菜、甘藍菜、蘿蔔，是鈣鐵及維他命Ｂ２的主要來源，茹素者應多加選食。但是，上述蔬菜卻不含維他命Ｂ１２因此，在食用時若能配以含有維他命Ｂ１２的黃豆，則所獲的營養，可以和牛奶相當，而不用擔心素食會營養失調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0:00Z</dcterms:created>
  <dc:creator>ckchoi</dc:creator>
  <dc:description/>
  <dc:language>en-US</dc:language>
  <cp:lastModifiedBy>ckchoi</cp:lastModifiedBy>
  <dcterms:modified xsi:type="dcterms:W3CDTF">2002-11-14T06:11:00Z</dcterms:modified>
  <cp:revision>1</cp:revision>
  <dc:subject/>
  <dc:title>  【人類與素食】三、素食風行全世界 </dc:title>
</cp:coreProperties>
</file>