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人類與素食】二、人類應該吃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資料來源：素食‧健康‧長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華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人類消化系統的特徵在各方面都與果食動物極為相像，與草食動物也很相似，但是與肉食動物卻極為不同。這在後面的表中可以很明顯地顯示出來。人類的消化系統、牙齒、下巴結構與身體的功能，與肉食動物完全不同。而且類人猿、人類的消化系統是身體的十二倍長</w:t>
      </w:r>
      <w:r>
        <w:rPr/>
        <w:t>;</w:t>
      </w:r>
      <w:r>
        <w:rPr/>
        <w:t>我們的皮膚有數百萬的小毛孔可以蒸發水分，流汗以減少體熱。像所有其他的素食動物一樣，我們以吸吮的方式喝水。我們的牙齒與下巴結構適合於素食，我們的唾液是鹼性，並且含有澱粉醜可以初步的消化穀類。很明顯地，在生理上人類並不是肉食動物──從構造與消化系統上顯示，我們生存了幾百萬年，一直都是以水果、堅果、穀類與青菜維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更何況，就人類的自然直覺反應來說，人類也並不屬於肉食動物。有許多人如果真參與殺取生物的肉，供他們自己食用則往往會生病。人類不像其他的肉食者一樣吃生肉，而是把肉經過煮、烤、炸，加上種種調味料，使得它與生肉的樣子完全不同。一位科學家曾做過如下的解釋：「當一隻貓聞到生肉的味道，牠會感到饑餓並流口水，但是聞到水果的味道卻完全沒有這種反應。如果人類能夠撲殺一隻小鳥，用牙齒撕下牠仍然活動著的四肢，吸吮牠仍溫熱的血而感到愉快的話，那麼我們就可以推斷，人自然其有肉食的本能。從另一方面來看，一串新鮮的葡萄會使得他垂涎欲滴，並且即使他並不感到饑餓，他還是可以吃得下水果，因為水果的滋味是如此甜美。這是人類具有素食本能的反射作用的例證。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科學家與自然學家，包括提出進化論的達爾文在內，都認為早期的人類是以蔬菜水果為生，即使經過歷史的演變，他們的生理結構仍未改變。偉大的瑞典科學家林內曾說：「人類的結構，不論從內在或外表來看，若與動物相比較，都充分顯示出蔬菜與水果是他的自然食物。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很顯然的，根據科學研究，不論從生理上、結構上以及直覺本能上，人類完全適合吃水果、蔬菜、堅果及穀類。從下列生理比較表，我們可以看得很清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類與各類動物的生理比較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１）人　　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１．無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２．無尖銳突出的犬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３．有平坦之後臼齒可磨碎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４．有發展完善的唾液腺可初步的消化水果榖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５．鹼性唾液；內有許多酵素可初步的消化榖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６．胃酸較肉食者少二十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７．腸道是身體的十二倍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８．有皮膚上的毛孔散熱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果食動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１．無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２．無尖銳突出的犬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３．有平坦之後臼齒可磨碎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４．有發展完善的唾液腺可初步的消化水果榖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５．鹼性唾液；內有許多酵素可初步的消化榖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６．胃酸較肉食者少二十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７．腸道是身體的十二倍長，故水果等不易腐敗之物可緩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地通過消化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８．有皮膚上的毛孔散熱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３）草食動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１．無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２．無尖銳突出的犬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３．有平坦之後臼齒可磨碎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４．有發展完善的唾液腺可初步的消化水果榖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５．鹼性唾液；內有許多酵素可初步的消化榖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６．胃酸較肉食者少二十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７．腸道是身體的十倍長，故蔬菜榖類等不易腐敗之物可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慢通過消化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８．有皮膚上的毛孔散熱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４）肉食動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１．有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２．尖銳突出的犬齒可以撕裂肉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３．無平坦的後臼齒磨碎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４．口中只有細小的唾液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５．酸性唾液；無酵素唾液素不能事先消化榖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６．胃中有強烈之胃酸（約為非肉食動物之二十倍），來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化堅硬之肉類骨頭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７．腸道只有身體的三倍長，故能迅速將易腐敗的肉類排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體</w:t>
      </w:r>
      <w:r>
        <w:rPr>
          <w:rFonts w:eastAsia="Times New Roman"/>
        </w:rPr>
        <w:t xml:space="preserve"> </w:t>
      </w:r>
      <w:r>
        <w:rPr/>
        <w:t>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８．皮膚上沒有毛孔，經舌頭散發體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0:00Z</dcterms:created>
  <dc:creator>ckchoi</dc:creator>
  <dc:description/>
  <dc:language>en-US</dc:language>
  <cp:lastModifiedBy>ckchoi</cp:lastModifiedBy>
  <dcterms:modified xsi:type="dcterms:W3CDTF">2010-01-21T16:11:00Z</dcterms:modified>
  <cp:revision>2</cp:revision>
  <dc:subject/>
  <dc:title>  【人類與素食】二、人類應該吃什麼？ </dc:title>
</cp:coreProperties>
</file>