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人類與素食】一、各類動物的食性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資料來源：素食‧健康‧長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華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任何動物的飲食必然與他的生理結構有關。人類的生理結構與消化系統是完全不同於那些肉食動物的。我們現在按照飲食習慣，將脊椎動物分成如下三類：肉食動物、草食動物與果食動物。我們仔細地看看人類到底適合於哪類食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‧肉食動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肉食動物，包括獅子、狗、狼、貓等，都具有許多顯著的特徵，使牠們在動物王國中與其他動物有所不同。牠們的消化系統都是非常簡單而短──只有身體長度的三倍。這是因為肉類腐敗得很快，而假使這些腐敗物在體內停留太久將會毒化血液。所以牠們就演化出較短的消化管道，以便排除腐敗的肉類所產生的細菌，並且牠們的胃部所積聚的胃酸，是非肉食動物的十倍。</w:t>
      </w:r>
      <w:r>
        <w:rPr>
          <w:rFonts w:eastAsia="Times New Roman"/>
        </w:rPr>
        <w:t xml:space="preserve"> </w:t>
      </w:r>
      <w:r>
        <w:rPr/>
        <w:t>　　肉食動物大多在涼爽的夜晚出外獵食，而在白天睡覺，所以牠們不需要汗腺來散發體熱。因此牠們是由舌頭，而非皮膚來散發熱度。而素食動物，譬如牛、馬、斑馬、鹿等等，把大多數的時間花在太陽下去尋找食物，並且經由皮膚蒸發以疏散體熱。但是肉食者與素食者之間最大的差異乃在於牠們的牙齒。所有的肉食動物，除了利爪之外，主要是靠牙齒來捕殺其他動物。牠們以強有力的下巴，尖銳而突出的犬齒去撕裂肉塊。而素食動物用來磨碎食物的臼齒，牠們封沒有。肉類與穀類不同之處，就在於肉類不需在口中多加咀嚼，先消化一部份。它大多在胃與腸中消化就可以了。譬如說，一隻貓就幾乎完全不懂如何咀嚼食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‧草食動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吃草葉為生的動物（大象、牛、羊、駱馬等），牠們所吃的青草、葉子與其他植物，大多是粗糙而大量。這類食物在口中以唾液中所含的酵素和唾液素先行開始消化。這類食物必須經過適當的咀嚼，並且與唾液素完全混合才能將其分解。為了這個緣故，草食動物擁有二十四顆臼齒，在口中將食物細細的磨碎，這是不同於肉食動物吞食的動作。牠們沒有利爪與利齒，牠們把水吸到口裡，不像肉食動物用舌頭去舔。由於牠們不吃迅速腐敗的食物，並且牠們的食物可在消化管道內停留較長的時間，所以牠們擁有較長的消化系統──牠們的腸予是身體的士倍長。更有趣的是，近代的研究得到的結論，肉食對於這些草食動物竟然有極大的傷害。柯林博士，一位在紐約傷殘醫療中心工作的科學家發現：「肉食動物，幾乎有無限的能力，可以控制飽和脂肪與膽固醇。」如果每天把半磅的動物脂肪給小白兔吃，兩個月以後，牠將會血管硬化。人類的消化系統，和小白兔是一樣的，在構造上並不適合消化肉類。所以他們若是吃越多肉則越有可能生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‧果食動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些動物的主體是──類人猿。這些猿猴是以水果與堅果為主食。牠們的皮膚上有數百萬的毛孔以供流汗之用，牠們也用臼齒來磨碎咀嚼食物。牠們的唾液是鹼性的，並且，就像草食動物一樣，牠有唾液素以事先消化食物。牠們的腸子旋繞得很多圈，並且是身體長度的十二倍，以便慢慢消化水果與蔬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0:00Z</dcterms:created>
  <dc:creator>ckchoi</dc:creator>
  <dc:description/>
  <dc:language>en-US</dc:language>
  <cp:lastModifiedBy>ckchoi</cp:lastModifiedBy>
  <dcterms:modified xsi:type="dcterms:W3CDTF">2002-11-14T06:10:00Z</dcterms:modified>
  <cp:revision>1</cp:revision>
  <dc:subject/>
  <dc:title>  【人類與素食】一、各類動物的食性　 </dc:title>
</cp:coreProperties>
</file>