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伍雅芬：有「營」素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，歐美和亞洲人競行素食，蔚為風氣，且奉行素食者以年輕人佔大多數。可以說，素食已經在全球掀起熱潮，有越來越多人投入素食的行列。據最近一項港人素食習慣調查發現，吃全素者多為</w:t>
      </w:r>
      <w:r>
        <w:rPr/>
        <w:t>30</w:t>
      </w:r>
      <w:r>
        <w:rPr/>
        <w:t>歲以上的女性，她們認為素食較清淡，有助修身。然而，也有四成人認為全素食會影響健康。有些想成為素食者的朋友，卻因對實踐素食抱有存疑和誤解而打消吃素的念頭。現在就讓我為大家探討一</w:t>
      </w:r>
    </w:p>
    <w:p>
      <w:pPr>
        <w:pStyle w:val="Normal"/>
        <w:rPr/>
      </w:pPr>
      <w:r>
        <w:rPr/>
        <w:t>些素食營養的真相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期吃素會不夠營養嗎？</w:t>
      </w:r>
    </w:p>
    <w:p>
      <w:pPr>
        <w:pStyle w:val="Normal"/>
        <w:rPr/>
      </w:pPr>
      <w:r>
        <w:rPr/>
        <w:t>不少人誤以為吃肉才能得到足夠的營養，但事實卻並非如此。美國康乃爾大學曾在中國內地對</w:t>
      </w:r>
      <w:r>
        <w:rPr/>
        <w:t>6 5 0 0</w:t>
      </w:r>
      <w:r>
        <w:rPr/>
        <w:t>人進行研究，</w:t>
      </w:r>
      <w:r>
        <w:rPr>
          <w:rFonts w:eastAsia="Times New Roman"/>
        </w:rPr>
        <w:t xml:space="preserve"> </w:t>
      </w:r>
      <w:r>
        <w:rPr/>
        <w:t>結果顯示，</w:t>
      </w:r>
      <w:r>
        <w:rPr>
          <w:rFonts w:eastAsia="Times New Roman"/>
        </w:rPr>
        <w:t xml:space="preserve"> </w:t>
      </w:r>
      <w:r>
        <w:rPr/>
        <w:t>以素食為主的人只要懂得如何正確搭配食物，</w:t>
      </w:r>
      <w:r>
        <w:rPr>
          <w:rFonts w:eastAsia="Times New Roman"/>
        </w:rPr>
        <w:t xml:space="preserve"> </w:t>
      </w:r>
      <w:r>
        <w:rPr/>
        <w:t>便能提供所有必要的營養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台大醫學院的陳瑞三教授曾經花了兩年多時間，為台灣北部</w:t>
      </w:r>
      <w:r>
        <w:rPr/>
        <w:t>49</w:t>
      </w:r>
      <w:r>
        <w:rPr/>
        <w:t>間寺廟的</w:t>
      </w:r>
      <w:r>
        <w:rPr/>
        <w:t>249</w:t>
      </w:r>
      <w:r>
        <w:rPr/>
        <w:t>位出家人作身體檢查及血液分析，並在外界選了</w:t>
      </w:r>
      <w:r>
        <w:rPr/>
        <w:t>1057</w:t>
      </w:r>
      <w:r>
        <w:rPr/>
        <w:t>位肉食者與他們作比較，</w:t>
      </w:r>
    </w:p>
    <w:p>
      <w:pPr>
        <w:pStyle w:val="Normal"/>
        <w:rPr/>
      </w:pPr>
      <w:r>
        <w:rPr/>
        <w:t>結果發現素食的僧侶並沒有營養不良或貧血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以上的研究顯示，人體所需的六大營養素在五榖、蔬菜和水果中完全</w:t>
      </w:r>
    </w:p>
    <w:p>
      <w:pPr>
        <w:pStyle w:val="Normal"/>
        <w:rPr/>
      </w:pPr>
      <w:r>
        <w:rPr/>
        <w:t>具備，且很多時更勝肉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食令人體力不夠、手軟腳軟？</w:t>
      </w:r>
    </w:p>
    <w:p>
      <w:pPr>
        <w:pStyle w:val="Normal"/>
        <w:rPr/>
      </w:pPr>
      <w:r>
        <w:rPr/>
        <w:t>這只是一般人的誤解而已。素食者的身體絕不會比肉食者的弱。而且，許多素食運動員也有不少驕人的成績呢！素食游泳選手穆瑞‧羅斯就是個好例子。他是奧林匹克運動會上榮獲三面金牌的最年輕的得主，亦曾被譽為史上最偉大的游泳選手，並且打破了多項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踐素食如何入手？</w:t>
      </w:r>
    </w:p>
    <w:p>
      <w:pPr>
        <w:pStyle w:val="Normal"/>
        <w:rPr/>
      </w:pPr>
      <w:r>
        <w:rPr/>
        <w:t>若你能夠馬上徹底戒除肉類，</w:t>
      </w:r>
      <w:r>
        <w:rPr>
          <w:rFonts w:eastAsia="Times New Roman"/>
        </w:rPr>
        <w:t xml:space="preserve"> </w:t>
      </w:r>
      <w:r>
        <w:rPr/>
        <w:t>完全不食肉，</w:t>
      </w:r>
      <w:r>
        <w:rPr>
          <w:rFonts w:eastAsia="Times New Roman"/>
        </w:rPr>
        <w:t xml:space="preserve"> </w:t>
      </w:r>
      <w:r>
        <w:rPr/>
        <w:t>這是最理想的。否則，</w:t>
      </w:r>
      <w:r>
        <w:rPr>
          <w:rFonts w:eastAsia="Times New Roman"/>
        </w:rPr>
        <w:t xml:space="preserve"> </w:t>
      </w:r>
      <w:r>
        <w:rPr/>
        <w:t>可採用以</w:t>
      </w:r>
    </w:p>
    <w:p>
      <w:pPr>
        <w:pStyle w:val="Normal"/>
        <w:rPr/>
      </w:pPr>
      <w:r>
        <w:rPr/>
        <w:t>下其中一種方式入手實踐素食，待習慣素食口味後，自可達到斷肉的目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在特定日子茹素：每星期特</w:t>
      </w:r>
    </w:p>
    <w:p>
      <w:pPr>
        <w:pStyle w:val="Normal"/>
        <w:rPr/>
      </w:pPr>
      <w:r>
        <w:rPr/>
        <w:t>定某天吃素，或特定每天的早餐、午餐或晚餐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隨緣食素：每隔幾天吃素一次，然後漸漸增加次數。</w:t>
      </w:r>
    </w:p>
    <w:p>
      <w:pPr>
        <w:pStyle w:val="Normal"/>
        <w:rPr/>
      </w:pPr>
      <w:r>
        <w:rPr/>
        <w:t>發育中的青少年可以素食嗎？可以。美國飲食協會稱，日常素食食譜可滿足幼兒、兒童和青少年的需要，並且可促進正常的生長；而成長中的孩子需要吸取均衡的營養素，食物應當強調鈣、鐵和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者可以素食嗎？</w:t>
      </w:r>
    </w:p>
    <w:p>
      <w:pPr>
        <w:pStyle w:val="Normal"/>
        <w:rPr/>
      </w:pPr>
      <w:r>
        <w:rPr/>
        <w:t>不但可以，而且長者比其他年齡層的人士更應該素食。因為長者吃了幾十年肉，很多人都超重及偏胖，甚至患有各種老人病</w:t>
      </w:r>
      <w:r>
        <w:rPr/>
        <w:t>(</w:t>
      </w:r>
      <w:r>
        <w:rPr/>
        <w:t>如高血壓、高膽固醇等</w:t>
      </w:r>
      <w:r>
        <w:rPr/>
        <w:t>)</w:t>
      </w:r>
      <w:r>
        <w:rPr/>
        <w:t>，加上身體新陳代謝減慢、消化能力轉弱，食素能令他們減少病痛、健康長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須注意的是，長者需要鈣質和維生素</w:t>
      </w:r>
      <w:r>
        <w:rPr/>
        <w:t>D</w:t>
      </w:r>
      <w:r>
        <w:rPr/>
        <w:t>來強化骨骼，故素食時要注意補充營養。</w:t>
      </w:r>
    </w:p>
    <w:p>
      <w:pPr>
        <w:pStyle w:val="Normal"/>
        <w:rPr/>
      </w:pPr>
      <w:r>
        <w:rPr/>
        <w:t>其實，要盡享素食的益處而又不影響健康，只要懂得當中的食物配搭，便可吸取到身體所需的營養素。健康的素食不僅可以促進人體健康，而且可以應用於疾病預防與治療，絕對適合各個年齡組別人士實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文：伍雅芬（營養師、素食營養治療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雅芬</w:t>
      </w:r>
      <w:r>
        <w:rPr/>
        <w:t>Arlene-Frances Wu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</w:t>
      </w:r>
      <w:r>
        <w:rPr/>
        <w:t>食物安全管理學碩士</w:t>
      </w:r>
      <w:r>
        <w:rPr/>
        <w:t>(</w:t>
      </w:r>
      <w:r>
        <w:rPr/>
        <w:t>英國威爾斯卡地夫學院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</w:t>
      </w:r>
      <w:r>
        <w:rPr/>
        <w:t>營養科學學士</w:t>
      </w:r>
      <w:r>
        <w:rPr/>
        <w:t>(</w:t>
      </w:r>
      <w:r>
        <w:rPr/>
        <w:t>加拿大英屬哥倫比亞大學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</w:t>
      </w:r>
      <w:r>
        <w:rPr/>
        <w:t>加拿大認證自然療法醫師</w:t>
      </w:r>
      <w:r>
        <w:rPr/>
        <w:t xml:space="preserve">, </w:t>
      </w:r>
      <w:r>
        <w:rPr/>
        <w:t>英國認證素食營養治療師</w:t>
      </w:r>
      <w:r>
        <w:rPr/>
        <w:t xml:space="preserve">, </w:t>
      </w:r>
      <w:r>
        <w:rPr/>
        <w:t>香港營養學會會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</w:t>
      </w:r>
      <w:r>
        <w:rPr/>
        <w:t>為全港各大商業機構及慈善團體，提供不同營養及運動講座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</w:t>
      </w:r>
      <w:r>
        <w:rPr/>
        <w:t>曾為各大食品機構、企業及食肆設計健康膳食、食譜、作營養分析及策劃營養活動，並參與各項營養普查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</w:t>
      </w:r>
      <w:r>
        <w:rPr/>
        <w:t>曾任香港公開大學「自在人生自學計劃」課程講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2:00Z</dcterms:created>
  <dc:creator>stanley</dc:creator>
  <dc:description/>
  <cp:keywords/>
  <dc:language>en-US</dc:language>
  <cp:lastModifiedBy>stanley</cp:lastModifiedBy>
  <dcterms:modified xsi:type="dcterms:W3CDTF">2011-02-09T10:53:00Z</dcterms:modified>
  <cp:revision>2</cp:revision>
  <dc:subject/>
  <dc:title>伍雅芬：有「營」素食</dc:title>
</cp:coreProperties>
</file>