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營養師</w:t>
      </w:r>
      <w:r>
        <w:rPr>
          <w:rFonts w:eastAsia="Times New Roman"/>
        </w:rPr>
        <w:t xml:space="preserve"> </w:t>
      </w:r>
      <w:r>
        <w:rPr/>
        <w:t xml:space="preserve">× </w:t>
      </w:r>
      <w:r>
        <w:rPr/>
        <w:t>傅家俊</w:t>
      </w:r>
      <w:r>
        <w:rPr>
          <w:rFonts w:eastAsia="Times New Roman"/>
        </w:rPr>
        <w:t xml:space="preserve"> </w:t>
      </w:r>
      <w:r>
        <w:rPr/>
        <w:t>3</w:t>
      </w:r>
      <w:r>
        <w:rPr/>
        <w:t>式傾素</w:t>
      </w:r>
    </w:p>
    <w:p>
      <w:pPr>
        <w:pStyle w:val="Normal"/>
        <w:rPr/>
      </w:pPr>
      <w:hyperlink r:id="rId2">
        <w:r>
          <w:rPr>
            <w:rStyle w:val="InternetLink"/>
          </w:rPr>
          <w:t>http://news.sina.com.hk/cgi-bin/nw/show.cgi/53/1/1/1457994/1.html</w:t>
        </w:r>
      </w:hyperlink>
      <w:r>
        <w:rPr/>
        <w:t xml:space="preserve"> </w:t>
      </w:r>
    </w:p>
    <w:p>
      <w:pPr>
        <w:pStyle w:val="Normal"/>
        <w:rPr/>
      </w:pPr>
      <w:r>
        <w:rPr/>
        <w:t>2010-03-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明報專訊】健康專線——營養學﹕據香港營養師協會的網頁指出﹕「營養師主要從事有關食物及營養的諮詢工作，為有需要的人作營養治療，從而改善人的健康及達至預防治療疾病的效果。」本港執業的營養師，大部分在英國、澳洲、美國及加拿大培訓，並在當地註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</w:t>
      </w:r>
      <w:r>
        <w:rPr/>
        <w:t>歲的桌球手傅家俊茹素</w:t>
      </w:r>
      <w:r>
        <w:rPr/>
        <w:t>6</w:t>
      </w:r>
      <w:r>
        <w:rPr/>
        <w:t>年，現在仍不時聽見別人說「吃素無力氣」又或「吃素缺營養」的論調，但他以自身經驗證明這都不正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這天他應《明報》副刊健康版的邀請，與同為素食者的註冊營養師（美國註冊）黃志榮對談，二人都說，大眾對吃素的誤解實在太多了，席間傅家俊還分享自己及親友提供的自創素菜食譜，記者個人覺得，那是很美味的配搭呢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未茹素之前，傅家俊自言吃肉並不多﹕「一直以來不太喜歡吃肉，只是外出用膳時會吃點。」</w:t>
      </w:r>
      <w:r>
        <w:rPr/>
        <w:t>6</w:t>
      </w:r>
      <w:r>
        <w:rPr/>
        <w:t>年前他開始全素食，多年來朋友都知道，故一起用餐時，朋友都不會選「鋸扒」的食肆。他說，其實不少非素食餐廳同時供應素菜，餐牌上通常以</w:t>
      </w:r>
      <w:r>
        <w:rPr/>
        <w:t>V</w:t>
      </w:r>
      <w:r>
        <w:rPr/>
        <w:t>字作標記，讓素食者選擇，所以對他而言，外出吃並不是問題。在英國比賽期間，他較愛意大利素食。「當地有不少素食者，素菜館不難找，有意大利的，也有印度的，但我偏愛意大利的多一點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較少感冒</w:t>
      </w:r>
      <w:r>
        <w:rPr>
          <w:rFonts w:eastAsia="Times New Roman"/>
        </w:rPr>
        <w:t xml:space="preserve"> </w:t>
      </w:r>
      <w:r>
        <w:rPr/>
        <w:t>減胃酸反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改為全素食後，傅家俊感覺身體比以前健康，較少傷風感冒，連以前偶爾食肉後胸口像有東西頂住及胃酸反流的問題也少了。「是否與吃肉有關呢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肉類一般較多脂肪，脂肪在胃中的消化時間通常久一點。如果胃部上方的『橡筋口』（括約肌）鬆一鬆，胃酸便乘機上湧。」身兼香港港安醫院膳食及營養部主管的黃志榮（右圓圖）解釋。「舊式的（中式）齋菜館菜式也較多油，我也不太習慣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黃志榮稱，素菜未必一定健康，因為也要視乎烹調的方法。拿水焯薯仔與炸薯條為例，兩者都是素菜，但後者便較油膩，一看便知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疑問</w:t>
      </w:r>
      <w:r>
        <w:rPr/>
        <w:t>1</w:t>
      </w:r>
      <w:r>
        <w:rPr/>
        <w:t>：食素無力氣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人對於坊間流傳的素食誤解，深有同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很多人以為吃肉力氣較好，但以我吃素以來的感覺，加上做運動（的輔助），其實並沒有影響。」傅家俊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曾有研究比較吃素的運動員與非吃素的運動員的表現，兩者並沒有分別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</w:t>
      </w:r>
      <w:r>
        <w:rPr/>
        <w:t>Carl Lewis</w:t>
      </w:r>
      <w:r>
        <w:rPr/>
        <w:t>也是素食者，像他那樣需要爆發力的運動員，吃素並沒有妨礙他（當年）的表現！」傅家俊提及的</w:t>
      </w:r>
      <w:r>
        <w:rPr/>
        <w:t>Carl Lewis</w:t>
      </w:r>
      <w:r>
        <w:rPr/>
        <w:t>（劉易斯），便是稱霸上世紀八九十年代</w:t>
      </w:r>
      <w:r>
        <w:rPr/>
        <w:t>100</w:t>
      </w:r>
      <w:r>
        <w:rPr/>
        <w:t>米及</w:t>
      </w:r>
      <w:r>
        <w:rPr/>
        <w:t>200</w:t>
      </w:r>
      <w:r>
        <w:rPr/>
        <w:t>米短跑賽事的美國田徑好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疑問</w:t>
      </w:r>
      <w:r>
        <w:rPr/>
        <w:t>2</w:t>
      </w:r>
      <w:r>
        <w:rPr/>
        <w:t>：食素無營養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另一個誤解則是以為吃素營養不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一些最初不熟悉我的朋友知道我是素食者後，都有此擔心。」黃志榮笑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些人以為不吃肉，便等於吃不到蛋白質，但黃志榮稱，蛋白質不單在肉類中存在，也在豆類及豆製品中。他以傅家俊提供的其中兩款食譜為例，都用上了黃豆製品的食材（見右文第二及第三款），無論豆腐干或豆腐，均含有植物蛋白質，加上蛋、奶（適合蛋奶素食者）及西式食材如紅腰豆及雞心豆等，不用擔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他又稱，素食食材選擇其實很多，中國人較外國素食者多機會吃到像芥蘭、菜心及白菜等綠葉蔬菜，選擇又多了一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根據美國政府</w:t>
      </w:r>
      <w:r>
        <w:rPr/>
        <w:t>My Pyramid</w:t>
      </w:r>
      <w:r>
        <w:rPr/>
        <w:t>食物金字塔網站中專為素食者而設的內容提到（網址﹕</w:t>
      </w:r>
      <w:r>
        <w:rPr/>
        <w:t>http://www.mypyramid.gov/tips_resources /vegetarian_diets.html</w:t>
      </w:r>
      <w:r>
        <w:rPr/>
        <w:t>），素食者宜留意蛋白質、鐵、鈣、鋅及維他命</w:t>
      </w:r>
      <w:r>
        <w:rPr/>
        <w:t>B12</w:t>
      </w:r>
      <w:r>
        <w:rPr/>
        <w:t>的攝取。前文提到蛋白質的來源，其他</w:t>
      </w:r>
      <w:r>
        <w:rPr/>
        <w:t>4</w:t>
      </w:r>
      <w:r>
        <w:rPr/>
        <w:t>種營養素來源的食物例子包括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○</w:t>
      </w:r>
      <w:r>
        <w:rPr/>
        <w:t>葡萄乾、杏脯及全麥麵包提供鐵質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○</w:t>
      </w:r>
      <w:r>
        <w:rPr/>
        <w:t>豆製品、奶及綠葉蔬菜提供鈣質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○</w:t>
      </w:r>
      <w:r>
        <w:rPr/>
        <w:t>雞心豆及南瓜籽提供鋅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○</w:t>
      </w:r>
      <w:r>
        <w:rPr/>
        <w:t>奶及蛋提供維他命</w:t>
      </w:r>
      <w:r>
        <w:rPr/>
        <w:t>B12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疑問</w:t>
      </w:r>
      <w:r>
        <w:rPr/>
        <w:t>3</w:t>
      </w:r>
      <w:r>
        <w:rPr/>
        <w:t>：缺乏維他命</w:t>
      </w:r>
      <w:r>
        <w:rPr/>
        <w:t>B12</w:t>
      </w:r>
      <w:r>
        <w:rPr/>
        <w:t>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傅家俊也關心維他命</w:t>
      </w:r>
      <w:r>
        <w:rPr/>
        <w:t>B12</w:t>
      </w:r>
      <w:r>
        <w:rPr/>
        <w:t>缺乏的問題。「進食添加了維他命</w:t>
      </w:r>
      <w:r>
        <w:rPr/>
        <w:t>B12</w:t>
      </w:r>
      <w:r>
        <w:rPr/>
        <w:t>的穀類早餐又是否可以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黃志榮稱，嚴格素食者（</w:t>
      </w:r>
      <w:r>
        <w:rPr/>
        <w:t>vegan</w:t>
      </w:r>
      <w:r>
        <w:rPr/>
        <w:t>）由於不吃蛋和喝奶的關係，或會缺乏維他命</w:t>
      </w:r>
      <w:r>
        <w:rPr/>
        <w:t>B12</w:t>
      </w:r>
      <w:r>
        <w:rPr/>
        <w:t>這種幫助紅血球形成及神經功能的營養素，但這群素食者畢竟佔少數，他們或需要服用補充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不過，由於人體需要的維他命</w:t>
      </w:r>
      <w:r>
        <w:rPr/>
        <w:t>B12</w:t>
      </w:r>
      <w:r>
        <w:rPr/>
        <w:t>極少（根據美國政府營養補充劑辦公室的資料，成人每天建議攝取量為</w:t>
      </w:r>
      <w:r>
        <w:rPr/>
        <w:t>2.4</w:t>
      </w:r>
      <w:r>
        <w:rPr/>
        <w:t>微克，相當於</w:t>
      </w:r>
      <w:r>
        <w:rPr/>
        <w:t>1</w:t>
      </w:r>
      <w:r>
        <w:rPr/>
        <w:t>杯牛奶及</w:t>
      </w:r>
      <w:r>
        <w:rPr/>
        <w:t>1</w:t>
      </w:r>
      <w:r>
        <w:rPr/>
        <w:t>杯乳酪的總和），加上身體會循環使用它，故一般素食者攝取足夠的維他命</w:t>
      </w:r>
      <w:r>
        <w:rPr/>
        <w:t>B12</w:t>
      </w:r>
      <w:r>
        <w:rPr/>
        <w:t>並不是問題。「進食額外添加維他命</w:t>
      </w:r>
      <w:r>
        <w:rPr/>
        <w:t>B12</w:t>
      </w:r>
      <w:r>
        <w:rPr/>
        <w:t>的穀類早餐，當然也是一個很好的來源。」黃志榮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多肉增癌症心臟病風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黃志榮聽過別人說吃素的人「有問題」，但在醫學角度而言，吃太多肉與癌症及心臟病有關﹕「超過三成的癌症與肉食有關！」極端的是，臨牀上黃志榮遇過一些病人或到醫院接受身體檢查的參加者，從不吃蔬菜及水果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不吃生果又好像離譜了一點！」傅家俊驚嘆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多的是！有些來醫院檢查時，壞膽固醇水平已好高……又有些廿多歲已患上二型糖尿病——這個病以前通常在長者身上發生的。」壞膽固醇過高及二型糖尿病都是冠心病的危險因素，黃志榮說，這與不良的飲食習慣大有關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撇開吃素不吃素的觀點不談，其實只要少吃肉，已可以</w:t>
      </w:r>
      <w:r>
        <w:rPr/>
        <w:t>make a difference</w:t>
      </w:r>
      <w:r>
        <w:rPr/>
        <w:t>。」他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文﹕姜素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編輯﹕賴宇曼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2383790" cy="1581785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註冊營養師黃志榮（左）及桌球手傅家俊（右）同為素食者，談起坊間對吃素的誤解，二人都深有同感。（張智超攝）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2380615" cy="3582035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358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傅家俊（張智超攝）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sina.com.hk/cgi-bin/nw/show.cgi/53/1/1/1457994/1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javascript:openwin(&apos;/cgi-bin/nw/photo.cgi?oid=1457994&amp;page=1&apos;,%20&apos;910x620&apos;,%20&apos;&apos;,%20&apos;&apos;,%201,%201)" TargetMode="External"/><Relationship Id="rId5" Type="http://schemas.openxmlformats.org/officeDocument/2006/relationships/image" Target="media/image2.jpeg"/><Relationship Id="rId6" Type="http://schemas.openxmlformats.org/officeDocument/2006/relationships/hyperlink" Target="javascript:openwin(&apos;/cgi-bin/nw/photo.cgi?oid=1457994&amp;page=2&apos;,%20&apos;910x620&apos;,%20&apos;&apos;,%20&apos;&apos;,%201,%201)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2:30:00Z</dcterms:created>
  <dc:creator>stanley</dc:creator>
  <dc:description/>
  <cp:keywords/>
  <dc:language>en-US</dc:language>
  <cp:lastModifiedBy>stanley</cp:lastModifiedBy>
  <dcterms:modified xsi:type="dcterms:W3CDTF">2011-02-09T10:50:00Z</dcterms:modified>
  <cp:revision>2</cp:revision>
  <dc:subject/>
  <dc:title>營養師 × 傅家俊 3式傾素</dc:title>
</cp:coreProperties>
</file>