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擾亂電離層的新武器</w:t>
      </w:r>
      <w:r>
        <w:rPr/>
        <w:t>HAARP</w:t>
      </w:r>
    </w:p>
    <w:p>
      <w:pPr>
        <w:pStyle w:val="Normal"/>
        <w:rPr/>
      </w:pPr>
      <w:r>
        <w:rPr/>
      </w:r>
    </w:p>
    <w:p>
      <w:pPr>
        <w:pStyle w:val="Normal"/>
        <w:rPr/>
      </w:pPr>
      <w:r>
        <w:rPr/>
        <w:t>南方都市報</w:t>
      </w:r>
      <w:r>
        <w:rPr>
          <w:rFonts w:cs="Times New Roman" w:eastAsia="Times New Roman"/>
        </w:rPr>
        <w:t xml:space="preserve"> </w:t>
      </w:r>
      <w:r>
        <w:rPr/>
        <w:t xml:space="preserve">| 2010-08-29 </w:t>
      </w:r>
    </w:p>
    <w:p>
      <w:pPr>
        <w:pStyle w:val="Normal"/>
        <w:rPr/>
      </w:pPr>
      <w:r>
        <w:rPr/>
        <w:t xml:space="preserve">B09,B10| </w:t>
      </w:r>
      <w:r>
        <w:rPr/>
        <w:t>地求周刊軍事</w:t>
      </w:r>
      <w:r>
        <w:rPr>
          <w:rFonts w:cs="Times New Roman" w:eastAsia="Times New Roman"/>
        </w:rPr>
        <w:t xml:space="preserve"> </w:t>
      </w:r>
    </w:p>
    <w:p>
      <w:pPr>
        <w:pStyle w:val="Normal"/>
        <w:rPr>
          <w:b/>
          <w:b/>
          <w:bCs/>
        </w:rPr>
      </w:pPr>
      <w:r>
        <w:rPr>
          <w:b/>
          <w:bCs/>
        </w:rPr>
      </w:r>
    </w:p>
    <w:p>
      <w:pPr>
        <w:pStyle w:val="Normal"/>
        <w:rPr/>
      </w:pPr>
      <w:r>
        <w:rPr>
          <w:b/>
          <w:bCs/>
        </w:rPr>
        <w:t>Haarp</w:t>
      </w:r>
      <w:r>
        <w:rPr/>
        <w:t>的天線陣占地超過</w:t>
      </w:r>
      <w:r>
        <w:rPr/>
        <w:t>30</w:t>
      </w:r>
      <w:r>
        <w:rPr/>
        <w:t>英畝，遠看像一片仿生森林。</w:t>
      </w:r>
      <w:r>
        <w:rPr>
          <w:b/>
          <w:bCs/>
        </w:rPr>
        <w:t>Haarp</w:t>
      </w:r>
      <w:r>
        <w:rPr/>
        <w:t>是一個占地</w:t>
      </w:r>
      <w:r>
        <w:rPr/>
        <w:t>30</w:t>
      </w:r>
      <w:r>
        <w:rPr/>
        <w:t>英畝的龐大天線組，能夠向神秘的電離層發射</w:t>
      </w:r>
      <w:r>
        <w:rPr/>
        <w:t>3.6</w:t>
      </w:r>
      <w:r>
        <w:rPr/>
        <w:t>兆瓦的能量，全稱高頻有源極光研究計劃。這個天線組耗資</w:t>
      </w:r>
      <w:r>
        <w:rPr/>
        <w:t>2.5</w:t>
      </w:r>
      <w:r>
        <w:rPr/>
        <w:t>億美元，一群科學家費盡周折終於讓五角大樓相信，</w:t>
      </w:r>
      <w:r>
        <w:rPr>
          <w:b/>
          <w:bCs/>
        </w:rPr>
        <w:t>Haarp</w:t>
      </w:r>
      <w:r>
        <w:rPr/>
        <w:t>不但可研究電離層和空間天氣，還可能掀起戰爭革命。</w:t>
      </w:r>
    </w:p>
    <w:p>
      <w:pPr>
        <w:pStyle w:val="Normal"/>
        <w:rPr/>
      </w:pPr>
      <w:r>
        <w:rPr/>
      </w:r>
    </w:p>
    <w:p>
      <w:pPr>
        <w:pStyle w:val="Normal"/>
        <w:rPr/>
      </w:pPr>
      <w:r>
        <w:rPr/>
        <w:t>托德</w:t>
      </w:r>
      <w:r>
        <w:rPr/>
        <w:t>·</w:t>
      </w:r>
      <w:r>
        <w:rPr/>
        <w:t>佩德森加緊了步伐，天空就要開始發光，他可不想錯過。太陽即將落山，</w:t>
      </w:r>
      <w:r>
        <w:rPr/>
        <w:t>2</w:t>
      </w:r>
      <w:r>
        <w:rPr/>
        <w:t>月的阿拉斯加依然寒冷。這位魁梧的美國空軍物理學家穿著長款皮大衣戴著毛皮邊帽子在雪地中艱難跋涉。他手上抓著電纜和電子零件，著急要組裝出一個應急望遠鏡。這個望遠鏡很簡陋，其實就是一對裝在小冰箱里的高敏照相機和一個對著天空的凹面鏡。佩德森希望能在附近較溫暖的活動房里進行觀測，但由於厚達兩英尺深的積雪，他無法把電纜拉近房屋。</w:t>
      </w:r>
    </w:p>
    <w:p>
      <w:pPr>
        <w:pStyle w:val="Normal"/>
        <w:rPr/>
      </w:pPr>
      <w:r>
        <w:rPr/>
      </w:r>
    </w:p>
    <w:p>
      <w:pPr>
        <w:pStyle w:val="Normal"/>
        <w:rPr/>
      </w:pPr>
      <w:r>
        <w:rPr/>
        <w:t>天色暗下來，佩德森依然無法讓第二台相機正常工作，第一台相機已經開始拍照。大約在</w:t>
      </w:r>
      <w:r>
        <w:rPr/>
        <w:t>7</w:t>
      </w:r>
      <w:r>
        <w:rPr/>
        <w:t>點時分，他的顯示器上出現了綠色和紅色的光，這些脈動的弧形光線最終連接成立一個橢圓形。另外一些較暗淡的光線聚集形成了一個帶鋸齒的環狀，繞著橢圓形中心旋轉。“真是好東西，”佩爾森喃喃自語。這可不是普通的太陽風引發北極光；這是佩德森自己製造的極光。他製造極光的工具叫高頻有源極光研究計劃，簡稱</w:t>
      </w:r>
      <w:r>
        <w:rPr>
          <w:b/>
          <w:bCs/>
        </w:rPr>
        <w:t>Haarp</w:t>
      </w:r>
      <w:r>
        <w:rPr/>
        <w:t>，是一片占地</w:t>
      </w:r>
      <w:r>
        <w:rPr/>
        <w:t>30</w:t>
      </w:r>
      <w:r>
        <w:rPr/>
        <w:t>英畝的天線組，造價</w:t>
      </w:r>
      <w:r>
        <w:rPr/>
        <w:t>2.5</w:t>
      </w:r>
      <w:r>
        <w:rPr/>
        <w:t>億美元，能夠向神秘的電離層發射</w:t>
      </w:r>
      <w:r>
        <w:rPr/>
        <w:t>3.6</w:t>
      </w:r>
      <w:r>
        <w:rPr/>
        <w:t>兆瓦的能量。</w:t>
      </w:r>
    </w:p>
    <w:p>
      <w:pPr>
        <w:pStyle w:val="Normal"/>
        <w:rPr/>
      </w:pPr>
      <w:r>
        <w:rPr/>
      </w:r>
    </w:p>
    <w:p>
      <w:pPr>
        <w:pStyle w:val="Normal"/>
        <w:rPr/>
      </w:pPr>
      <w:r>
        <w:rPr>
          <w:b/>
          <w:bCs/>
        </w:rPr>
        <w:t>Haarp</w:t>
      </w:r>
      <w:r>
        <w:rPr/>
        <w:t>的誕生破費周折。一群科學家不得不討好議員，和一家石油公司達成交易，最終讓五角大樓相信這個計劃也許能夠掀起戰爭革命。但是真正驚人的地方並不在於</w:t>
      </w:r>
      <w:r>
        <w:rPr/>
        <w:t>H aarp</w:t>
      </w:r>
      <w:r>
        <w:rPr/>
        <w:t>的昂貴造價（事實上它物有所值）也不在於它是軍隊、石油工業和政治合作的產物，而在於它揭示了在美國搞大型科學項目的真相。如何巧妙游走于權力和金錢的走廊中是科學家們的必修課。</w:t>
      </w:r>
    </w:p>
    <w:p>
      <w:pPr>
        <w:pStyle w:val="Normal"/>
        <w:rPr/>
      </w:pPr>
      <w:r>
        <w:rPr/>
      </w:r>
    </w:p>
    <w:p>
      <w:pPr>
        <w:pStyle w:val="Normal"/>
        <w:rPr/>
      </w:pPr>
      <w:r>
        <w:rPr/>
        <w:t>1901</w:t>
      </w:r>
      <w:r>
        <w:rPr/>
        <w:t>年，古列爾莫</w:t>
      </w:r>
      <w:r>
        <w:rPr/>
        <w:t>·</w:t>
      </w:r>
      <w:r>
        <w:rPr/>
        <w:t>馬可尼接到來自大西洋對岸的一個反複的簡單無線電信號。代表字母</w:t>
      </w:r>
      <w:r>
        <w:rPr/>
        <w:t>S</w:t>
      </w:r>
      <w:r>
        <w:rPr/>
        <w:t>的莫爾斯電碼不斷重複。當時的科學家認為，這是不可能的。因為地球表面為弧形，無線電波以直線傳播。應該進入了太空。然而，它們卻從英國的康沃爾跑到了紐芬蘭，被馬可尼綑綁在風箏上的天線攔截。大氣層中存在一個從前不為人知的電磁層，它將信號反射回地球。</w:t>
      </w:r>
    </w:p>
    <w:p>
      <w:pPr>
        <w:pStyle w:val="Normal"/>
        <w:rPr/>
      </w:pPr>
      <w:r>
        <w:rPr/>
      </w:r>
    </w:p>
    <w:p>
      <w:pPr>
        <w:pStyle w:val="Normal"/>
        <w:rPr/>
      </w:pPr>
      <w:r>
        <w:rPr/>
        <w:t>太陽不停向地球釋放能量，每一瞬間都有</w:t>
      </w:r>
      <w:r>
        <w:rPr/>
        <w:t>1700</w:t>
      </w:r>
      <w:r>
        <w:rPr/>
        <w:t>億兆瓦的紫外光、</w:t>
      </w:r>
      <w:r>
        <w:rPr/>
        <w:t>X</w:t>
      </w:r>
      <w:r>
        <w:rPr/>
        <w:t>光和其他輻射奔向地球。這些光波與空氣中的原子———氮、氧等———相撞，剝掉了它們攜帶的電子。導致帶正電的離子在天空自由飄蕩。在高海拔地區，這些正電離子互相之間相距遙遠，往往要花好幾小時才能找到自由電子結合。這些波動的帶電粒子漂浮在地表上空</w:t>
      </w:r>
      <w:r>
        <w:rPr/>
        <w:t>50</w:t>
      </w:r>
      <w:r>
        <w:rPr/>
        <w:t>至</w:t>
      </w:r>
      <w:r>
        <w:rPr/>
        <w:t>500</w:t>
      </w:r>
      <w:r>
        <w:rPr/>
        <w:t>英里的地方，形成電離層，這個高度對於氣象氣球太高，對於衛星又太低，被研究者玩笑地稱之為“忽略層”。</w:t>
      </w:r>
    </w:p>
    <w:p>
      <w:pPr>
        <w:pStyle w:val="Normal"/>
        <w:rPr/>
      </w:pPr>
      <w:r>
        <w:rPr/>
      </w:r>
    </w:p>
    <w:p>
      <w:pPr>
        <w:pStyle w:val="Normal"/>
        <w:rPr/>
      </w:pPr>
      <w:r>
        <w:rPr/>
        <w:t>在長達數十年的時間里，研究電離層的科學家只有一種原始的方法———造一個發射器，朝向天空，等著看接下來會發生什麼。研究者發現，電離層中包含等離子體、帶電氣體雲。而後者在恒星上比在地球上更加常見。他們還發現電離層的厚度不斷變化，取決于它所對應的地球經緯度、地球對太陽的傾斜角度、以及每天的時間。比如，在夜晚，電離層中有一層會完全消失。上世紀</w:t>
      </w:r>
      <w:r>
        <w:rPr/>
        <w:t>80</w:t>
      </w:r>
      <w:r>
        <w:rPr/>
        <w:t>年代，美國大氣電波學走進了死胡同“我們研究的領域變得日益狹窄，大家想要讓它重獲新生，”馬里蘭大學的太空物理學家康斯坦特</w:t>
      </w:r>
      <w:r>
        <w:rPr/>
        <w:t>·</w:t>
      </w:r>
      <w:r>
        <w:rPr/>
        <w:t>帕帕多普洛斯說，“我們需要現代化的設施。”</w:t>
      </w:r>
      <w:r>
        <w:rPr/>
        <w:t>(</w:t>
      </w:r>
      <w:r>
        <w:rPr/>
        <w:t>南方都市報</w:t>
      </w:r>
      <w:r>
        <w:rPr>
          <w:rFonts w:cs="Times New Roman" w:eastAsia="Times New Roman"/>
        </w:rPr>
        <w:t xml:space="preserve">  </w:t>
      </w:r>
      <w:r>
        <w:rPr/>
        <w:t xml:space="preserve">www.nddaily.com SouthernMetropolisDailyMark </w:t>
      </w:r>
      <w:r>
        <w:rPr/>
        <w:t>南都網</w:t>
      </w:r>
      <w:r>
        <w:rPr/>
        <w:t>)</w:t>
      </w:r>
      <w:r>
        <w:rPr/>
        <w:t>現年</w:t>
      </w:r>
      <w:r>
        <w:rPr/>
        <w:t>70</w:t>
      </w:r>
      <w:r>
        <w:rPr/>
        <w:t>歲的帕帕多普洛斯一頭銀發、皮膚黝黑，自從上世紀</w:t>
      </w:r>
      <w:r>
        <w:rPr/>
        <w:t>60</w:t>
      </w:r>
      <w:r>
        <w:rPr/>
        <w:t>年代離開家鄉雅典到美國之後，他一直斷斷續續地為美國政府工作，非常熟悉聯邦科研撥款機制的門道，他的很多研究電離層的同僚們也有類似經驗，知道要如何說服荷包鼓鼓的政府大員們慷慨掏錢。於是這些志同道合的科學家們發起了一場游說運動，目的是建立一個新的研究中心。</w:t>
      </w:r>
    </w:p>
    <w:p>
      <w:pPr>
        <w:pStyle w:val="Normal"/>
        <w:rPr/>
      </w:pPr>
      <w:r>
        <w:rPr/>
      </w:r>
    </w:p>
    <w:p>
      <w:pPr>
        <w:pStyle w:val="Normal"/>
        <w:rPr/>
      </w:pPr>
      <w:r>
        <w:rPr/>
        <w:t>80</w:t>
      </w:r>
      <w:r>
        <w:rPr/>
        <w:t>年代中期，為燃氣和石油集團大西洋富田（</w:t>
      </w:r>
      <w:r>
        <w:rPr/>
        <w:t>Arco</w:t>
      </w:r>
      <w:r>
        <w:rPr/>
        <w:t>）工作的物理學家理查德</w:t>
      </w:r>
      <w:r>
        <w:rPr/>
        <w:t>·</w:t>
      </w:r>
      <w:r>
        <w:rPr/>
        <w:t>伊斯特朗德有了一個想法。</w:t>
      </w:r>
      <w:r>
        <w:rPr/>
        <w:t>Arco</w:t>
      </w:r>
      <w:r>
        <w:rPr/>
        <w:t>擁有阿拉斯加北坡地下幾萬億立方英尺天然氣的開采權。問題是如何將這些燃氣運到阿拉斯加南部的瓦爾迪茲港。伊斯特朗德有個更好的主意：就地建造一座巨大的電離層加熱器，用當地天然氣做燃料。他在一系列專利文件中解釋說，這樣的一座設施能夠融化半空中的蘇聯導彈，甚至可能將龍捲風等極端氣候推向敵人陣地。也可以稱之為</w:t>
      </w:r>
      <w:r>
        <w:rPr>
          <w:b/>
          <w:bCs/>
        </w:rPr>
        <w:t>武器</w:t>
      </w:r>
      <w:r>
        <w:rPr/>
        <w:t>化颶風。</w:t>
      </w:r>
    </w:p>
    <w:p>
      <w:pPr>
        <w:pStyle w:val="Normal"/>
        <w:rPr/>
      </w:pPr>
      <w:r>
        <w:rPr/>
      </w:r>
    </w:p>
    <w:p>
      <w:pPr>
        <w:pStyle w:val="Normal"/>
        <w:rPr/>
      </w:pPr>
      <w:r>
        <w:rPr/>
        <w:t>Arco</w:t>
      </w:r>
      <w:r>
        <w:rPr/>
        <w:t>的執行官把這個點子告訴了美國洲際導彈計劃的創始人之一西蒙</w:t>
      </w:r>
      <w:r>
        <w:rPr/>
        <w:t>·</w:t>
      </w:r>
      <w:r>
        <w:rPr/>
        <w:t>拉莫。拉莫又轉呈國防部副部長，後者再轉告五角大樓高級研究計劃局（</w:t>
      </w:r>
      <w:r>
        <w:rPr/>
        <w:t>Darpa</w:t>
      </w:r>
      <w:r>
        <w:rPr/>
        <w:t>）和國防部秘密科學顧問委員會。</w:t>
      </w:r>
      <w:r>
        <w:rPr/>
        <w:t>Darpa</w:t>
      </w:r>
      <w:r>
        <w:rPr/>
        <w:t>戰略技術辦公室主任托尼</w:t>
      </w:r>
      <w:r>
        <w:rPr/>
        <w:t>·</w:t>
      </w:r>
      <w:r>
        <w:rPr/>
        <w:t>特熱爾交給</w:t>
      </w:r>
      <w:r>
        <w:rPr/>
        <w:t>Acro</w:t>
      </w:r>
      <w:r>
        <w:rPr/>
        <w:t>一份合同，命其進行可行性研究。</w:t>
      </w:r>
      <w:r>
        <w:rPr/>
        <w:t>Arco</w:t>
      </w:r>
      <w:r>
        <w:rPr/>
        <w:t>邀請帕帕多普洛斯擔任顧問。</w:t>
      </w:r>
    </w:p>
    <w:p>
      <w:pPr>
        <w:pStyle w:val="Normal"/>
        <w:rPr/>
      </w:pPr>
      <w:r>
        <w:rPr/>
      </w:r>
    </w:p>
    <w:p>
      <w:pPr>
        <w:pStyle w:val="Normal"/>
        <w:rPr/>
      </w:pPr>
      <w:r>
        <w:rPr/>
        <w:t>一開始，這個計劃並未打動帕帕多普洛斯。即使加熱器修建在位於地球磁場恰當的位置，伊斯特朗德的方案也行不通，何況這個位置根本不對。但是電波學家們都愛上了在阿拉斯加修建新加熱器這個想法。在那樣的高緯度地區，電離層與地球磁場的互動非常引人入勝。</w:t>
      </w:r>
    </w:p>
    <w:p>
      <w:pPr>
        <w:pStyle w:val="Normal"/>
        <w:rPr/>
      </w:pPr>
      <w:r>
        <w:rPr/>
      </w:r>
    </w:p>
    <w:p>
      <w:pPr>
        <w:pStyle w:val="Normal"/>
        <w:rPr/>
      </w:pPr>
      <w:r>
        <w:rPr/>
        <w:t>幸運的是，來自阿拉斯加的老牌參議員特德</w:t>
      </w:r>
      <w:r>
        <w:rPr/>
        <w:t>·</w:t>
      </w:r>
      <w:r>
        <w:rPr/>
        <w:t>史蒂文斯是爭取聯邦預算為其家鄉服務的老手，在他的竭力主張下，聯邦政府耗資</w:t>
      </w:r>
      <w:r>
        <w:rPr/>
        <w:t>2.23</w:t>
      </w:r>
      <w:r>
        <w:rPr/>
        <w:t>億美元修建了一座大橋連接阿州第三大港口科奇坎和某個無人知曉的小地方。</w:t>
      </w:r>
      <w:r>
        <w:rPr/>
        <w:t>1988</w:t>
      </w:r>
      <w:r>
        <w:rPr/>
        <w:t>年，研究者們和史蒂文斯一席長談，向他保證電離層加熱器不但是個科學奇跡還會為當地創造不少就業機會，所需經費不過</w:t>
      </w:r>
      <w:r>
        <w:rPr/>
        <w:t>3000</w:t>
      </w:r>
      <w:r>
        <w:rPr/>
        <w:t>萬美元。“他拉來一些國會撥款，還添了點他自己的政治經費，”帕帕多普洛斯說“比建大橋的錢少多了。”就這樣，五角大樓籌到了</w:t>
      </w:r>
      <w:r>
        <w:rPr/>
        <w:t>1000</w:t>
      </w:r>
      <w:r>
        <w:rPr/>
        <w:t>萬美元，用于建造電離層加熱器。</w:t>
      </w:r>
    </w:p>
    <w:p>
      <w:pPr>
        <w:pStyle w:val="Normal"/>
        <w:rPr/>
      </w:pPr>
      <w:r>
        <w:rPr/>
      </w:r>
    </w:p>
    <w:p>
      <w:pPr>
        <w:pStyle w:val="Normal"/>
        <w:rPr/>
      </w:pPr>
      <w:r>
        <w:rPr/>
        <w:t>啓動資金到手，科學家們還需要硬件，這必須軍隊的幫助。</w:t>
      </w:r>
      <w:r>
        <w:rPr/>
        <w:t>1989</w:t>
      </w:r>
      <w:r>
        <w:rPr/>
        <w:t>年至</w:t>
      </w:r>
      <w:r>
        <w:rPr/>
        <w:t>1990</w:t>
      </w:r>
      <w:r>
        <w:rPr/>
        <w:t>年那個冬季，該領域的主要研究者向美國海軍和空軍提出了這個想法。他們計劃建一個巨型相控天線陣，向空中發射精確的高頻無線電波。這些電波將使電離層中的電子活躍起來，改變作用區域的導電率，使之發射超低頻電波，理論上這些低頻波將能夠穿透地表，揭示地下隱藏的掩體，或者用來聯繫深海的潛艇。</w:t>
      </w:r>
    </w:p>
    <w:p>
      <w:pPr>
        <w:pStyle w:val="Normal"/>
        <w:rPr/>
      </w:pPr>
      <w:r>
        <w:rPr/>
      </w:r>
    </w:p>
    <w:p>
      <w:pPr>
        <w:pStyle w:val="Normal"/>
        <w:rPr/>
      </w:pPr>
      <w:r>
        <w:rPr/>
        <w:t>最後一個用途引起了軍方的興趣。和幾千英里外，水下幾千英尺的潛艇通信需要超低頻無線電，而這需要超大型天線。為此，海軍在美國中西部地區專門修建了一個天線陣，但是這需要穿過荒野修建一條</w:t>
      </w:r>
      <w:r>
        <w:rPr/>
        <w:t>84</w:t>
      </w:r>
      <w:r>
        <w:rPr/>
        <w:t>英里長</w:t>
      </w:r>
      <w:r>
        <w:rPr/>
        <w:t>100</w:t>
      </w:r>
      <w:r>
        <w:rPr/>
        <w:t>英尺寬的通道，需要經過一片國家森林。這惹怒了當地環保主義者。而位於空中的瞬息天線是不會招惹抗議的。</w:t>
      </w:r>
    </w:p>
    <w:p>
      <w:pPr>
        <w:pStyle w:val="Normal"/>
        <w:rPr/>
      </w:pPr>
      <w:r>
        <w:rPr/>
      </w:r>
    </w:p>
    <w:p>
      <w:pPr>
        <w:pStyle w:val="Normal"/>
        <w:rPr/>
      </w:pPr>
      <w:r>
        <w:rPr/>
        <w:t>當然，科學家們接著說，你還需要一座嶄新的最先進的電離層加熱器來檢驗這個想法能否奏效。此時，五角大樓卻猶豫了，開始將史蒂文斯籌集的錢挪到了其他研究項目上。</w:t>
      </w:r>
    </w:p>
    <w:p>
      <w:pPr>
        <w:pStyle w:val="Normal"/>
        <w:rPr/>
      </w:pPr>
      <w:r>
        <w:rPr/>
      </w:r>
    </w:p>
    <w:p>
      <w:pPr>
        <w:pStyle w:val="Normal"/>
        <w:rPr/>
      </w:pPr>
      <w:r>
        <w:rPr/>
        <w:t>1992</w:t>
      </w:r>
      <w:r>
        <w:rPr/>
        <w:t>年，美國海軍施捨了一個價值</w:t>
      </w:r>
      <w:r>
        <w:rPr/>
        <w:t>2160</w:t>
      </w:r>
      <w:r>
        <w:rPr/>
        <w:t>萬美元的合同，但沒有把它交給工程或國防公司，卻交給了帕帕多普洛斯擔任顧問的</w:t>
      </w:r>
      <w:r>
        <w:rPr/>
        <w:t>A rco.</w:t>
      </w:r>
      <w:r>
        <w:rPr/>
        <w:t>有一年多的時間，這個計劃幾乎沒有引起公衆的注意。然後，在</w:t>
      </w:r>
      <w:r>
        <w:rPr/>
        <w:t>1993</w:t>
      </w:r>
      <w:r>
        <w:rPr/>
        <w:t>年，安克雷奇教師工會一位代表尼克</w:t>
      </w:r>
      <w:r>
        <w:rPr/>
        <w:t>·</w:t>
      </w:r>
      <w:r>
        <w:rPr/>
        <w:t>貝吉奇———他出生于阿拉斯加著名政治世家———在澳大利亞陰謀論雜誌《</w:t>
      </w:r>
      <w:r>
        <w:rPr/>
        <w:t>Nexus</w:t>
      </w:r>
      <w:r>
        <w:rPr/>
        <w:t>》上發現了一則關於</w:t>
      </w:r>
      <w:r>
        <w:rPr>
          <w:b/>
          <w:bCs/>
        </w:rPr>
        <w:t>Haarp</w:t>
      </w:r>
      <w:r>
        <w:rPr/>
        <w:t>的新聞。</w:t>
      </w:r>
    </w:p>
    <w:p>
      <w:pPr>
        <w:pStyle w:val="Normal"/>
        <w:rPr/>
      </w:pPr>
      <w:r>
        <w:rPr/>
      </w:r>
    </w:p>
    <w:p>
      <w:pPr>
        <w:pStyle w:val="Normal"/>
        <w:rPr/>
      </w:pPr>
      <w:r>
        <w:rPr/>
        <w:t>貝吉奇</w:t>
      </w:r>
      <w:r>
        <w:rPr/>
        <w:t>13</w:t>
      </w:r>
      <w:r>
        <w:rPr/>
        <w:t>歲時，他的當國會議員的父親乘坐的一架賽思納小型飛機失蹤。飛機和上面的乘客一直沒有找到。這讓貝吉奇從此對揭露秘密事物上了癮。除了寶石學家、礦工、學校管理者身份之外，他還經常就政府思維操控技術發表演講。因此可以想象當他聽說</w:t>
      </w:r>
      <w:r>
        <w:rPr/>
        <w:t>H aarp</w:t>
      </w:r>
      <w:r>
        <w:rPr/>
        <w:t>後的反應：氣候控制技術專利、五角大樓的遠程間諜計劃、石油巨頭的參與。史蒂文斯參議員甚至提出，電離層可能最終結束我們對化石燃料的依賴。他在參院發言說：“任何時刻，電離層產生的能量都超過全美國的能源產量。”對於身為陰謀論愛好者的貝吉奇而言這無異于撞上了頭彩。</w:t>
      </w:r>
    </w:p>
    <w:p>
      <w:pPr>
        <w:pStyle w:val="Normal"/>
        <w:rPr/>
      </w:pPr>
      <w:r>
        <w:rPr/>
      </w:r>
    </w:p>
    <w:p>
      <w:pPr>
        <w:pStyle w:val="Normal"/>
        <w:rPr/>
      </w:pPr>
      <w:r>
        <w:rPr/>
        <w:t>1995</w:t>
      </w:r>
      <w:r>
        <w:rPr/>
        <w:t>年，貝吉奇自費出版《天使不玩</w:t>
      </w:r>
      <w:r>
        <w:rPr>
          <w:b/>
          <w:bCs/>
        </w:rPr>
        <w:t>HAARP</w:t>
      </w:r>
      <w:r>
        <w:rPr/>
        <w:t>》。賣出了</w:t>
      </w:r>
      <w:r>
        <w:rPr/>
        <w:t>10</w:t>
      </w:r>
      <w:r>
        <w:rPr/>
        <w:t>萬冊。他開始到處宣講</w:t>
      </w:r>
      <w:r>
        <w:rPr/>
        <w:t>H aarp</w:t>
      </w:r>
      <w:r>
        <w:rPr/>
        <w:t>的危險。</w:t>
      </w:r>
      <w:r>
        <w:rPr/>
        <w:t>UFO</w:t>
      </w:r>
      <w:r>
        <w:rPr/>
        <w:t>大會、歐洲議會都成了他的講壇。</w:t>
      </w:r>
      <w:r>
        <w:rPr/>
        <w:t>Marvel</w:t>
      </w:r>
      <w:r>
        <w:rPr/>
        <w:t>漫畫、湯姆</w:t>
      </w:r>
      <w:r>
        <w:rPr/>
        <w:t>·</w:t>
      </w:r>
      <w:r>
        <w:rPr/>
        <w:t>克蘭西（偵探小說作家）和電視劇《</w:t>
      </w:r>
      <w:r>
        <w:rPr/>
        <w:t>X</w:t>
      </w:r>
      <w:r>
        <w:rPr/>
        <w:t>檔案》中都描述了邪惡的</w:t>
      </w:r>
      <w:r>
        <w:rPr/>
        <w:t>H aarp.</w:t>
      </w:r>
      <w:r>
        <w:rPr/>
        <w:t>一本俄羅斯軍事刊物警告說，干擾電離層可能引發電子瀑布流撞擊地球磁極。“簡單地說，它會導致行星顛倒。”歐洲議會和阿拉斯加州政府專門就</w:t>
      </w:r>
      <w:r>
        <w:rPr/>
        <w:t>H aarp</w:t>
      </w:r>
      <w:r>
        <w:rPr/>
        <w:t>召開了聽證會。</w:t>
      </w:r>
    </w:p>
    <w:p>
      <w:pPr>
        <w:pStyle w:val="Normal"/>
        <w:rPr/>
      </w:pPr>
      <w:r>
        <w:rPr/>
      </w:r>
    </w:p>
    <w:p>
      <w:pPr>
        <w:pStyle w:val="Normal"/>
        <w:rPr/>
      </w:pPr>
      <w:r>
        <w:rPr/>
        <w:t>貝吉奇告訴聽衆，</w:t>
      </w:r>
      <w:r>
        <w:rPr>
          <w:b/>
          <w:bCs/>
        </w:rPr>
        <w:t>Haarp</w:t>
      </w:r>
      <w:r>
        <w:rPr/>
        <w:t>是高能</w:t>
      </w:r>
      <w:r>
        <w:rPr>
          <w:b/>
          <w:bCs/>
        </w:rPr>
        <w:t>武器</w:t>
      </w:r>
      <w:r>
        <w:rPr/>
        <w:t>雛形，強大到能夠引發地震。通過向電離層發射大量電波，它還可以把大氣上層一英里寬的區域變成一個巨大的透鏡。“結果將導致災難性的能量釋放，”他在書中寫道，“天空將被點燃。”軍方的反駁反而讓陰謀論者更加熱情高漲。當項目經理髮誓說，</w:t>
      </w:r>
      <w:r>
        <w:rPr>
          <w:b/>
          <w:bCs/>
        </w:rPr>
        <w:t>Haarp</w:t>
      </w:r>
      <w:r>
        <w:rPr>
          <w:rFonts w:ascii="新細明體;PMingLiU" w:hAnsi="新細明體;PMingLiU"/>
        </w:rPr>
        <w:t>“</w:t>
      </w:r>
      <w:r>
        <w:rPr/>
        <w:t>永遠不會被用于軍事用途。”貝吉奇拋出如何讓衛星“失明”的軍方報告，引用當時的國防部長威廉</w:t>
      </w:r>
      <w:r>
        <w:rPr/>
        <w:t>·</w:t>
      </w:r>
      <w:r>
        <w:rPr/>
        <w:t>科恩的話———“電磁波”可以改變氣候，遙控地震、火山。</w:t>
      </w:r>
    </w:p>
    <w:p>
      <w:pPr>
        <w:pStyle w:val="Normal"/>
        <w:rPr/>
      </w:pPr>
      <w:r>
        <w:rPr/>
      </w:r>
    </w:p>
    <w:p>
      <w:pPr>
        <w:pStyle w:val="Normal"/>
        <w:rPr/>
      </w:pPr>
      <w:r>
        <w:rPr/>
        <w:t>但這一切並沒有怎麼影響到計劃。（無需外力阻撓，政府研究計劃自己就會預算超支，進度滯緩。）到</w:t>
      </w:r>
      <w:r>
        <w:rPr/>
        <w:t>1999</w:t>
      </w:r>
      <w:r>
        <w:rPr/>
        <w:t>年，</w:t>
      </w:r>
      <w:r>
        <w:rPr>
          <w:b/>
          <w:bCs/>
        </w:rPr>
        <w:t>Haarp</w:t>
      </w:r>
      <w:r>
        <w:rPr/>
        <w:t>的第一組</w:t>
      </w:r>
      <w:r>
        <w:rPr/>
        <w:t>48</w:t>
      </w:r>
      <w:r>
        <w:rPr/>
        <w:t>根天線陣完工，實踐顯示這個項目的造價將是預期的</w:t>
      </w:r>
      <w:r>
        <w:rPr/>
        <w:t>3</w:t>
      </w:r>
      <w:r>
        <w:rPr/>
        <w:t>倍，軍方開始坐立不安。站在科學角度，初期實驗非常成功———發現了</w:t>
      </w:r>
      <w:r>
        <w:rPr/>
        <w:t>2.3</w:t>
      </w:r>
      <w:r>
        <w:rPr/>
        <w:t>萬光年之外的一顆中子星發射的伽瑪射線導致的大氣離子化現象；發現了地表</w:t>
      </w:r>
      <w:r>
        <w:rPr/>
        <w:t>300</w:t>
      </w:r>
      <w:r>
        <w:rPr/>
        <w:t>英尺之下的掩體。但是五角大樓關心的是，這個嚴重超支的專門招惹謠言的東西什麼時候能兌現承諾，轉化成實用的</w:t>
      </w:r>
      <w:r>
        <w:rPr>
          <w:b/>
          <w:bCs/>
        </w:rPr>
        <w:t>武器</w:t>
      </w:r>
      <w:r>
        <w:rPr/>
        <w:t>技術。</w:t>
      </w:r>
    </w:p>
    <w:p>
      <w:pPr>
        <w:pStyle w:val="Normal"/>
        <w:rPr/>
      </w:pPr>
      <w:r>
        <w:rPr/>
      </w:r>
    </w:p>
    <w:p>
      <w:pPr>
        <w:pStyle w:val="Normal"/>
        <w:rPr/>
      </w:pPr>
      <w:r>
        <w:rPr>
          <w:b/>
          <w:bCs/>
        </w:rPr>
        <w:t>Haarp</w:t>
      </w:r>
      <w:r>
        <w:rPr/>
        <w:t>小組掉進了期望的陷阱。理論上，五角大樓應該大力資助基礎研究。互聯網和隱形戰鬥機就是這樣誕生的。但實際上，將軍們和政客只想要現在就看得到摸得著的技術。帕帕多普洛斯懂得這個道理：首先得讓他們信服。注意到了果蠅的睡眠周期了嗎？它也許能幫助我們研究出“不用睡覺的”超級士兵！研究納米鉸鏈？是為了開發出讓士兵們獲得青蛙般跳躍能力的超級肌肉！要把類似的說辭套在</w:t>
      </w:r>
      <w:r>
        <w:rPr/>
        <w:t>H aarp</w:t>
      </w:r>
      <w:r>
        <w:rPr/>
        <w:t>上有點困難。海軍</w:t>
      </w:r>
      <w:r>
        <w:rPr>
          <w:b/>
          <w:bCs/>
        </w:rPr>
        <w:t>Haarp</w:t>
      </w:r>
      <w:r>
        <w:rPr/>
        <w:t>項目經理克雷格</w:t>
      </w:r>
      <w:r>
        <w:rPr/>
        <w:t>·</w:t>
      </w:r>
      <w:r>
        <w:rPr/>
        <w:t>施勒說，“這就像對我媽解釋一樣，她只會問‘你什麼時候能把東西造出來？’”他的回答是，“媽！我這是為了揭示宇宙的秘密！”於是電離層專家新成立了一個委員會尋找</w:t>
      </w:r>
      <w:r>
        <w:rPr/>
        <w:t>H aarp</w:t>
      </w:r>
      <w:r>
        <w:rPr/>
        <w:t>的新用途。資助原始</w:t>
      </w:r>
      <w:r>
        <w:rPr/>
        <w:t>A rco</w:t>
      </w:r>
      <w:r>
        <w:rPr/>
        <w:t>研究的特熱爾被任命為主席。幾個月後，他們獲得了新思路，而且頗具野心：核爆後太空清掃機。到</w:t>
      </w:r>
      <w:r>
        <w:rPr/>
        <w:t>90</w:t>
      </w:r>
      <w:r>
        <w:rPr/>
        <w:t>年代末，冷戰的恐怖被新憂慮所取代，美國人最擔心的是敵對國家掌握核彈。假如平壤在太空軌道引爆核彈，可以燒毀重要衛星。理論上，電離層中的超低頻無線電波能夠擾亂微粒的自然旋轉，使之掉落到大氣層底部，被重新吸收。五角大樓立刻愛上了這個點子。但這需要大量的實驗驗證———而這必須由</w:t>
      </w:r>
      <w:r>
        <w:rPr/>
        <w:t>H aarp</w:t>
      </w:r>
      <w:r>
        <w:rPr/>
        <w:t>完成。</w:t>
      </w:r>
    </w:p>
    <w:p>
      <w:pPr>
        <w:pStyle w:val="Normal"/>
        <w:rPr/>
      </w:pPr>
      <w:r>
        <w:rPr/>
      </w:r>
    </w:p>
    <w:p>
      <w:pPr>
        <w:pStyle w:val="Normal"/>
        <w:rPr/>
      </w:pPr>
      <w:r>
        <w:rPr/>
        <w:t>當然，這座設施需要</w:t>
      </w:r>
      <w:r>
        <w:rPr/>
        <w:t>180</w:t>
      </w:r>
      <w:r>
        <w:rPr/>
        <w:t>根天線和更多經費。</w:t>
      </w:r>
      <w:r>
        <w:rPr/>
        <w:t>2001</w:t>
      </w:r>
      <w:r>
        <w:rPr/>
        <w:t>年，錢已經不再成問題。特熱爾成了</w:t>
      </w:r>
      <w:r>
        <w:rPr/>
        <w:t>D arpa</w:t>
      </w:r>
      <w:r>
        <w:rPr/>
        <w:t>頭頭，每年掌握</w:t>
      </w:r>
      <w:r>
        <w:rPr/>
        <w:t>20</w:t>
      </w:r>
      <w:r>
        <w:rPr/>
        <w:t>億美元的研究經費。他制定了一個海軍、空軍和五角大樓共同參與的方案，資助</w:t>
      </w:r>
      <w:r>
        <w:rPr/>
        <w:t>H aarp</w:t>
      </w:r>
      <w:r>
        <w:rPr/>
        <w:t>的建設，當然，國會也得貢獻一點。</w:t>
      </w:r>
      <w:r>
        <w:rPr/>
        <w:t>A rco</w:t>
      </w:r>
      <w:r>
        <w:rPr/>
        <w:t>的建築分公司（當時已經改了名字，被賣給國防合同承包巨頭</w:t>
      </w:r>
      <w:r>
        <w:rPr/>
        <w:t>BA E</w:t>
      </w:r>
      <w:r>
        <w:rPr/>
        <w:t>系統）中標負責大部分硬件。一個</w:t>
      </w:r>
      <w:r>
        <w:rPr/>
        <w:t>3540</w:t>
      </w:r>
      <w:r>
        <w:rPr/>
        <w:t>萬美元的工程最終膨脹到了</w:t>
      </w:r>
      <w:r>
        <w:rPr/>
        <w:t>1.185</w:t>
      </w:r>
      <w:r>
        <w:rPr/>
        <w:t>億美元。與此同時，軍隊還單獨撥款給帕帕多普洛斯繼續他的電離層加熱研究。對於像無線電學這樣狹窄的學科，這樣的重疊是不可避免的。</w:t>
      </w:r>
    </w:p>
    <w:p>
      <w:pPr>
        <w:pStyle w:val="Normal"/>
        <w:rPr/>
      </w:pPr>
      <w:r>
        <w:rPr/>
      </w:r>
    </w:p>
    <w:p>
      <w:pPr>
        <w:pStyle w:val="Normal"/>
        <w:rPr/>
      </w:pPr>
      <w:r>
        <w:rPr/>
        <w:t>2007</w:t>
      </w:r>
      <w:r>
        <w:rPr/>
        <w:t>年，</w:t>
      </w:r>
      <w:r>
        <w:rPr/>
        <w:t>H aarp</w:t>
      </w:r>
      <w:r>
        <w:rPr/>
        <w:t>完全投入運行。然而籠罩在它周圍的神秘色彩依然如故。自從開始運行後，公衆或媒體都不被允許進入天線陣範圍內。去年，軍方第一次對公衆開放</w:t>
      </w:r>
      <w:r>
        <w:rPr/>
        <w:t>H aarp</w:t>
      </w:r>
      <w:r>
        <w:rPr/>
        <w:t>，但只有一天時間。我當然不能放過這個機會。通向</w:t>
      </w:r>
      <w:r>
        <w:rPr/>
        <w:t>H aarp</w:t>
      </w:r>
      <w:r>
        <w:rPr/>
        <w:t>的高速路蜿蜒起伏，像條正弦波。距安克雷奇東北</w:t>
      </w:r>
      <w:r>
        <w:rPr/>
        <w:t>200</w:t>
      </w:r>
      <w:r>
        <w:rPr/>
        <w:t>英里處，高速路經過加科納河。一片黑雲杉林綿延直達地平線盡頭的一座火山頂。即使對於阿拉斯加，這也是一片孤寂的土地。在</w:t>
      </w:r>
      <w:r>
        <w:rPr/>
        <w:t>11.3</w:t>
      </w:r>
      <w:r>
        <w:rPr/>
        <w:t>英里處有一條沒有標記的岔道。它的盡頭是一扇大門。上面掛著一塊警告牌：“美國空軍設施。未經許可不得入內。”。我對著一個電話箱報上了自己的大名，大門朝左打開。前方，在灰色天空映襯下，小山頂上有一幢被樹木環繞的</w:t>
      </w:r>
      <w:r>
        <w:rPr/>
        <w:t>6</w:t>
      </w:r>
      <w:r>
        <w:rPr/>
        <w:t>層樓建築。這就是</w:t>
      </w:r>
      <w:r>
        <w:rPr/>
        <w:t>H aarp</w:t>
      </w:r>
      <w:r>
        <w:rPr/>
        <w:t>的控制和發電中心。裡面有</w:t>
      </w:r>
      <w:r>
        <w:rPr/>
        <w:t>5</w:t>
      </w:r>
      <w:r>
        <w:rPr/>
        <w:t>台</w:t>
      </w:r>
      <w:r>
        <w:rPr/>
        <w:t>3600</w:t>
      </w:r>
      <w:r>
        <w:rPr/>
        <w:t>馬力的柴油發電機，每一台都能驅動一輛火車。它們產生的能源被</w:t>
      </w:r>
      <w:r>
        <w:rPr/>
        <w:t>H aarp</w:t>
      </w:r>
      <w:r>
        <w:rPr/>
        <w:t>發送到了空中。</w:t>
      </w:r>
    </w:p>
    <w:p>
      <w:pPr>
        <w:pStyle w:val="Normal"/>
        <w:rPr/>
      </w:pPr>
      <w:r>
        <w:rPr/>
      </w:r>
    </w:p>
    <w:p>
      <w:pPr>
        <w:pStyle w:val="Normal"/>
        <w:rPr/>
      </w:pPr>
      <w:r>
        <w:rPr/>
        <w:t>然而，最令人嘆為觀止的還是</w:t>
      </w:r>
      <w:r>
        <w:rPr/>
        <w:t>H aarp</w:t>
      </w:r>
      <w:r>
        <w:rPr/>
        <w:t>的巨型天線陣：</w:t>
      </w:r>
      <w:r>
        <w:rPr/>
        <w:t>180</w:t>
      </w:r>
      <w:r>
        <w:rPr/>
        <w:t>根銀色的金屬杆拔地而起，每一根有</w:t>
      </w:r>
      <w:r>
        <w:rPr/>
        <w:t>1</w:t>
      </w:r>
      <w:r>
        <w:rPr/>
        <w:t>英尺粗，</w:t>
      </w:r>
      <w:r>
        <w:rPr/>
        <w:t>72</w:t>
      </w:r>
      <w:r>
        <w:rPr/>
        <w:t>英尺，頂端有類似直升機旋翼的</w:t>
      </w:r>
      <w:r>
        <w:rPr/>
        <w:t>4</w:t>
      </w:r>
      <w:r>
        <w:rPr/>
        <w:t>根分支；杆之間精確相距</w:t>
      </w:r>
      <w:r>
        <w:rPr/>
        <w:t>80</w:t>
      </w:r>
      <w:r>
        <w:rPr/>
        <w:t>英尺，凱夫拉爾纖維包裹的金屬纜線連接地下、所有天線和離地</w:t>
      </w:r>
      <w:r>
        <w:rPr/>
        <w:t>15</w:t>
      </w:r>
      <w:r>
        <w:rPr/>
        <w:t>英尺高的一張金屬網。整個天線陣占地超過</w:t>
      </w:r>
      <w:r>
        <w:rPr/>
        <w:t>30</w:t>
      </w:r>
      <w:r>
        <w:rPr/>
        <w:t>英畝。處處呈現規則的幾何形，無比對稱。遠看上去像一片仿生森林。</w:t>
      </w:r>
    </w:p>
    <w:p>
      <w:pPr>
        <w:pStyle w:val="Normal"/>
        <w:rPr/>
      </w:pPr>
      <w:r>
        <w:rPr/>
      </w:r>
    </w:p>
    <w:p>
      <w:pPr>
        <w:pStyle w:val="Normal"/>
        <w:rPr/>
      </w:pPr>
      <w:r>
        <w:rPr/>
        <w:t>精確的排列使天線可以釋放直徑從</w:t>
      </w:r>
      <w:r>
        <w:rPr/>
        <w:t>5°</w:t>
      </w:r>
      <w:r>
        <w:rPr/>
        <w:t>到</w:t>
      </w:r>
      <w:r>
        <w:rPr/>
        <w:t>60°</w:t>
      </w:r>
      <w:r>
        <w:rPr/>
        <w:t>的波束。這座設施可以將</w:t>
      </w:r>
      <w:r>
        <w:rPr/>
        <w:t>3.6</w:t>
      </w:r>
      <w:r>
        <w:rPr/>
        <w:t>兆瓦能量發送到空中，加速電子運動，在精確控制範圍內加熱電離層，使之產生從直流電到可見光的跨越電磁波頻譜</w:t>
      </w:r>
      <w:r>
        <w:rPr/>
        <w:t>15</w:t>
      </w:r>
      <w:r>
        <w:rPr/>
        <w:t>個能量級的各種波。</w:t>
      </w:r>
    </w:p>
    <w:p>
      <w:pPr>
        <w:pStyle w:val="Normal"/>
        <w:rPr/>
      </w:pPr>
      <w:r>
        <w:rPr/>
      </w:r>
    </w:p>
    <w:p>
      <w:pPr>
        <w:pStyle w:val="Normal"/>
        <w:rPr/>
      </w:pPr>
      <w:r>
        <w:rPr/>
        <w:t>2008</w:t>
      </w:r>
      <w:r>
        <w:rPr/>
        <w:t>年</w:t>
      </w:r>
      <w:r>
        <w:rPr/>
        <w:t>10</w:t>
      </w:r>
      <w:r>
        <w:rPr/>
        <w:t>月的幾周里，</w:t>
      </w:r>
      <w:r>
        <w:rPr/>
        <w:t>31</w:t>
      </w:r>
      <w:r>
        <w:rPr/>
        <w:t>名調查者在</w:t>
      </w:r>
      <w:r>
        <w:rPr/>
        <w:t>H aarp</w:t>
      </w:r>
      <w:r>
        <w:rPr/>
        <w:t>進行了包括人造北極光在內的</w:t>
      </w:r>
      <w:r>
        <w:rPr/>
        <w:t>42</w:t>
      </w:r>
      <w:r>
        <w:rPr/>
        <w:t>種不同的實驗。夏季，物理學生蜂擁而至。電離層研究論文又出現在科技刊物上。連空中核輻射清掃實驗也讓人們對範艾倫輻射帶有了新認識。在網上，關於</w:t>
      </w:r>
      <w:r>
        <w:rPr/>
        <w:t>H aarp</w:t>
      </w:r>
      <w:r>
        <w:rPr/>
        <w:t>的陰謀論依然沒有停息。卡特里娜颶風、汶川大地震都被歸咎到它身上。但是，經過幾十年的努力，無線電研究者們終於有了他們夢寐以求的設施。</w:t>
      </w:r>
    </w:p>
    <w:p>
      <w:pPr>
        <w:pStyle w:val="Normal"/>
        <w:rPr/>
      </w:pPr>
      <w:r>
        <w:rPr/>
      </w:r>
    </w:p>
    <w:p>
      <w:pPr>
        <w:pStyle w:val="Normal"/>
        <w:rPr/>
      </w:pPr>
      <w:r>
        <w:rPr/>
        <w:t>然而，</w:t>
      </w:r>
      <w:r>
        <w:rPr>
          <w:b/>
          <w:bCs/>
        </w:rPr>
        <w:t>Haarp</w:t>
      </w:r>
      <w:r>
        <w:rPr/>
        <w:t>的前途未卜。國防預算在縮減，這座設施每年的運行經費高達</w:t>
      </w:r>
      <w:r>
        <w:rPr/>
        <w:t>1000</w:t>
      </w:r>
      <w:r>
        <w:rPr/>
        <w:t>萬美元。特熱爾已經離職。史蒂文斯在</w:t>
      </w:r>
      <w:r>
        <w:rPr/>
        <w:t>08</w:t>
      </w:r>
      <w:r>
        <w:rPr/>
        <w:t>年的參院選舉中敗給了尼克</w:t>
      </w:r>
      <w:r>
        <w:rPr/>
        <w:t>·</w:t>
      </w:r>
      <w:r>
        <w:rPr/>
        <w:t>貝吉奇的弟弟馬克</w:t>
      </w:r>
      <w:r>
        <w:rPr/>
        <w:t>·</w:t>
      </w:r>
      <w:r>
        <w:rPr/>
        <w:t>貝吉奇。所以，科學家們也許又要到處爭取經費，這也許意味著琢磨出</w:t>
      </w:r>
      <w:r>
        <w:rPr/>
        <w:t>H aarp</w:t>
      </w:r>
      <w:r>
        <w:rPr/>
        <w:t>的其他用途。陰謀論者的警告沒准真會成為現實。帕帕多普洛斯說，他想要再進行一次地下偵察實驗：“我個人認為它能深入</w:t>
      </w:r>
      <w:r>
        <w:rPr/>
        <w:t>1000</w:t>
      </w:r>
      <w:r>
        <w:rPr/>
        <w:t>公里。雖然不能抵達伊朗。但如果把</w:t>
      </w:r>
      <w:r>
        <w:rPr>
          <w:b/>
          <w:bCs/>
        </w:rPr>
        <w:t>Haarp</w:t>
      </w:r>
      <w:r>
        <w:rPr/>
        <w:t>放到一艘船上或石油平台上，誰知道會發生什麼？”編譯：宇</w:t>
      </w:r>
    </w:p>
    <w:p>
      <w:pPr>
        <w:pStyle w:val="Normal"/>
        <w:rPr/>
      </w:pPr>
      <w:r>
        <w:rPr/>
      </w:r>
    </w:p>
    <w:p>
      <w:pPr>
        <w:pStyle w:val="Normal"/>
        <w:rPr/>
      </w:pPr>
      <w:r>
        <w:rPr>
          <w:b/>
          <w:bCs/>
        </w:rPr>
        <w:t>Haarp</w:t>
      </w:r>
      <w:r>
        <w:rPr/>
        <w:t>的用途</w:t>
      </w:r>
    </w:p>
    <w:p>
      <w:pPr>
        <w:pStyle w:val="Normal"/>
        <w:rPr/>
      </w:pPr>
      <w:r>
        <w:rPr/>
      </w:r>
    </w:p>
    <w:p>
      <w:pPr>
        <w:pStyle w:val="Normal"/>
        <w:rPr/>
      </w:pPr>
      <w:r>
        <w:rPr/>
        <w:t>H aarp</w:t>
      </w:r>
      <w:r>
        <w:rPr/>
        <w:t>是一個向大氣層發射電磁能的電離層加熱設施。它包括</w:t>
      </w:r>
      <w:r>
        <w:rPr/>
        <w:t>5</w:t>
      </w:r>
      <w:r>
        <w:rPr/>
        <w:t>座發電機，每台具有</w:t>
      </w:r>
      <w:r>
        <w:rPr/>
        <w:t>2.9</w:t>
      </w:r>
      <w:r>
        <w:rPr/>
        <w:t>兆瓦功率；</w:t>
      </w:r>
      <w:r>
        <w:rPr/>
        <w:t>180</w:t>
      </w:r>
      <w:r>
        <w:rPr/>
        <w:t>根天線將電流轉化成高頻無線電波，發射進電離層，與上面的帶電粒子發生反應變成低頻電波。除了進行基本科學研究外，</w:t>
      </w:r>
      <w:r>
        <w:rPr/>
        <w:t>H aarp</w:t>
      </w:r>
      <w:r>
        <w:rPr/>
        <w:t>可以有好多很酷的用途：與潛艇通信</w:t>
      </w:r>
      <w:r>
        <w:rPr/>
        <w:t>H aarp</w:t>
      </w:r>
      <w:r>
        <w:rPr/>
        <w:t>發射的無線電信號通過電離層反射後轉化成足以深入海底的長波信號，與水下幾千英尺的潛艇通信。</w:t>
      </w:r>
    </w:p>
    <w:p>
      <w:pPr>
        <w:pStyle w:val="Normal"/>
        <w:rPr/>
      </w:pPr>
      <w:r>
        <w:rPr/>
      </w:r>
    </w:p>
    <w:p>
      <w:pPr>
        <w:pStyle w:val="Normal"/>
        <w:rPr/>
      </w:pPr>
      <w:r>
        <w:rPr/>
        <w:t>保護衛星研究者正在測試電離層反射波能否將氫彈釋放的電子推出磁氣圈，保護軌道中運行的衛星。</w:t>
      </w:r>
    </w:p>
    <w:p>
      <w:pPr>
        <w:pStyle w:val="Normal"/>
        <w:rPr/>
      </w:pPr>
      <w:r>
        <w:rPr/>
      </w:r>
    </w:p>
    <w:p>
      <w:pPr>
        <w:pStyle w:val="Normal"/>
        <w:rPr/>
      </w:pPr>
      <w:r>
        <w:rPr/>
        <w:t>大氣研究在</w:t>
      </w:r>
      <w:r>
        <w:rPr/>
        <w:t>125</w:t>
      </w:r>
      <w:r>
        <w:rPr/>
        <w:t>英里高空，</w:t>
      </w:r>
      <w:r>
        <w:rPr/>
        <w:t>H aarp</w:t>
      </w:r>
      <w:r>
        <w:rPr/>
        <w:t>發射的無線電波能夠刺激自由電子，使它們和中性原子相撞，產生類似極光的現象。</w:t>
      </w:r>
    </w:p>
    <w:p>
      <w:pPr>
        <w:pStyle w:val="Normal"/>
        <w:rPr/>
      </w:pPr>
      <w:r>
        <w:rPr/>
      </w:r>
    </w:p>
    <w:p>
      <w:pPr>
        <w:pStyle w:val="Normal"/>
        <w:rPr/>
      </w:pPr>
      <w:r>
        <w:rPr/>
        <w:t>偵察低頻波以什麼樣的方式被地表反射吸收可以揭示地下隱藏的東西———比如軍事掩體。</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新細明體;PMingLiU"/>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09:00Z</dcterms:created>
  <dc:creator>stanley</dc:creator>
  <dc:description/>
  <cp:keywords/>
  <dc:language>en-US</dc:language>
  <cp:lastModifiedBy>stanley</cp:lastModifiedBy>
  <dcterms:modified xsi:type="dcterms:W3CDTF">2010-12-14T13:09:00Z</dcterms:modified>
  <cp:revision>3</cp:revision>
  <dc:subject/>
  <dc:title>~~~~~~~~~~~~~~~~~~~~~~~~~~  #2 ~~~~~~~~~~~~~~~~~~~~~~~~~~~ </dc:title>
</cp:coreProperties>
</file>